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-662940</wp:posOffset>
            </wp:positionV>
            <wp:extent cx="2162810" cy="74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eastAsia="es-ES"/>
        </w:rPr>
      </w:pPr>
      <w:r>
        <w:rPr>
          <w:rFonts w:cs="Arial"/>
          <w:b/>
          <w:bCs/>
          <w:sz w:val="32"/>
          <w:szCs w:val="32"/>
          <w:u w:val="single"/>
          <w:lang w:eastAsia="es-ES" w:bidi="ar-JO"/>
        </w:rPr>
        <w:t xml:space="preserve">Fiche de Révision finale </w:t>
      </w:r>
    </w:p>
    <w:p>
      <w:pPr>
        <w:pStyle w:val="Normal"/>
        <w:ind w:left="-90" w:firstLine="90"/>
        <w:jc w:val="center"/>
        <w:rPr>
          <w:b/>
          <w:b/>
          <w:bCs/>
          <w:sz w:val="28"/>
          <w:szCs w:val="32"/>
          <w:u w:val="single"/>
          <w:lang w:eastAsia="es-ES"/>
        </w:rPr>
      </w:pPr>
      <w:r>
        <w:rPr>
          <w:b/>
          <w:bCs/>
          <w:sz w:val="28"/>
          <w:szCs w:val="32"/>
          <w:u w:val="single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  <w:lang w:eastAsia="es-ES"/>
        </w:rPr>
        <w:t xml:space="preserve">Prénom : …………………   </w:t>
      </w:r>
      <w:r>
        <w:rPr>
          <w:rFonts w:cs="Calibri" w:ascii="Calibri" w:hAnsi="Calibri"/>
          <w:b/>
          <w:bCs/>
          <w:sz w:val="36"/>
          <w:szCs w:val="36"/>
          <w:u w:val="single"/>
          <w:lang w:eastAsia="es-ES"/>
        </w:rPr>
        <w:t>Classe : 6 (A+B)</w:t>
      </w:r>
      <w:r>
        <w:rPr>
          <w:rFonts w:cs="Calibri" w:ascii="Calibri" w:hAnsi="Calibri"/>
          <w:sz w:val="36"/>
          <w:szCs w:val="36"/>
          <w:lang w:eastAsia="es-ES"/>
        </w:rPr>
        <w:t xml:space="preserve">    Date : ……………………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  <w:t>Les Verbes en ‘-ER’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  <w:lang w:val="en-US" w:eastAsia="en-US"/>
        </w:rPr>
      </w:pPr>
      <w:r>
        <w:rPr>
          <w:rFonts w:eastAsia="FangSong"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34290</wp:posOffset>
            </wp:positionV>
            <wp:extent cx="4992370" cy="3175635"/>
            <wp:effectExtent l="0" t="0" r="0" b="0"/>
            <wp:wrapNone/>
            <wp:docPr id="2" name="Diapositi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65</wp:posOffset>
            </wp:positionH>
            <wp:positionV relativeFrom="paragraph">
              <wp:posOffset>112395</wp:posOffset>
            </wp:positionV>
            <wp:extent cx="49149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88" r="-6" b="2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  <w:t xml:space="preserve">Conjugue les verbes au présent : 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 xml:space="preserve">1. </w:t>
      </w:r>
      <w:r>
        <w:rPr>
          <w:rFonts w:eastAsia="FangSong" w:cs="Book Antiqua" w:ascii="Book Antiqua" w:hAnsi="Book Antiqua"/>
          <w:b/>
          <w:color w:val="000000"/>
          <w:sz w:val="28"/>
          <w:szCs w:val="28"/>
        </w:rPr>
        <w:t>J'achète</w:t>
      </w:r>
      <w:r>
        <w:rPr>
          <w:rFonts w:eastAsia="FangSong" w:cs="Book Antiqua" w:ascii="Book Antiqua" w:hAnsi="Book Antiqua"/>
          <w:b/>
          <w:color w:val="FF0000"/>
          <w:sz w:val="28"/>
          <w:szCs w:val="28"/>
        </w:rPr>
        <w:t xml:space="preserve"> </w:t>
      </w:r>
      <w:r>
        <w:rPr>
          <w:rFonts w:eastAsia="FangSong" w:cs="Book Antiqua" w:ascii="Book Antiqua" w:hAnsi="Book Antiqua"/>
          <w:b/>
          <w:sz w:val="28"/>
          <w:szCs w:val="28"/>
        </w:rPr>
        <w:t>(acheter) du lait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2. Mon frère dessine (dessiner) une pomme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3. Tu brûles (brûler) du bois pour te chauffer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4. Nous mangeons (manger) une pizza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5. Vous pleurez (pleurer) toujours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6. Ils ramassent (ramasser) des papiers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7. Ils regardent (regarder) un film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8. Lucile trouve (trouver) que la leçon est trop simple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248920</wp:posOffset>
            </wp:positionV>
            <wp:extent cx="2000250" cy="1476375"/>
            <wp:effectExtent l="0" t="0" r="0" b="0"/>
            <wp:wrapNone/>
            <wp:docPr id="4" name="conjugaison-verbe-jo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jugaison-verbe-jou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1665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Book Antiqua" w:ascii="Book Antiqua" w:hAnsi="Book Antiqua"/>
          <w:b/>
          <w:sz w:val="28"/>
          <w:szCs w:val="28"/>
        </w:rPr>
        <w:t>9. Je parle (parler) à mon amie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10. Tu tires (tirer) la queue du chat.</w:t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  <w:t>Le verbe jouer + les prépositions</w:t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078730" cy="2049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999"/>
                              <w:gridCol w:w="2000"/>
                              <w:gridCol w:w="200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ouer + les sports et les jeux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À la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Jouer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Vol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ol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dmi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Tenni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r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étanque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ar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chec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61.4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999"/>
                        <w:gridCol w:w="2000"/>
                        <w:gridCol w:w="200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ouer + les sports et les jeux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À la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ux 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ouer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ol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o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enni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r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étanque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ar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chec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Cs/>
          <w:sz w:val="22"/>
          <w:szCs w:val="22"/>
        </w:rPr>
      </w:pPr>
      <w:r>
        <w:rPr>
          <w:rFonts w:eastAsia="FangSong"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eastAsia="FangSong" w:cs="Book Antiqua"/>
          <w:b/>
          <w:b/>
          <w:bCs/>
          <w:sz w:val="22"/>
          <w:szCs w:val="22"/>
        </w:rPr>
      </w:pPr>
      <w:r>
        <w:rPr>
          <w:rFonts w:eastAsia="FangSong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sz w:val="22"/>
          <w:szCs w:val="22"/>
          <w:u w:val="single"/>
        </w:rPr>
      </w:pPr>
      <w:r>
        <w:rPr>
          <w:rFonts w:eastAsia="FangSong" w:cs="Comic Sans MS" w:ascii="Comic Sans MS" w:hAnsi="Comic Sans MS"/>
          <w:b/>
          <w:sz w:val="22"/>
          <w:szCs w:val="22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02"/>
        <w:gridCol w:w="2151"/>
        <w:gridCol w:w="1577"/>
      </w:tblGrid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Jouer + les instruments de musiqu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u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e l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es </w:t>
            </w:r>
          </w:p>
        </w:tc>
      </w:tr>
      <w:tr>
        <w:trPr>
          <w:trHeight w:val="2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Joue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Piano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>viol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Flute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Trompette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Guitar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Maracas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Cymbales </w:t>
            </w:r>
          </w:p>
        </w:tc>
      </w:tr>
    </w:tbl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bCs/>
          <w:sz w:val="26"/>
          <w:szCs w:val="26"/>
          <w:u w:val="single"/>
        </w:rPr>
        <w:t xml:space="preserve">Complète avec le verbe jouer au présent + les prépositions convenables 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>Je joue à la marel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Elles jouent aux cart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Nous jouons du pian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>Elles jouent des marac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Vous jouez de la flu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Tu joues au footbal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Nous jouons aux échec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Tom joue au baske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Vous jouez de la trompet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" w:cs="Comic Sans MS" w:ascii="Comic Sans MS" w:hAnsi="Comic Sans MS"/>
          <w:sz w:val="28"/>
          <w:szCs w:val="28"/>
        </w:rPr>
        <w:t xml:space="preserve">Ils jouent à la pétanque. 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26035</wp:posOffset>
            </wp:positionV>
            <wp:extent cx="2190750" cy="3352800"/>
            <wp:effectExtent l="0" t="0" r="0" b="0"/>
            <wp:wrapNone/>
            <wp:docPr id="6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56" t="-10" r="282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 verbe aller + les prépositions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align>top</wp:align>
            </wp:positionV>
            <wp:extent cx="4286250" cy="3219450"/>
            <wp:effectExtent l="0" t="0" r="0" b="0"/>
            <wp:wrapNone/>
            <wp:docPr id="7" name="63bef9e16eecd9c24c5248681d1ed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bef9e16eecd9c24c5248681d1eda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sz w:val="32"/>
          <w:szCs w:val="32"/>
          <w:u w:val="single"/>
          <w:lang w:eastAsia="en-US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  <w:u w:val="single"/>
          <w:lang w:eastAsia="en-US"/>
        </w:rPr>
        <w:t xml:space="preserve">Complétez avec le verbe </w:t>
      </w:r>
      <w:r>
        <w:rPr>
          <w:rFonts w:eastAsia="Microsoft Sans Serif" w:cs="Microsoft Sans Serif" w:ascii="Microsoft Sans Serif" w:hAnsi="Microsoft Sans Serif"/>
          <w:b/>
          <w:sz w:val="36"/>
          <w:szCs w:val="36"/>
          <w:u w:val="single"/>
          <w:lang w:eastAsia="en-US"/>
        </w:rPr>
        <w:t>aller</w:t>
      </w:r>
      <w:r>
        <w:rPr>
          <w:rFonts w:eastAsia="Microsoft Sans Serif" w:cs="Microsoft Sans Serif" w:ascii="Microsoft Sans Serif" w:hAnsi="Microsoft Sans Serif"/>
          <w:b/>
          <w:sz w:val="32"/>
          <w:szCs w:val="32"/>
          <w:u w:val="single"/>
          <w:lang w:eastAsia="en-US"/>
        </w:rPr>
        <w:t xml:space="preserve"> et la préposition correspondante : 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eastAsia="en-US"/>
        </w:rPr>
        <w:t>1</w:t>
      </w: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. Je vais au cinéma. </w:t>
        <w:tab/>
        <w:tab/>
        <w:t>11. Nous allons à l’hôpita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2. Je vais à la discothèque. </w:t>
        <w:tab/>
        <w:t>12. Tu vas à la bibliothèqu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3. Tu vas aux musées. </w:t>
        <w:tab/>
        <w:tab/>
        <w:t>13. On va au supermarché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4. Il va au   marché. </w:t>
        <w:tab/>
        <w:tab/>
        <w:t>14. Vous allez au parking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5. Nous allons au parc. </w:t>
        <w:tab/>
        <w:tab/>
        <w:t>15. Elles vont à l’éco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6. Vous allez à la banque. </w:t>
        <w:tab/>
        <w:t>16. Nous allons à la post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7. Elles vont au stade. </w:t>
        <w:tab/>
        <w:tab/>
        <w:t>17. Tu vas à l’office de tourism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8. Je vais au théâtre. </w:t>
        <w:tab/>
        <w:tab/>
        <w:t>18. Vous allez au centre-vil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9. Tu vas à la pharmacie. </w:t>
        <w:tab/>
        <w:t xml:space="preserve">19. Je vais à la gare.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10. On va aux magasins. </w:t>
        <w:tab/>
        <w:t>20. Ma famille va au collège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s places en ville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banque ( a bank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293370</wp:posOffset>
                </wp:positionV>
                <wp:extent cx="2428240" cy="1753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val="en-US" w:bidi="ar-JO"/>
                              </w:rPr>
                              <w:t>حفظ الاماكن بالفرنسي املائيا و عن  غيب</w:t>
                            </w: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38.1pt;mso-wrap-distance-left:9.05pt;mso-wrap-distance-right:9.05pt;mso-wrap-distance-top:3.6pt;mso-wrap-distance-bottom:3.6pt;margin-top:23.1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rtl w:val="true"/>
                          <w:lang w:val="en-US" w:bidi="ar-JO"/>
                        </w:rPr>
                        <w:t>حفظ الاماكن بالفرنسي املائيا و عن  غيب</w:t>
                      </w: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 xml:space="preserve">Un bowling (bowling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e centre commercial (mal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centre sportif (sport club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château (a castl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hôpital (a hospita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parking (a parking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piscine (a swimming poo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a plage (the beach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e port (a por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poste (post off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supermarché (a supermark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théâtre (a theater)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-398780</wp:posOffset>
            </wp:positionV>
            <wp:extent cx="5372100" cy="76962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3253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-365125</wp:posOffset>
                </wp:positionV>
                <wp:extent cx="2503170" cy="9283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درب  على التوصي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73.1pt;mso-wrap-distance-left:9.05pt;mso-wrap-distance-right:9.05pt;mso-wrap-distance-top:3.6pt;mso-wrap-distance-bottom:3.6pt;margin-top:-28.7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تدرب  على التوص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 Pro Cond Light;Franklin Gothic Medium Cond" w:hAnsi="Verdana Pro Cond Light;Franklin Gothic Medium Cond" w:eastAsia="FangSong" w:cs="Segoe U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Segoe UI" w:ascii="Verdana Pro Cond Light;Franklin Gothic Medium Cond" w:hAnsi="Verdana Pro Cond Light;Franklin Gothic Medium Cond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Verdana Pro Cond Light;Franklin Gothic Medium Cond" w:hAnsi="Verdana Pro Cond Light;Franklin Gothic Medium Cond" w:cs="Segoe UI"/>
          <w:b/>
          <w:b/>
          <w:lang w:val="en-US" w:eastAsia="en-US"/>
        </w:rPr>
      </w:pPr>
      <w:r>
        <w:rPr>
          <w:rFonts w:cs="Segoe UI" w:ascii="Verdana Pro Cond Light;Franklin Gothic Medium Cond" w:hAnsi="Verdana Pro Cond Light;Franklin Gothic Medium Cond"/>
          <w:b/>
          <w:lang w:val="en-US" w:eastAsia="en-US"/>
        </w:rPr>
      </w:r>
    </w:p>
    <w:p>
      <w:pPr>
        <w:pStyle w:val="Normal"/>
        <w:rPr>
          <w:rFonts w:ascii="Verdana Pro Cond Light;Franklin Gothic Medium Cond" w:hAnsi="Verdana Pro Cond Light;Franklin Gothic Medium Cond" w:cs="Segoe UI"/>
          <w:b/>
          <w:b/>
          <w:lang w:val="en-US" w:eastAsia="en-US"/>
        </w:rPr>
      </w:pPr>
      <w:r>
        <w:rPr>
          <w:rFonts w:cs="Segoe UI" w:ascii="Verdana Pro Cond Light;Franklin Gothic Medium Cond" w:hAnsi="Verdana Pro Cond Light;Franklin Gothic Medium Cond"/>
          <w:b/>
          <w:lang w:val="en-US" w:eastAsia="en-US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eastAsia="FangSong" w:cs="Comic Sans MS"/>
          <w:b/>
          <w:b/>
          <w:bCs/>
          <w:sz w:val="28"/>
          <w:szCs w:val="28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s prépositions de place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72330</wp:posOffset>
                </wp:positionH>
                <wp:positionV relativeFrom="paragraph">
                  <wp:posOffset>-707390</wp:posOffset>
                </wp:positionV>
                <wp:extent cx="1968500" cy="13138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val="en-US" w:bidi="ar-JO"/>
                              </w:rPr>
                              <w:t>حفظ الاماكن بالفرنسي املائيا و عن  غيب</w:t>
                            </w: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103.45pt;mso-wrap-distance-left:9.05pt;mso-wrap-distance-right:9.05pt;mso-wrap-distance-top:3.6pt;mso-wrap-distance-bottom:3.6pt;margin-top:-55.7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rtl w:val="true"/>
                          <w:lang w:val="en-US" w:bidi="ar-JO"/>
                        </w:rPr>
                        <w:t>حفظ الاماكن بالفرنسي املائيا و عن  غيب</w:t>
                      </w: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106680</wp:posOffset>
            </wp:positionV>
            <wp:extent cx="5695950" cy="3924935"/>
            <wp:effectExtent l="0" t="0" r="0" b="0"/>
            <wp:wrapNone/>
            <wp:docPr id="12" name="03204c0a9b4ed36dc8ac60f697cea0ca--french-grammar-french-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204c0a9b4ed36dc8ac60f697cea0ca--french-grammar-french-teac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Production écrite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sz w:val="28"/>
          <w:szCs w:val="28"/>
          <w:u w:val="single"/>
        </w:rPr>
        <w:t xml:space="preserve">Décris ton quartier :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J’habite à……………, à Amman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Mon quartier (est calme, est assez calme, n’est pas calme …………………) </w:t>
      </w:r>
    </w:p>
    <w:p>
      <w:pPr>
        <w:pStyle w:val="Normal"/>
        <w:rPr/>
      </w:pPr>
      <w:r>
        <w:rPr>
          <w:rFonts w:eastAsia="FangSong" w:cs="Comic Sans MS" w:ascii="Comic Sans MS" w:hAnsi="Comic Sans MS"/>
          <w:sz w:val="28"/>
          <w:szCs w:val="28"/>
        </w:rPr>
        <w:t>Dans mon quartier, il y a une boulangerie, une pâtisserie, une pharmacie, un marché ……………………………………………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>Dans mon quartier, il n’y a pas un cinéma, un centre sportif, un hôpital …………………………………………………</w:t>
      </w:r>
    </w:p>
    <w:sectPr>
      <w:footerReference w:type="default" r:id="rId10"/>
      <w:type w:val="nextPage"/>
      <w:pgSz w:w="11906" w:h="16838"/>
      <w:pgMar w:left="851" w:right="1133" w:gutter="0" w:header="0" w:top="161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Verdana Pro Cond Light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19:00Z</dcterms:created>
  <dc:creator>fulya</dc:creator>
  <dc:description/>
  <cp:keywords/>
  <dc:language>en-US</dc:language>
  <cp:lastModifiedBy>User</cp:lastModifiedBy>
  <cp:lastPrinted>2023-12-10T20:29:00Z</cp:lastPrinted>
  <dcterms:modified xsi:type="dcterms:W3CDTF">2023-12-17T13:22:00Z</dcterms:modified>
  <cp:revision>3</cp:revision>
  <dc:subject/>
  <dc:title>Les Verbes en ‘-ER’</dc:title>
</cp:coreProperties>
</file>