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eastAsia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Simplified Arabic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 علامات جزم الفعل المضار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راب الفعل المضارع المجز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فعل المضارع المجزوم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كتيّب ص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ar-JO"/>
        </w:rPr>
        <w:t>19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ar-JO"/>
        </w:rPr>
        <w:t>2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سّؤال الأوّل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ات أمثلة على حالات جزم الفعل المضارع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كتب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قعدِك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189865</wp:posOffset>
                </wp:positionV>
                <wp:extent cx="133350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كون الظّاه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4.2pt;mso-wrap-distance-left:9.05pt;mso-wrap-distance-right:9.05pt;mso-wrap-distance-top:3.6pt;mso-wrap-distance-bottom:3.6pt;margin-top:14.9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ّكون الظّ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ِـتحافِظ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هدوء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زعج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يران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58420</wp:posOffset>
                </wp:positionV>
                <wp:extent cx="3514725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كو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وحرك آخره بالكسر منعًا لالتقاء السّاك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4.2pt;mso-wrap-distance-left:9.05pt;mso-wrap-distance-right:9.05pt;mso-wrap-distance-top:3.6pt;mso-wrap-distance-bottom:3.6pt;margin-top:4.6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ّكو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 وحرك آخره بالكسر منعًا لالتقاء السّاكن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دن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الد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ط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55880</wp:posOffset>
                </wp:positionV>
                <wp:extent cx="1447800" cy="43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ذف حرف العلّ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4.2pt;mso-wrap-distance-left:9.05pt;mso-wrap-distance-right:9.05pt;mso-wrap-distance-top:3.6pt;mso-wrap-distance-bottom:3.6pt;margin-top:4.4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ذف حرف العلّ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يدُ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ورق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رض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كتب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قعديك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127635</wp:posOffset>
                </wp:positionV>
                <wp:extent cx="2762250" cy="434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ذف النّون؛ لأنّه من الأفعال الخم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2pt;mso-wrap-distance-left:9.05pt;mso-wrap-distance-right:9.05pt;mso-wrap-distance-top:3.6pt;mso-wrap-distance-bottom:3.6pt;margin-top:10.0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ذف النّون؛ لأنّه من الأفعال الخمس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لْـتحافِظ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هدوء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سّؤال الثّاني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ع خطًّا تحت الفعل المضارع المجزوم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، ثمّ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أعربه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ِيَف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ـ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وعـدِ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َف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مر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ل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عال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 "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كل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شرب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سرفو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سرفو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هي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ون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فع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مسة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وا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ما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ّ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ع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نْه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ل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أ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ثل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7840</wp:posOffset>
            </wp:positionH>
            <wp:positionV relativeFrom="paragraph">
              <wp:posOffset>930910</wp:posOffset>
            </wp:positionV>
            <wp:extent cx="5922010" cy="43751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نه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هي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ل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فا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تت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ت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دْن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فترس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دن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هي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ل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فا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تت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ت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تأخّر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الد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اعدت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تأخّرْ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ك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ظّاه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تشر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دّو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تّ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تعاف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شرب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مر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ون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فع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مس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ي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خاط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ّ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ع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همل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مود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جبا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رسي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هملْ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ك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ظّاه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/>
        <w:ind w:left="85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Cs w:val="18"/>
          <w:lang w:val="en"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4"/>
      <w:type w:val="nextPage"/>
      <w:pgSz w:w="11906" w:h="16838"/>
      <w:pgMar w:left="1800" w:right="1800" w:gutter="0" w:header="0" w:top="1701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2:00Z</dcterms:created>
  <dc:creator>NOS</dc:creator>
  <dc:description/>
  <cp:keywords/>
  <dc:language>en-US</dc:language>
  <cp:lastModifiedBy>M.Ayyash</cp:lastModifiedBy>
  <cp:lastPrinted>2020-11-21T21:36:00Z</cp:lastPrinted>
  <dcterms:modified xsi:type="dcterms:W3CDTF">2022-11-01T01:02:00Z</dcterms:modified>
  <cp:revision>2</cp:revision>
  <dc:subject/>
  <dc:title/>
</cp:coreProperties>
</file>