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eastAsia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Simplified Arabic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/2024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 علامات نصب الفعل المضار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راب الفعل المضارع المنص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فعل المضارع المنصوب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كتيّب ص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bidi="ar-JO"/>
        </w:rPr>
        <w:t>14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bidi="ar-JO"/>
        </w:rPr>
        <w:t>16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س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ؤال ال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أوّل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أدخل حرف نصب مناسب على الجمل الآتية واضبط حركة الفعل المضارع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Simplified Arabic"/>
          <w:color w:val="000000"/>
          <w:sz w:val="30"/>
          <w:szCs w:val="30"/>
          <w:lang w:bidi="ar-JO"/>
        </w:rPr>
        <w:t>1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أخشى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أنْ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ضيع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َ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وقتي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سُدًى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Cs w:val="30"/>
          <w:lang w:bidi="ar-JO"/>
        </w:rPr>
        <w:t>2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لنْ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علو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َ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صوت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الباطل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الحقّ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Cs w:val="30"/>
          <w:lang w:bidi="ar-JO"/>
        </w:rPr>
        <w:t>3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نجتهد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ُ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كي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C00000"/>
          <w:sz w:val="30"/>
          <w:szCs w:val="30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لِـ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خدم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َ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بلادنا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Cs w:val="30"/>
          <w:lang w:bidi="ar-JO"/>
        </w:rPr>
        <w:t>4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سأنصح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المُهمِلينَ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حتّى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يستجيبوا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للمعلّم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Cs w:val="30"/>
          <w:lang w:bidi="ar-JO"/>
        </w:rPr>
        <w:t>5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تسافر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غزل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سنويًّا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كي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C00000"/>
          <w:sz w:val="30"/>
          <w:szCs w:val="30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لِـ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روّحَ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JO"/>
        </w:rPr>
        <w:t>نفسِها</w:t>
      </w:r>
      <w:r>
        <w:rPr>
          <w:rFonts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سّؤال الثّاني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هات أمثلة على حالات نصب الفعل المضارع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تمنّ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ْ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أتفوّقَ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دروسي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نع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حتّ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نبنيَ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طنن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أسع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طر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سّوء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ْ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تلق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خ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ابتسامة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طيع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آباء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يرض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نكم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تزِ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القيا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صّحيح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لِتص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المَينِ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سّؤال الثّالث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  <w:lang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ستخرج الفعل المضارع المنصوب وأعربه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lang w:bidi="ar-JO"/>
        </w:rPr>
        <w:t>1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أصاح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رفا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سّوء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أُصاحبَ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ضار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لن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ل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ص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فتح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ظّاهرة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الفا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ضم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ستت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قدي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lang w:bidi="ar-JO"/>
        </w:rPr>
        <w:t>2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جبُ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ْ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تؤدّي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َ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اجبك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تؤدّيَ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ضار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أنْ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ل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ص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فتح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ظّاهرة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الفا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ضم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ستت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قدي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ت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lang w:bidi="ar-JO"/>
        </w:rPr>
        <w:t>3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ليك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ْ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تتناقش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هدوء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تتناقش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ضار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أن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ل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ص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حذ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نّون؛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أنّ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أفع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خمسة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أل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اثن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ضم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تّص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بني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حل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رف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عل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lang w:bidi="ar-JO"/>
        </w:rPr>
        <w:t>4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ُتق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م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يرض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له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ُ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نّي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يرضى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ضار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ـ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ي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)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ل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ص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فتح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مقدّ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لتّعذّر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lang w:bidi="ar-JO"/>
        </w:rPr>
        <w:t>5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تّحد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تنتصرو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تنتصرو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ضار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ـ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ي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)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ل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ص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حذ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نّون؛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أنّ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أفع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خمسة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وا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جماع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ضم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تّص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بني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حل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رف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عل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lang w:bidi="ar-JO"/>
        </w:rPr>
        <w:t>6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 "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تنال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بِرَ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حتّ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تُنفق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مّ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حبّون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تنالو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ضار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ن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)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ل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ص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حذ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نّون؛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أنّ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أفع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خمسة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وا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جماع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ضم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تّص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بني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حل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رف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عل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تنفقو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ضار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حتّى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)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ل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ص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حذ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نّون؛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أنّ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أفع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خمسة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وا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جماع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ضم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تّص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بني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حل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رف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اعل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Simplified Arabic"/>
          <w:b/>
          <w:bCs/>
          <w:color w:val="000000"/>
          <w:sz w:val="30"/>
          <w:szCs w:val="30"/>
          <w:lang w:bidi="ar-JO"/>
        </w:rPr>
        <w:t>7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غادرتُ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اكرً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JO"/>
        </w:rPr>
        <w:t>لأستعدّ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حف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زّفاف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Calibri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أستعدَّ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ضار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ل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تّعليل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ل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ص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فتح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ظّاهرة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الفاع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ضم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ستت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قدي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ind w:left="85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3"/>
      <w:type w:val="nextPage"/>
      <w:pgSz w:w="11906" w:h="16838"/>
      <w:pgMar w:left="1800" w:right="1800" w:gutter="0" w:header="0" w:top="1701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1:00Z</dcterms:created>
  <dc:creator>NOS</dc:creator>
  <dc:description/>
  <cp:keywords/>
  <dc:language>en-US</dc:language>
  <cp:lastModifiedBy>Lina.Haddad</cp:lastModifiedBy>
  <cp:lastPrinted>2016-12-06T13:08:00Z</cp:lastPrinted>
  <dcterms:modified xsi:type="dcterms:W3CDTF">2023-10-30T06:51:00Z</dcterms:modified>
  <cp:revision>2</cp:revision>
  <dc:subject/>
  <dc:title/>
</cp:coreProperties>
</file>