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3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Grade 2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  / 10/2023                          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5962650" cy="1200150"/>
                <wp:effectExtent l="5080" t="5080" r="571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0240"/>
                        </a:xfrm>
                        <a:prstGeom prst="wedgeRectCallout">
                          <a:avLst>
                            <a:gd name="adj1" fmla="val -41032"/>
                            <a:gd name="adj2" fmla="val 8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no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 a word that takes the place of a n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Object pronou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e those pronouns that come after the action in a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75pt;margin-top:29.25pt;width:469.4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A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no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 a word that takes the place of a no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Object pronoun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e those pronouns that come after the action in a sent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32"/>
          <w:szCs w:val="32"/>
          <w:bdr w:val="single" w:sz="4" w:space="0" w:color="000000"/>
          <w:lang w:bidi="ar-JO"/>
        </w:rPr>
        <w:t>To identify and use object pronouns</w:t>
      </w:r>
      <w:r>
        <w:rPr>
          <w:rFonts w:cs="Times New Roman" w:ascii="Comic Sans MS" w:hAnsi="Comic Sans MS"/>
          <w:b/>
          <w:bCs/>
          <w:sz w:val="32"/>
          <w:szCs w:val="32"/>
          <w:bdr w:val="single" w:sz="4" w:space="0" w:color="000000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247140" cy="1247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          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4130675" cy="1764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)Circle the object pronouns in each sentence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Can you give me a pen ?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Grace is my best friend. I love her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I give my book to him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4.She is playing with them.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5.The teacher asks us a question.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6.Adam has a kite. He can fly it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) </w:t>
      </w:r>
      <w:r>
        <w:rPr>
          <w:rFonts w:cs="Comic Sans MS" w:ascii="Comic Sans MS" w:hAnsi="Comic Sans MS"/>
          <w:b/>
          <w:bCs/>
          <w:sz w:val="32"/>
          <w:szCs w:val="32"/>
        </w:rPr>
        <w:t>Circle the correct word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He is dancing. Look at 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                        him                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We don’t know the road. Please help 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                       her               u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- My  mom is singing. Listen to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r                         me                  them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I am playing football. Would you please play with ____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                        him                me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)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Use the following Object pronouns in sentences of your own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Him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Them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M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Coordinator’s Signature:</w:t>
        <w:br/>
      </w:r>
    </w:p>
    <w:sectPr>
      <w:footerReference w:type="default" r:id="rId5"/>
      <w:type w:val="nextPage"/>
      <w:pgSz w:w="12240" w:h="15840"/>
      <w:pgMar w:left="117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suhair</dc:creator>
  <dc:description/>
  <cp:keywords/>
  <dc:language>en-US</dc:language>
  <cp:lastModifiedBy>Admin</cp:lastModifiedBy>
  <cp:lastPrinted>2023-10-09T13:34:00Z</cp:lastPrinted>
  <dcterms:modified xsi:type="dcterms:W3CDTF">2023-10-11T05:57:00Z</dcterms:modified>
  <cp:revision>5</cp:revision>
  <dc:subject/>
  <dc:title/>
</cp:coreProperties>
</file>