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5945</wp:posOffset>
            </wp:positionH>
            <wp:positionV relativeFrom="paragraph">
              <wp:posOffset>-818515</wp:posOffset>
            </wp:positionV>
            <wp:extent cx="3823335" cy="15297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09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eastAsia="Arial Unicode MS" w:cs="Calibri"/>
          <w:b/>
          <w:b/>
          <w:bCs/>
          <w:sz w:val="44"/>
          <w:szCs w:val="44"/>
          <w:lang w:bidi="ar-JO"/>
        </w:rPr>
      </w:pPr>
      <w:r>
        <w:rPr>
          <w:rFonts w:eastAsia="Arial Unicode MS" w:cs="Calibri" w:ascii="Simplified Arabic" w:hAnsi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6709" w:leader="none"/>
        </w:tabs>
        <w:bidi w:val="1"/>
        <w:spacing w:before="0" w:after="0"/>
        <w:ind w:left="0" w:right="0" w:hanging="0"/>
        <w:jc w:val="left"/>
        <w:rPr>
          <w:rFonts w:eastAsia="Arial Unicode MS" w:cs="Calibri"/>
          <w:b/>
          <w:b/>
          <w:bCs/>
          <w:sz w:val="44"/>
          <w:szCs w:val="44"/>
          <w:lang w:bidi="ar-JO"/>
        </w:rPr>
      </w:pPr>
      <w:r>
        <w:rPr>
          <w:rFonts w:eastAsia="Arial Unicode MS" w:cs="Calibri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6709" w:leader="none"/>
        </w:tabs>
        <w:bidi w:val="1"/>
        <w:spacing w:before="0" w:after="0"/>
        <w:ind w:left="0" w:right="0" w:hanging="0"/>
        <w:jc w:val="left"/>
        <w:rPr>
          <w:rFonts w:eastAsia="Arial Unicode MS" w:cs="Calibri"/>
          <w:sz w:val="28"/>
          <w:szCs w:val="28"/>
          <w:lang w:bidi="ar-JO"/>
        </w:rPr>
      </w:pPr>
      <w:r>
        <w:rPr>
          <w:rFonts w:eastAsia="Arial Unicode MS" w:cs="Calibri"/>
          <w:b/>
          <w:b/>
          <w:bCs/>
          <w:sz w:val="44"/>
          <w:sz w:val="44"/>
          <w:szCs w:val="44"/>
          <w:rtl w:val="true"/>
          <w:lang w:bidi="ar-JO"/>
        </w:rPr>
        <w:t xml:space="preserve">ورقة عمل </w:t>
      </w:r>
      <w:r>
        <w:rPr>
          <w:rFonts w:eastAsia="Arial Unicode MS" w:cs="Calibri"/>
          <w:b/>
          <w:b/>
          <w:bCs/>
          <w:sz w:val="44"/>
          <w:sz w:val="44"/>
          <w:szCs w:val="44"/>
          <w:rtl w:val="true"/>
          <w:lang w:bidi="ar-JO"/>
        </w:rPr>
        <w:t>إجابة درس الفعل الماضي</w:t>
      </w:r>
      <w:r>
        <w:rPr>
          <w:rFonts w:eastAsia="Arial Unicode MS" w:cs="Calibri"/>
          <w:b/>
          <w:bCs/>
          <w:sz w:val="44"/>
          <w:szCs w:val="44"/>
          <w:rtl w:val="true"/>
          <w:lang w:bidi="ar-JO"/>
        </w:rPr>
        <w:t>|</w:t>
      </w:r>
      <w:r>
        <w:rPr>
          <w:rFonts w:eastAsia="Arial Unicode MS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Calibri"/>
          <w:sz w:val="28"/>
          <w:sz w:val="28"/>
          <w:szCs w:val="28"/>
          <w:rtl w:val="true"/>
          <w:lang w:bidi="ar-JO"/>
        </w:rPr>
        <w:t xml:space="preserve">المرحلة الأساسيّة للصفوف </w:t>
      </w:r>
    </w:p>
    <w:p>
      <w:pPr>
        <w:pStyle w:val="Normal"/>
        <w:tabs>
          <w:tab w:val="clear" w:pos="720"/>
          <w:tab w:val="left" w:pos="6709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Arial Unicode MS" w:cs="Calibri"/>
          <w:sz w:val="28"/>
          <w:szCs w:val="28"/>
          <w:rtl w:val="true"/>
          <w:lang w:bidi="ar-JO"/>
        </w:rPr>
        <w:t>(</w:t>
      </w:r>
      <w:r>
        <w:rPr>
          <w:rFonts w:eastAsia="Arial Unicode MS" w:cs="Calibri"/>
          <w:sz w:val="28"/>
          <w:szCs w:val="28"/>
          <w:rtl w:val="true"/>
          <w:lang w:bidi="ar-JO"/>
        </w:rPr>
        <w:t xml:space="preserve">   </w:t>
      </w:r>
      <w:r>
        <w:rPr>
          <w:rFonts w:eastAsia="Arial Unicode MS" w:cs="Calibri"/>
          <w:sz w:val="28"/>
          <w:szCs w:val="28"/>
          <w:lang w:bidi="ar-JO"/>
        </w:rPr>
        <w:t>9-12</w:t>
      </w:r>
      <w:r>
        <w:rPr>
          <w:rFonts w:eastAsia="Arial Unicode MS" w:cs="Calibri"/>
          <w:sz w:val="28"/>
          <w:szCs w:val="28"/>
          <w:rtl w:val="true"/>
          <w:lang w:bidi="ar-JO"/>
        </w:rPr>
        <w:t xml:space="preserve">          </w:t>
      </w:r>
      <w:r>
        <w:rPr>
          <w:rFonts w:eastAsia="Arial Unicode MS" w:cs="Calibri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709" w:leader="none"/>
        </w:tabs>
        <w:bidi w:val="1"/>
        <w:spacing w:before="0" w:after="0"/>
        <w:ind w:left="0" w:right="0" w:hanging="0"/>
        <w:jc w:val="left"/>
        <w:rPr>
          <w:rFonts w:eastAsia="Arial Unicode MS" w:cs="Calibri"/>
          <w:sz w:val="28"/>
          <w:szCs w:val="28"/>
          <w:lang w:bidi="ar-JO"/>
        </w:rPr>
      </w:pPr>
      <w:r>
        <w:rPr>
          <w:rFonts w:eastAsia="Arial Unicode MS" w:cs="Calibri"/>
          <w:sz w:val="28"/>
          <w:szCs w:val="28"/>
          <w:lang w:bidi="ar-JO"/>
        </w:rPr>
        <w:t>2023-2024</w:t>
      </w:r>
    </w:p>
    <w:p>
      <w:pPr>
        <w:pStyle w:val="Header"/>
        <w:tabs>
          <w:tab w:val="clear" w:pos="720"/>
          <w:tab w:val="center" w:pos="4500" w:leader="none"/>
        </w:tabs>
        <w:bidi w:val="1"/>
        <w:ind w:left="0" w:right="0" w:hanging="0"/>
        <w:jc w:val="left"/>
        <w:rPr>
          <w:rFonts w:eastAsia="Arial Unicode MS" w:cs="Calibri"/>
          <w:sz w:val="28"/>
          <w:szCs w:val="28"/>
          <w:lang w:bidi="ar-JO"/>
        </w:rPr>
      </w:pPr>
      <w:r>
        <w:rPr>
          <w:rFonts w:eastAsia="Arial Unicode MS" w:cs="Calibri"/>
          <w:sz w:val="28"/>
          <w:szCs w:val="28"/>
          <w:rtl w:val="true"/>
          <w:lang w:bidi="ar-JO"/>
        </w:rPr>
      </w:r>
    </w:p>
    <w:tbl>
      <w:tblPr>
        <w:tblW w:w="97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>
          <w:trHeight w:val="330" w:hRule="atLeast"/>
        </w:trPr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center" w:pos="4500" w:leader="none"/>
              </w:tabs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center" w:pos="4500" w:leader="none"/>
              </w:tabs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color w:val="808080"/>
                <w:sz w:val="28"/>
                <w:szCs w:val="2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center" w:pos="4500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Calibri"/>
                <w:color w:val="808080"/>
                <w:sz w:val="28"/>
                <w:szCs w:val="28"/>
                <w:rtl w:val="true"/>
              </w:rPr>
              <w:t xml:space="preserve">/    </w:t>
            </w:r>
            <w:r>
              <w:rPr>
                <w:rFonts w:cs="Calibri"/>
                <w:color w:val="808080"/>
                <w:sz w:val="28"/>
                <w:szCs w:val="28"/>
              </w:rPr>
              <w:t>9</w:t>
            </w:r>
            <w:r>
              <w:rPr>
                <w:rFonts w:cs="Calibri"/>
                <w:color w:val="808080"/>
                <w:sz w:val="28"/>
                <w:szCs w:val="28"/>
                <w:rtl w:val="true"/>
              </w:rPr>
              <w:t xml:space="preserve">   /</w:t>
            </w:r>
            <w:r>
              <w:rPr>
                <w:rFonts w:cs="Calibri"/>
                <w:color w:val="808080"/>
                <w:sz w:val="28"/>
                <w:szCs w:val="28"/>
              </w:rPr>
              <w:t>2023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center" w:pos="4500" w:leader="none"/>
              </w:tabs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808080"/>
                <w:sz w:val="28"/>
                <w:sz w:val="28"/>
                <w:szCs w:val="28"/>
                <w:rtl w:val="true"/>
              </w:rPr>
              <w:t xml:space="preserve">التاسع النظام الأجنبي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عبة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Header"/>
        <w:tabs>
          <w:tab w:val="clear" w:pos="720"/>
          <w:tab w:val="center" w:pos="4500" w:leader="none"/>
        </w:tabs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center" w:pos="4500" w:leader="none"/>
        </w:tabs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12013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-0.05pt" to="457.55pt,-0.05pt" ID="Straight Connector 5" stroked="t" o:allowincell="f" style="position:absolute;mso-position-horizontal:center;mso-position-horizontal-relative:margin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Cs/>
          <w:sz w:val="28"/>
          <w:szCs w:val="28"/>
          <w:rtl w:val="true"/>
        </w:rPr>
        <w:t>/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أن يستخرج  الفعل الماضي ويحدد حالة بنائه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أن يعرب الأفعال الماضية في الجمل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أن يكون جملة تامة لمعنى على الفعل الماضي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 استخرج الأفعال الماضية الواردة في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يات القرآ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آتية مبيّنا علامة بنائها، وسبب البناء حسب الجدول الذي يل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 ـ 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د أفلح المؤمنو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 ـ قال ت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مَتْ نفسٌ ما قدّمت وأخّر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 ـ 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حملناه على ذات ألواح ودس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 ـ 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إذا سمعوا اللّغو أعرضوا عن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ـ ـ 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لّذان يأتيانها منكم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ذوهما فإن تابا وأصلحا فأعرِضُوا عنهم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 ـ 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لما رأينه أكبرْنَهُ وقطّعنَ أيديهنَّ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16"/>
        <w:gridCol w:w="385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فــــعـــل الماض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امــة بنائــــ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بب البناء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فلح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فتح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فتحة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م يتّصل به شي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م يتّصل به شيء</w:t>
            </w:r>
          </w:p>
        </w:tc>
      </w:tr>
      <w:tr>
        <w:trPr>
          <w:trHeight w:val="11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مَتْ، قدّمَتْ، أخّرَتْ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فتحة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تّصاله بتاء التأّنيث السّاكنة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ملْنا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سّكو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تّصاله بنا المتكلّ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معُوا، أعرضُو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ضّمة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تّصاله بواو الجماعة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اب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صلحا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فتحة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تّصاله بألف الاثنين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أيْ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كبرْ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طّعْن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سّكو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تّصاله بنون النّسو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 اضبط أواخر الأفعال الماضية الواردة في الجمل الآ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ثمّ أعربها إعرابا تامّ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ـ </w:t>
      </w:r>
      <w:bookmarkStart w:id="0" w:name="_Hlk83326062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دّ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ا</w:t>
      </w:r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رجلُ عندَما </w:t>
      </w:r>
      <w:bookmarkStart w:id="1" w:name="_Hlk83326074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اه</w:t>
      </w:r>
      <w:bookmarkEnd w:id="1"/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دّ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bookmarkStart w:id="2" w:name="_Hlk83326179"/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فتحة ونا المتكلّمين ضمير متّصل مبني في محل نصب مفعول ب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bookmarkEnd w:id="2"/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َر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ا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bookmarkStart w:id="3" w:name="_Hlk83326358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سّكون لاتّصاله بنا المتكلّمين والنّا ضمير متّصل مبني في محل رفع الفاع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bookmarkEnd w:id="3"/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 ـ </w:t>
      </w:r>
      <w:bookmarkStart w:id="4" w:name="_Hlk83326304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تق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ن</w:t>
      </w:r>
      <w:bookmarkEnd w:id="4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 المضيفاتُ و</w:t>
      </w:r>
      <w:bookmarkStart w:id="5" w:name="_Hlk83326346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ح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َ</w:t>
      </w:r>
      <w:bookmarkEnd w:id="5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ب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تق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فتحة ونا المتكلّمين ضمير متّصل مبني في محل نصب مفعول ب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bookmarkStart w:id="6" w:name="_Hlk83326469"/>
      <w:bookmarkStart w:id="7" w:name="_Hlk83326852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ح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سّكون لاتّصاله بنون النّسوة والنّون ضمير متّصل مبني في محل رفع الفاع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bookmarkEnd w:id="6"/>
      <w:bookmarkEnd w:id="7"/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 ـ قال المت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إذا نلت منك الودّ فالمال هيّن     وكلّ الذي فوق التّراب ترا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bookmarkStart w:id="8" w:name="_Hlk83326539"/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فتحة الظّ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bookmarkEnd w:id="8"/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bookmarkStart w:id="9" w:name="_Hlk83326669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سّكون لاتّصاله بالتّاء المتحرّكة والتّاء ضمير متّصل مبني في محل رفع الفاع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bookmarkEnd w:id="9"/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ـ جنى الفلاحُ الثّمر بعد إداركه أنّه نَضُ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فتحة المقدّرة للتّعذّ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ض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فتحة الظّاهرة والفاعل ضمير مستتر تقديره هو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Web"/>
        <w:shd w:fill="FFFFFF" w:val="clear"/>
        <w:bidi w:val="1"/>
        <w:spacing w:lineRule="atLeast" w:line="29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 أحمد شوق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 وطني </w:t>
      </w:r>
      <w:bookmarkStart w:id="10" w:name="_Hlk8332664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bookmarkEnd w:id="1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د يأس            كأنّي قد لق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ك الشباب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</w:rPr>
        <w:t>ق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</w:rPr>
        <w:t>َ</w:t>
      </w:r>
      <w:r>
        <w:rPr>
          <w:rFonts w:cs="Simplified Arabic" w:ascii="Simplified Arabic" w:hAnsi="Simplified Arabic"/>
          <w:b/>
          <w:bCs/>
          <w:color w:val="333333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فتحة الظّ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bookmarkStart w:id="11" w:name="_Hlk83326721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عل ماض مبني على السّكون لاتّصاله بالتّاء المتحرّكة والتّاء ضمير متّصل مبني في محل رفع الفاعل </w:t>
      </w:r>
      <w:bookmarkEnd w:id="11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كاف ضمير متّصل مبني في محل نصب مفعول ب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سّكون لاتّصاله بالتّاء المتحرّكة، والتّاء ضمير متّصل مبني في محل رفع الفاع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 ـ النّساءُ ضمدن جراح الأبط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ض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ْن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سّكون لاتّصاله بنون النّسوة والنّون ضمير متّصل مبني في محل رفع الفاع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 مثّل لكلّ ممّا يلي بجملةٍ مفيدة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 ـ فعل ماضٍ مبنيّ على الض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المشاركون فازوا في البطولة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 ـ فعل ماضٍ مبنيّ على الفتح المقد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شكى الرّجل خصمه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 ـ فعل ماضٍ مبنيّ على السكو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تعافيْت من مرض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sz w:val="26"/>
          <w:szCs w:val="26"/>
          <w:shd w:fill="E6E6E6" w:val="clear"/>
          <w:lang w:bidi="ar-JO"/>
        </w:rPr>
      </w:pPr>
      <w:r>
        <w:rPr>
          <w:rFonts w:cs="Tahoma" w:ascii="Tahoma" w:hAnsi="Tahoma"/>
          <w:b/>
          <w:bCs/>
          <w:sz w:val="26"/>
          <w:szCs w:val="26"/>
          <w:shd w:fill="E6E6E6" w:val="clear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Tahoma" w:hAnsi="Tahoma" w:cs="Tahoma"/>
          <w:b/>
          <w:b/>
          <w:bCs/>
          <w:sz w:val="26"/>
          <w:szCs w:val="26"/>
          <w:shd w:fill="E6E6E6" w:val="clear"/>
          <w:lang w:bidi="ar-JO"/>
        </w:rPr>
      </w:pPr>
      <w:r>
        <w:rPr>
          <w:rFonts w:cs="Tahoma" w:ascii="Tahoma" w:hAnsi="Tahoma"/>
          <w:b/>
          <w:bCs/>
          <w:sz w:val="26"/>
          <w:szCs w:val="26"/>
          <w:shd w:fill="E6E6E6" w:val="clear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440" w:right="1800" w:gutter="0" w:header="0" w:top="1699" w:footer="706" w:bottom="1267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3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implified Arabic" w:hAnsi="Simplified Arabic" w:eastAsia="Times New Roman" w:cs="Simplified Arab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3:00Z</dcterms:created>
  <dc:creator>NOS</dc:creator>
  <dc:description/>
  <cp:keywords/>
  <dc:language>en-US</dc:language>
  <cp:lastModifiedBy>H.Hijazeen</cp:lastModifiedBy>
  <cp:lastPrinted>2016-12-06T13:08:00Z</cp:lastPrinted>
  <dcterms:modified xsi:type="dcterms:W3CDTF">2023-09-20T09:23:00Z</dcterms:modified>
  <cp:revision>2</cp:revision>
  <dc:subject/>
  <dc:title/>
</cp:coreProperties>
</file>