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-10795</wp:posOffset>
            </wp:positionV>
            <wp:extent cx="188785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الانقسام الخلوي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سم الطالب 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التاريخ </w:t>
      </w:r>
      <w:r>
        <w:rPr>
          <w:rFonts w:cs="Calibri"/>
          <w:sz w:val="32"/>
          <w:szCs w:val="32"/>
          <w:rtl w:val="true"/>
        </w:rPr>
        <w:t>:  /  /</w:t>
      </w:r>
      <w:r>
        <w:rPr>
          <w:rFonts w:cs="Calibri"/>
          <w:sz w:val="32"/>
          <w:szCs w:val="32"/>
        </w:rPr>
        <w:t>2023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الثامن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تسبق عملية الإنقسام الخلوي عملية تضاعف ال </w:t>
      </w:r>
      <w:r>
        <w:rPr>
          <w:rFonts w:cs="Calibri"/>
          <w:sz w:val="32"/>
          <w:szCs w:val="32"/>
        </w:rPr>
        <w:t>DNA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لإنقسام الخلوي نوعان </w:t>
      </w:r>
      <w:r>
        <w:rPr>
          <w:rFonts w:cs="Calibri"/>
          <w:sz w:val="32"/>
          <w:szCs w:val="32"/>
          <w:rtl w:val="true"/>
          <w:lang w:bidi="ar-JO"/>
        </w:rPr>
        <w:t xml:space="preserve">:       </w:t>
      </w:r>
      <w:r>
        <w:rPr>
          <w:rFonts w:cs="Calibri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إنقسام المتساوي 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>يحدث في الخلايا الجسمية</w:t>
      </w:r>
      <w:r>
        <w:rPr>
          <w:rFonts w:cs="Calibri"/>
          <w:sz w:val="32"/>
          <w:szCs w:val="32"/>
          <w:rtl w:val="true"/>
          <w:lang w:bidi="ar-JO"/>
        </w:rPr>
        <w:t xml:space="preserve">)                   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إنقسام المنصف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>يحدث بالخلايا الجنسية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15" w:leader="none"/>
        </w:tabs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قبل البدء بالإنقسام تكون الكروموسومات  غير واضحة وعلى شكل شبكة كروماتينية ، ويكون الغلاف النووي موجود والنوية موجودة 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كذلك يوجد زوج من المريكزات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السنتريولات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rmal"/>
        <w:rPr>
          <w:rFonts w:cs="Calibri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3720</wp:posOffset>
            </wp:positionH>
            <wp:positionV relativeFrom="paragraph">
              <wp:posOffset>320040</wp:posOffset>
            </wp:positionV>
            <wp:extent cx="1472565" cy="1296670"/>
            <wp:effectExtent l="0" t="0" r="0" b="0"/>
            <wp:wrapNone/>
            <wp:docPr id="2" name="صورة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133350</wp:posOffset>
                </wp:positionV>
                <wp:extent cx="318770" cy="471805"/>
                <wp:effectExtent l="27305" t="43815" r="26670" b="43815"/>
                <wp:wrapNone/>
                <wp:docPr id="3" name="مستطيل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1600">
                          <a:off x="0" y="0"/>
                          <a:ext cx="3186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65" fillcolor="white" stroked="f" o:allowincell="f" style="position:absolute;margin-left:102.8pt;margin-top:10.5pt;width:25.05pt;height:37.1pt;mso-wrap-style:none;v-text-anchor:middle;rotation:10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راجع صفحة </w:t>
      </w:r>
      <w:r>
        <w:rPr>
          <w:rFonts w:cs="Calibri"/>
          <w:sz w:val="32"/>
          <w:szCs w:val="32"/>
          <w:lang w:bidi="ar-EG"/>
        </w:rPr>
        <w:t>14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>من كتاب الطال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47320</wp:posOffset>
                </wp:positionV>
                <wp:extent cx="209994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5pt;height:30.85pt;mso-wrap-distance-left:9.05pt;mso-wrap-distance-right:9.05pt;mso-wrap-distance-top:0pt;mso-wrap-distance-bottom:0pt;margin-top:11.6pt;mso-position-vertical-relative:text;margin-left:3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4" w:leader="none"/>
        </w:tabs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3145</wp:posOffset>
                </wp:positionH>
                <wp:positionV relativeFrom="paragraph">
                  <wp:posOffset>169545</wp:posOffset>
                </wp:positionV>
                <wp:extent cx="1437005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15pt;height:32.55pt;mso-wrap-distance-left:9.05pt;mso-wrap-distance-right:9.05pt;mso-wrap-distance-top:0pt;mso-wrap-distance-bottom:0pt;margin-top:13.35pt;mso-position-vertical-relative:text;margin-left:3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85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ختفي النوية والغلاف النووي</w:t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اثف الكروموسومات وتظهر على شكل كروماتيدات</w:t>
      </w:r>
    </w:p>
    <w:p>
      <w:pPr>
        <w:pStyle w:val="NoSpacing"/>
        <w:numPr>
          <w:ilvl w:val="0"/>
          <w:numId w:val="1"/>
        </w:numPr>
        <w:spacing w:lineRule="auto" w:line="276"/>
        <w:ind w:left="855" w:right="0" w:hanging="360"/>
        <w:jc w:val="left"/>
        <w:rPr>
          <w:rFonts w:cs="Calibri"/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ون الخيوط المغز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تبدأ السنتريول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لمريكز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بالتحرك نحو أقطاب الخ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41630</wp:posOffset>
                </wp:positionV>
                <wp:extent cx="1440815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5pt;height:30.85pt;mso-wrap-distance-left:9.05pt;mso-wrap-distance-right:9.05pt;mso-wrap-distance-top:0pt;mso-wrap-distance-bottom:0pt;margin-top:26.9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vertAlign w:val="subscript"/>
          <w:lang w:val="en-US" w:eastAsia="en-US" w:bidi="ar-EG"/>
        </w:rPr>
      </w:pPr>
      <w:r>
        <w:rPr>
          <w:rFonts w:cs="Calibri"/>
          <w:b/>
          <w:bCs/>
          <w:color w:val="000000"/>
          <w:sz w:val="28"/>
          <w:szCs w:val="28"/>
          <w:vertAlign w:val="subscript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23815</wp:posOffset>
            </wp:positionH>
            <wp:positionV relativeFrom="paragraph">
              <wp:posOffset>64770</wp:posOffset>
            </wp:positionV>
            <wp:extent cx="1205865" cy="1255395"/>
            <wp:effectExtent l="0" t="0" r="0" b="0"/>
            <wp:wrapNone/>
            <wp:docPr id="7" name="صورة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spacing w:lineRule="auto" w:line="276"/>
        <w:ind w:left="121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990</wp:posOffset>
                </wp:positionV>
                <wp:extent cx="723265" cy="471805"/>
                <wp:effectExtent l="67945" t="140335" r="67945" b="139700"/>
                <wp:wrapNone/>
                <wp:docPr id="8" name="مستطيل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0800">
                          <a:off x="0" y="0"/>
                          <a:ext cx="72324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9" fillcolor="white" stroked="f" o:allowincell="f" style="position:absolute;margin-left:414.7pt;margin-top:3.65pt;width:56.9pt;height:37.1pt;mso-wrap-style:none;v-text-anchor:middle;rotation:1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تصطف الكروموسومات عند خط استواء الخل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1215" w:right="0" w:hanging="36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بدأ الخيوط المغزلية الصادرة من المريكز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السنتريول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بالإرتباط </w:t>
      </w:r>
    </w:p>
    <w:p>
      <w:pPr>
        <w:pStyle w:val="NoSpacing"/>
        <w:spacing w:lineRule="auto" w:line="276"/>
        <w:ind w:left="121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بمريكزات الكروموسوم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23815</wp:posOffset>
            </wp:positionH>
            <wp:positionV relativeFrom="paragraph">
              <wp:posOffset>240665</wp:posOffset>
            </wp:positionV>
            <wp:extent cx="1344295" cy="1165225"/>
            <wp:effectExtent l="0" t="0" r="0" b="0"/>
            <wp:wrapNone/>
            <wp:docPr id="9" name="صورة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1435100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pt;height:30.85pt;mso-wrap-distance-left:9.05pt;mso-wrap-distance-right:9.05pt;mso-wrap-distance-top:0pt;mso-wrap-distance-bottom:0pt;margin-top:3.7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85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تنكمش الخيوط المغزلية  </w:t>
      </w:r>
    </w:p>
    <w:p>
      <w:pPr>
        <w:pStyle w:val="NoSpacing"/>
        <w:spacing w:lineRule="auto" w:line="276"/>
        <w:ind w:left="49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56515</wp:posOffset>
                </wp:positionV>
                <wp:extent cx="723265" cy="471805"/>
                <wp:effectExtent l="63500" t="183515" r="64135" b="182880"/>
                <wp:wrapNone/>
                <wp:docPr id="11" name="مستطيل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0800">
                          <a:off x="0" y="0"/>
                          <a:ext cx="72324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8" fillcolor="white" stroked="f" o:allowincell="f" style="position:absolute;margin-left:330.95pt;margin-top:4.45pt;width:56.9pt;height:37.1pt;mso-wrap-style:none;v-text-anchor:middle;rotation:1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فتنسحب الكروماتيدات إلى قطبي ال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36550</wp:posOffset>
                </wp:positionV>
                <wp:extent cx="1394460" cy="391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8pt;height:30.85pt;mso-wrap-distance-left:9.05pt;mso-wrap-distance-right:9.05pt;mso-wrap-distance-top:0pt;mso-wrap-distance-bottom:0pt;margin-top:26.5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0780</wp:posOffset>
            </wp:positionH>
            <wp:positionV relativeFrom="paragraph">
              <wp:posOffset>271780</wp:posOffset>
            </wp:positionV>
            <wp:extent cx="1637665" cy="1171575"/>
            <wp:effectExtent l="0" t="0" r="0" b="0"/>
            <wp:wrapNone/>
            <wp:docPr id="13" name="صورة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به  الطور النهائي      عكس الطور التمهيدي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يتكون الغلاف النو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وتظهر النوية </w:t>
      </w:r>
      <w:r>
        <w:rPr>
          <w:rFonts w:cs="Calibri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>تختفي الخيوط المغزلية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**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صل الكروموسومات الى قطبي الخلية</w:t>
      </w:r>
    </w:p>
    <w:p>
      <w:pPr>
        <w:pStyle w:val="NoSpacing"/>
        <w:spacing w:lineRule="auto" w:line="276"/>
        <w:ind w:left="495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**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ينقسم السيتوبلازم والغشاء البلازمي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** </w:t>
      </w:r>
      <w:r>
        <w:rPr>
          <w:rFonts w:cs="Calibri"/>
          <w:sz w:val="32"/>
          <w:sz w:val="32"/>
          <w:szCs w:val="32"/>
          <w:rtl w:val="true"/>
        </w:rPr>
        <w:t xml:space="preserve">تنتج من الإنقسام المتساوي خليتان متماثلتان  في كل منهما نفس عدد الكروموسومات في الخلية الأصلية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الإنقسام المنصف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Calibri"/>
          <w:b/>
          <w:bCs/>
          <w:sz w:val="32"/>
          <w:szCs w:val="32"/>
          <w:rtl w:val="true"/>
        </w:rPr>
        <w:t xml:space="preserve">  (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يحدث في الخلايا الجنسية لإنتاج الجاميتات</w:t>
      </w:r>
      <w:r>
        <w:rPr>
          <w:rFonts w:cs="Calibri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0</wp:posOffset>
            </wp:positionH>
            <wp:positionV relativeFrom="paragraph">
              <wp:posOffset>229235</wp:posOffset>
            </wp:positionV>
            <wp:extent cx="590550" cy="1285240"/>
            <wp:effectExtent l="0" t="0" r="0" b="0"/>
            <wp:wrapNone/>
            <wp:docPr id="14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 w:val="32"/>
          <w:szCs w:val="32"/>
          <w:rtl w:val="true"/>
        </w:rPr>
        <w:t xml:space="preserve">راجع صفحة </w:t>
      </w:r>
      <w:r>
        <w:rPr>
          <w:rFonts w:cs="Calibri"/>
          <w:sz w:val="32"/>
          <w:szCs w:val="32"/>
        </w:rPr>
        <w:t>15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ن كتاب الطالب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44450</wp:posOffset>
                </wp:positionV>
                <wp:extent cx="1019175" cy="781050"/>
                <wp:effectExtent l="4445" t="5080" r="4445" b="5080"/>
                <wp:wrapNone/>
                <wp:docPr id="15" name="رابط مستقيم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.5pt" to="494.95pt,64.95pt" ID="رابط مستقيم 3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2832735" cy="391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05pt;height:30.85pt;mso-wrap-distance-left:9.05pt;mso-wrap-distance-right:9.05pt;mso-wrap-distance-top:0pt;mso-wrap-distance-bottom:0pt;margin-top:4.5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righ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يحدث فيه اختزال</w:t>
      </w: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تنصيف </w:t>
      </w:r>
      <w:r>
        <w:rPr>
          <w:rFonts w:cs="Calibri"/>
          <w:color w:val="000000"/>
          <w:sz w:val="28"/>
          <w:szCs w:val="28"/>
          <w:rtl w:val="true"/>
          <w:lang w:bidi="ar-JO"/>
        </w:rPr>
        <w:t>)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عدد الكروموسومات في الجاميتات الى النصف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أي تنتج خلايا </w:t>
      </w:r>
    </w:p>
    <w:p>
      <w:pPr>
        <w:pStyle w:val="NoSpacing"/>
        <w:ind w:left="270" w:right="0" w:hanging="0"/>
        <w:jc w:val="left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أحادية المجموعة الكروموسوم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                                         </w:t>
      </w:r>
    </w:p>
    <w:p>
      <w:pPr>
        <w:pStyle w:val="NoSpacing"/>
        <w:ind w:left="270" w:right="0" w:hanging="0"/>
        <w:jc w:val="left"/>
        <w:rPr>
          <w:rFonts w:cs="Calibri"/>
          <w:b/>
          <w:b/>
          <w:bCs/>
          <w:color w:val="00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935</wp:posOffset>
                </wp:positionH>
                <wp:positionV relativeFrom="paragraph">
                  <wp:posOffset>196850</wp:posOffset>
                </wp:positionV>
                <wp:extent cx="1160780" cy="382270"/>
                <wp:effectExtent l="2540" t="6350" r="2540" b="6350"/>
                <wp:wrapNone/>
                <wp:docPr id="17" name="رابط مستقيم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5.5pt" to="510.4pt,45.55pt" ID="رابط مستقيم 3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زوج من الكروموسومات المتماثلة</w:t>
      </w:r>
    </w:p>
    <w:p>
      <w:pPr>
        <w:pStyle w:val="NoSpacing"/>
        <w:spacing w:lineRule="auto" w:line="276"/>
        <w:jc w:val="left"/>
        <w:rPr>
          <w:rFonts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231140</wp:posOffset>
            </wp:positionV>
            <wp:extent cx="6169660" cy="1447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قبل الانقسام تمر الخلية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 يحدث فيها تضاعف لـ </w:t>
      </w:r>
      <w:r>
        <w:rPr>
          <w:rFonts w:cs="Calibri"/>
          <w:color w:val="000000"/>
          <w:sz w:val="28"/>
          <w:szCs w:val="28"/>
          <w:lang w:bidi="ar-EG"/>
        </w:rPr>
        <w:t>DNA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4610</wp:posOffset>
                </wp:positionV>
                <wp:extent cx="1857375" cy="391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4.3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3684905" cy="12338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تر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وموس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ما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ومو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وماتيد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قيق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خت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63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و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و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غز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97.15pt;mso-wrap-distance-left:9.05pt;mso-wrap-distance-right:9.05pt;mso-wrap-distance-top:0pt;mso-wrap-distance-bottom:0pt;margin-top:15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تر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وموس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ما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روموسو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روماتيد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قيقت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خت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لا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و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63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و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و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غز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23495</wp:posOffset>
                </wp:positionV>
                <wp:extent cx="1857375" cy="391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1.8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270</wp:posOffset>
                </wp:positionV>
                <wp:extent cx="954405" cy="4419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0.1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62230</wp:posOffset>
                </wp:positionV>
                <wp:extent cx="954405" cy="441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4.9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صطف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زواج الكروموسومات المتماثل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عند خط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ستواء الخل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w:rPr>
          <w:rFonts w:cs="Calibri"/>
          <w:color w:val="000000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230</wp:posOffset>
                </wp:positionH>
                <wp:positionV relativeFrom="paragraph">
                  <wp:posOffset>159385</wp:posOffset>
                </wp:positionV>
                <wp:extent cx="954405" cy="4419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12.5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00965</wp:posOffset>
                </wp:positionV>
                <wp:extent cx="1285875" cy="441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8pt;mso-wrap-distance-left:9.05pt;mso-wrap-distance-right:9.05pt;mso-wrap-distance-top:0pt;mso-wrap-distance-bottom:0pt;margin-top:7.9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خرج الخيوط المغزلية من المريكزات وترتبط بالسنترومير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القطعة المتوسط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لكل كروموسوم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1857375" cy="3917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8.8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2385</wp:posOffset>
                </wp:positionH>
                <wp:positionV relativeFrom="paragraph">
                  <wp:posOffset>118745</wp:posOffset>
                </wp:positionV>
                <wp:extent cx="954405" cy="441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9.3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نفصل أزواج الكروموسومات المتماثلة   وتتحرك إلى أقطاب الخل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1857375" cy="3917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7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  <w:r>
        <w:rPr>
          <w:rFonts w:cs="Calibri"/>
          <w:sz w:val="32"/>
          <w:szCs w:val="32"/>
          <w:lang w:bidi="ar-EG"/>
        </w:rPr>
        <w:t xml:space="preserve">                            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50800</wp:posOffset>
                </wp:positionV>
                <wp:extent cx="954405" cy="4419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4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sz w:val="32"/>
          <w:szCs w:val="32"/>
          <w:lang w:bidi="ar-EG"/>
        </w:rPr>
        <w:t>*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حلل الخيوط المغزلية</w:t>
      </w:r>
      <w:r>
        <w:rPr>
          <w:rFonts w:cs="Calibri"/>
          <w:color w:val="000000"/>
          <w:sz w:val="28"/>
          <w:szCs w:val="28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بتعد الكروموسومات عن 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  وتتكون نواتان  تنقسم الخلية وتظهر النوية والغلاف النو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985</wp:posOffset>
                </wp:positionH>
                <wp:positionV relativeFrom="paragraph">
                  <wp:posOffset>39370</wp:posOffset>
                </wp:positionV>
                <wp:extent cx="954405" cy="4419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3.1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بنهاية المرحلة الأولى من الإنقسام المنصف ينتج خليتان في كل واحدة نصف العدد الأصلي من الكروموسومات 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دخل كل خلية المرحلة الثانية من الإنقسام المنصف ، والتي تشبه الإنقسام المتسا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247650</wp:posOffset>
            </wp:positionV>
            <wp:extent cx="3571240" cy="52774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832735" cy="3917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05pt;height:30.85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205740</wp:posOffset>
                </wp:positionV>
                <wp:extent cx="715645" cy="5321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إنفصا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1.9pt;mso-wrap-distance-left:9.05pt;mso-wrap-distance-right:9.05pt;mso-wrap-distance-top:0pt;mso-wrap-distance-bottom:0pt;margin-top:16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إنفصا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left" w:pos="7170" w:leader="none"/>
        </w:tabs>
        <w:spacing w:lineRule="auto" w:line="276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استوائ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27635</wp:posOffset>
                </wp:positionV>
                <wp:extent cx="1857375" cy="3917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10.0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val="en-US" w:eastAsia="en-US" w:bidi="ar-EG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20320</wp:posOffset>
                </wp:positionV>
                <wp:extent cx="954405" cy="4419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تمهيد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8pt;mso-wrap-distance-left:9.05pt;mso-wrap-distance-right:9.05pt;mso-wrap-distance-top:0pt;mso-wrap-distance-bottom:0pt;margin-top:1.6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تمهيد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left" w:pos="7230" w:leader="none"/>
        </w:tabs>
        <w:spacing w:lineRule="auto" w:line="276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اثف الكروموسومات ، تختفي النوية والغلاف النووي</w:t>
      </w:r>
      <w:r>
        <w:rPr>
          <w:rFonts w:cs="Calibri"/>
          <w:color w:val="000000"/>
          <w:sz w:val="28"/>
          <w:szCs w:val="28"/>
          <w:rtl w:val="true"/>
          <w:lang w:bidi="ar-EG"/>
        </w:rPr>
        <w:tab/>
      </w:r>
    </w:p>
    <w:p>
      <w:pPr>
        <w:pStyle w:val="NoSpacing"/>
        <w:tabs>
          <w:tab w:val="clear" w:pos="720"/>
          <w:tab w:val="left" w:pos="6990" w:leader="none"/>
          <w:tab w:val="left" w:pos="8370" w:leader="none"/>
        </w:tabs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كون الخيوط المغز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ab/>
        <w:tab/>
        <w:t xml:space="preserve">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النهائي الأو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1857375" cy="3917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و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3.2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و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0"/>
          <w:szCs w:val="20"/>
          <w:lang w:bidi="ar-EG"/>
        </w:rPr>
      </w:pPr>
      <w:r>
        <w:rPr>
          <w:rFonts w:cs="Calibri"/>
          <w:color w:val="000000"/>
          <w:sz w:val="20"/>
          <w:szCs w:val="20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صطف الكروموسومات على خط  استواء كل خ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ليست أزواج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تمهيد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857375" cy="39179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فص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-0.5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فص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تنفصل الكروماتيدات الشقيقة 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تتحرك لقطبي الخل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.   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إستوائي الثاني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color w:val="000000"/>
          <w:sz w:val="24"/>
          <w:szCs w:val="24"/>
          <w:lang w:bidi="ar-EG"/>
        </w:rPr>
        <w:t>4</w:t>
      </w: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color w:val="000000"/>
          <w:sz w:val="24"/>
          <w:szCs w:val="24"/>
          <w:rtl w:val="true"/>
          <w:lang w:bidi="ar-EG"/>
        </w:rPr>
        <w:t>(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جاميتات</w:t>
      </w:r>
      <w:r>
        <w:rPr>
          <w:rFonts w:cs="Calibri"/>
          <w:color w:val="000000"/>
          <w:sz w:val="24"/>
          <w:szCs w:val="24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12395</wp:posOffset>
                </wp:positionV>
                <wp:extent cx="1857375" cy="3917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30.85pt;mso-wrap-distance-left:9.05pt;mso-wrap-distance-right:9.05pt;mso-wrap-distance-top:0pt;mso-wrap-distance-bottom:0pt;margin-top:8.8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270" w:right="0" w:hanging="0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في كل خلية نصف العدد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                                                        </w:t>
      </w:r>
      <w:r>
        <w:rPr>
          <w:rFonts w:cs="Calibri"/>
          <w:color w:val="000000"/>
          <w:sz w:val="24"/>
          <w:szCs w:val="24"/>
          <w:rtl w:val="true"/>
          <w:lang w:bidi="ar-EG"/>
        </w:rPr>
        <w:t xml:space="preserve">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>الأصلي من الكروموسومات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18"/>
          <w:szCs w:val="18"/>
          <w:lang w:bidi="ar-EG"/>
        </w:rPr>
      </w:pPr>
      <w:r>
        <w:rPr>
          <w:rFonts w:cs="Calibri"/>
          <w:color w:val="000000"/>
          <w:sz w:val="18"/>
          <w:szCs w:val="1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يحيط الغلاف النووي بالكروموسومات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يتكون </w:t>
      </w:r>
      <w:r>
        <w:rPr>
          <w:rFonts w:cs="Calibri"/>
          <w:color w:val="000000"/>
          <w:sz w:val="28"/>
          <w:szCs w:val="28"/>
          <w:lang w:bidi="ar-EG"/>
        </w:rPr>
        <w:t>4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أنوية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تحلل الخيوط المغزلية  وتنقسم الخلايا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4"/>
          <w:szCs w:val="24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النهائي الثاني         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Calibri"/>
          <w:color w:val="000000"/>
          <w:sz w:val="24"/>
          <w:sz w:val="24"/>
          <w:szCs w:val="24"/>
          <w:rtl w:val="true"/>
          <w:lang w:bidi="ar-EG"/>
        </w:rPr>
        <w:t xml:space="preserve">  الإنفصالي الثاني 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**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ينتج عن الإنقسام المنصف  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ربع خلايا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Calibri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>)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تحتوي نصف العدد الاصلي من الكروموسومات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الانقسام المنصف مهم للتكاثر والمحافظة على ثبات عدد الكروموسوم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Spacing"/>
        <w:spacing w:lineRule="auto" w:line="276"/>
        <w:ind w:left="270" w:right="0" w:hanging="0"/>
        <w:jc w:val="left"/>
        <w:rPr>
          <w:rFonts w:cs="Calibri"/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>----&gt;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وذلك لأنه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ينتج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ن الإنقسام المنصف الجاميتا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الذكرية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والأنثوية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)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، وعند اتحاد الجاميت الذكر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ع الجاميت الأنثو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1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في عملية التزاوج ينتج خلية تسمى الزايجوت </w:t>
      </w:r>
      <w:r>
        <w:rPr>
          <w:rFonts w:cs="Calibri"/>
          <w:color w:val="000000"/>
          <w:sz w:val="28"/>
          <w:szCs w:val="28"/>
          <w:rtl w:val="true"/>
          <w:lang w:bidi="ar-EG"/>
        </w:rPr>
        <w:t>"</w:t>
      </w:r>
      <w:r>
        <w:rPr>
          <w:rFonts w:cs="Calibri"/>
          <w:color w:val="000000"/>
          <w:sz w:val="28"/>
          <w:szCs w:val="28"/>
          <w:lang w:bidi="ar-EG"/>
        </w:rPr>
        <w:t>2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مما يحافظ على عدد الكروموسومات الأصلي </w:t>
      </w:r>
      <w:r>
        <w:rPr>
          <w:rFonts w:cs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معلمة المادة 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سحر سلكاوي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spacing w:before="0" w:after="20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ab/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42:00Z</dcterms:created>
  <dc:creator>maissaa</dc:creator>
  <dc:description/>
  <cp:keywords/>
  <dc:language>en-US</dc:language>
  <cp:lastModifiedBy>S.silkawi</cp:lastModifiedBy>
  <cp:lastPrinted>2023-10-09T08:07:00Z</cp:lastPrinted>
  <dcterms:modified xsi:type="dcterms:W3CDTF">2023-10-09T05:07:00Z</dcterms:modified>
  <cp:revision>11</cp:revision>
  <dc:subject/>
  <dc:title/>
</cp:coreProperties>
</file>