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-340995</wp:posOffset>
            </wp:positionV>
            <wp:extent cx="1381125" cy="581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رقة تلخيص لمادة العلوم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ثامن 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مادة الوراث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كل كائن حي يتكون من عدد من الخلاي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جسمية والجنس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وفي كل خلية عدد ثابت من الكروموسومات التي تحمل الجينات التي تحمل المعلومات الوراث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خلايا الجسم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  خلايا الجلد ، المعدة ، العضلات ، العين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 xml:space="preserve">أما </w:t>
      </w:r>
      <w:r>
        <w:rPr>
          <w:b/>
          <w:b/>
          <w:bCs/>
          <w:sz w:val="32"/>
          <w:sz w:val="32"/>
          <w:szCs w:val="32"/>
          <w:rtl w:val="true"/>
        </w:rPr>
        <w:t>الخلايا الجنسية</w:t>
      </w:r>
      <w:r>
        <w:rPr>
          <w:sz w:val="32"/>
          <w:sz w:val="32"/>
          <w:szCs w:val="32"/>
          <w:rtl w:val="true"/>
        </w:rPr>
        <w:t xml:space="preserve">  مثل البويضة أو الحيوان المنو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379730</wp:posOffset>
            </wp:positionV>
            <wp:extent cx="4591050" cy="1838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تحتوي الخلية حقيقية النواة على نواة توجد بداخلها المادة الوراثية ،حيث توجد المادة الوراثية على شكل وحدات تسمى كروموسومات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حيث يوجد في الخلية أزواج من الكروموسومات المتماثلة ويتكون الكروموسوم الواحد من زوج من الكروماتيدات الشقيقة التي ترتبط مع بعضها بواسطة السنترومي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طعة متوسطة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كل كروماتيد يتكون من شريط 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لتف حول بروتينات خاصة تسمى الهستونات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يختلف عدد الكروموسومات في خلايا الانواع المختلفة للكائنات الح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كن العدد ثابت في النوع الواح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على الرغم من تساوي عدد الكروموسومات في خلايا انواع مختلفة من الكائنات الح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دجاج والكلب 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انسان والبطاطا </w:t>
      </w: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إلا إنها لا تتشابه بالصفات لاختلاف انواع الجينات التي تحملها كروموسومات كل نوع والتي تحدد الصفات الوراث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عدد الكروموسومات في نواة خلايا الكائن الح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ثابت لأن الفرد عند تكوينه يأخذ نصف عدد كروموسومات من الأب والنصف الآخر من الأ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ما لم يحدث خلل أو طفرة أثناء الإنقسام 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وجد في الخلايا الجسمية للإنسان </w:t>
      </w: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روموسوم أي 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زوج وكل زوج من الكروموسومات يحمل صفات معينة تختلف عن الزوج الآخ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خلايا الجنس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حيوان المنوي والبويض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وجد فيها نصف العدد الأصلي من الكروموسومات أي 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روسو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يعد جزيء 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ادة الوراثية في معظم الكائنات الحية التي تحفظ المعلومات الوراث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DNA</w:t>
      </w:r>
      <w:r>
        <w:rPr>
          <w:b/>
          <w:bCs/>
          <w:sz w:val="36"/>
          <w:szCs w:val="36"/>
        </w:rPr>
        <w:t xml:space="preserve"> :</w:t>
      </w:r>
      <w:r>
        <w:rPr>
          <w:b/>
          <w:bCs/>
          <w:sz w:val="36"/>
          <w:szCs w:val="36"/>
        </w:rPr>
        <w:t>Deoxy ribo Nucliec Acid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الحمض النووي منقوص الأكسجين الذي يتكون من شريطين لولبيين ومن وحدات رئيسية مكررة  تسمى النيوكليوتيدات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ل شريط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لسل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تكون من نيوكليوتيدات والشريط الآخر يحمل نيوكليوتيدات مكملة له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تكون النيوكليوتيد من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كر خماسي رايبوزي منقوص الأكسجين 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جموعة فوسفات </w:t>
      </w:r>
      <w:r>
        <w:rPr>
          <w:sz w:val="36"/>
          <w:szCs w:val="36"/>
        </w:rPr>
        <w:t>P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حد القواعد النيتروجين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جوانين </w:t>
      </w:r>
      <w:r>
        <w:rPr>
          <w:sz w:val="36"/>
          <w:szCs w:val="36"/>
        </w:rPr>
        <w:t>G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سايتوسين </w:t>
      </w:r>
      <w:r>
        <w:rPr>
          <w:sz w:val="36"/>
          <w:szCs w:val="36"/>
        </w:rPr>
        <w:t>C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أدنين </w:t>
      </w:r>
      <w:r>
        <w:rPr>
          <w:sz w:val="36"/>
          <w:szCs w:val="36"/>
        </w:rPr>
        <w:t>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ثايمين </w:t>
      </w:r>
      <w:r>
        <w:rPr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يث يرتبط </w:t>
      </w:r>
      <w:r>
        <w:rPr>
          <w:sz w:val="36"/>
          <w:szCs w:val="36"/>
        </w:rPr>
        <w:t>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ع </w:t>
      </w:r>
      <w:r>
        <w:rPr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رابطتين ثنائيتين هيدروجينيتي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يرتبط </w:t>
      </w:r>
      <w:r>
        <w:rPr>
          <w:sz w:val="36"/>
          <w:szCs w:val="36"/>
        </w:rPr>
        <w:t>G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ع </w:t>
      </w:r>
      <w:r>
        <w:rPr>
          <w:sz w:val="36"/>
          <w:szCs w:val="36"/>
        </w:rPr>
        <w:t>C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ثلاث روابط هيدروجين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بذلك يكون هناك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واع من النيوكليوتيدات حسب نوع القاعدة النيتروجين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ن جزيء 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تكون من سلسلتين طويلتين جداً تتكونان من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واع  فقط من النيوكليوتيدات التي تتكرر بترتيبات مختلف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يعد ترتيب النيوكليوتيدات ضرورياً لتحديد المعلومات الوراث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حيث يلزم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يوكليوتيدات بترتيب معين لإعطاء صفة وراثية محددة وبتكرار ظهور النيوكليوتيدات بترتيبات مختلفة تعطى الصفات الوراثية المختلفة للكائن الح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تضاعف جزيء </w:t>
      </w:r>
      <w:r>
        <w:rPr>
          <w:b/>
          <w:bCs/>
          <w:sz w:val="44"/>
          <w:szCs w:val="44"/>
          <w:u w:val="single"/>
        </w:rPr>
        <w:t>DNA</w:t>
      </w:r>
      <w:r>
        <w:rPr>
          <w:b/>
          <w:b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لى الرغم أن كمية 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ابتة في كل خلية حية إلا أن كل خليتين ناتجتين من الإنقسام المتساوي تحتويان على نفس الكمية من 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خلية الأم وذلك بفضل عملية تضاعف 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خطوات التضاعف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تحطم الروابط الهيدروجينية بين سلسلتي جزيء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تنفصل الاصليتي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ديمت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تنقصل السلسلتين بفعل إنزيم محدد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عتبر السلسلتان القديمتان أساس لبناء سلسلتين جديدتين متممتين حيث ترتبط كل منهما بسلسلة نيوكليوتيدات جديدة بفعل إنزيم محدد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لاحظ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حدث تضاعف جزيء 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 الخلية قبل الإنقسام المتساوي لتمتلك الخلايا الجديدة الناتجة من إنقسام جزيء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شابه للخلية الأم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لمة الماد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سحر سلكاوي 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08" w:top="1440" w:footer="708" w:bottom="1080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5" w:color="000000"/>
        <w:right w:val="thickThinMedium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440" w:leader="none"/>
      </w:tabs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  <w:i/>
      <w:i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5:34:00Z</dcterms:created>
  <dc:creator>nos</dc:creator>
  <dc:description/>
  <cp:keywords/>
  <dc:language>en-US</dc:language>
  <cp:lastModifiedBy>S.silkawi</cp:lastModifiedBy>
  <cp:lastPrinted>2015-04-16T12:28:00Z</cp:lastPrinted>
  <dcterms:modified xsi:type="dcterms:W3CDTF">2022-12-03T15:34:00Z</dcterms:modified>
  <cp:revision>2</cp:revision>
  <dc:subject/>
  <dc:title>مديرية التربية والتعليم الخاص</dc:title>
</cp:coreProperties>
</file>