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4281805</wp:posOffset>
            </wp:positionH>
            <wp:positionV relativeFrom="page">
              <wp:posOffset>252095</wp:posOffset>
            </wp:positionV>
            <wp:extent cx="1795780" cy="97218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4281805</wp:posOffset>
            </wp:positionH>
            <wp:positionV relativeFrom="page">
              <wp:posOffset>252095</wp:posOffset>
            </wp:positionV>
            <wp:extent cx="1795780" cy="97218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4075430</wp:posOffset>
            </wp:positionH>
            <wp:positionV relativeFrom="page">
              <wp:posOffset>2072005</wp:posOffset>
            </wp:positionV>
            <wp:extent cx="1793240" cy="97218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0850</wp:posOffset>
            </wp:positionH>
            <wp:positionV relativeFrom="paragraph">
              <wp:posOffset>-935990</wp:posOffset>
            </wp:positionV>
            <wp:extent cx="1952625" cy="1038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281805</wp:posOffset>
            </wp:positionH>
            <wp:positionV relativeFrom="page">
              <wp:posOffset>252095</wp:posOffset>
            </wp:positionV>
            <wp:extent cx="1795780" cy="97218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يّ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غة العربيّ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فردات والتّراكي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شّرح والأفكار الرّئي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pBdr>
          <w:bottom w:val="single" w:sz="4" w:space="1" w:color="000000"/>
        </w:pBdr>
        <w:bidi w:val="1"/>
        <w:ind w:left="0" w:right="-709" w:hanging="0"/>
        <w:jc w:val="both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4"/>
          <w:szCs w:val="4"/>
          <w:lang w:bidi="ar-JO"/>
        </w:rPr>
      </w:pPr>
      <w:r>
        <w:rPr>
          <w:rFonts w:cs="Tahoma" w:ascii="Tahoma" w:hAnsi="Tahoma"/>
          <w:b/>
          <w:bCs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مبادرة والإيجابيّة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شرح الآيات وتحليلها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جَاء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رَجُل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قْص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مَدِينَة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سْع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ُوس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ن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مَلَأ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أْتَمِرُو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بِك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ِيَقْتُلُوك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اخْرُج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نِّ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َك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نَّاصِحِي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0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قص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آخ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ضدّ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دن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قر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َل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و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تمر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تَشَاوَرُو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يتآمر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اخْرُج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ادِ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بَلَ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ص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ذ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ت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نصح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مغاد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ص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خَرَج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ْه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خَائِفً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تَرَقَّب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رَبِ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نَجِّن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قَوْم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ظَّالِمِي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1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رَج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نْه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رج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ص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تَرَقَّ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تَلَفَّت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م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خْبَرَ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َلِ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َّجُ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آمَ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ِرْعَوْ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دَوْلَ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مْ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رَج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صْ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حْده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لَم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أْلَ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َلِ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َبْله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ل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ا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فَاهِي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نِعْم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رِيَاسَ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خَرَج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نْ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ائِف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داعي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نجّ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جماعت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لَمَّ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َوَجَّه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ِلْقَاء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دْيَ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عَس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رَبِّ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ن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هْدِيَن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سَوَاء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سَّبِيل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2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وَجَّه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ِلْق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دْيَ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ه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ق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و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َّبِي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َّرِ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أَقْوَ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وج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ح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دع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هد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ر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وي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هَدَا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ِّرَاط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مُسْتَقِ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ُّنْي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الْآخِرَ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ُعِ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َادِي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هْدِيً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color w:val="000000"/>
          <w:sz w:val="20"/>
          <w:szCs w:val="20"/>
          <w:lang w:val="en" w:eastAsia="en-US" w:bidi="ar-JO"/>
        </w:rPr>
      </w:pPr>
      <w:r>
        <w:rPr>
          <w:rFonts w:eastAsia="Times New Roman" w:cs="Simplified Arabic" w:ascii="Tahoma" w:hAnsi="Tahoma"/>
          <w:color w:val="000000"/>
          <w:sz w:val="20"/>
          <w:szCs w:val="20"/>
          <w:rtl w:val="true"/>
          <w:lang w:val="en" w:eastAsia="en-US" w:bidi="ar-JO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85240</wp:posOffset>
            </wp:positionH>
            <wp:positionV relativeFrom="paragraph">
              <wp:posOffset>537845</wp:posOffset>
            </wp:positionV>
            <wp:extent cx="4867275" cy="3829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2"/>
          <w:szCs w:val="32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لَمَّ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رَد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اء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دْيَ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جَد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عَلَيْه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ُمَّة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نَّاس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سْقُو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وَجَد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دُونِهِم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مْرَأتَيْن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َذُودَان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خَطْبُكُ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ت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نَسْق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حَتَّ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ُصْدِر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رِّعَاء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أَبُون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شَيْخ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كَبِير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3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وَجَ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ُونهم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ِمْرَأَتَيْ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ذُودَ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ع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َنَمه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رِ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َنَ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ِّع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ئَل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ؤْذَي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طْبكُم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بَركُ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شأنك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َسْق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َتَّ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صْدِ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ِّعَاء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حْصُ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ن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قْ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عْ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رَا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َؤُلَ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عا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م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صَ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دْي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وَرَ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اءَ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كَا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ئْ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رِد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ِع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َّ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غن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جَ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َمَاع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سْقُون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فاج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مْرَأَتَيْ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ُكَفْكِفَ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َنَمه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رِ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َنَ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ُولَئِ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ِّع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ئَل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ؤْذَيَا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لَم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آهُ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وس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َّلَ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قَ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هُ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رَحِمَهُمَا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أخبرتا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َسْق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نم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عْ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رَا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َؤُلَ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عا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ب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ه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َيْخ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بِي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ردَت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د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4"/>
          <w:szCs w:val="34"/>
          <w:lang w:val="en" w:bidi="ar-JO"/>
        </w:rPr>
      </w:pPr>
      <w:r>
        <w:rPr>
          <w:rFonts w:eastAsia="Times New Roman" w:cs="Simplified Arabic"/>
          <w:color w:val="000000"/>
          <w:sz w:val="34"/>
          <w:szCs w:val="34"/>
          <w:rtl w:val="true"/>
          <w:lang w:val="en"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2"/>
          <w:szCs w:val="32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سَق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َهُ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ثُم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َوَلَّ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ل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ظِّلِ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رَبِ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نِّ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ِ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نْزَلْت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لَي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خَيْرٍ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قِير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4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فس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ج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امرأ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سق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غنامهم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ل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ج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2"/>
          <w:szCs w:val="32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جَاءَتْه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حْدَاهُ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َمْش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عَلَ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سْتِحْيَاءٍ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ت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ن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ب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دْعُوك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ِيَجْزِيَك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جْر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سَقَيْت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َن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فَلَمَّ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جَاءَه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وَقَص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عَلَيْه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قَصَص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ل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تَخَف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نَجَوْت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ِ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قَوْم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ظَّالِمِي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5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مْش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ِسْتِحْيَاء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ش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شْ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حَرَائِ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ض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َوْ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جْهه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دْعُو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يَجْزِيَ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جْ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قَيْ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ن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عو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يُكَافِئ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قْي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غَنَمِنَ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َصَ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قَصَص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َكَ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ّ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ب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رو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ص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م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جَعَت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مَرْأَتَ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رِيع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الْغَنَ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بِيهِ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نْكَ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َاله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سَبَب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جِيئِهِ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رِيعًا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سَأَلَهُ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بَرهمَا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قَصَّت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عَ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وس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َّلَا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بَعَث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حْدَاهُ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يْ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تَدْعُو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بِي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شكر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امرأ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مأ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إق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د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ستطي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ؤذ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جوار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0"/>
          <w:szCs w:val="10"/>
          <w:lang w:val="en" w:bidi="ar-JO"/>
        </w:rPr>
      </w:pPr>
      <w:r>
        <w:rPr>
          <w:rFonts w:eastAsia="Times New Roman" w:cs="Simplified Arabic"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2"/>
          <w:szCs w:val="32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قَالَت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حْدَاهُم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يَ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أَبَت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سْتَأْجِرْه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إِنَ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خَيْر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مَن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سْتَأْجَرْت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ْقَوِيُّ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>الأمِيْن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(</w:t>
      </w:r>
      <w:r>
        <w:rPr>
          <w:rFonts w:eastAsia="Times New Roman" w:cs="Simplified Arabic"/>
          <w:b/>
          <w:bCs/>
          <w:color w:val="C00000"/>
          <w:sz w:val="32"/>
          <w:szCs w:val="32"/>
          <w:lang w:val="en" w:bidi="ar-JO"/>
        </w:rPr>
        <w:t>26</w:t>
      </w:r>
      <w:r>
        <w:rPr>
          <w:rFonts w:eastAsia="Times New Roman" w:cs="Simplified Arabic"/>
          <w:b/>
          <w:bCs/>
          <w:color w:val="C00000"/>
          <w:sz w:val="32"/>
          <w:szCs w:val="32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ْتَأْجِرْه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ّغِّ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ع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َذِ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ْغَنَ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شّر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ل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حد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امرأ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ب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ج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ّ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د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ع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غن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الت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رف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وّ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فَ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َّخْر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َّت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طِ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َمْل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شَر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ِجَا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رف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مان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ِ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َمَ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ِئْ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عَ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قَدَّمْت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مَامه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قَا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ُون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ِ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رَائِي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إِذ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خْتَلَف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لَيَ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َّرِ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َاحْذِف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حَصَاة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غي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عْلَ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يْ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َّرِ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أَهْتَدِي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َيْه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C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C00000"/>
          <w:sz w:val="28"/>
          <w:sz w:val="28"/>
          <w:szCs w:val="28"/>
          <w:rtl w:val="true"/>
          <w:lang w:val="en" w:bidi="ar-JO"/>
        </w:rPr>
        <w:t>الأساليب الإنشائي</w:t>
      </w:r>
      <w:r>
        <w:rPr>
          <w:rFonts w:ascii="Tahoma" w:hAnsi="Tahoma" w:eastAsia="Times New Roman" w:cs="Tahoma"/>
          <w:b/>
          <w:b/>
          <w:bCs/>
          <w:color w:val="C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C00000"/>
          <w:sz w:val="28"/>
          <w:sz w:val="28"/>
          <w:szCs w:val="28"/>
          <w:rtl w:val="true"/>
          <w:lang w:val="en" w:bidi="ar-JO"/>
        </w:rPr>
        <w:t>ة الواردة في الآيات</w:t>
      </w: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  <w:lang w:val="en" w:bidi="ar-JO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سلو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نّداء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بَ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/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س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سلو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نّه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خف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سلو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أمر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خرُج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/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أجِرْ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/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َجِّن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سلو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استفهام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َطْبُك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سلو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نّف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سق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6"/>
          <w:szCs w:val="36"/>
          <w:lang w:val="en" w:bidi="ar-JO"/>
        </w:rPr>
      </w:pPr>
      <w:r>
        <w:rPr>
          <w:rFonts w:eastAsia="Times New Roman" w:cs="Simplified Arabic"/>
          <w:color w:val="000000"/>
          <w:sz w:val="36"/>
          <w:szCs w:val="3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headerReference w:type="default" r:id="rId8"/>
      <w:footerReference w:type="default" r:id="rId9"/>
      <w:type w:val="nextPage"/>
      <w:pgSz w:w="11906" w:h="16838"/>
      <w:pgMar w:left="1418" w:right="1559" w:gutter="0" w:header="708" w:top="1276" w:footer="708" w:bottom="1134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NUMPAGES \* ARABIC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55" w:leader="none"/>
      </w:tabs>
      <w:bidi w:val="1"/>
      <w:ind w:left="0" w:right="0" w:hanging="0"/>
      <w:jc w:val="righ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81805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281805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4281805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4281805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4287520</wp:posOffset>
          </wp:positionH>
          <wp:positionV relativeFrom="page">
            <wp:posOffset>252095</wp:posOffset>
          </wp:positionV>
          <wp:extent cx="1801495" cy="972185"/>
          <wp:effectExtent l="0" t="0" r="0" b="0"/>
          <wp:wrapTopAndBottom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4287520</wp:posOffset>
          </wp:positionH>
          <wp:positionV relativeFrom="page">
            <wp:posOffset>252095</wp:posOffset>
          </wp:positionV>
          <wp:extent cx="1801495" cy="972185"/>
          <wp:effectExtent l="0" t="0" r="0" b="0"/>
          <wp:wrapTopAndBottom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320"/>
        <w:tab w:val="clear" w:pos="8640"/>
        <w:tab w:val="left" w:pos="775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7755" w:leader="none"/>
      </w:tabs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155940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155940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8155940</wp:posOffset>
          </wp:positionH>
          <wp:positionV relativeFrom="page">
            <wp:posOffset>252095</wp:posOffset>
          </wp:positionV>
          <wp:extent cx="1795780" cy="972185"/>
          <wp:effectExtent l="0" t="0" r="0" b="0"/>
          <wp:wrapTopAndBottom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39" r="-22" b="578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J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32"/>
      <w:szCs w:val="32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32"/>
      <w:szCs w:val="32"/>
      <w:lang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3:00Z</dcterms:created>
  <dc:creator>NOS</dc:creator>
  <dc:description/>
  <cp:keywords/>
  <dc:language>en-US</dc:language>
  <cp:lastModifiedBy>A.AbuDawwas</cp:lastModifiedBy>
  <cp:lastPrinted>2019-09-11T11:53:00Z</cp:lastPrinted>
  <dcterms:modified xsi:type="dcterms:W3CDTF">2023-06-17T06:47:00Z</dcterms:modified>
  <cp:revision>5</cp:revision>
  <dc:subject/>
  <dc:title/>
</cp:coreProperties>
</file>