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5945</wp:posOffset>
            </wp:positionH>
            <wp:positionV relativeFrom="paragraph">
              <wp:posOffset>-818515</wp:posOffset>
            </wp:positionV>
            <wp:extent cx="3823335" cy="1529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eastAsia="Arial Unicode MS" w:cs="Calibri"/>
          <w:b/>
          <w:b/>
          <w:bCs/>
          <w:sz w:val="44"/>
          <w:szCs w:val="44"/>
          <w:lang w:bidi="ar-JO"/>
        </w:rPr>
      </w:pPr>
      <w:r>
        <w:rPr>
          <w:rFonts w:eastAsia="Arial Unicode MS" w:cs="Calibri" w:ascii="Simplified Arabic" w:hAnsi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b/>
          <w:b/>
          <w:bCs/>
          <w:sz w:val="44"/>
          <w:szCs w:val="44"/>
          <w:lang w:bidi="ar-JO"/>
        </w:rPr>
      </w:pP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sz w:val="28"/>
          <w:szCs w:val="28"/>
          <w:lang w:bidi="ar-JO"/>
        </w:rPr>
      </w:pPr>
      <w:r>
        <w:rPr>
          <w:rFonts w:eastAsia="Arial Unicode MS" w:cs="Calibri"/>
          <w:b/>
          <w:b/>
          <w:bCs/>
          <w:sz w:val="44"/>
          <w:sz w:val="44"/>
          <w:szCs w:val="44"/>
          <w:rtl w:val="true"/>
          <w:lang w:bidi="ar-JO"/>
        </w:rPr>
        <w:t xml:space="preserve">ورقة عمل </w:t>
      </w: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  <w:t>"</w:t>
      </w:r>
      <w:r>
        <w:rPr>
          <w:rFonts w:eastAsia="Arial Unicode MS" w:cs="Calibri"/>
          <w:b/>
          <w:b/>
          <w:bCs/>
          <w:sz w:val="44"/>
          <w:sz w:val="44"/>
          <w:szCs w:val="44"/>
          <w:rtl w:val="true"/>
          <w:lang w:bidi="ar-JO"/>
        </w:rPr>
        <w:t>الإجابة النّموذجيّة لتدريبات الفعل الماضي</w:t>
      </w: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  <w:t>"</w:t>
      </w:r>
      <w:r>
        <w:rPr>
          <w:rFonts w:eastAsia="Arial Unicode MS" w:cs="Calibri"/>
          <w:b/>
          <w:bCs/>
          <w:sz w:val="44"/>
          <w:szCs w:val="44"/>
          <w:rtl w:val="true"/>
          <w:lang w:bidi="ar-JO"/>
        </w:rPr>
        <w:t>|</w:t>
      </w:r>
      <w:r>
        <w:rPr>
          <w:rFonts w:eastAsia="Arial Unicode MS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Calibri"/>
          <w:sz w:val="28"/>
          <w:sz w:val="28"/>
          <w:szCs w:val="28"/>
          <w:rtl w:val="true"/>
          <w:lang w:bidi="ar-JO"/>
        </w:rPr>
        <w:t xml:space="preserve">المرحلة الأساسيّة للصفوف </w:t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/>
      </w:pPr>
      <w:r>
        <w:rPr>
          <w:rFonts w:eastAsia="Arial Unicode MS" w:cs="Calibri"/>
          <w:sz w:val="28"/>
          <w:szCs w:val="28"/>
          <w:rtl w:val="true"/>
          <w:lang w:bidi="ar-JO"/>
        </w:rPr>
        <w:t>(</w:t>
      </w:r>
      <w:r>
        <w:rPr>
          <w:rFonts w:eastAsia="Arial Unicode MS" w:cs="Calibri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Calibri"/>
          <w:sz w:val="28"/>
          <w:szCs w:val="28"/>
          <w:lang w:bidi="ar-JO"/>
        </w:rPr>
        <w:t>9-12</w:t>
      </w:r>
      <w:r>
        <w:rPr>
          <w:rFonts w:eastAsia="Arial Unicode MS" w:cs="Calibri"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Calibri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6709" w:leader="none"/>
        </w:tabs>
        <w:bidi w:val="1"/>
        <w:spacing w:before="0" w:after="0"/>
        <w:ind w:left="0" w:right="0" w:hanging="0"/>
        <w:jc w:val="left"/>
        <w:rPr>
          <w:rFonts w:eastAsia="Arial Unicode MS" w:cs="Calibri"/>
          <w:color w:val="000000"/>
          <w:sz w:val="28"/>
          <w:szCs w:val="28"/>
          <w:lang w:bidi="ar-JO"/>
        </w:rPr>
      </w:pPr>
      <w:r>
        <w:rPr>
          <w:rFonts w:eastAsia="Arial Unicode MS" w:cs="Calibri"/>
          <w:sz w:val="28"/>
          <w:szCs w:val="28"/>
          <w:lang w:bidi="ar-JO"/>
        </w:rPr>
        <w:t>2023</w:t>
      </w:r>
      <w:r>
        <w:rPr>
          <w:rFonts w:eastAsia="Arial Unicode MS" w:cs="Calibri"/>
          <w:color w:val="000000"/>
          <w:sz w:val="28"/>
          <w:szCs w:val="28"/>
          <w:lang w:bidi="ar-JO"/>
        </w:rPr>
        <w:t>-2024</w:t>
      </w:r>
    </w:p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eastAsia="Arial Unicode MS" w:cs="Calibri"/>
          <w:color w:val="000000"/>
          <w:sz w:val="28"/>
          <w:szCs w:val="28"/>
          <w:lang w:bidi="ar-JO"/>
        </w:rPr>
      </w:pPr>
      <w:r>
        <w:rPr>
          <w:rFonts w:eastAsia="Arial Unicode MS" w:cs="Calibri"/>
          <w:color w:val="000000"/>
          <w:sz w:val="28"/>
          <w:szCs w:val="28"/>
          <w:rtl w:val="true"/>
          <w:lang w:bidi="ar-JO"/>
        </w:rPr>
      </w:r>
    </w:p>
    <w:tbl>
      <w:tblPr>
        <w:tblW w:w="97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330" w:hRule="atLeast"/>
        </w:trPr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………………………………………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spacing w:before="0" w:after="120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/    </w:t>
            </w:r>
            <w:r>
              <w:rPr>
                <w:rFonts w:cs="Calibri"/>
                <w:color w:val="000000"/>
                <w:sz w:val="28"/>
                <w:szCs w:val="28"/>
              </w:rPr>
              <w:t>9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  /</w:t>
            </w:r>
            <w:r>
              <w:rPr>
                <w:rFonts w:cs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center" w:pos="4500" w:leader="none"/>
              </w:tabs>
              <w:bidi w:val="1"/>
              <w:ind w:left="0" w:right="0" w:hanging="0"/>
              <w:jc w:val="left"/>
              <w:rPr>
                <w:rFonts w:cs="Calibri"/>
                <w:color w:val="000000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التاسع النظام الأجنبي 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</w:tbl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20"/>
          <w:tab w:val="center" w:pos="4500" w:leader="none"/>
        </w:tabs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12013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0.05pt" to="457.55pt,-0.05pt" ID="Straight Connector 5" stroked="t" o:allowincell="f" style="position:absolute;mso-position-horizontal:center;mso-position-horizontal-relative:margin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Cs/>
          <w:sz w:val="28"/>
          <w:szCs w:val="28"/>
          <w:rtl w:val="true"/>
        </w:rPr>
        <w:t>/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ستخرج  الفعل الماضي ويحدّد حالة بنائه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عرب الأفعال الماضية في الجمل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أن يكوّن جملا تامة المعنى تتضمن أفعالا ماضية</w:t>
      </w:r>
      <w:r>
        <w:rPr>
          <w:rFonts w:cs="Calibr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ـ استخرج الأفعال الماضية الواردة في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يات القرآ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آتية مبيّنا علامة بنائها، وسبب البناء حسب الجدول الذي ي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د أفلح المؤمنو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 ـ قال تع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مَتْ نفسٌ ما قدّمت وأخّرت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حملناه على ذات ألواح ودس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د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إذا سمعوا اللّغو أعرضوا عن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هـ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لّذان يأتيانها منكم 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ذوهما فإن تابا وأصلحا فأعرِضُوا ع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Spacing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 ـ قال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لما رأينه أكبرْنَهُ وقطّعنَ أيديهنَّ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Spacing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16"/>
        <w:gridCol w:w="385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الفــــعـــل الماض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علامــة بنائــــ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سبب البناء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قا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أفلح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تح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ت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لم يتّصل به شي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لم يتّصل به شيء</w:t>
            </w:r>
          </w:p>
        </w:tc>
      </w:tr>
      <w:tr>
        <w:trPr>
          <w:trHeight w:val="1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علمَتْ، قدّمَتْ، أخّرَتْ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ت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تّصاله بتاء التّأنيث السّاكن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حملْنا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ّكو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تّصاله بنا المتكلّمين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اعل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سمعُوا، أعرضُو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ضّ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تّصاله بواو الجماعة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تابا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أصلحا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فت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تّصاله بألف الاثني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رأيْنه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أكبرْنه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قطّعْن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ّكو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تّصاله بنون النّسو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اضبط أواخر الأفعال الماضية الواردة في الجمل الآ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ثمّ أعربها إعرابا تام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أـ </w:t>
      </w:r>
      <w:bookmarkStart w:id="0" w:name="_Hlk8332606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دّ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</w:t>
      </w:r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رجلُ عندَما </w:t>
      </w:r>
      <w:bookmarkStart w:id="1" w:name="_Hlk8332607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ه</w:t>
      </w:r>
      <w:bookmarkEnd w:id="1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دّ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ر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bookmarkStart w:id="2" w:name="_Hlk83326179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نا المتكلّمين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2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ز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ر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bookmarkStart w:id="3" w:name="_Hlk83326358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نا المتكلّمي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نّا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3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ـ </w:t>
      </w:r>
      <w:bookmarkStart w:id="4" w:name="_Hlk8332630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ق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</w:t>
      </w:r>
      <w:bookmarkEnd w:id="4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 المضيفاتُ و</w:t>
      </w:r>
      <w:bookmarkStart w:id="5" w:name="_Hlk83326346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َ</w:t>
      </w:r>
      <w:bookmarkEnd w:id="5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ب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ق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نا المتكلّمين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bookmarkStart w:id="6" w:name="_Hlk83326469"/>
      <w:bookmarkStart w:id="7" w:name="_Hlk83326852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نون النّسو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نّون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6"/>
      <w:bookmarkEnd w:id="7"/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 ـ قال المت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إذا نلت منك الودّ فالمال هيّن     وكلّ الذي فوق التّراب تر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ق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bookmarkStart w:id="8" w:name="_Hlk83326539"/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 الظّاهر على آخ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8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ل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bookmarkStart w:id="9" w:name="_Hlk83326669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التّاء المتحرّك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تّاء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bookmarkEnd w:id="9"/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ـ جنى الفلاحُ الثّمر بعد إداركه أنّه نَضُ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 المقدّر للتّعذّ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ض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 الظّاهر على آخره، والفاعل ضمير مستتر تقديره هو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Web"/>
        <w:shd w:fill="FFFFFF" w:val="clear"/>
        <w:bidi w:val="1"/>
        <w:spacing w:lineRule="atLeast" w:line="29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 أحمد شوق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وطني </w:t>
      </w:r>
      <w:bookmarkStart w:id="10" w:name="_Hlk8332664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bookmarkEnd w:id="1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 يأس            كأنّي قد لقي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 الشباب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ق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</w:rPr>
        <w:t>َ</w:t>
      </w:r>
      <w:r>
        <w:rPr>
          <w:rFonts w:cs="Simplified Arabic" w:ascii="Simplified Arabic" w:hAnsi="Simplified Arabic"/>
          <w:b/>
          <w:bCs/>
          <w:color w:val="333333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فتح الظّاهر على آخر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bookmarkStart w:id="11" w:name="_Hlk83326721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التّاء المتحرّك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والتّاء ضمير متّصل مبني في محل رفع الفاعل، </w:t>
      </w:r>
      <w:bookmarkEnd w:id="11"/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كاف ضمير متّصل مبني في محل نصب مفعول به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التّاء المتحرّك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تّاء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 ـ النّساءُ ضمدن جراح الأبط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ْ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فعل ماض مبني على السّكون؛ لاتّصاله بنون النّسو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والنّون ضمير متّصل مبني في محل رفع الفاع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 مثّل لكلّ ممّا يلي بجملةٍ مفيدةٍ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 ـ فعل ماضٍ مبنيّ على الضم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المشاركون فازوا في البطول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ب ـ فعل ماضٍ مبنيّ على الفتح المقدر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شكا الرّجل خصمه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ج ـ فعل ماضٍ مبنيّ على السكو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JO"/>
        </w:rPr>
        <w:t>تعافيْتُ من مرض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440" w:right="1800" w:gutter="0" w:header="0" w:top="1699" w:footer="706" w:bottom="1267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plified Arabic" w:hAnsi="Simplified Arabic" w:eastAsia="Times New Roman" w:cs="Simplified Arab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44:00Z</dcterms:created>
  <dc:creator>NOS</dc:creator>
  <dc:description/>
  <cp:keywords/>
  <dc:language>en-US</dc:language>
  <cp:lastModifiedBy>M.Ayyash</cp:lastModifiedBy>
  <cp:lastPrinted>2016-12-06T13:08:00Z</cp:lastPrinted>
  <dcterms:modified xsi:type="dcterms:W3CDTF">2023-09-22T19:54:00Z</dcterms:modified>
  <cp:revision>15</cp:revision>
  <dc:subject/>
  <dc:title/>
</cp:coreProperties>
</file>