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ragraph">
                  <wp:posOffset>54610</wp:posOffset>
                </wp:positionV>
                <wp:extent cx="2981325" cy="5715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مادة الوراث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DN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ahoma" w:hAnsi="Tahoma" w:cs="Tahoma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2pt;margin-top:4.3pt;width:234.7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مادة الوراثة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DNA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ahoma" w:hAnsi="Tahoma" w:cs="Tahoma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4674870" cy="1352550"/>
                <wp:effectExtent l="120650" t="6350" r="698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) تتعرف أجزاء جزيء DNA وتركي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368.05pt;height:10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) تتعرف أجزاء جزيء DNA وتركيب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ول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DNA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93870</wp:posOffset>
                </wp:positionH>
                <wp:positionV relativeFrom="paragraph">
                  <wp:posOffset>-635</wp:posOffset>
                </wp:positionV>
                <wp:extent cx="3220720" cy="2653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65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35935" cy="2560955"/>
                                  <wp:effectExtent l="0" t="0" r="0" b="0"/>
                                  <wp:docPr id="4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256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08.95pt;mso-wrap-distance-left:9.05pt;mso-wrap-distance-right:9.05pt;mso-wrap-distance-top:0pt;mso-wrap-distance-bottom:0pt;margin-top:-0.05pt;mso-position-vertical-relative:text;margin-left:33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35935" cy="2560955"/>
                            <wp:effectExtent l="0" t="0" r="0" b="0"/>
                            <wp:docPr id="5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256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A</w:t>
      </w:r>
      <w:r>
        <w:rPr>
          <w:rFonts w:cs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حم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رايبوز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ق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كس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ي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وراث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كي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ي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>سلسلت</w:t>
      </w:r>
      <w:r>
        <w:rPr>
          <w:rFonts w:cs="Times New Roman"/>
          <w:sz w:val="28"/>
          <w:sz w:val="28"/>
          <w:szCs w:val="28"/>
          <w:u w:val="single"/>
          <w:rtl w:val="true"/>
          <w:lang w:bidi="ar-JO"/>
        </w:rPr>
        <w:t>ي</w:t>
      </w:r>
      <w:r>
        <w:rPr>
          <w:rFonts w:cs="Times New Roman"/>
          <w:sz w:val="28"/>
          <w:sz w:val="28"/>
          <w:szCs w:val="28"/>
          <w:u w:val="single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سلس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ح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 w:before="0" w:after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u w:val="single"/>
          <w:rtl w:val="true"/>
        </w:rPr>
        <w:t>نيكليوتيدا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ليو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color w:val="FF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سك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خماس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قوص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كسج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2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وسف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83710</wp:posOffset>
                </wp:positionH>
                <wp:positionV relativeFrom="paragraph">
                  <wp:posOffset>90170</wp:posOffset>
                </wp:positionV>
                <wp:extent cx="3279140" cy="2580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58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51505" cy="2487295"/>
                                  <wp:effectExtent l="0" t="0" r="0" b="0"/>
                                  <wp:docPr id="7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48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203.15pt;mso-wrap-distance-left:9.05pt;mso-wrap-distance-right:9.05pt;mso-wrap-distance-top:0pt;mso-wrap-distance-bottom:0pt;margin-top:7.1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51505" cy="2487295"/>
                            <wp:effectExtent l="0" t="0" r="0" b="0"/>
                            <wp:docPr id="8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48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3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نيتروجي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271780</wp:posOffset>
                </wp:positionV>
                <wp:extent cx="3162300" cy="2063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0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يتروجينية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مز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ني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واني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يتوسي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يمين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2.45pt;mso-wrap-distance-left:9.05pt;mso-wrap-distance-right:9.05pt;mso-wrap-distance-top:0pt;mso-wrap-distance-bottom:0pt;margin-top:21.4pt;mso-position-vertical-relative:text;margin-left:75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480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705"/>
                      </w:tblGrid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يتروجينية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مز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ني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اني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يتوسي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يمين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480"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جوان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G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سايتوس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C00000"/>
          <w:sz w:val="28"/>
          <w:szCs w:val="28"/>
        </w:rPr>
        <w:t>C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ar-JO"/>
        </w:rPr>
        <w:t>هيدروجي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ar-JO"/>
        </w:rPr>
        <w:t>ثلا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ثاي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T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  <w:lang w:bidi="ar-JO"/>
        </w:rPr>
        <w:t>أدين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Cs/>
          <w:color w:val="C00000"/>
          <w:sz w:val="28"/>
          <w:szCs w:val="28"/>
          <w:lang w:bidi="ar-JO"/>
        </w:rPr>
        <w:t>A</w:t>
      </w:r>
      <w:r>
        <w:rPr>
          <w:rFonts w:cs="Times New Roman"/>
          <w:b/>
          <w:bCs/>
          <w:color w:val="C00000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هيدروجين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C00000"/>
          <w:sz w:val="28"/>
          <w:sz w:val="28"/>
          <w:szCs w:val="28"/>
          <w:rtl w:val="true"/>
        </w:rPr>
        <w:t>ثن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709" w:right="707" w:gutter="0" w:header="0" w:top="709" w:footer="0" w:bottom="56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47:00Z</dcterms:created>
  <dc:creator>DELL</dc:creator>
  <dc:description/>
  <cp:keywords/>
  <dc:language>en-US</dc:language>
  <cp:lastModifiedBy>S.silkawi</cp:lastModifiedBy>
  <dcterms:modified xsi:type="dcterms:W3CDTF">2023-09-21T16:18:00Z</dcterms:modified>
  <cp:revision>3</cp:revision>
  <dc:subject/>
  <dc:title/>
</cp:coreProperties>
</file>