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eastAsia="Times New Roman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Times New Roman" w:cs="Simplified Arabic"/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92.05pt;margin-top:13.5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وّ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/2024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 علامات بناء الفعل الماض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راب الفعل الماض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implified Arabic"/>
          <w:color w:val="000000"/>
          <w:sz w:val="30"/>
          <w:szCs w:val="30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رب والمبنيّ من الأفعال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ل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-US" w:bidi="ar-JO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فعل الماضي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تاب القواعـ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تّدريب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val="en-US"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ar-JO"/>
        </w:rPr>
        <w:t xml:space="preserve">ص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val="en-US" w:bidi="ar-JO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آمنْتُ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ّكون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جتمعَ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فتح 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رسَمُوا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ضّمّ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رشدَنا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تح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جتَمَعْنَ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ّكون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عطَيْتَ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نَعْتَ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ّكون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جتَمَعْنَ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فتَرَقْنَ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سّكون 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َكسَّرَتْ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تح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رأَيْتُ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ّك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تّدريب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val="en-US" w:bidi="ar-JO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ar-JO"/>
        </w:rPr>
        <w:t xml:space="preserve">ص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val="en-US" w:bidi="ar-JO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قابَلَ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ديرُ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قابَلْ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ئيسَ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احثون عن عملٍ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قابَلُ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ديرةَ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ْ رش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قابَلْت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ديرَ 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sz w:val="12"/>
          <w:szCs w:val="12"/>
          <w:lang w:val="en-US" w:bidi="ar-JO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ar-JO"/>
        </w:rPr>
        <w:t xml:space="preserve">التّدريب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val="en-US" w:bidi="ar-JO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ar-JO"/>
        </w:rPr>
        <w:t xml:space="preserve">ص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val="en-US" w:bidi="ar-JO"/>
        </w:rPr>
        <w:t>13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َـدَ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 ماضٍ مبنيّ على الفتح الظّاهر على آخ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 ماض مبنيّ على الضّمّ؛ لاتّصاله بواو الجما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او الجما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 متّصل مبنيّ في محلّ رفع فاع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رشَدْت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 ماضٍ مبنيّ على السّكون؛ لاتّصاله بالتّاء المتحرّكة، والتّاء المتحرّك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 متّصل مبنيّ في محلّ رفع فاع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ّائحَ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ول به منصوب، وعلامة نصبه الفتحة الظّاهرة على آخ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هتمُّ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 ماض مبنيّ على الضّمّ؛ لاتّصاله بواو الجما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او الجما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 متّصل مبنيّ في محلّ رفع فاع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7840</wp:posOffset>
            </wp:positionH>
            <wp:positionV relativeFrom="paragraph">
              <wp:posOffset>1172845</wp:posOffset>
            </wp:positionV>
            <wp:extent cx="5922010" cy="4375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قَّقْناه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َّقْ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اضٍ مبنيّ على السّكون؛ لاتّصاله بضمير الرّفع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ن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 متّصل مبنيّ في محلّ رفع فاع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ه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مير متّصل مبنيّ في محلّ نصب مفعول 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4"/>
      <w:type w:val="nextPage"/>
      <w:pgSz w:w="11906" w:h="16838"/>
      <w:pgMar w:left="1800" w:right="1800" w:gutter="0" w:header="0" w:top="1701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1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0:00Z</dcterms:created>
  <dc:creator>NOS</dc:creator>
  <dc:description/>
  <cp:keywords/>
  <dc:language>en-US</dc:language>
  <cp:lastModifiedBy>A.AbuDawwas</cp:lastModifiedBy>
  <cp:lastPrinted>2022-10-03T00:10:00Z</cp:lastPrinted>
  <dcterms:modified xsi:type="dcterms:W3CDTF">2023-06-17T06:55:00Z</dcterms:modified>
  <cp:revision>4</cp:revision>
  <dc:subject/>
  <dc:title/>
</cp:coreProperties>
</file>