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8923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314.6pt;margin-top:26.75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ّـف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ّراسي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/2024</w:t>
      </w:r>
    </w:p>
    <w:p>
      <w:pPr>
        <w:pStyle w:val="NoSpacing"/>
        <w:pBdr>
          <w:bottom w:val="single" w:sz="4" w:space="1" w:color="000000"/>
        </w:pBdr>
        <w:bidi w:val="1"/>
        <w:ind w:left="-284" w:right="-709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ييز الجملة الفعليّة من الجملة الاسميّ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ييز الفعل المبنيّ للمعلوم من الفعل المبنيّ للمجه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1"/>
        </w:numPr>
        <w:pBdr>
          <w:bottom w:val="single" w:sz="4" w:space="1" w:color="000000"/>
        </w:pBdr>
        <w:bidi w:val="1"/>
        <w:ind w:left="76" w:right="-709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ييز الفعل اللّازم من الفعل المتعدّ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جملة الفعليّ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فهوم الجملة ومعنا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تمَّتْ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ربَ  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ه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زه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مّي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ارَ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طف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وفِئَ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ُقِيَتِ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ُدْخَل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ُكَرَّم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كتابُ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بوبٌ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حَقّ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هرة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 فعليّ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 اسميّ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 فع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 اسميّ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 اسميّ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 فعليّ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 فعليّ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ر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ل مضارع 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فقّ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ضار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1325</wp:posOffset>
            </wp:positionH>
            <wp:positionV relativeFrom="paragraph">
              <wp:posOffset>601345</wp:posOffset>
            </wp:positionV>
            <wp:extent cx="6266180" cy="4375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زد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ضار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جل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ل مضارع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ظر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أم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ل ماض 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تس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أمر           يرج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ضار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خيّ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ل أمر  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مّ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ضار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ض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أم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ل ماضٍ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ج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اضٍ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رُج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ل مبنيّ للمعلوم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بسَط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ل مبنيّ للمجهول  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نسَ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بنيّ للمجه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ُرَد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بنيّ للمجهو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َغنّ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بنيّ للمعلو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ُقِظ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بنيّ للمجهو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ُزِ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بنيّ للمجه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حرِ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بنيّ للمعلو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تر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تعدٍّ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فتّح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لاز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عا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لاز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س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لاز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د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لاز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تعدٍّ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ش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متعدٍّ             تهتم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 لاز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shd w:fill="F2F2F2" w:val="clear"/>
          <w:rtl w:val="true"/>
        </w:rPr>
        <w:t>مع تمن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F2F2F2" w:val="clear"/>
          <w:rtl w:val="true"/>
        </w:rPr>
        <w:t>ّ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F2F2F2" w:val="clear"/>
          <w:rtl w:val="true"/>
        </w:rPr>
        <w:t>ياتنا لكم بدوام السّلامة والعافية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sz w:val="26"/>
          <w:szCs w:val="26"/>
          <w:shd w:fill="E6E6E6" w:val="clear"/>
          <w:lang w:val="en-US"/>
        </w:rPr>
      </w:pPr>
      <w:r>
        <w:rPr>
          <w:rFonts w:cs="Tahoma" w:ascii="Tahoma" w:hAnsi="Tahoma"/>
          <w:b/>
          <w:bCs/>
          <w:sz w:val="26"/>
          <w:szCs w:val="26"/>
          <w:shd w:fill="E6E6E6" w:val="clear"/>
          <w:lang w:val="en-US"/>
        </w:rPr>
      </w:r>
    </w:p>
    <w:sectPr>
      <w:footerReference w:type="default" r:id="rId4"/>
      <w:type w:val="nextPage"/>
      <w:pgSz w:w="11906" w:h="16838"/>
      <w:pgMar w:left="1418" w:right="1559" w:gutter="0" w:header="0" w:top="1134" w:footer="709" w:bottom="1134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NUMPAGES \* ARABIC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6" w:hanging="360"/>
      </w:pPr>
      <w:rPr>
        <w:rFonts w:ascii="Simplified Arabic" w:hAnsi="Simplified Arabic" w:cs="Simplified Arabic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2:15:00Z</dcterms:created>
  <dc:creator>NOS</dc:creator>
  <dc:description/>
  <cp:keywords/>
  <dc:language>en-US</dc:language>
  <cp:lastModifiedBy>A.AbuDawwas</cp:lastModifiedBy>
  <cp:lastPrinted>2016-08-20T02:19:00Z</cp:lastPrinted>
  <dcterms:modified xsi:type="dcterms:W3CDTF">2023-06-17T06:54:00Z</dcterms:modified>
  <cp:revision>7</cp:revision>
  <dc:subject/>
  <dc:title/>
</cp:coreProperties>
</file>