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implified Arabic" w:hAnsi="Simplified Arabic" w:eastAsia="Arial Unicode MS"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 w:ascii="Simplified Arabic" w:hAnsi="Simplified Arabic"/>
          <w:color w:val="000000"/>
          <w:lang w:val="en-US" w:eastAsia="en-US"/>
        </w:rPr>
        <w:drawing>
          <wp:inline distT="0" distB="0" distL="0" distR="0">
            <wp:extent cx="1714500" cy="8947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Simplified Arabic" w:hAnsi="Simplified Arabic" w:eastAsia="Arial Unicode MS"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eastAsia="Arial Unicode MS" w:cs="Simplified Arabic" w:ascii="Simplified Arabic" w:hAnsi="Simplified Arabic"/>
          <w:b/>
          <w:bCs/>
          <w:color w:val="000000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6190" w:leader="none"/>
        </w:tabs>
        <w:bidi w:val="1"/>
        <w:spacing w:lineRule="auto" w:line="192" w:before="0" w:after="0"/>
        <w:ind w:left="0" w:right="0" w:hanging="0"/>
        <w:jc w:val="center"/>
        <w:rPr>
          <w:rFonts w:ascii="Simplified Arabic" w:hAnsi="Simplified Arabic" w:eastAsia="Arial Unicode MS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eastAsia="Arial Unicode MS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</w:r>
    </w:p>
    <w:tbl>
      <w:tblPr>
        <w:bidiVisual w:val="true"/>
        <w:tblW w:w="8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775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لمبحث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جغرافيا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لصف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دس الأساسي الوطني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سم معلمة المبحث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يفين غط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0/6/2023</w:t>
            </w:r>
          </w:p>
        </w:tc>
      </w:tr>
      <w:tr>
        <w:trPr>
          <w:trHeight w:val="407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u w:val="single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سم الطالبــ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 ...........................</w:t>
            </w:r>
          </w:p>
        </w:tc>
      </w:tr>
      <w:tr>
        <w:trPr>
          <w:trHeight w:val="425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4"/>
                <w:szCs w:val="24"/>
                <w:lang w:bidi="ar-JO"/>
              </w:rPr>
              <w:t>*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JO"/>
              </w:rPr>
              <w:t>الإجابة النموذجية</w:t>
            </w:r>
          </w:p>
          <w:p>
            <w:pPr>
              <w:pStyle w:val="Normal"/>
              <w:spacing w:before="0" w:after="200"/>
              <w:rPr>
                <w:rFonts w:ascii="Simplified Arabic" w:hAnsi="Simplified Arabic" w:eastAsia="Arial Unicode MS" w:cs="Simplified Arabic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  <w:u w:val="single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eastAsia="Arial Unicode MS"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حل اسئلة الدس الأول </w:t>
      </w:r>
      <w:r>
        <w:rPr>
          <w:rFonts w:ascii="Simplified Arabic" w:hAnsi="Simplified Arabic" w:eastAsia="Arial Unicode MS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الوضع السكاني العالمي </w:t>
      </w:r>
      <w:r>
        <w:rPr>
          <w:rFonts w:ascii="Simplified Arabic" w:hAnsi="Simplified Arabic" w:eastAsia="Arial Unicode MS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ص </w:t>
      </w:r>
      <w:r>
        <w:rPr>
          <w:rFonts w:eastAsia="Arial Unicode MS" w:cs="Simplified Arabic" w:ascii="Simplified Arabic" w:hAnsi="Simplified Arabic"/>
          <w:b/>
          <w:bCs/>
          <w:color w:val="FF0000"/>
          <w:sz w:val="28"/>
          <w:szCs w:val="28"/>
          <w:lang w:bidi="ar-JO"/>
        </w:rPr>
        <w:t>12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سؤال الأول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رف ما يأتي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  <w:t xml:space="preserve">*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دل المواليد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دد المواليد الأحياء لكل ألف من السكان في العام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  <w:t xml:space="preserve">*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زيادة الطبيعية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الة التي يكون فيها عدد المواليد أكبر من عدد الوفيات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  <w:t xml:space="preserve">*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كثافة السكانية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دد السكان في دولة ما على المساحة الكلية لهذه الدولة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سؤال الثاني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 عوامل النمو السكاني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رتفاع عدد المواليد وانخفاض عدد الوفيات بسبب التطور العلمي والتكنولوجي الذي أسهم في تحسين خدمات الرعاية الصحية وتوفير الأدوية والغذاء واللقاحات ضد الأمراض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سؤال الثالث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ضح أثر تطور قطاع الصحة في زيادة عدد السكان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مل تطور قطاع الصحي على تخفيض معدلات الوفيات وخصوصًا بين الأطفال من خلال توفير كمية ونوعية المطاعيم والعقاقير اللازمة لمنع انتشار الأمراض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سؤال الرابع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ذكر أربعة من الآثار السلبية للزيادة السكانية الكبيرة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lang w:bidi="ar-JO"/>
        </w:rPr>
        <w:t>1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قص الخدمات الاجتماعية والصحية المناسبة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lang w:bidi="ar-JO"/>
        </w:rPr>
        <w:t>2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زيادة نسبة الأطفال العاملين من غير المتعلمين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lang w:bidi="ar-JO"/>
        </w:rPr>
        <w:t>3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نتشار المساكن الغير صحية، التي تعرف ببيوت الصفيح مما يتسبب في   نقص الخدمات اللازمة مثل الماء والكهرباء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rtl w:val="true"/>
          <w:lang w:bidi="ar-JO"/>
        </w:rPr>
        <w:t>.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lang w:bidi="ar-JO"/>
        </w:rPr>
        <w:t>4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ضعف الاهتمام بقطاع التنمية، نظرًا إلى إنشغال الحكومة بتوفير الخدمات للفئات العمرية الصغيرة التي تمثل غالبية المجتمعات في الدول النامية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خامس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  <w:lang w:bidi="ar-JO"/>
        </w:rPr>
        <w:t>ما الطرائق التي لجأت إليها بعض الدول لحل مشكلة النمو السكاني المرتفع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lang w:bidi="ar-JO"/>
        </w:rPr>
        <w:t>1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عداد برامج وخطط لتنظيم النسل تناسب مختلف شرائح المجتمع، والتوعية بأهميتها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lang w:bidi="ar-JO"/>
        </w:rPr>
        <w:t>2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rtl w:val="true"/>
          <w:lang w:bidi="ar-JO"/>
        </w:rPr>
        <w:t xml:space="preserve">. 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ن قوانين جديدة للهجرة تحدد الفئات العمرية التي يسمح لها بالهجرة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سادس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  <w:lang w:bidi="ar-JO"/>
        </w:rPr>
        <w:t>أكمل الفراغ بما هو مناسب في ما يأتي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  <w:lang w:bidi="ar-JO"/>
        </w:rPr>
        <w:t>الوحدة القياسية التي تستخد للدلالة على عدد السكان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، هي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نسمة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حدثت الزيادة السكانية السريعة بعد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ثورة الصناعية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  <w:lang w:bidi="ar-JO"/>
        </w:rPr>
        <w:t>يحدث التناقص الطبيعي في عدد السكان عندما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يزيد معدل الوفيات عن معدل المواليد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  <w:lang w:bidi="ar-JO"/>
        </w:rPr>
        <w:t>من العوامل البشرية المؤثرة في التوزع السكاني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توفر فرص العمل ، توفر الأمن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ـ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أكثر قارات العالم عددًا من حيث السكان، هي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آسيا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أكثر دول العالم سكانًا عام 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lang w:bidi="ar-JO"/>
        </w:rPr>
        <w:t>2015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  <w:lang w:bidi="ar-JO"/>
        </w:rPr>
        <w:t>م، هي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صين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Cs w:val="32"/>
          <w:u w:val="single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  <w:lang w:bidi="ar-JO"/>
        </w:rPr>
        <w:t>ز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  <w:lang w:bidi="ar-JO"/>
        </w:rPr>
        <w:t>تحسب الكثافة السكانية عن طريق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عدد السكان  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   مساحة الدولة الكلية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Cs w:val="32"/>
          <w:u w:val="single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u w:val="single"/>
          <w:rtl w:val="true"/>
          <w:lang w:bidi="ar-JO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حل اسئلة الدرس الثاني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التركيب النوعي والتركيب العمري للسكان، ص 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u w:val="single"/>
          <w:lang w:bidi="ar-JO"/>
        </w:rPr>
        <w:t>17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لسؤال الأول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رف ما يأتي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  <w:t xml:space="preserve">*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ركيب العمري للسكان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  <w:t>: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قصد به تصنيف السكان إلى ثلاث فئات عمرية هي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طفال، الشباب، الشيوخ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  <w:t xml:space="preserve">*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ركيب النوعي للسكان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قصد به تصنيف السكان غلى الذكور وإناث من عدد السكان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  <w:t xml:space="preserve">*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هرم السكاني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و شكل بياني يحوي بيانات عن التركيب النوعي والعمري للسكان، وفيه تمثل نسبة الذكور في الجانب الأيسر من الهرم، ونسبة الإناث في الجانب الأيمن منه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سؤال الثاني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 الفئات العمرية الرئيسة للسكان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lang w:bidi="ar-JO"/>
        </w:rPr>
        <w:t>1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rtl w:val="true"/>
          <w:lang w:bidi="ar-JO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ئة صغار السن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lang w:bidi="ar-JO"/>
        </w:rPr>
        <w:t>2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rtl w:val="true"/>
          <w:lang w:bidi="ar-JO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فئة العاملة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lang w:bidi="ar-JO"/>
        </w:rPr>
        <w:t>3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rtl w:val="true"/>
          <w:lang w:bidi="ar-JO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ئة كبار السن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سؤال الثالث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سر ما يأتي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ختلال التركيب النوعي في بعض الدول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تيجة الحروب والهجرة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تساع قاعدة الهرم السكاني في معظم الدول العربية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سبب ارتفاع نسبة صغار السن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سؤال الرابع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كمل الفراغ بما هو مناسب في ما يأتي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يبلغ المعدل العالمي لنسبة الذكور إلى الإناث 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  <w:t>(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lang w:bidi="ar-JO"/>
        </w:rPr>
        <w:t>101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ذكر لكل 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u w:val="single"/>
          <w:rtl w:val="true"/>
          <w:lang w:bidi="ar-JO"/>
        </w:rPr>
        <w:t>(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u w:val="single"/>
          <w:lang w:bidi="ar-JO"/>
        </w:rPr>
        <w:t>100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u w:val="single"/>
          <w:rtl w:val="true"/>
          <w:lang w:bidi="ar-JO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من الإناث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الفئة المنتجة اقتصاديًا هي الفئة العمرية 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u w:val="single"/>
          <w:rtl w:val="true"/>
          <w:lang w:bidi="ar-JO"/>
        </w:rPr>
        <w:t>(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u w:val="single"/>
          <w:lang w:bidi="ar-JO"/>
        </w:rPr>
        <w:t>15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u w:val="single"/>
          <w:rtl w:val="true"/>
          <w:lang w:bidi="ar-JO"/>
        </w:rPr>
        <w:t>-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u w:val="single"/>
          <w:lang w:bidi="ar-JO"/>
        </w:rPr>
        <w:t>65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u w:val="single"/>
          <w:rtl w:val="true"/>
          <w:lang w:bidi="ar-JO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سنة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الهرم السكاني الذي يشبه شكل شجرة السرو يمثل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دول النامية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المجتمعات التي ترتفع فيها نسبة كبار السن تسمى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مجتمعات الهرمة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انتهت الأسئلة </w:t>
      </w:r>
    </w:p>
    <w:sectPr>
      <w:footerReference w:type="default" r:id="rId3"/>
      <w:type w:val="nextPage"/>
      <w:pgSz w:w="12240" w:h="15840"/>
      <w:pgMar w:left="1800" w:right="1800" w:gutter="0" w:header="0" w:top="1440" w:footer="576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8:01:00Z</dcterms:created>
  <dc:creator>is this you</dc:creator>
  <dc:description/>
  <cp:keywords/>
  <dc:language>en-US</dc:language>
  <cp:lastModifiedBy>George Shammas</cp:lastModifiedBy>
  <cp:lastPrinted>2019-12-05T12:27:00Z</cp:lastPrinted>
  <dcterms:modified xsi:type="dcterms:W3CDTF">2023-06-10T10:21:00Z</dcterms:modified>
  <cp:revision>5</cp:revision>
  <dc:subject/>
  <dc:title/>
</cp:coreProperties>
</file>