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sz w:val="32"/>
          <w:szCs w:val="32"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3135</wp:posOffset>
            </wp:positionH>
            <wp:positionV relativeFrom="paragraph">
              <wp:posOffset>-381000</wp:posOffset>
            </wp:positionV>
            <wp:extent cx="2011680" cy="52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US" w:eastAsia="en-US" w:bidi="ar-JO"/>
        </w:rPr>
        <w:t xml:space="preserve">جهازا الدعامة والحركة 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سم الطالب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                       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تاريخ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/   /</w:t>
      </w:r>
      <w:r>
        <w:rPr>
          <w:rFonts w:cs="Simplified Arabic" w:ascii="Simplified Arabic" w:hAnsi="Simplified Arabic"/>
          <w:sz w:val="32"/>
          <w:szCs w:val="32"/>
        </w:rPr>
        <w:t>202</w:t>
      </w:r>
      <w:r>
        <w:rPr>
          <w:rFonts w:cs="Simplified Arabic" w:ascii="Simplified Arabic" w:hAnsi="Simplified Arabic"/>
          <w:sz w:val="32"/>
          <w:szCs w:val="32"/>
          <w:lang w:bidi="ar-JO"/>
        </w:rPr>
        <w:t>3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صف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ثامن الأساسي</w:t>
      </w:r>
    </w:p>
    <w:p>
      <w:pPr>
        <w:pStyle w:val="NoSpacing"/>
        <w:spacing w:lineRule="auto" w:line="276"/>
        <w:jc w:val="left"/>
        <w:rPr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ش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جهاز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دعا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حرك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جها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هيك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هي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عظم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)  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عض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  <w:t>*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ت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جها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هيكلي؟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>-</w:t>
      </w:r>
      <w:r>
        <w:rPr>
          <w:b/>
          <w:bCs/>
          <w:color w:val="000000"/>
          <w:sz w:val="32"/>
          <w:szCs w:val="32"/>
          <w:lang w:bidi="ar-JO"/>
        </w:rPr>
        <w:t>1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ظ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غضار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سج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ق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أكث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رو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ظ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)   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فاصل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*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ت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هي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عظم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lang w:bidi="ar-JO"/>
        </w:rPr>
        <w:t>206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ظ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ختل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ش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حج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عظ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مسطح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ظ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حوض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جمج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عظ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طوي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ظ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فخذ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ساع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عظ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صغي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ظ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صاب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جها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هيكلي؟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>-</w:t>
      </w:r>
      <w:r>
        <w:rPr>
          <w:b/>
          <w:bCs/>
          <w:color w:val="000000"/>
          <w:sz w:val="32"/>
          <w:szCs w:val="32"/>
          <w:lang w:bidi="ar-JO"/>
        </w:rPr>
        <w:t>1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عا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و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ش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حرك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ما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عضاء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اخ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جمج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حم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اغ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فص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صدر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حم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رئت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عمو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قر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حم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ب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شوك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ؤد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ور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ه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نتا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خا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عظ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طو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سؤ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صني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خلا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د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أنواع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حمر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بيض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صفائ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دم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>"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  <w:t>*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ض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قصو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مفصل؟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ط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تص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ظمت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  <w:t>*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فاص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ثال؟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>-</w:t>
      </w:r>
      <w:r>
        <w:rPr>
          <w:b/>
          <w:bCs/>
          <w:color w:val="000000"/>
          <w:sz w:val="32"/>
          <w:szCs w:val="32"/>
          <w:lang w:bidi="ar-JO"/>
        </w:rPr>
        <w:t>1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مفاص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ثابت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فاص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ظ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جمج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ث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ف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علو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lang w:bidi="ar-JO"/>
        </w:rPr>
        <w:t>2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مفاص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متحرك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متا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أن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سم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تحري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جز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جسم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. 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رك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ت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رسغ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.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>*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كون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هي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ظم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س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إ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سان؟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>-</w:t>
      </w:r>
      <w:r>
        <w:rPr>
          <w:b/>
          <w:bCs/>
          <w:color w:val="000000"/>
          <w:sz w:val="32"/>
          <w:szCs w:val="32"/>
          <w:lang w:bidi="ar-JO"/>
        </w:rPr>
        <w:t>1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جمج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ظ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ك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رقو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>-</w:t>
      </w:r>
      <w:r>
        <w:rPr>
          <w:b/>
          <w:bCs/>
          <w:color w:val="000000"/>
          <w:sz w:val="32"/>
          <w:szCs w:val="32"/>
          <w:lang w:bidi="ar-JO"/>
        </w:rPr>
        <w:t>4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و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ت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فص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صدر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>-</w:t>
      </w:r>
      <w:r>
        <w:rPr>
          <w:b/>
          <w:bCs/>
          <w:color w:val="000000"/>
          <w:sz w:val="32"/>
          <w:szCs w:val="32"/>
          <w:lang w:bidi="ar-JO"/>
        </w:rPr>
        <w:t>6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مو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قر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</w:rPr>
        <w:t>7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وض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راج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ش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صفح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20</w:t>
      </w:r>
      <w:r>
        <w:rPr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**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رتبا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عظام؟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سه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رك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ض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قصو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؟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سج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تخصص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ت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روتين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رئيس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سم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نقباض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نبساط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ل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ظي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  <w:t>*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ماك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جود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bidi="ar-JO"/>
        </w:rPr>
        <w:t>1</w:t>
      </w:r>
      <w:r>
        <w:rPr>
          <w:b/>
          <w:bCs/>
          <w:color w:val="000000"/>
          <w:sz w:val="32"/>
          <w:szCs w:val="32"/>
          <w:rtl w:val="true"/>
          <w:lang w:bidi="ar-JO"/>
        </w:rPr>
        <w:t>-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لساء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ش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ض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راد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رك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وج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ي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مع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ع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الب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أو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سم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نقباض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إنبسا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ض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رك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و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ع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ل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ض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خطط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راد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وجد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طين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أذين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سم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ركت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خ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جمي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ح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جس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يك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ض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راد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خطط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رتب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هي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ظم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إحدا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رك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ش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كتا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.....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وج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وج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ن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را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اق</w:t>
      </w:r>
      <w:r>
        <w:rPr>
          <w:b/>
          <w:bCs/>
          <w:color w:val="000000"/>
          <w:sz w:val="32"/>
          <w:szCs w:val="32"/>
          <w:rtl w:val="true"/>
        </w:rPr>
        <w:t>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ستنت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عض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طبي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ركت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قس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وع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ض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راد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>: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حك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حركت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عض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هيك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ض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راد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حك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حركت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ش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عض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لس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عض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ل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before="0" w:after="200"/>
        <w:ind w:left="720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rFonts w:cs="Calibri"/>
          <w:b/>
          <w:bCs/>
          <w:color w:val="000000"/>
          <w:sz w:val="32"/>
          <w:szCs w:val="32"/>
          <w:rtl w:val="true"/>
          <w:lang w:bidi="ar-JO"/>
        </w:rPr>
        <w:t xml:space="preserve">                 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ل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ادة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سح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سلكاو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900" w:right="1170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28:00Z</dcterms:created>
  <dc:creator>maissaa</dc:creator>
  <dc:description/>
  <cp:keywords/>
  <dc:language>en-US</dc:language>
  <cp:lastModifiedBy>S.silkawi</cp:lastModifiedBy>
  <cp:lastPrinted>2020-02-15T09:21:00Z</cp:lastPrinted>
  <dcterms:modified xsi:type="dcterms:W3CDTF">2023-06-05T13:28:00Z</dcterms:modified>
  <cp:revision>2</cp:revision>
  <dc:subject/>
  <dc:title/>
</cp:coreProperties>
</file>