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177165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shd w:fill="22527B" w:val="clear"/>
        <w:jc w:val="center"/>
        <w:outlineLvl w:val="0"/>
        <w:rPr>
          <w:b/>
          <w:b/>
          <w:bCs/>
          <w:color w:val="FFFFFF"/>
          <w:kern w:val="2"/>
          <w:sz w:val="45"/>
          <w:szCs w:val="45"/>
        </w:rPr>
      </w:pPr>
      <w:r>
        <w:rPr>
          <w:b/>
          <w:b/>
          <w:bCs/>
          <w:color w:val="FFFFFF"/>
          <w:kern w:val="2"/>
          <w:sz w:val="45"/>
          <w:sz w:val="45"/>
          <w:szCs w:val="45"/>
          <w:rtl w:val="true"/>
        </w:rPr>
        <w:t xml:space="preserve">درس </w:t>
      </w:r>
      <w:r>
        <w:rPr>
          <w:b/>
          <w:b/>
          <w:bCs/>
          <w:color w:val="FFFFFF"/>
          <w:kern w:val="2"/>
          <w:sz w:val="45"/>
          <w:sz w:val="45"/>
          <w:szCs w:val="45"/>
          <w:rtl w:val="true"/>
        </w:rPr>
        <w:t>الاردن ف</w:t>
      </w:r>
      <w:r>
        <w:rPr>
          <w:b/>
          <w:b/>
          <w:bCs/>
          <w:color w:val="FFFFFF"/>
          <w:kern w:val="2"/>
          <w:sz w:val="45"/>
          <w:sz w:val="45"/>
          <w:szCs w:val="45"/>
          <w:rtl w:val="true"/>
        </w:rPr>
        <w:t>ي عهد الملك الحسين بن طلال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color w:val="FFFFFF"/>
          <w:kern w:val="2"/>
          <w:sz w:val="45"/>
          <w:szCs w:val="45"/>
        </w:rPr>
      </w:pPr>
      <w:r>
        <w:rPr>
          <w:b/>
          <w:bCs/>
          <w:color w:val="FFFFFF"/>
          <w:kern w:val="2"/>
          <w:sz w:val="45"/>
          <w:szCs w:val="45"/>
        </w:rPr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دث عن حياة ونشأة الملك الحسين بن طلال ؟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لد في عمان في 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شرين الثاني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Cs w:val="28"/>
        </w:rPr>
        <w:t>1935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>تربى في كنف والديه وجده الملك عبدالله المؤسس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>اكمل دراسته الابتدائية في عمان ثم التحق بكلية فكتوريا في الاسكندرية في مصر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>درس بعدها في مدرسة هارو في انجلترا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>تلقى علومه العسكرية في اكاديمية ساند هيرست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ولى سلطاته الدستورية في الثاني من ايار عام </w:t>
      </w:r>
      <w:r>
        <w:rPr>
          <w:color w:val="FF0000"/>
          <w:sz w:val="28"/>
          <w:szCs w:val="28"/>
        </w:rPr>
        <w:t>1953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وفي في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شباط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Cs w:val="28"/>
        </w:rPr>
        <w:t>1999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س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هد الاردن في عهد الملك الحسين بن طلال نهضة في شتى المجالات السياسية والاقتصادية والاجتماعية؟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color w:val="FF0000"/>
          <w:sz w:val="28"/>
          <w:sz w:val="28"/>
          <w:szCs w:val="28"/>
          <w:rtl w:val="true"/>
        </w:rPr>
        <w:t>لانه ركز على رفع المستوى المعيشي للمواطن الاردني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>التوجه لاستثمار الموارد البشر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>توزيع مكتسبات التنمية لتشمل كل المناطق وجميع فئات الشعب الاردني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ذكر ابرز مجالات النهضة في عهد الملك الحسين بن طلال ؟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نهضة السياسية       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هضة الاقتصادية        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هضة الاجتماع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هضة السياسية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 مظاهر النهضة السياسية في عهد الملك الحسين بن طلال ؟</w:t>
      </w:r>
    </w:p>
    <w:p>
      <w:pPr>
        <w:pStyle w:val="Normal"/>
        <w:shd w:fill="F5F5F5" w:val="clear"/>
        <w:spacing w:before="0" w:after="150"/>
        <w:jc w:val="righ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ياة النيابية والديمقراطية في عهد الملك الحسين بن طلال</w:t>
      </w:r>
      <w:r>
        <w:rPr>
          <w:sz w:val="28"/>
          <w:szCs w:val="28"/>
        </w:rPr>
        <w:t>.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ثاق الوطني عام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ات الخار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ربية والدولية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ذكر مراحل تطور الحياة النيابية في الاردن في عهد الملك الحسين بن طلال 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عام </w:t>
      </w:r>
      <w:r>
        <w:rPr>
          <w:sz w:val="28"/>
          <w:szCs w:val="28"/>
        </w:rPr>
        <w:t>1956</w:t>
      </w:r>
      <w:r>
        <w:rPr>
          <w:sz w:val="28"/>
          <w:sz w:val="28"/>
          <w:szCs w:val="28"/>
          <w:rtl w:val="true"/>
        </w:rPr>
        <w:t>م انتخاب المجلس النيابي الخامس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عام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>م تشكيل المجلس الوطني الاستشاري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عام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 استئناف الحياة النيابية ، وإجراء الانتخابات النيابية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فس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هت الاردن ازمة دستورية ادت الى تعطيل الحياة النيابية في عام </w:t>
      </w:r>
      <w:r>
        <w:rPr>
          <w:b/>
          <w:bCs/>
          <w:sz w:val="32"/>
          <w:szCs w:val="32"/>
        </w:rPr>
        <w:t>1967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ان الضفة الغربية وقعت تحت الاحتلال الاسرائيلي على اثر حرب حزيران عام </w:t>
      </w:r>
      <w:r>
        <w:rPr>
          <w:sz w:val="28"/>
          <w:szCs w:val="28"/>
        </w:rPr>
        <w:t>1967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-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ادت الحياة النيابية عام 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 الاردن 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صدور قانون الانتخاب الجديد الذي قسمت على اثره المملكة الى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دائرة انتخا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عرف الميثاق الوطني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بادئ سياسية ووطنية في الأردن </w:t>
      </w:r>
      <w:r>
        <w:rPr>
          <w:sz w:val="28"/>
          <w:sz w:val="28"/>
          <w:szCs w:val="28"/>
          <w:rtl w:val="true"/>
        </w:rPr>
        <w:t xml:space="preserve">تأسس عام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، جاءت لتعزيز مفاهيم الديمقراطية والمشاركة</w:t>
      </w:r>
      <w:r>
        <w:rPr>
          <w:sz w:val="28"/>
          <w:sz w:val="28"/>
          <w:szCs w:val="28"/>
          <w:rtl w:val="true"/>
        </w:rPr>
        <w:t xml:space="preserve"> السياسية الشا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ن أعد الميثاق الوطني ؟وماذا يحدد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ته لجنة ملكية متخصصة مكونه من اعيان وشخصيات ارد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د 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 الديمقراطي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قات الاردن مع الدول العربية والاسلا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كيف سعى الملك الحسين بن طلال لتوطيد علاقات الاردن مع جميع دول العالم 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>عن طرق اعتماد مبدأ عدم الانحياز في العلاقات الدولية وربطها بالمصالح والقضايا العربية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>اهتم بعرض هذه القضايا والقضية الفلسطينية خاصة في المحافل الدولية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 w:val="28"/>
          <w:szCs w:val="28"/>
          <w:rtl w:val="true"/>
        </w:rPr>
        <w:t>بذل الجهود المخلصة لحلها وتسويته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كيف كانت العلاقات الخارجية للاردن في في عهد الملك الحسين بن طلال ؟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color w:val="FF0000"/>
          <w:sz w:val="32"/>
          <w:szCs w:val="32"/>
        </w:rPr>
      </w:pPr>
      <w:r>
        <w:rPr>
          <w:color w:val="002060"/>
          <w:sz w:val="32"/>
          <w:szCs w:val="32"/>
          <w:u w:val="single"/>
        </w:rPr>
        <w:t xml:space="preserve">1- </w:t>
      </w:r>
      <w:r>
        <w:rPr>
          <w:color w:val="002060"/>
          <w:sz w:val="32"/>
          <w:sz w:val="32"/>
          <w:szCs w:val="32"/>
          <w:u w:val="single"/>
          <w:rtl w:val="true"/>
        </w:rPr>
        <w:t>العلاقات الدولية</w:t>
      </w:r>
      <w:r>
        <w:rPr>
          <w:color w:val="00206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حترام السيادة لكل دولة         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دم التدخل في الشؤون الداخلية للدولة</w:t>
      </w:r>
    </w:p>
    <w:p>
      <w:pPr>
        <w:pStyle w:val="Normal"/>
        <w:shd w:fill="F5F5F5" w:val="clear"/>
        <w:spacing w:before="0" w:after="15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بادل المصالح المشتركة والتبادل الدبلوماسي     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وطيد الامن والسلام الدوليين</w:t>
      </w:r>
    </w:p>
    <w:p>
      <w:pPr>
        <w:pStyle w:val="Normal"/>
        <w:shd w:fill="F5F5F5" w:val="clear"/>
        <w:spacing w:before="0" w:after="150"/>
        <w:jc w:val="right"/>
        <w:rPr>
          <w:color w:val="002060"/>
          <w:sz w:val="28"/>
          <w:szCs w:val="28"/>
        </w:rPr>
      </w:pPr>
      <w:r>
        <w:rPr>
          <w:b/>
          <w:bCs/>
          <w:color w:val="002060"/>
          <w:sz w:val="32"/>
          <w:szCs w:val="32"/>
        </w:rPr>
        <w:t>2-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علاقات العربية</w:t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2060"/>
          <w:sz w:val="32"/>
          <w:szCs w:val="32"/>
          <w:u w:val="single"/>
        </w:rPr>
        <w:t>:</w:t>
      </w:r>
    </w:p>
    <w:p>
      <w:pPr>
        <w:pStyle w:val="Normal"/>
        <w:shd w:fill="F5F5F5" w:val="clear"/>
        <w:spacing w:before="0" w:after="15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قف جلالته الى جانب الدول العربية ودافع عن قضاياها كافة ، وعلى رأسها القضية الفلسطينية</w:t>
      </w:r>
      <w:r>
        <w:rPr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2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هضة الاقتصادية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 الاهداف التي سعى الملك الحسين بن طلال من تحقيقها من خلال وضعه للخطط التنموية الاقتصادية المختلفة 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>-</w:t>
      </w:r>
      <w:r>
        <w:rPr>
          <w:sz w:val="28"/>
          <w:sz w:val="28"/>
          <w:szCs w:val="28"/>
          <w:rtl w:val="true"/>
        </w:rPr>
        <w:t>زيادة النمو الاقتصادي من خلال انشاء المشاريع المختلفة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قامة البنية التحتيه لتتلائم مع حاجات الاقتصاد الوطني المتطور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توزيع المكاسب التنموية على جميع فئات المجتمع الاردني وجميع المحافظ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تقسيم الخطط الى نوعي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خمسية </w:t>
      </w:r>
      <w:r>
        <w:rPr>
          <w:sz w:val="28"/>
          <w:szCs w:val="28"/>
          <w:rtl w:val="true"/>
        </w:rPr>
        <w:t xml:space="preserve">..........   </w:t>
      </w:r>
      <w:r>
        <w:rPr>
          <w:sz w:val="28"/>
          <w:sz w:val="28"/>
          <w:szCs w:val="28"/>
          <w:rtl w:val="true"/>
        </w:rPr>
        <w:t xml:space="preserve">وهي خطة مدتها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سبعية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هي خطة مدتها سبع سنو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ذكر اهم النواحي الاقتصادية في الاردن؟</w:t>
      </w:r>
    </w:p>
    <w:p>
      <w:pPr>
        <w:pStyle w:val="Normal"/>
        <w:shd w:fill="F5F5F5" w:val="clear"/>
        <w:spacing w:before="0" w:after="15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ناعة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ا هي اهم المشاريع الزراعية التي نفذت في عهد جلالة الملك الحسين بن طلال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ق قناة الغور الشرقية لتروي مساحات واسعه من الاراضي الزراع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انشاء العديد من السدود كسد الملك طلال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فر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يرموك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حفر الابار الارتواز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ستصلاح الاراضي الزراعية ونقل التكنولوجيا الى المزارعين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توفير اسواق مركزية لتصريف المنتج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كيف شجعت الحكومات الاردنية المتعاقبة في عهد الملك الحسين بن طلال على تطوير القطاع الصناعي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نشاء مؤسسة لتشجيع الاستثمار التي عملت على تطوير الصناعة واستغلال الثروات الوط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نشاء المؤسسات الصناعية الضخمة التي ساهمت في رفد الاقتصاد الوطني ودعمه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كيف ساهم الموقع المتوسط للاردن في تطوير حركة التجارة والاستثمار؟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قامة الاتفاقيات التجارية مع دول العا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فتح البنوك الجديدة والشركات الاستثم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تشجيع التجارة الداخلية وحركة الاستيراد والتصدي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0" w:after="15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هضة الاجتماعية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shd w:fill="F5F5F5" w:val="clear"/>
        <w:spacing w:before="0" w:after="15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 المجالات التي شملتها النهضة الاجتماعية والتي شهدت تطورا كبيرا؟</w:t>
      </w:r>
    </w:p>
    <w:p>
      <w:pPr>
        <w:pStyle w:val="Normal"/>
        <w:shd w:fill="F5F5F5" w:val="clear"/>
        <w:spacing w:before="0" w:after="15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قطاع التعلي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حة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علام والاتصال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كيف  تطور قطاع التعليم في عهد جلالة الملك الحسين بن طلال ؟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فتحت المدارس في كافة مناطق المملك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نوعت المراحل الدراسية الاساسية والثانو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صبح مصدرا لتصدير الكفاءات العلمية والخبرات المتميزة للدول العر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تأسيس العديد من الجامعات مثل الجامعة الاردن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يرموك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علوم والتكنولوجي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مؤت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 آل البي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لسماح بإنشاء الجامعات الخاصة إضافة الى كليات المجتمع والمعاهد المهنية والصناعية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ضح كيف تطور قطاع الصحة في عهد جلالة الملك الحسين بن طلال ؟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ييد العديد من المستشفيات الحكومية والخاصة والعيادات الصحية والمراكز العلاجية في جميع انحاء المملك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ل مدينة الحسين الطبية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تأسيس مديرية التأمين الصحي التي تهتم بتوفير التأمين الصحي للمواطن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ضح كيف تطور الاردن في مجال الاعلام ؟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شاء الاذاعة والتلفزيون عام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لفزيون الاردني </w:t>
      </w:r>
      <w:r>
        <w:rPr>
          <w:sz w:val="28"/>
          <w:szCs w:val="28"/>
        </w:rPr>
        <w:t>1968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صدار العديد من الصحف لنقل الاخبار المحلية والاقليمية والعال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طور الاتصالات الداخلية والخارج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ضح كيف تطورت الاتصالات الداخلية والخارجية في عهد الملك الحسين بن طلال ؟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طريق بناء شبكة مقاسم الاتصالات الالكترونية في جميع مراكز المملكة لربط محافظات المملكة مع بعضها وربط الاردن بالعا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 دلالة شعار الانسان اغلى ما نملك؟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 ان الاردن يعتد ويفتخر بثروته البشرية التي كانت ولا تزال هي ثروتنا الحقيقية وبها نحول التحديات الى فرص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851" w:footer="729" w:bottom="851"/>
      <w:pgBorders w:display="allPages" w:offsetFrom="text">
        <w:top w:val="threeDEngrave" w:sz="24" w:space="5" w:color="000000"/>
        <w:left w:val="threeDEngrave" w:sz="24" w:space="27" w:color="000000"/>
        <w:bottom w:val="threeDEngrave" w:sz="24" w:space="6" w:color="000000"/>
        <w:right w:val="threeDEngrave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Simplified Arabic"/>
        <w:b/>
        <w:b/>
        <w:bCs/>
        <w:sz w:val="20"/>
        <w:szCs w:val="20"/>
        <w:lang w:bidi="ar-JO"/>
      </w:rPr>
    </w:pPr>
    <w:r>
      <w:rPr>
        <w:rFonts w:eastAsia="Copperplate Gothic Bold" w:cs="Copperplate Gothic Bold" w:ascii="Copperplate Gothic Bold" w:hAnsi="Copperplate Gothic Bold"/>
        <w:b/>
        <w:bCs/>
        <w:sz w:val="20"/>
        <w:szCs w:val="20"/>
      </w:rPr>
      <w:t xml:space="preserve">  </w:t>
    </w:r>
    <w:r>
      <w:rPr>
        <w:rFonts w:cs="Copperplate Gothic Bold" w:ascii="Copperplate Gothic Bold" w:hAnsi="Copperplate Gothic Bold"/>
        <w:b/>
        <w:bCs/>
        <w:sz w:val="20"/>
        <w:szCs w:val="20"/>
      </w:rPr>
      <w:tab/>
      <w:t xml:space="preserve">                             </w:t>
      <w:tab/>
      <w:tab/>
      <w:tab/>
      <w:tab/>
      <w:tab/>
      <w:t xml:space="preserve">    </w:t>
    </w:r>
    <w:r>
      <w:rPr>
        <w:rFonts w:cs="Copperplate Gothic Bold" w:ascii="Copperplate Gothic Bold" w:hAnsi="Copperplate Gothic Bold"/>
        <w:b/>
        <w:bCs/>
        <w:sz w:val="20"/>
        <w:szCs w:val="20"/>
        <w:lang w:bidi="ar-JO"/>
      </w:rPr>
      <w:t xml:space="preserve">    </w:t>
    </w:r>
    <w:r>
      <w:rPr>
        <w:rFonts w:cs="Copperplate Gothic Bold" w:ascii="Copperplate Gothic Bold" w:hAnsi="Copperplate Gothic Bold"/>
        <w:b/>
        <w:bCs/>
        <w:sz w:val="20"/>
        <w:szCs w:val="20"/>
      </w:rPr>
      <w:t xml:space="preserve">     </w:t>
    </w:r>
    <w:r>
      <w:rPr>
        <w:rFonts w:cs="Copperplate Gothic Bold" w:ascii="Copperplate Gothic Bold" w:hAnsi="Copperplate Gothic Bold"/>
        <w:b/>
        <w:bCs/>
        <w:sz w:val="20"/>
        <w:szCs w:val="20"/>
        <w:lang w:bidi="ar-JO"/>
      </w:rPr>
      <w:t xml:space="preserve">          </w:t>
    </w:r>
    <w:r>
      <w:rPr>
        <w:rFonts w:cs="Copperplate Gothic Bold" w:ascii="Copperplate Gothic Bold" w:hAnsi="Copperplate Gothic Bold"/>
        <w:b/>
        <w:bCs/>
        <w:sz w:val="20"/>
        <w:szCs w:val="20"/>
      </w:rPr>
      <w:tab/>
    </w:r>
  </w:p>
  <w:p>
    <w:pPr>
      <w:pStyle w:val="Header"/>
      <w:jc w:val="center"/>
      <w:rPr>
        <w:rFonts w:ascii="Copperplate Gothic Bold" w:hAnsi="Copperplate Gothic Bold" w:cs="Simplified Arabic"/>
        <w:b/>
        <w:b/>
        <w:bCs/>
        <w:sz w:val="20"/>
        <w:szCs w:val="20"/>
        <w:lang w:bidi="ar-JO"/>
      </w:rPr>
    </w:pPr>
    <w:r>
      <w:rPr>
        <w:rFonts w:cs="Simplified Arabic" w:ascii="Copperplate Gothic Bold" w:hAnsi="Copperplate Gothic Bold"/>
        <w:b/>
        <w:bCs/>
        <w:sz w:val="20"/>
        <w:szCs w:val="20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82" w:right="0" w:hanging="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357" w:hanging="0"/>
      <w:jc w:val="both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130" w:leader="none"/>
      </w:tabs>
      <w:jc w:val="right"/>
    </w:pPr>
    <w:rPr>
      <w:rFonts w:ascii="Comic Sans MS" w:hAnsi="Comic Sans MS" w:cs="Comic Sans MS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1:00Z</dcterms:created>
  <dc:creator>123</dc:creator>
  <dc:description/>
  <cp:keywords/>
  <dc:language>en-US</dc:language>
  <cp:lastModifiedBy>n.aldabain</cp:lastModifiedBy>
  <cp:lastPrinted>2023-03-16T11:20:00Z</cp:lastPrinted>
  <dcterms:modified xsi:type="dcterms:W3CDTF">2023-03-16T08:20:00Z</dcterms:modified>
  <cp:revision>7</cp:revision>
  <dc:subject/>
  <dc:title>امتحان نهاية الفصل الأول لعام 2002 / 2003</dc:title>
</cp:coreProperties>
</file>