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تابة الأعداد المركّبة بالكل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أعداد المركّ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center"/>
        <w:textAlignment w:val="baseline"/>
        <w:rPr>
          <w:rFonts w:ascii="Tahoma" w:hAnsi="Tahoma" w:eastAsia="Times New Roman" w:cs="Tahoma"/>
          <w:b/>
          <w:b/>
          <w:bCs/>
          <w:shadow/>
          <w:color w:val="FF0000"/>
          <w:sz w:val="30"/>
          <w:szCs w:val="30"/>
          <w:lang w:bidi="ar-JO"/>
        </w:rPr>
      </w:pPr>
      <w:r>
        <w:rPr>
          <w:rFonts w:ascii="Tahoma" w:hAnsi="Tahoma" w:eastAsia="Times New Roman" w:cs="Tahoma"/>
          <w:b/>
          <w:b/>
          <w:bCs/>
          <w:shadow/>
          <w:color w:val="FF0000"/>
          <w:sz w:val="30"/>
          <w:sz w:val="30"/>
          <w:szCs w:val="30"/>
          <w:highlight w:val="yellow"/>
          <w:rtl w:val="true"/>
          <w:lang w:bidi="ar-JO"/>
        </w:rPr>
        <w:t>الأعداد المركّبة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 xml:space="preserve">- </w:t>
      </w:r>
      <w:r>
        <w:rPr>
          <w:rFonts w:ascii="Tahoma" w:hAnsi="Tahoma" w:eastAsia="Times New Roman" w:cs="Tahoma"/>
          <w:b/>
          <w:b/>
          <w:bCs/>
          <w:shadow/>
          <w:color w:val="FF0000"/>
          <w:sz w:val="30"/>
          <w:sz w:val="30"/>
          <w:szCs w:val="30"/>
          <w:highlight w:val="yellow"/>
          <w:rtl w:val="true"/>
          <w:lang w:bidi="ar-JO"/>
        </w:rPr>
        <w:t xml:space="preserve">تدريبات الكتاب ص 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>(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lang w:bidi="ar-JO"/>
        </w:rPr>
        <w:t>23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>-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lang w:bidi="ar-JO"/>
        </w:rPr>
        <w:t>63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2060"/>
          <w:sz w:val="8"/>
          <w:szCs w:val="8"/>
        </w:rPr>
      </w:pPr>
      <w:r>
        <w:rPr>
          <w:rFonts w:eastAsia="Times New Roman" w:cs="Simplified Arabic" w:ascii="Simplified Arabic" w:hAnsi="Simplified Arabic"/>
          <w:b/>
          <w:bCs/>
          <w:color w:val="002060"/>
          <w:sz w:val="8"/>
          <w:szCs w:val="8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حد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2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حد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3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ثنتي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طيّار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2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علّمة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3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طفل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4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تاة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5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ريض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6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خروفً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معدود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ذكر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معدود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ؤنث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سبع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معدود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ؤن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خمس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2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ثماني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3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سع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4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ثلاث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5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ثن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6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>. (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4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)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ربع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،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(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7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)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سبع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5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رع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color w:val="FF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rtl w:val="true"/>
                <w:lang w:val="en" w:bidi="ar-JO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rtl w:val="true"/>
                <w:lang w:val="en" w:bidi="ar-JO"/>
              </w:rPr>
              <w:t>مطلو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ثن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: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اع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رفوع،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وعلامة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رفعه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ألف؛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لأنّه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لحق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بالمثنّى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ةَ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: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سم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بنيّ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لى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فتح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ب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ثلاث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: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دد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ركّب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بنيّ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لى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تح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جزأين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ي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حلّ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نصب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فعو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به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ج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ثلاث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: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دد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ركّب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بنيّ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لى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تح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لجزأين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ي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حلّ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رف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فاعل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ثني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دونمً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2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دونم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ب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رجلٌ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ج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ب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3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" w:bidi="ar-JO"/>
              </w:rPr>
              <w:t>ستة عش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val="en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" w:bidi="ar-JO"/>
              </w:rPr>
              <w:t>عدد مركّب مبنيّ على فتح الجزأين في محلّ نصب مفعول ب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" w:bidi="ar-J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val="en"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val="en" w:bidi="ar-JO"/>
              </w:rPr>
              <w:t>غير مطل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val="en" w:bidi="ar-JO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حد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دفتر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    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سبع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سطرة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ست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قلم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حبرٍ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   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سع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ِمحاة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دريب</w:t>
            </w:r>
            <w:r>
              <w:rPr>
                <w:rFonts w:eastAsia="Calibri"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30"/>
                <w:szCs w:val="30"/>
                <w:lang w:val="en" w:bidi="ar-JO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1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اثنتي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قالةً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-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سبع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يوم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-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إحدى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مادّةً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-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أربع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عليقً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2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إعجابً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  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lang w:val="en" w:bidi="ar-JO"/>
              </w:rPr>
              <w:t>3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.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سامرٌ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  </w:t>
            </w:r>
            <w:r>
              <w:rPr>
                <w:rFonts w:eastAsia="Times New Roman" w:cs="Simplified Arabic"/>
                <w:color w:val="000000"/>
                <w:sz w:val="30"/>
                <w:szCs w:val="30"/>
                <w:rtl w:val="true"/>
                <w:lang w:val="en" w:bidi="ar-JO"/>
              </w:rPr>
              <w:t xml:space="preserve">-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تسعةَ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30"/>
                <w:sz w:val="30"/>
                <w:szCs w:val="30"/>
                <w:rtl w:val="true"/>
                <w:lang w:val="en" w:bidi="ar-JO"/>
              </w:rPr>
              <w:t>عشرَ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6"/>
          <w:szCs w:val="6"/>
          <w:lang w:val="en-US" w:eastAsia="en-US" w:bidi="ar-JO"/>
        </w:rPr>
      </w:pPr>
      <w:r>
        <w:rPr>
          <w:rFonts w:eastAsia="Times New Roman" w:cs="Tahoma" w:ascii="Tahoma" w:hAnsi="Tahoma"/>
          <w:b/>
          <w:bCs/>
          <w:color w:val="000000"/>
          <w:sz w:val="6"/>
          <w:szCs w:val="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0375</wp:posOffset>
            </wp:positionH>
            <wp:positionV relativeFrom="paragraph">
              <wp:posOffset>289560</wp:posOffset>
            </wp:positionV>
            <wp:extent cx="5789930" cy="4375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701" w:footer="708" w:bottom="108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1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+mn-e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9:00Z</dcterms:created>
  <dc:creator>NOS</dc:creator>
  <dc:description/>
  <cp:keywords/>
  <dc:language>en-US</dc:language>
  <cp:lastModifiedBy>A.AbuDawwas</cp:lastModifiedBy>
  <cp:lastPrinted>2022-06-01T01:09:00Z</cp:lastPrinted>
  <dcterms:modified xsi:type="dcterms:W3CDTF">2023-05-14T17:11:00Z</dcterms:modified>
  <cp:revision>8</cp:revision>
  <dc:subject/>
  <dc:title/>
</cp:coreProperties>
</file>