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152400</wp:posOffset>
            </wp:positionV>
            <wp:extent cx="1800225" cy="1019175"/>
            <wp:effectExtent l="0" t="0" r="0" b="0"/>
            <wp:wrapTight wrapText="bothSides">
              <wp:wrapPolygon edited="0">
                <wp:start x="-226" y="0"/>
                <wp:lineTo x="-226" y="21393"/>
                <wp:lineTo x="21711" y="21393"/>
                <wp:lineTo x="21711" y="0"/>
                <wp:lineTo x="-22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ragraph">
                  <wp:posOffset>388620</wp:posOffset>
                </wp:positionV>
                <wp:extent cx="38862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ورقة دراسيّة رق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.75pt;mso-wrap-distance-left:9.05pt;mso-wrap-distance-right:9.05pt;mso-wrap-distance-top:0pt;mso-wrap-distance-bottom:0pt;margin-top:30.6pt;mso-position-vertical-relative:text;margin-left:7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ورقة دراسيّة رق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1925</wp:posOffset>
                </wp:positionH>
                <wp:positionV relativeFrom="paragraph">
                  <wp:posOffset>146685</wp:posOffset>
                </wp:positionV>
                <wp:extent cx="6172200" cy="850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. . . . . . . . . . . . . . . . . . . . .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صّفّ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الثّا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الوطنيّ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والدّوليّ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eastAsia="Times New Roman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eastAsia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ردات والتّراكيب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      -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فكار الرئيسة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        -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ّور الفنّيّة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Simplified Arabic" w:hAnsi="Simplified Arabic" w:eastAsia="Times New Roman" w:cs="Simplified Arabic"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Simplified Arabic" w:ascii="Simplified Arabic" w:hAnsi="Simplified Arabic"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6.95pt;mso-wrap-distance-left:9.05pt;mso-wrap-distance-right:9.05pt;mso-wrap-distance-top:0pt;mso-wrap-distance-bottom:0pt;margin-top:11.55pt;mso-position-vertical-relative:text;margin-left:-1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. . . . . . . . . . . . . . . . . . . . .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صّفّ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الثّامن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الوطنيّ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والدّوليّ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(       )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implified Arabic" w:hAnsi="Simplified Arabic" w:eastAsia="Times New Roman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eastAsia="Times New Roman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eastAsia="Times New Roman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eastAsia="Times New Roman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rFonts w:ascii="Simplified Arabic" w:hAnsi="Simplified Arabic" w:eastAsia="Times New Roman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فردات والتّراكيب</w:t>
                      </w:r>
                      <w:r>
                        <w:rPr>
                          <w:rFonts w:eastAsia="Times New Roman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      - </w:t>
                      </w:r>
                      <w:r>
                        <w:rPr>
                          <w:rFonts w:ascii="Simplified Arabic" w:hAnsi="Simplified Arabic" w:eastAsia="Times New Roman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فكار الرئيسة</w:t>
                      </w:r>
                      <w:r>
                        <w:rPr>
                          <w:rFonts w:eastAsia="Times New Roman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        - </w:t>
                      </w:r>
                      <w:r>
                        <w:rPr>
                          <w:rFonts w:ascii="Simplified Arabic" w:hAnsi="Simplified Arabic" w:eastAsia="Times New Roman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ّور الفنّيّة</w:t>
                      </w:r>
                      <w:r>
                        <w:rPr>
                          <w:rFonts w:eastAsia="Times New Roman"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ascii="Simplified Arabic" w:hAnsi="Simplified Arabic" w:eastAsia="Times New Roman" w:cs="Simplified Arabic"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eastAsia="Times New Roman" w:cs="Simplified Arabic" w:ascii="Simplified Arabic" w:hAnsi="Simplified Arabic"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10"/>
          <w:szCs w:val="10"/>
          <w:lang w:bidi="ar-JO"/>
        </w:rPr>
      </w:pPr>
      <w:r>
        <w:rPr>
          <w:rFonts w:cs="Tahoma" w:ascii="Tahoma" w:hAnsi="Tahoma"/>
          <w:b/>
          <w:bCs/>
          <w:sz w:val="10"/>
          <w:szCs w:val="10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shd w:fill="D9D9D9" w:val="clear"/>
          <w:lang w:bidi="ar-JO"/>
        </w:rPr>
      </w:pPr>
      <w:r>
        <w:rPr>
          <w:rFonts w:cs="Tahoma" w:ascii="Tahoma" w:hAnsi="Tahoma"/>
          <w:b/>
          <w:bCs/>
          <w:sz w:val="10"/>
          <w:szCs w:val="10"/>
          <w:shd w:fill="D9D9D9" w:val="clear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25pt" to="485.95pt,2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"/>
          <w:szCs w:val="2"/>
          <w:shd w:fill="D9D9D9" w:val="clear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قصيدة </w:t>
      </w:r>
      <w:r>
        <w:rPr>
          <w:rFonts w:eastAsia="Times New Roman" w:cs="Tahoma" w:ascii="Tahoma" w:hAnsi="Tahoma"/>
          <w:b/>
          <w:bCs/>
          <w:color w:val="FF0000"/>
          <w:sz w:val="30"/>
          <w:szCs w:val="30"/>
          <w:highlight w:val="yellow"/>
          <w:rtl w:val="true"/>
          <w:lang w:val="en" w:bidi="ar-JO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30"/>
          <w:sz w:val="30"/>
          <w:szCs w:val="30"/>
          <w:highlight w:val="yellow"/>
          <w:rtl w:val="true"/>
          <w:lang w:val="en" w:bidi="ar-JO"/>
        </w:rPr>
        <w:t>خُلِقتَ طليقًا</w:t>
      </w:r>
      <w:r>
        <w:rPr>
          <w:rFonts w:eastAsia="Times New Roman" w:cs="Tahoma" w:ascii="Tahoma" w:hAnsi="Tahoma"/>
          <w:b/>
          <w:bCs/>
          <w:color w:val="FF0000"/>
          <w:sz w:val="30"/>
          <w:szCs w:val="30"/>
          <w:highlight w:val="yellow"/>
          <w:rtl w:val="true"/>
          <w:lang w:val="en" w:bidi="ar-JO"/>
        </w:rPr>
        <w:t>)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أبو القاسم الشّابّيّ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Simplified Arabic"/>
          <w:b/>
          <w:b/>
          <w:bCs/>
          <w:color w:val="000000"/>
          <w:sz w:val="6"/>
          <w:szCs w:val="6"/>
          <w:lang w:val="en" w:bidi="ar-JO"/>
        </w:rPr>
      </w:pPr>
      <w:r>
        <w:rPr>
          <w:rFonts w:eastAsia="Times New Roman" w:cs="Simplified Arabic" w:ascii="Tahoma" w:hAnsi="Tahoma"/>
          <w:b/>
          <w:bCs/>
          <w:color w:val="000000"/>
          <w:sz w:val="6"/>
          <w:szCs w:val="6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خُلقت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طَليق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كَطَيف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نَّسيمِ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         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حُرّ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كَنُور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ضُّح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سَم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طليق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حُرّ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طَيْف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خيال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نّسيم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ه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رّقيق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ضّحى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صّباح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بيت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خلق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حرً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يّ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ه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رّقي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نّ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نت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ضّحى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صّورت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فنّيّتان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شب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شّاع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ه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رّقيق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شب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شّاع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نّ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نت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ضّحى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2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ُغَرِّد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كالطَّير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َيْن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ندفعتَ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          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ش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شاء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َحْي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ِل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شدو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غنّي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وحي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لهام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له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عالى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بيت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نح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رّي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ِتَسْعَد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غنّ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طّ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ي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نط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إليه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صّور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فنّيّة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شب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شّاع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طّ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ّ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غرّد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3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َمْرَح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َيْن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ُرود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صَّباحِ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        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نعَم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نُّور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َنّ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َر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مرح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لع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سعد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نعم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ستمتع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نّى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ين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بيت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لع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س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دائ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تمتّ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ن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رّي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ين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جده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صّور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فنّيّة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شب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شّاع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رّي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نّ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دل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همّيّ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لإنسان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4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َمْش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شِئْت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َيْن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روجِ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         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َقْطُف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َرْد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رُّب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رُبَ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50875</wp:posOffset>
            </wp:positionH>
            <wp:positionV relativeFrom="paragraph">
              <wp:posOffset>1118870</wp:posOffset>
            </wp:positionV>
            <wp:extent cx="6266180" cy="43751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ُروج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دائ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خضراء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رُبى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فرد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رَبو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ع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أ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رتفعة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بيت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مش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رغ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ر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خضر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قط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ورود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5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َتخش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نشيد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سَّماء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جميلَ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؟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      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َتَرْهَب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نور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فضَ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ضُحاهْ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خشى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خاف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رهب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خاف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نش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سّما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حرّيّة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بيت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خش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خ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نح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كل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نِّعَ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نف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حرّيّة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م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نّ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رغ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تّمتُّ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جما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طال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رّي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هِبَ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لإنسان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6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نهض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سِر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سبيل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َيَاةِ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      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من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نام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َنْتَظِرْه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َياة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لا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هيّا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نهضْ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قُمْ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سبيل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طريق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بيت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دعو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شّاع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ن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ننه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نستمت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حرّيّة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أ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يا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نت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تكاسل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خاملين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7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)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خش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ِ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راء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تِّلاعِ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       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ثَم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إل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ضُّح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صِب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خشَ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خف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تّلاع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رتفعا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المق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صاع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العقبات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ثَمّ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ي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هناك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ضّحى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نّور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صِباه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قوّ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انتشاره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بيت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نها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شّاع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خ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ِ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صاع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ّ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واجهنا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أنّ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س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نتهي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يُك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سي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حياته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8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إل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رَبيع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وُجود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غريرُ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          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طرِّز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ورد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ضا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رِد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غرير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جمي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سن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طرّز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نس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شي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جمي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و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ثّو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ضافي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اسع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رِداه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ثَوبه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بيت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ن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نع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حرّي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جِد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إل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ج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ربي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كس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كَ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ثِياب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ُزين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ورد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صّور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فنّيّة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شب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شّاع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رّبي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إ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طّر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ثوبً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شب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عُ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ّ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غطّ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أ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زيّ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و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ثّ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ّ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رتد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نسان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JO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9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إل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َريج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زُّهُور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صُّباحِ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             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رقص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أَشعَّة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َيْن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ي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ريج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رّائح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طّيّبة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صُّباح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ُش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ُني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بيت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ل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يض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إل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رائح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طّيّ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أشع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شّم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ّ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تراق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ياة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صّور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فنّيّة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شب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شّاع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شع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شّم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إ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رقص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bidi="ar-JO"/>
        </w:rPr>
      </w:pPr>
      <w:r>
        <w:rPr>
          <w:rFonts w:eastAsia="Times New Roman" w:cs="Simplified Arabic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10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إل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حَمام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روج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أَنيقُ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         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غرِّد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نطلِق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غِن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أنيق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تناسق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غرّد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غني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بيت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ل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يض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إل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حمام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ُر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تناس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ّ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َنط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ُغرّد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عبير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سّعا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حرّيّة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11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نُّور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النُّور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عَذْب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جَميل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    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إِ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نُّور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النُّور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ظِلّ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ِل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بيت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نصح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شّاع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تّمتُّ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حرّي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ِوَصْفِ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نّو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صف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ظِلِ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إش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رّي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هِبَة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ِ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ِكلِ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إنسان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صّور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فنّيّة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: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شب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شّاع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رّي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نّور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FF0000"/>
          <w:sz w:val="30"/>
          <w:szCs w:val="30"/>
          <w:lang w:bidi="ar-JO"/>
        </w:rPr>
      </w:pPr>
      <w:r>
        <w:rPr>
          <w:rFonts w:ascii="Tahoma" w:hAnsi="Tahoma" w:eastAsia="Times New Roman" w:cs="Tahoma"/>
          <w:b/>
          <w:b/>
          <w:bCs/>
          <w:color w:val="FF0000"/>
          <w:sz w:val="30"/>
          <w:sz w:val="30"/>
          <w:szCs w:val="30"/>
          <w:highlight w:val="yellow"/>
          <w:rtl w:val="true"/>
          <w:lang w:bidi="ar-JO"/>
        </w:rPr>
        <w:t>الأفكار الرّئيسة</w:t>
      </w:r>
      <w:r>
        <w:rPr>
          <w:rFonts w:eastAsia="Times New Roman" w:cs="Tahoma" w:ascii="Tahoma" w:hAnsi="Tahoma"/>
          <w:b/>
          <w:bCs/>
          <w:color w:val="FF0000"/>
          <w:sz w:val="30"/>
          <w:szCs w:val="30"/>
          <w:highlight w:val="yellow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1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ا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ّ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خُلِق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علي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نسان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حرّ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ستمتع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م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طّبيعة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 (</w:t>
      </w: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1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-</w:t>
      </w: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4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2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دّعو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إ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انطل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الحرّي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الاستمت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هما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 (</w:t>
      </w: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5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-</w:t>
      </w: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6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3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نّه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خ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ظّر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الصّع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ّ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واجهنا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 (</w:t>
      </w: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7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4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ك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جميلة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 (</w:t>
      </w: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8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-</w:t>
      </w: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10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5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تّأك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استمت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حرّيّة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 (</w:t>
      </w: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11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b/>
          <w:b/>
          <w:bCs/>
          <w:color w:val="FF0000"/>
          <w:sz w:val="30"/>
          <w:sz w:val="30"/>
          <w:szCs w:val="30"/>
          <w:highlight w:val="yellow"/>
          <w:rtl w:val="true"/>
          <w:lang w:bidi="ar-JO"/>
        </w:rPr>
        <w:t>العواطف</w:t>
      </w:r>
      <w:r>
        <w:rPr>
          <w:rFonts w:eastAsia="Times New Roman" w:cs="Tahoma" w:ascii="Tahoma" w:hAnsi="Tahoma"/>
          <w:b/>
          <w:bCs/>
          <w:color w:val="FF0000"/>
          <w:sz w:val="30"/>
          <w:szCs w:val="30"/>
          <w:highlight w:val="yellow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1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عاط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حب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رّيّة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2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عاط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قد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رّيّة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3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عاط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عج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الانب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طّبيعة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4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عاطف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تّفاؤ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ياة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FF0000"/>
          <w:sz w:val="30"/>
          <w:szCs w:val="30"/>
          <w:highlight w:val="yellow"/>
          <w:lang w:bidi="ar-JO"/>
        </w:rPr>
      </w:pPr>
      <w:r>
        <w:rPr>
          <w:rFonts w:ascii="Times New Roman" w:hAnsi="Times New Roman" w:eastAsia="Times New Roman" w:cs="Simplified Arabic"/>
          <w:color w:val="FF0000"/>
          <w:sz w:val="30"/>
          <w:sz w:val="30"/>
          <w:szCs w:val="30"/>
          <w:highlight w:val="yellow"/>
          <w:rtl w:val="true"/>
          <w:lang w:bidi="ar-JO"/>
        </w:rPr>
        <w:t>الأساليب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  <w:highlight w:val="yellow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30"/>
          <w:sz w:val="30"/>
          <w:szCs w:val="30"/>
          <w:highlight w:val="yellow"/>
          <w:rtl w:val="true"/>
          <w:lang w:bidi="ar-JO"/>
        </w:rPr>
        <w:t>الإنشائيّة</w:t>
      </w:r>
      <w:r>
        <w:rPr>
          <w:rFonts w:eastAsia="Times New Roman" w:cs="Simplified Arabic" w:ascii="Times New Roman" w:hAnsi="Times New Roman"/>
          <w:color w:val="FF0000"/>
          <w:sz w:val="30"/>
          <w:szCs w:val="30"/>
          <w:highlight w:val="yellow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1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-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أمر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س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نهض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2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-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نّفي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نتظره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3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-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نّهي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خشَ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sz w:val="30"/>
          <w:szCs w:val="30"/>
          <w:lang w:bidi="ar-JO"/>
        </w:rPr>
        <w:t>4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-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استفهام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: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تخشىْ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ترهبْ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0"/>
          <w:szCs w:val="30"/>
          <w:highlight w:val="yellow"/>
          <w:lang w:bidi="ar-JO"/>
        </w:rPr>
      </w:pPr>
      <w:r>
        <w:rPr>
          <w:rFonts w:eastAsia="Times New Roman" w:cs="Simplified Arabic" w:ascii="Times New Roman" w:hAnsi="Times New Roman"/>
          <w:color w:val="000000"/>
          <w:sz w:val="30"/>
          <w:szCs w:val="30"/>
          <w:highlight w:val="yellow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0"/>
          <w:szCs w:val="30"/>
          <w:highlight w:val="yellow"/>
          <w:lang w:bidi="ar-JO"/>
        </w:rPr>
      </w:pPr>
      <w:r>
        <w:rPr>
          <w:rFonts w:ascii="Times New Roman" w:hAnsi="Times New Roman" w:eastAsia="Times New Roman" w:cs="Simplified Arabic"/>
          <w:color w:val="000000"/>
          <w:sz w:val="30"/>
          <w:sz w:val="30"/>
          <w:szCs w:val="30"/>
          <w:highlight w:val="yellow"/>
          <w:rtl w:val="true"/>
          <w:lang w:bidi="ar-JO"/>
        </w:rPr>
        <w:t>الطّباق</w:t>
      </w:r>
      <w:r>
        <w:rPr>
          <w:rFonts w:eastAsia="Times New Roman" w:cs="Simplified Arabic" w:ascii="Times New Roman" w:hAnsi="Times New Roman"/>
          <w:color w:val="000000"/>
          <w:sz w:val="30"/>
          <w:szCs w:val="30"/>
          <w:highlight w:val="yellow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ن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نهض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color w:val="000000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JO"/>
        </w:rPr>
        <w:t>انتهت الورقة الدّراسيّة</w:t>
      </w:r>
    </w:p>
    <w:sectPr>
      <w:footerReference w:type="default" r:id="rId4"/>
      <w:type w:val="nextPage"/>
      <w:pgSz w:w="11906" w:h="16838"/>
      <w:pgMar w:left="1418" w:right="1559" w:gutter="0" w:header="0" w:top="900" w:footer="708" w:bottom="851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3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NUMPAGES \* ARABIC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3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2:00Z</dcterms:created>
  <dc:creator>NOS</dc:creator>
  <dc:description/>
  <cp:keywords/>
  <dc:language>en-US</dc:language>
  <cp:lastModifiedBy>Lina.Haddad</cp:lastModifiedBy>
  <cp:lastPrinted>2019-03-27T07:45:00Z</cp:lastPrinted>
  <dcterms:modified xsi:type="dcterms:W3CDTF">2023-05-16T05:57:00Z</dcterms:modified>
  <cp:revision>3</cp:revision>
  <dc:subject/>
  <dc:title/>
</cp:coreProperties>
</file>