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6110</wp:posOffset>
            </wp:positionH>
            <wp:positionV relativeFrom="paragraph">
              <wp:posOffset>-321310</wp:posOffset>
            </wp:positionV>
            <wp:extent cx="221869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81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 xml:space="preserve">Fiche de Revision </w:t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90" w:firstLine="90"/>
        <w:rPr/>
      </w:pPr>
      <w:r>
        <w:rPr>
          <w:sz w:val="32"/>
          <w:szCs w:val="32"/>
          <w:lang w:val="en-US" w:eastAsia="en-US"/>
        </w:rPr>
        <w:t xml:space="preserve">Nom : _________________     Classe : 6 (A+B)       Date : _______________                                                      </w:t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/>
      </w:pPr>
      <w:r>
        <w:rPr/>
        <w:drawing>
          <wp:inline distT="0" distB="0" distL="0" distR="0">
            <wp:extent cx="4191000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188595</wp:posOffset>
            </wp:positionV>
            <wp:extent cx="5810250" cy="3154680"/>
            <wp:effectExtent l="0" t="0" r="0" b="0"/>
            <wp:wrapNone/>
            <wp:docPr id="3" name="boire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ire_or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15" t="5947" r="68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855</wp:posOffset>
            </wp:positionH>
            <wp:positionV relativeFrom="paragraph">
              <wp:posOffset>122555</wp:posOffset>
            </wp:positionV>
            <wp:extent cx="6514465" cy="4368800"/>
            <wp:effectExtent l="0" t="0" r="0" b="0"/>
            <wp:wrapNone/>
            <wp:docPr id="4" name="defini_parti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fini_partit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9" t="-6" r="-5" b="1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855</wp:posOffset>
            </wp:positionH>
            <wp:positionV relativeFrom="paragraph">
              <wp:posOffset>173355</wp:posOffset>
            </wp:positionV>
            <wp:extent cx="6514465" cy="3667125"/>
            <wp:effectExtent l="0" t="0" r="0" b="0"/>
            <wp:wrapNone/>
            <wp:docPr id="5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Complétez avec un article partitif :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1. Je prendrai __________  chocolat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2. Chaque invité a mangé __________  poulet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3. Avez-vous acheté __________  abricots au marché ?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4. Non je n'ai pas acheté __________  abricots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5. Je n'avais pas __________  argent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6. Avez-vous mangé __________  confiture ?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7. Voulez-vous encore __________  frites 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 je veux  __________  limonade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9.  Je reprendrais bien __________  crèm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Calibri" w:ascii="Calibri" w:hAnsi="Calibri"/>
          <w:b/>
          <w:bCs/>
          <w:i/>
          <w:iCs/>
          <w:sz w:val="44"/>
          <w:szCs w:val="44"/>
          <w:u w:val="single"/>
        </w:rPr>
        <w:t xml:space="preserve">Les rep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es hors d’œuvre</w:t>
      </w:r>
      <w:r>
        <w:rPr>
          <w:rFonts w:cs="Calibri" w:ascii="Calibri" w:hAnsi="Calibri"/>
          <w:sz w:val="32"/>
          <w:szCs w:val="32"/>
        </w:rPr>
        <w:t xml:space="preserve"> 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 xml:space="preserve">Du melon, du paté, du jambon, du taboulé, du hummo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Des plats principaux :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 poulet, de la viande, du poisson, de la pizza , du mansaf, du makloube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Des légumes :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 la salade, des carottes, des frites, des petits poi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Des desserts 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 xml:space="preserve">Du gâteau, de la tarte, de la glace, des crêpe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Des boissons chaudes 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Du thé, de café, du chocolat chaud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Des boissons froides :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e l’eau, de la limonade, du coca, du jus de fruits ….. </w:t>
      </w:r>
    </w:p>
    <w:p>
      <w:pPr>
        <w:pStyle w:val="Normal"/>
        <w:rPr/>
      </w:pPr>
      <w:r>
        <w:rPr/>
        <w:drawing>
          <wp:inline distT="0" distB="0" distL="0" distR="0">
            <wp:extent cx="5123815" cy="6284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2105" b="1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omplète avec un adjectif possessif 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Elles ont des chats. Ce sont ………. chat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u as un vélo. C'est ……….  vél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Elle a un problème. C'est ………. problè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u as des plantes vertes. Ce sont ………. plantes vert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ous avons un appartement. C'est ………. apparteme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ous avez un ordinateur. C'est ………. ordinateu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l a une idée. C'est ……….  idé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ls ont des livres. Ce sont ………. livres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8"/>
      <w:type w:val="nextPage"/>
      <w:pgSz w:w="12240" w:h="15840"/>
      <w:pgMar w:left="810" w:right="992" w:gutter="0" w:header="0" w:top="990" w:footer="709" w:bottom="765"/>
      <w:pgBorders w:display="allPages" w:offsetFrom="text">
        <w:top w:val="single" w:sz="12" w:space="24" w:color="000000"/>
        <w:left w:val="single" w:sz="12" w:space="15" w:color="000000"/>
        <w:bottom w:val="single" w:sz="12" w:space="10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1:00Z</dcterms:created>
  <dc:creator>elizabeth_</dc:creator>
  <dc:description/>
  <cp:keywords/>
  <dc:language>en-US</dc:language>
  <cp:lastModifiedBy>User</cp:lastModifiedBy>
  <dcterms:modified xsi:type="dcterms:W3CDTF">2023-05-11T12:33:00Z</dcterms:modified>
  <cp:revision>8</cp:revision>
  <dc:subject/>
  <dc:title/>
</cp:coreProperties>
</file>