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575310</wp:posOffset>
            </wp:positionV>
            <wp:extent cx="1798955" cy="1010285"/>
            <wp:effectExtent l="0" t="0" r="0" b="0"/>
            <wp:wrapTight wrapText="bothSides">
              <wp:wrapPolygon edited="0">
                <wp:start x="-226" y="0"/>
                <wp:lineTo x="-226" y="21177"/>
                <wp:lineTo x="21521" y="21177"/>
                <wp:lineTo x="21521" y="0"/>
                <wp:lineTo x="-2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10.35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spacing w:lineRule="auto" w:line="360"/>
        <w:ind w:left="-907" w:right="-709" w:hanging="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لغة العربيّة                                         الصـ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ثّاني 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إجابة عن أسئلة القصيدة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معجم والدّلالة، الفهم والتّحليل، التّذوّق الأدبيّ، القضايا اللّغويّ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قصيدة 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خُلقتَ طليقًا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جاب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سئل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ص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FF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val="en" w:bidi="ar-JO"/>
        </w:rPr>
        <w:t>المُعْجَمُ وَالدَّلالَةُ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)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دْ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عجم،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واستخرجْ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عاني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فردا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آتي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شدو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غرّد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غنّ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حي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إلهام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نيق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حس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مظه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ذْب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حسَ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سائغ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نق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)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رِّقْ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عن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بين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كلِّ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كلمتَينِ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تحتَه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خطٌّ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يأتي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َمْرَح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َيْ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وُرود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صَّباح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زهار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ر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بي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مرحب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وروده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حضو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إل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َبيع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وُجُود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الغريرُ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 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ناعم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س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طّف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غرير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عرف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صلحتَه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جرب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)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خت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عن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ناس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لكل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كل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تحت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خطّ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ُلق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َليق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َ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طَيف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َسيم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خيال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تَرْهَب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و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فض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ُحَاهْ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 </w:t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خش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إل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ريج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زُّهُو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الصُّبَاح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  <w:tab/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مُشرق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مُنيرُ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دْ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عجمِ،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واستخرجْ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فرد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كلٍّ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ن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كلماتِ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آتيةِ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eastAsia="Times New Roman" w:cs="Simplified Arabic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روج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 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eastAsia="Times New Roman" w:cs="Simplified Arabic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ُبى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eastAsia="Times New Roman" w:cs="Simplified Arab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0855</wp:posOffset>
            </wp:positionH>
            <wp:positionV relativeFrom="paragraph">
              <wp:posOffset>508000</wp:posOffset>
            </wp:positionV>
            <wp:extent cx="6266180" cy="4375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شعّة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اع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val="en" w:bidi="ar-JO"/>
        </w:rPr>
        <w:t>الفَهْمُ وَالتَّحْليلُ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قو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ّاعر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ُلق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َليق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َطَيف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َسيمِ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   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حُرّ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َنُو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ضُّح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َماهْ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br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ُخاطب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ّاعرُ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نسا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عم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ُشي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يها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ّ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لال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صْف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اع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إنسا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لنّسيم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أيك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ح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قي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د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ي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قرأ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بي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آتي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ثمّ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جب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سئل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لي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ُغَرِّد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كالطَّي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َيْن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ندفعتَ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تش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شاء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َحْي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إِل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َمْرَح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َيْ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ُرود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صَّباحِ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       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نعَم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نُّو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نّ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َر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َمْش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ِئْ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َيْ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روجِ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   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َقْطُف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رْ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ُب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ُبَ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ر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ّ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منح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إنسا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عادة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دِّد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َوضِع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بيات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ؤكِّد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لك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َمْرَح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َيْن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ُرودِ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صَّباح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ر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ّ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ظه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صرّفات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إنسا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سلوكِه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ضّح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لك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ُغَرِّد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كالطَّيرِ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شدو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نعَم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النُّورِ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َنّ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َراهْ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َمْش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كم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ِئْت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َيْن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مروجِ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َقْطُف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َرْد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رُّب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ُبَاهْ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مرح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ي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ورود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قرأ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بيتي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آتيينِ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ثمّ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جب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سئل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ليهم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تخش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شي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َماء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ميل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تَرْهَب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و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فضَ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ُح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نهض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سِر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بيل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َيَاةِ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م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ا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َنْتَظِرْ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َياة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يء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َستنكرُ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اع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يرفُضُهُ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خاف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نسا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رّيّ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قد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نح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ل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نِعمً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كثير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طّبيعة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ا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دع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اع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إنسانَ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دعو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نْ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نهض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يستمتع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الحرّيّة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يف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سّ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عوتَ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هِ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أن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يا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نتظر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متكاسلي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خاملين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قرأ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بيا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آتيةَ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ثمّ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جب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سئل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لي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تخش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ِ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م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راء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تِّلاعِ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ثَم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إل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ضُّح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صِب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sz w:val="30"/>
          <w:szCs w:val="30"/>
          <w:lang w:bidi="ar-JO"/>
        </w:rPr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إل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رَبيع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وُجود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غرير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           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يطرِّز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الورد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ضا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رِد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إلّ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أَريج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زُّهُو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صُّباحِ</w:t>
      </w:r>
      <w:r>
        <w:rPr>
          <w:rFonts w:eastAsia="Times New Roman" w:cs="Simplified Arabic" w:ascii="Times New Roman" w:hAnsi="Times New Roman"/>
          <w:sz w:val="30"/>
          <w:szCs w:val="30"/>
          <w:rtl w:val="true"/>
          <w:lang w:bidi="ar-JO"/>
        </w:rPr>
        <w:tab/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ورقص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أَشعَّة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بَيْن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30"/>
          <w:sz w:val="30"/>
          <w:szCs w:val="30"/>
          <w:rtl w:val="true"/>
          <w:lang w:bidi="ar-JO"/>
        </w:rPr>
        <w:t>المي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إل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َمام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روج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َنيقُ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   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غرِّد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طلِق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غِن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ا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دعو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اعرُ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دعون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دم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خوف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صّعوبات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العقبات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دمن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نمتلك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حرّيّتنا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ِ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صف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اع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ريّ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ضُّح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أيك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ترك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جاب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لطّالب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ات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ظاه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و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ؤكّد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خلوقات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ميع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حبّ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عيش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رّةً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َبيع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وُجودِ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أَريج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زُّهُورِ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رقص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أَشعَّةِ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حَمام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مروجِ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6"/>
          <w:szCs w:val="16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16"/>
          <w:szCs w:val="16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قو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اعرُ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     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ُو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لنُّو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َذْب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َميل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 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ِ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ُو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لنُّو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ظِلّ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إِل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ص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اع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نّورِ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ّ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ِ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صفَهُ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ظِلّ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ِل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6"/>
          <w:szCs w:val="16"/>
          <w:lang w:val="en" w:bidi="ar-JO"/>
        </w:rPr>
      </w:pPr>
      <w:r>
        <w:rPr>
          <w:rFonts w:eastAsia="Times New Roman" w:cs="Simplified Arabic"/>
          <w:color w:val="000000"/>
          <w:sz w:val="16"/>
          <w:szCs w:val="16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6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تخرج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يد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بيا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توافق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نا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لّ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بارةٍ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م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أت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لعب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مرح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ي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قولِ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تمتّع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حريّ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ينَ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جدُ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َمْش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كم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ِئْت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َيْن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مروجِ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          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َقْطُف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َرْد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رُّب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ُبَ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خَف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ريّةِ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ستطيع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سع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جمالِ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ل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خش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ّ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راء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تِّلاعِ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        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م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ثَمّ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إلّ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ضُّح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صِب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ما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صل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بيع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جع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رض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كتس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أجمل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ثياب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إلّ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َبيع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وُجُودِ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غريرُ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           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طرِّز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الوردِ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ضا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ِد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6"/>
          <w:szCs w:val="16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16"/>
          <w:szCs w:val="16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7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ُعد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يد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صائد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ع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إنسانيّ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ضّح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لك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خاطب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نسا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كل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كان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موضوعه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إنساني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هو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ّة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4"/>
          <w:szCs w:val="14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14"/>
          <w:szCs w:val="14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8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دّروس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ُستفاد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يدةِ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جب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دافع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نسا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ح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ّته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9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قترح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وان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آخ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لقصيد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ُعلّل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ترك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جاب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لط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ب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val="en" w:bidi="ar-JO"/>
        </w:rPr>
        <w:t>التَّذَوُّقُ الأَدَبِيُّ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ضّح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صّو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فن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ّ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لٍّ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م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أت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ُلِقْ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ليق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َطيف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َسيمِ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ب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نسا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الن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سيم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مَ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ا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نتظرْ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يا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ب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يا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شخص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نتظر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نسا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ذ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خاف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ّة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إل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ريج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زُّهو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صُّباحِ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       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رقص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َشعَّ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َيْ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ي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ب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أشع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شخص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رقص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تخرج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يد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صور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ُخريين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وضّح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مال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تّصوي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هم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حُرًّ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كَنُورِ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ضُّح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سَماهْ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ب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نسا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الن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ور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ُغَرِّد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كالطَّيرِ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َيْن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ندفعتَ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           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بّ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إنسا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الطّير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ّذ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غرّد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تخد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ع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ُنصرَ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صّو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حركة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يّ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لك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ُغَرِّد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شدو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غرِّد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: </w:t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صوت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َمْرَح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َمْش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تَقْطُفُ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: </w:t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حرك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لال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لٍّ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حتَ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طّ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بي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آتيي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تخش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نشيدَ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السّماء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       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حرّيّ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الأم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َخْش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م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راء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التِّلاع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    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مجهول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      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تخرج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يد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ثا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طّباق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نهض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نام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8"/>
          <w:szCs w:val="18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18"/>
          <w:szCs w:val="18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6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كث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ع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تخدام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فعل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ضارع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لال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لك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استمراريّ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7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اطف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بارزة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بيات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يدةِ؟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نظر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ورق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دّراسيّ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highlight w:val="yellow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val="en" w:bidi="ar-JO"/>
        </w:rPr>
        <w:t>قضايا لغوية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highlight w:val="yellow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قرأ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بيا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آتيةَ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ثمّ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جب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سئل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لي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ُغَرِّد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لطَّي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يْ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ندفعت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    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شد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اء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حْي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إِلهْ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َمْش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ِئْ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َيْ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روجِ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   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َقْطُف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َرْ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ُب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ُباهْ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تخش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شي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َماء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ميل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 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تَرْهَب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و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فض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ُحاه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تخرج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بيات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ابقة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ع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تلّ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اقص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شدو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مشي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خشى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دا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تفهامٍ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همز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َتَرْهَبُ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ضمير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ُتّص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ل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فْعٍ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تّاء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"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ِئْتَ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"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ظرف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كانٍ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َيْنَ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عرب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حتَ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طّ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أت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َ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تخش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شي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َماء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ميل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تخشى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رفوع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فع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ض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مقدّر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لتّعذّر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الفاعل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ستتر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قدير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نت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تخش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مّ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راء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تِّلاعِ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تخش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عل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ضارع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جزوم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ـ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نّاهية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)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جزم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حذف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حرف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عل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ّة،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 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الفاعل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ضمير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ستتر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قدير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نت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ـ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نهض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سِر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بيل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u w:val="single"/>
          <w:rtl w:val="true"/>
          <w:lang w:val="en" w:bidi="ar-JO"/>
        </w:rPr>
        <w:t>الحَياةِ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     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حياةِ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ضاف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إلي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جرو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جرّ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كسر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ة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ات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فعال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آتية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مش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ى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غد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غ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د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خش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خ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ش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ي</w:t>
      </w:r>
      <w:bookmarkStart w:id="0" w:name="_GoBack"/>
      <w:bookmarkEnd w:id="0"/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َ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footerReference w:type="default" r:id="rId4"/>
      <w:type w:val="nextPage"/>
      <w:pgSz w:w="11906" w:h="16838"/>
      <w:pgMar w:left="1800" w:right="1800" w:gutter="0" w:header="0" w:top="1530" w:footer="708" w:bottom="993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5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37:00Z</dcterms:created>
  <dc:creator>NOS</dc:creator>
  <dc:description/>
  <cp:keywords/>
  <dc:language>en-US</dc:language>
  <cp:lastModifiedBy>Lina.Haddad</cp:lastModifiedBy>
  <cp:lastPrinted>2021-03-25T18:59:00Z</cp:lastPrinted>
  <dcterms:modified xsi:type="dcterms:W3CDTF">2023-05-04T11:33:00Z</dcterms:modified>
  <cp:revision>6</cp:revision>
  <dc:subject/>
  <dc:title/>
</cp:coreProperties>
</file>