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81" w:leader="none"/>
          <w:tab w:val="left" w:pos="6915" w:leader="none"/>
        </w:tabs>
        <w:jc w:val="center"/>
        <w:rPr>
          <w:rFonts w:ascii="Calibri Light" w:hAnsi="Calibri Light" w:cs="Calibri Light"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4925</wp:posOffset>
            </wp:positionH>
            <wp:positionV relativeFrom="paragraph">
              <wp:posOffset>144145</wp:posOffset>
            </wp:positionV>
            <wp:extent cx="1670685" cy="678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center" w:pos="4181" w:leader="none"/>
          <w:tab w:val="left" w:pos="6915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-22225</wp:posOffset>
                </wp:positionV>
                <wp:extent cx="1809750" cy="685800"/>
                <wp:effectExtent l="5080" t="5080" r="5715" b="5715"/>
                <wp:wrapNone/>
                <wp:docPr id="2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عامل النّاس باحت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67.6pt;margin-top:-1.75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عامل النّاس باحتر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center" w:pos="4181" w:leader="none"/>
          <w:tab w:val="left" w:pos="6915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4181" w:leader="none"/>
          <w:tab w:val="left" w:pos="6915" w:leader="none"/>
        </w:tabs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        </w:t>
      </w: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ورقة عمل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cs="Calibri Light" w:ascii="Calibri Light" w:hAnsi="Calibri Light"/>
          <w:sz w:val="36"/>
          <w:szCs w:val="36"/>
          <w:lang w:bidi="ar-JO"/>
        </w:rPr>
        <w:t>3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في مادّة العلوم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صّفّ الثّاني الأساسيّ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اسم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                                                              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تاريخ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       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bookmarkStart w:id="4" w:name="OLE_LINK2"/>
      <w:bookmarkStart w:id="5" w:name="OLE_LINK1"/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---------------------------------------------------------------------------------------       </w:t>
      </w:r>
      <w:bookmarkEnd w:id="4"/>
      <w:bookmarkEnd w:id="5"/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الهدف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يميز بين الأصوات المرتفعة والأصوات المنخفضة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74210</wp:posOffset>
            </wp:positionH>
            <wp:positionV relativeFrom="margin">
              <wp:posOffset>2324100</wp:posOffset>
            </wp:positionV>
            <wp:extent cx="2171700" cy="14287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الس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ؤال الأو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ل 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:-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نظر إلى الصّورة ثم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 أجيب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ُ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 عن الأسئلة الآتية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:              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val="en-GB" w:eastAsia="en-US"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GB" w:eastAsia="en-US"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val="en-GB" w:eastAsia="en-US"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GB" w:eastAsia="en-US"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lang w:bidi="ar-JO"/>
        </w:rPr>
        <w:t>1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ماذا يضع العامل على أذنيه  ؟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lang w:bidi="ar-JO"/>
        </w:rPr>
        <w:t>2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لماذا يضعها ؟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------------------------------------------------------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الس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ؤال الث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اني 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صن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ف الأصوات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لى أصوات منخفضة و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أصوات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رتفعة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Calibri Light" w:hAnsi="Calibri Light" w:eastAsia="Calibri Light" w:cs="Calibri Light"/>
          <w:b/>
          <w:b/>
          <w:bCs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835</wp:posOffset>
                </wp:positionH>
                <wp:positionV relativeFrom="paragraph">
                  <wp:posOffset>-1905</wp:posOffset>
                </wp:positionV>
                <wp:extent cx="454342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ر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جة ناري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ة – طرق الباب برفق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ر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جة هوائي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ة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را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33pt;mso-wrap-distance-left:9.05pt;mso-wrap-distance-right:9.05pt;mso-wrap-distance-top:0pt;mso-wrap-distance-bottom:0pt;margin-top:-0.15pt;mso-position-vertical-relative:text;margin-left:14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در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جة ناري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ة – طرق الباب برفق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در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جة هوائي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ة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را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6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Calibri Light" w:hAnsi="Calibri Light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  <w:lang w:bidi="ar-JO"/>
              </w:rPr>
              <w:t>أصوات منخفضة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Calibri Light" w:hAnsi="Calibri Light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  <w:lang w:bidi="ar-JO"/>
              </w:rPr>
              <w:t>أصوات مرتفعة</w:t>
            </w:r>
          </w:p>
        </w:tc>
      </w:tr>
      <w:tr>
        <w:trPr>
          <w:trHeight w:val="5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left"/>
              <w:rPr>
                <w:rFonts w:ascii="Calibri Light" w:hAnsi="Calibri Light" w:cs="Calibri Light"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left"/>
              <w:rPr>
                <w:rFonts w:ascii="Calibri Light" w:hAnsi="Calibri Light" w:cs="Calibri Light"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left"/>
              <w:rPr>
                <w:rFonts w:ascii="Calibri Light" w:hAnsi="Calibri Light" w:cs="Calibri Light"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left"/>
              <w:rPr>
                <w:rFonts w:ascii="Calibri Light" w:hAnsi="Calibri Light" w:cs="Calibri Light"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1571" w:leader="none"/>
        </w:tabs>
        <w:jc w:val="righ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نورا أبو مريم 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20:00Z</dcterms:created>
  <dc:creator>user</dc:creator>
  <dc:description/>
  <cp:keywords/>
  <dc:language>en-US</dc:language>
  <cp:lastModifiedBy>n.abumariam</cp:lastModifiedBy>
  <dcterms:modified xsi:type="dcterms:W3CDTF">2023-03-27T06:04:00Z</dcterms:modified>
  <cp:revision>9</cp:revision>
  <dc:subject/>
  <dc:title/>
</cp:coreProperties>
</file>