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ة العربيّة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ني</w:t>
      </w:r>
    </w:p>
    <w:p>
      <w:pPr>
        <w:pStyle w:val="NoSpacing"/>
        <w:pBdr>
          <w:bottom w:val="single" w:sz="4" w:space="1" w:color="000000"/>
        </w:pBdr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 صور المفعول المطل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Spacing"/>
        <w:pBdr>
          <w:bottom w:val="single" w:sz="4" w:space="1" w:color="000000"/>
        </w:pBdr>
        <w:bidi w:val="1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راب المفعول المطل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7030A0"/>
          <w:sz w:val="2"/>
          <w:szCs w:val="2"/>
          <w:lang w:val="en" w:bidi="ar-JO"/>
        </w:rPr>
      </w:pPr>
      <w:r>
        <w:rPr>
          <w:rFonts w:eastAsia="Times New Roman" w:cs="Tahoma" w:ascii="Tahoma" w:hAnsi="Tahoma"/>
          <w:b/>
          <w:bCs/>
          <w:color w:val="7030A0"/>
          <w:sz w:val="2"/>
          <w:szCs w:val="2"/>
          <w:rtl w:val="true"/>
          <w:lang w:val="en" w:bidi="ar-JO"/>
        </w:rPr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center"/>
        <w:textAlignment w:val="baseline"/>
        <w:rPr>
          <w:rFonts w:ascii="Simplified Arabic" w:hAnsi="Simplified Arabic" w:eastAsia="Times New Roman" w:cs="Simplified Arabic"/>
          <w:b/>
          <w:b/>
          <w:bCs/>
          <w:shadow/>
          <w:color w:val="FF0000"/>
          <w:sz w:val="28"/>
          <w:szCs w:val="28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JO"/>
        </w:rPr>
        <w:t>المفعول المطلق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rtl w:val="true"/>
          <w:lang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JO"/>
        </w:rPr>
        <w:t>تدريبات الكتاب</w:t>
      </w:r>
      <w:r>
        <w:rPr>
          <w:rFonts w:ascii="Simplified Arabic" w:hAnsi="Simplified Arabic" w:eastAsia="Times New Roman" w:cs="Simplified Arabic"/>
          <w:b/>
          <w:b/>
          <w:bCs/>
          <w:shadow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ص 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lang w:bidi="ar-JO"/>
        </w:rPr>
        <w:t>55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rtl w:val="true"/>
          <w:lang w:bidi="ar-JO"/>
        </w:rPr>
        <w:t>-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lang w:bidi="ar-JO"/>
        </w:rPr>
        <w:t>65</w:t>
      </w:r>
      <w:r>
        <w:rPr>
          <w:rFonts w:eastAsia="Times New Roman" w:cs="Simplified Arabic" w:ascii="Simplified Arabic" w:hAnsi="Simplified Arabic"/>
          <w:b/>
          <w:bCs/>
          <w:shadow/>
          <w:color w:val="FF0000"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hadow/>
          <w:color w:val="000000"/>
          <w:sz w:val="18"/>
          <w:szCs w:val="1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hadow/>
          <w:color w:val="000000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ؤال الأو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ظّف ا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فعول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طلق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ستّ جم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مراع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 تنو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دخلَ الطّلّابُ الصّفَّ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دخول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ً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منظّم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أحسِنْ إلى الفقير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إحسان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نطلق اللاعبُ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نطلاقَ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السّهم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شتقتُ إليكم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شتياق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الأب لأبنائه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دار اللاعبُ حول الملعب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دورت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نتفض الجيشُ أمام العدوّ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نتفاضت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ؤال الثّان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ضع خطًّا تحت المفعول المطلق، ثمّ أعرب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عليكَ أنْ تحفظَ المطلوبَ منك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حفظً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دقيق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حفظ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مطل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منصوب، وعلامة نصبه الفتح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، والثّانية للتّنو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انطلق االلاعب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انطلاقَ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السّهم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نطلاقَ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فعول مطلق منصوب، وعلامة نصبه الفتحة، وهو مضاف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صبِ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ْ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على مُشكلتِكَ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صبر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صبر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مفعول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طل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منصوب، وعلامة نصبه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لفتحة، والثّانية للتّنو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عاق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القاضي المتّهم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u w:val="single"/>
          <w:rtl w:val="true"/>
        </w:rPr>
        <w:t>عقاب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عقابين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مفعول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مطلق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منصوب، وعلامة نصبه الياء؛ لأنّه مثنّى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ّؤال الث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عل الكلمات الآتية مفعول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 م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ُ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لق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ً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 في جمل مفيد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يفتخرُ الأردنيّ ببلده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فتخارً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عظيم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ركعَ المؤمنُ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ركعتينِ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حنَّ المسافرُ إلى وطنه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حنينً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كبير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وقفَ الطّلّابُ في الطّابورِ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وقوفً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منضبطً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يحترمُ العربيُّ ضيوفَهُ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</w:rPr>
        <w:t>احترامً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كبيرً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 w:val="30"/>
          <w:szCs w:val="30"/>
          <w:rtl w:val="true"/>
        </w:rPr>
        <w:t>ا</w:t>
      </w: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0"/>
          <w:szCs w:val="30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8630</wp:posOffset>
          </wp:positionH>
          <wp:positionV relativeFrom="paragraph">
            <wp:posOffset>-15240</wp:posOffset>
          </wp:positionV>
          <wp:extent cx="6142990" cy="423545"/>
          <wp:effectExtent l="0" t="0" r="0" b="0"/>
          <wp:wrapTight wrapText="bothSides">
            <wp:wrapPolygon edited="0">
              <wp:start x="-33" y="460"/>
              <wp:lineTo x="-33" y="21122"/>
              <wp:lineTo x="21598" y="21122"/>
              <wp:lineTo x="21598" y="460"/>
              <wp:lineTo x="-33" y="46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+mn-e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1:00Z</dcterms:created>
  <dc:creator>NOS</dc:creator>
  <dc:description/>
  <cp:keywords/>
  <dc:language>en-US</dc:language>
  <cp:lastModifiedBy>Lina.Haddad</cp:lastModifiedBy>
  <cp:lastPrinted>2020-11-07T08:30:00Z</cp:lastPrinted>
  <dcterms:modified xsi:type="dcterms:W3CDTF">2023-04-11T09:31:00Z</dcterms:modified>
  <cp:revision>5</cp:revision>
  <dc:subject/>
  <dc:title/>
</cp:coreProperties>
</file>