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4390</wp:posOffset>
            </wp:positionH>
            <wp:positionV relativeFrom="paragraph">
              <wp:posOffset>53340</wp:posOffset>
            </wp:positionV>
            <wp:extent cx="22021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 xml:space="preserve">ورقة عمل </w:t>
      </w:r>
      <w:r>
        <w:rPr>
          <w:rFonts w:cs="Calibri"/>
          <w:sz w:val="36"/>
          <w:szCs w:val="36"/>
          <w:rtl w:val="true"/>
        </w:rPr>
        <w:t>(</w:t>
      </w:r>
      <w:r>
        <w:rPr>
          <w:rFonts w:cs="Calibri"/>
          <w:sz w:val="36"/>
          <w:szCs w:val="36"/>
        </w:rPr>
        <w:t>3</w:t>
      </w:r>
      <w:r>
        <w:rPr>
          <w:rFonts w:cs="Calibri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</w:t>
      </w:r>
      <w:r>
        <w:rPr>
          <w:rFonts w:cs="Calibri"/>
          <w:sz w:val="36"/>
          <w:sz w:val="36"/>
          <w:szCs w:val="36"/>
          <w:rtl w:val="true"/>
        </w:rPr>
        <w:t>في مادّة اللّغة العربيّة</w:t>
      </w:r>
    </w:p>
    <w:p>
      <w:pPr>
        <w:pStyle w:val="Normal"/>
        <w:spacing w:lineRule="auto" w:line="240" w:before="0" w:after="0"/>
        <w:ind w:left="-129" w:right="0" w:firstLine="129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Calibri"/>
          <w:sz w:val="36"/>
          <w:sz w:val="36"/>
          <w:szCs w:val="36"/>
          <w:rtl w:val="true"/>
        </w:rPr>
        <w:t>اسم الطّالب</w:t>
      </w:r>
      <w:r>
        <w:rPr>
          <w:rFonts w:cs="Calibri"/>
          <w:sz w:val="36"/>
          <w:szCs w:val="36"/>
          <w:rtl w:val="true"/>
        </w:rPr>
        <w:t xml:space="preserve">: ......................       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Calibri"/>
          <w:sz w:val="36"/>
          <w:sz w:val="36"/>
          <w:szCs w:val="36"/>
          <w:rtl w:val="true"/>
        </w:rPr>
        <w:t xml:space="preserve">الاستيعاب  </w:t>
      </w:r>
      <w:r>
        <w:rPr>
          <w:rFonts w:cs="Calibri"/>
          <w:sz w:val="36"/>
          <w:sz w:val="36"/>
          <w:szCs w:val="36"/>
          <w:rtl w:val="true"/>
        </w:rPr>
        <w:t xml:space="preserve">                     </w:t>
      </w:r>
      <w:r>
        <w:rPr>
          <w:rFonts w:cs="Calibri"/>
          <w:sz w:val="36"/>
          <w:sz w:val="36"/>
          <w:szCs w:val="36"/>
          <w:rtl w:val="true"/>
        </w:rPr>
        <w:t xml:space="preserve">  التّاريخ </w:t>
      </w:r>
      <w:r>
        <w:rPr>
          <w:rFonts w:cs="Calibri"/>
          <w:sz w:val="36"/>
          <w:szCs w:val="36"/>
          <w:rtl w:val="true"/>
        </w:rPr>
        <w:t xml:space="preserve">:      /       /   </w:t>
      </w:r>
    </w:p>
    <w:p>
      <w:pPr>
        <w:pStyle w:val="Normal"/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الصّفّ </w:t>
      </w:r>
      <w:r>
        <w:rPr>
          <w:rFonts w:cs="Calibri"/>
          <w:sz w:val="36"/>
          <w:szCs w:val="36"/>
          <w:rtl w:val="true"/>
        </w:rPr>
        <w:t xml:space="preserve">: </w:t>
      </w:r>
      <w:r>
        <w:rPr>
          <w:rFonts w:cs="Calibri"/>
          <w:sz w:val="36"/>
          <w:sz w:val="36"/>
          <w:szCs w:val="36"/>
          <w:rtl w:val="true"/>
        </w:rPr>
        <w:t>الثّالث الأساسيّ</w:t>
      </w:r>
    </w:p>
    <w:p>
      <w:pPr>
        <w:pStyle w:val="Normal"/>
        <w:spacing w:lineRule="auto" w:line="240" w:before="0" w:after="0"/>
        <w:ind w:left="-14" w:right="0" w:hanging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14" w:right="0" w:hanging="0"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ّؤال الأوّلُ</w:t>
      </w:r>
      <w:r>
        <w:rPr>
          <w:rFonts w:cs="Calibri"/>
          <w:sz w:val="32"/>
          <w:szCs w:val="32"/>
          <w:rtl w:val="true"/>
          <w:lang w:val="en-US" w:eastAsia="en-US"/>
        </w:rPr>
        <w:t xml:space="preserve">: 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>أَقْرَأُ النّصّ الآتي، ثُمَّ أجيبُ عَنِ الأسئِلَةِ الّتي يليه</w:t>
      </w:r>
      <w:r>
        <w:rPr>
          <w:rFonts w:cs="Calibri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ظيم 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ق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سَأَلَ المُعَلِّمُ التَّلَامِيذَ قَبْلَ نِهَايَةِ الحِص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اذا تفعلونَ بَعْدَ العَوْدَةِ 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مَدْرَسَةِ إِلى بُيوتِكُم؟ أَنَس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َعْدَ العَوْدَةِ إِلى البَيْتِ، أَخْلَعُ الزِّي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ْمَدرسيّ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ثُمَّ أَغْسِلُ يَدَيَّ وَوَجْهِيَ اسْتِعْدادًا لِتَناوُلِ الطَّعَامِ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شَكَرَهُ المُعَلمُ على حُس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إجا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ه، وقال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انته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حص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آن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يدُ من كُلِّ واح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كُم أَن يَذ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لي غدًا؛ ماذا عَمِل </w:t>
      </w:r>
      <w:r>
        <w:rPr>
          <w:rFonts w:cs="Calibri"/>
          <w:sz w:val="36"/>
          <w:sz w:val="36"/>
          <w:szCs w:val="36"/>
          <w:rtl w:val="true"/>
          <w:lang w:val="en-US" w:eastAsia="en-US" w:bidi="ar-JO"/>
        </w:rPr>
        <w:t>بَعدَ عَودَتِه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إلى 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يت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َصَلَ أَنَسٌ إِلى البَيْت ، فَوَجَدَ أُخْتَهُ إيناس تُجَلِّدُ الكُتُبَ والدَّفاتر ، كما ط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 منها المُعَلَّمَة ، ثُمَّ رَتَّبَت بَرْنامَجَ اليَوم التالي، وَتَذَكَّرَ أَنَسٌ أَنْ عَلَيْهِ حَلَّ مَسَائِلِ دَرْسِ الرِّياضِيَّاتِ 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ج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ديد، وقِراءَةَ دَرْسِ اللُّغَةِ العَرَبِيّة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بَعْدَ أَنْ لَبِسَ ثِيَابَ البَيْت ، تَناوَلَ الغَداءَ مَعَ أَسْرَتِهِ ، ثُمَّ أَسْرَعَ إِلى مكتبه، وتَناوَلَ كُتُبَهُ وَدَفَاتِرَه ، وباشَرَ تَحْضِيرَ دُروسِه، وحَ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واجباته حَسَبَ بَرْنامج اليَوْمِ التّالي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بَعْدَ أَنْ أَنْهى جَميعَ واجِباتِه، جَلَسَ أَمَامَ الحاسوب، وَوَضَعَ قُرْصَ الموسوعة العِلْمِيَّة، وبَدَأَ بِمُمارسة 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ا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ه ال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ة في 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ا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جس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إنس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ثُمَّ قال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ح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ق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 ، هَي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ا نَمْرَحَ و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ْكُضُ يا إيناس، 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طَلَقا إلى ساحة البيت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في اليَوْمِ التالي، أَخْبَرَ أَنَسٌ مُعَلَّمَهُ بِمَا قَامَ بِهِ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فَرَدَّ المُعَلَّم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هذِهِ طَريقَةٌ جَميلَةٌ في تنظيم الوَقْتِ والنَّشاطاتِ اليَوْمِيَّة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 w:val="32"/>
          <w:szCs w:val="32"/>
          <w:rtl w:val="true"/>
          <w:lang w:val="en-US" w:eastAsia="en-US"/>
        </w:rPr>
        <w:t>ماذا سَأل الْمُعلّمُ التّلاميذ؟</w:t>
      </w:r>
    </w:p>
    <w:p>
      <w:pPr>
        <w:pStyle w:val="Normal"/>
        <w:pBdr>
          <w:bottom w:val="single" w:sz="12" w:space="1" w:color="000000"/>
        </w:pBdr>
        <w:spacing w:lineRule="auto" w:line="360" w:before="240" w:after="20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 w:val="32"/>
          <w:szCs w:val="32"/>
          <w:rtl w:val="true"/>
          <w:lang w:val="en-US" w:eastAsia="en-US"/>
        </w:rPr>
        <w:t>سَأل الْمُعلّمُ التّلاميذ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ماذا تفعلونَ بَعْدَ العَوْدَةِ 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مَدْرَسَةِ إِلى بُيوتِكُم؟</w:t>
      </w:r>
    </w:p>
    <w:p>
      <w:pPr>
        <w:pStyle w:val="Normal"/>
        <w:spacing w:lineRule="auto" w:line="360" w:before="240" w:after="20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2</w:t>
      </w:r>
      <w:r>
        <w:rPr>
          <w:rFonts w:cs="Calibri"/>
          <w:sz w:val="32"/>
          <w:szCs w:val="32"/>
          <w:rtl w:val="true"/>
          <w:lang w:val="en-US" w:eastAsia="en-US"/>
        </w:rPr>
        <w:t xml:space="preserve">- 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>ما الأعمال الّتي يَقوم بِها أَنس؟</w:t>
      </w:r>
    </w:p>
    <w:p>
      <w:pPr>
        <w:pStyle w:val="Normal"/>
        <w:spacing w:lineRule="auto" w:line="360" w:before="240" w:after="20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ـ الأعمال الّتي يَقوم بِها أَنس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بَعْدَ العَوْدَةِ إِلى البَيْتِ، </w:t>
      </w:r>
      <w:r>
        <w:rPr>
          <w:rFonts w:cs="Calibri"/>
          <w:sz w:val="36"/>
          <w:sz w:val="36"/>
          <w:szCs w:val="36"/>
          <w:rtl w:val="true"/>
          <w:lang w:val="en-US" w:eastAsia="en-US" w:bidi="ar-JO"/>
        </w:rPr>
        <w:t>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خْلَعُ الزِّي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ْمَدرسيّ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ثُمَّ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غْسِلُ يَدَ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وَوَجْه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سْتِعْدادًا لِتَناوُلِ الطَّعَامِ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720" w:right="0" w:hanging="36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بِرأَيكِ، هل أنسٌ نشيطٌ؟ كَيفَ استَدلّيت عَلى ذلِكَ مِنَ النَّصّ؟</w:t>
      </w:r>
    </w:p>
    <w:p>
      <w:pPr>
        <w:pStyle w:val="Normal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نعم،نشيط لأنه 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اشَرَ تَحْضِيرَ دُروسِه، وحَ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واجباته حَسَبَ بَرْنامج اليَوْمِ التّالي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 w:before="240" w:after="20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ــــــ</w:t>
      </w:r>
      <w:r>
        <w:rPr>
          <w:rFonts w:cs="Calibri"/>
          <w:sz w:val="36"/>
          <w:sz w:val="36"/>
          <w:szCs w:val="36"/>
          <w:rtl w:val="true"/>
          <w:lang w:val="en-US" w:eastAsia="en-US"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ـــــــــ</w:t>
      </w:r>
    </w:p>
    <w:p>
      <w:pPr>
        <w:pStyle w:val="Normal"/>
        <w:spacing w:lineRule="auto" w:line="360" w:before="240" w:after="20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4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أُقارِنُ بَينَ ما عَمِلَهُ أَنَسُ وَما عَمِلَتهُ إيناسُ بَعدَ الْعودَةِ مِنَ الْمدْرَسَةِ؟</w:t>
      </w:r>
    </w:p>
    <w:tbl>
      <w:tblPr>
        <w:bidiVisual w:val="true"/>
        <w:tblW w:w="8993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588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أَنس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إيناسُ</w:t>
            </w:r>
          </w:p>
        </w:tc>
      </w:tr>
      <w:tr>
        <w:trPr>
          <w:trHeight w:val="168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حَلَّ مَسَائِلِ دَرْسِ الرِّياضِيَّاتِ 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ج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ديد، وقِراءَةَ دَرْسِ اللُّغَةِ العَرَبِيّة</w:t>
            </w:r>
            <w:r>
              <w:rPr>
                <w:rFonts w:cs="Calibri"/>
                <w:sz w:val="36"/>
                <w:szCs w:val="36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تُجَلِّدُ الكُتُبَ والدَّفاتر ، كما 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>ت منها المُعَلَّمَة ، ثُمَّ رَتَّبَت بَرْنامَجَ اليَوم التالي</w:t>
            </w:r>
          </w:p>
        </w:tc>
      </w:tr>
    </w:tbl>
    <w:p>
      <w:pPr>
        <w:pStyle w:val="Normal"/>
        <w:spacing w:lineRule="auto" w:line="24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ـــــــــــــــــــــــــــــــ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ُّؤالُ الثّاني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أ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كتُبُ الكَلِمَةَ المُناسِبَةَ فِي الفَراغ </w:t>
      </w:r>
      <w:r>
        <w:rPr>
          <w:rFonts w:cs="Calibri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98170</wp:posOffset>
                </wp:positionH>
                <wp:positionV relativeFrom="paragraph">
                  <wp:posOffset>60960</wp:posOffset>
                </wp:positionV>
                <wp:extent cx="5274945" cy="50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440"/>
                              <w:gridCol w:w="1170"/>
                              <w:gridCol w:w="12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نَمْرَحْ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حُسْنِ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تَذَكَّر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َ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أَخْلَع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اسْتِعْدَادً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فَضَ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ّ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ل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40.05pt;mso-wrap-distance-left:9pt;mso-wrap-distance-right:9pt;mso-wrap-distance-top:0pt;mso-wrap-distance-bottom:0pt;margin-top:4.8pt;mso-position-vertical-relative:text;margin-left:-4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440"/>
                        <w:gridCol w:w="1170"/>
                        <w:gridCol w:w="1260"/>
                        <w:gridCol w:w="1620"/>
                        <w:gridCol w:w="162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نَمْرَحْ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حُسْنِ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تَذَكَ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َ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أَخْلَع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سْتِعْدَادً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فَضَ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ّ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ل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1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َعْدَ أن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>أخلع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زِّيِّ المَدْرَسِيَّ، أَتَناوَلُ الطَّعام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2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أغْسِلُ يَدَيَّ 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>اسْتِعْدَادً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ا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ط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عام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>3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ا 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>نَمْرَح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ن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ك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يا إيناس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4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شَكَرَهُ المُعَلِّمُ عل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>حُسن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إجَابَتِهِ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90" w:right="0" w:hanging="0"/>
        <w:jc w:val="left"/>
        <w:rPr/>
      </w:pP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>5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color w:val="FF0000"/>
          <w:sz w:val="36"/>
          <w:sz w:val="36"/>
          <w:szCs w:val="36"/>
          <w:rtl w:val="true"/>
          <w:lang w:val="en-US" w:eastAsia="en-US"/>
        </w:rPr>
        <w:t>تَذكّر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ٌ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أنَّ عَلَيْهِ حَلَّ مَسائل دَرْس الرِّياضيات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>السُّؤالُ الثّ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>لِثُ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أضعُ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كَل كَلِمَةٍ مِنَ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الكل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ين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آت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ين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في ج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لة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ت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معنى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- 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ظي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Cs w:val="36"/>
          <w:rtl w:val="true"/>
          <w:lang w:val="en-US" w:eastAsia="en-US"/>
        </w:rPr>
        <w:t>: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إعادة تنظيمُ مفردات جملة 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ا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عدادًا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جهز الطّالب نفسه استعدادًا لدّراسةِ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40"/>
        <w:ind w:left="-90" w:right="0" w:hanging="0"/>
        <w:jc w:val="left"/>
        <w:rPr/>
      </w:pP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>السُّؤالُ 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>رّابعُ</w:t>
      </w:r>
      <w:r>
        <w:rPr>
          <w:rFonts w:cs="Calibri"/>
          <w:sz w:val="36"/>
          <w:szCs w:val="36"/>
          <w:rtl w:val="true"/>
          <w:lang w:val="en-US" w:eastAsia="en-US"/>
        </w:rPr>
        <w:t>: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أَكتُبُ الْوصفِ الْمُناسِبِ بَعدَ كُلّ جُملَةٍ مِنَ الْجُمَلِ الآتِيَةِ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:   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59155</wp:posOffset>
                </wp:positionH>
                <wp:positionV relativeFrom="paragraph">
                  <wp:posOffset>176530</wp:posOffset>
                </wp:positionV>
                <wp:extent cx="508508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260"/>
                              <w:gridCol w:w="1260"/>
                              <w:gridCol w:w="1530"/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مُرَتَّبَ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مُطيعَ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نَظي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مُجْتَهِد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صادِق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كَر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3pt;mso-wrap-distance-left:9pt;mso-wrap-distance-right:9pt;mso-wrap-distance-top:0pt;mso-wrap-distance-bottom:0pt;margin-top:13.9pt;mso-position-vertical-relative:text;margin-left:-6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260"/>
                        <w:gridCol w:w="1260"/>
                        <w:gridCol w:w="1530"/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ُرَتَّبَ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ُطيعَ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َظي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مُجْتَهِد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صادِق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كَر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      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يَغْسِلُ أنس يَدَيْهِ قَبْلَ تَناول الطعام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                             (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ظيف</w:t>
      </w:r>
      <w:r>
        <w:rPr>
          <w:rFonts w:cs="Calibri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right" w:pos="-90" w:leader="none"/>
        </w:tabs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ُج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لّ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ِدُ إِيناسُ الكُتُبَ والدَّفاتر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                                 </w:t>
      </w:r>
      <w:r>
        <w:rPr>
          <w:rtl w:val="true"/>
        </w:rPr>
        <w:t xml:space="preserve"> </w:t>
      </w:r>
      <w:r>
        <w:rPr>
          <w:rFonts w:cs="Calibri"/>
          <w:sz w:val="36"/>
          <w:szCs w:val="36"/>
          <w:rtl w:val="true"/>
          <w:lang w:val="en-US" w:eastAsia="en-US"/>
        </w:rPr>
        <w:t>(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ُرَتَّبَة</w:t>
      </w:r>
      <w:r>
        <w:rPr>
          <w:rFonts w:cs="Calibri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حَض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َ أَنَسٌ دُروسَهُ قَبْلَ الدَّهابِ إلى المدرسة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                            </w:t>
      </w:r>
      <w:r>
        <w:rPr>
          <w:rtl w:val="true"/>
        </w:rPr>
        <w:t xml:space="preserve"> </w:t>
      </w:r>
      <w:r>
        <w:rPr>
          <w:rFonts w:cs="Calibri"/>
          <w:sz w:val="36"/>
          <w:szCs w:val="36"/>
          <w:rtl w:val="true"/>
          <w:lang w:val="en-US" w:eastAsia="en-US"/>
        </w:rPr>
        <w:t>(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ُجْتَهِد</w:t>
      </w:r>
      <w:r>
        <w:rPr>
          <w:rFonts w:cs="Calibri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sz w:val="36"/>
          <w:szCs w:val="36"/>
          <w:rtl w:val="true"/>
          <w:lang w:val="en-US" w:eastAsia="en-US"/>
        </w:rPr>
        <w:t>-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ساعَدَتْ إِيناس أُمَّها في البَيْت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</w:t>
      </w:r>
      <w:r>
        <w:rPr>
          <w:rFonts w:cs="Calibri"/>
          <w:sz w:val="36"/>
          <w:szCs w:val="36"/>
          <w:rtl w:val="true"/>
          <w:lang w:val="en-US" w:eastAsia="en-US"/>
        </w:rPr>
        <w:t>(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طيعة</w:t>
      </w:r>
      <w:r>
        <w:rPr>
          <w:rFonts w:cs="Calibri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ه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اعْتَرَفَ أَنَس لأُمِّهِ بِأَنَّهُ كَسَرَ الزُّجاج </w:t>
      </w:r>
      <w:r>
        <w:rPr>
          <w:rFonts w:cs="Calibri"/>
          <w:sz w:val="36"/>
          <w:szCs w:val="36"/>
          <w:rtl w:val="true"/>
          <w:lang w:val="en-US" w:eastAsia="en-US"/>
        </w:rPr>
        <w:t>.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                            </w:t>
      </w:r>
      <w:r>
        <w:rPr>
          <w:rtl w:val="true"/>
        </w:rPr>
        <w:t xml:space="preserve"> </w:t>
      </w:r>
      <w:r>
        <w:rPr>
          <w:rFonts w:cs="Calibri"/>
          <w:sz w:val="36"/>
          <w:szCs w:val="36"/>
          <w:rtl w:val="true"/>
          <w:lang w:val="en-US" w:eastAsia="en-US"/>
        </w:rPr>
        <w:t>(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صادِق</w:t>
      </w:r>
      <w:r>
        <w:rPr>
          <w:rFonts w:cs="Calibri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-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ت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ر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لفقر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. </w:t>
      </w: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                                </w:t>
      </w:r>
      <w:r>
        <w:rPr>
          <w:rFonts w:cs="Calibri"/>
          <w:sz w:val="36"/>
          <w:szCs w:val="36"/>
          <w:rtl w:val="true"/>
          <w:lang w:val="en-US" w:eastAsia="en-US"/>
        </w:rPr>
        <w:t>(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>كريم</w:t>
      </w:r>
      <w:r>
        <w:rPr>
          <w:rFonts w:cs="Calibri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200"/>
        <w:ind w:left="-90" w:right="0" w:hanging="0"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bidi="ar-JO"/>
        </w:rPr>
        <w:t>المنسّقة</w:t>
      </w:r>
      <w:r>
        <w:rPr>
          <w:rFonts w:cs="Calibri"/>
          <w:sz w:val="36"/>
          <w:szCs w:val="36"/>
          <w:rtl w:val="true"/>
          <w:lang w:bidi="ar-JO"/>
        </w:rPr>
        <w:t xml:space="preserve">: </w:t>
      </w:r>
      <w:r>
        <w:rPr>
          <w:rFonts w:cs="Calibri"/>
          <w:sz w:val="36"/>
          <w:szCs w:val="36"/>
          <w:rtl w:val="true"/>
          <w:lang w:bidi="ar-JO"/>
        </w:rPr>
        <w:t xml:space="preserve">                                                    __________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معلّمة المادّة </w:t>
      </w:r>
      <w:r>
        <w:rPr>
          <w:rFonts w:cs="Calibri"/>
          <w:sz w:val="36"/>
          <w:szCs w:val="36"/>
          <w:rtl w:val="true"/>
          <w:lang w:bidi="ar-JO"/>
        </w:rPr>
        <w:t>: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ريما حدّادين </w:t>
      </w:r>
    </w:p>
    <w:sectPr>
      <w:footerReference w:type="default" r:id="rId3"/>
      <w:type w:val="nextPage"/>
      <w:pgSz w:w="11906" w:h="16838"/>
      <w:pgMar w:left="540" w:right="656" w:gutter="0" w:header="0" w:top="540" w:footer="708" w:bottom="764"/>
      <w:pgBorders w:display="allPages" w:offsetFrom="text">
        <w:top w:val="single" w:sz="4" w:space="3" w:color="000000"/>
        <w:left w:val="single" w:sz="4" w:space="3" w:color="000000"/>
        <w:bottom w:val="single" w:sz="4" w:space="11" w:color="000000"/>
        <w:right w:val="single" w:sz="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31:00Z</dcterms:created>
  <dc:creator>user</dc:creator>
  <dc:description/>
  <cp:keywords/>
  <dc:language>en-US</dc:language>
  <cp:lastModifiedBy>rema.haddadin</cp:lastModifiedBy>
  <cp:lastPrinted>2023-03-13T08:28:00Z</cp:lastPrinted>
  <dcterms:modified xsi:type="dcterms:W3CDTF">2023-04-0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67cf4c9906ee42a0ac1332c0df163c9550e14f5f23d0992f4304e2f6e7b936</vt:lpwstr>
  </property>
</Properties>
</file>