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lang w:val="en-US" w:eastAsia="en-US"/>
        </w:rPr>
        <w:drawing>
          <wp:inline distT="0" distB="0" distL="0" distR="0">
            <wp:extent cx="1283970" cy="720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190" w:leader="none"/>
        </w:tabs>
        <w:bidi w:val="1"/>
        <w:spacing w:lineRule="auto" w:line="192" w:before="0" w:after="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</w:r>
    </w:p>
    <w:tbl>
      <w:tblPr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ربية الاجتماعية والوطنية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مس الأساسي الوطن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سم معلمة 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فين غط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/4/2023</w:t>
            </w:r>
          </w:p>
        </w:tc>
      </w:tr>
      <w:tr>
        <w:trPr>
          <w:trHeight w:val="40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م الطالبــ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 ...........................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4"/>
                <w:szCs w:val="24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JO"/>
              </w:rPr>
              <w:t>الإجابة النموذجية لأسئلة لدرسي الثالث والرابع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لم المجتعي والتنوع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م المجتمع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ّح المقصود بالسلم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صد به حالة التوافق والتعايش والوئام بين مختلف الجماعات داخل المجتمع في إطار من الأخوة والتعاون، بالرغم من اختلاف ثقافاتها ومعتقداتها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ـانـ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 أهمية الحوار بين أفراد المجتمع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وار وسيلة للاتصال والتواصل بين الناس، يستخدمها المتحاورون في معرفة الحقيقة، ليكشف كل طرفٍ منهم ما خفي على صاحبه منه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b/>
          <w:b/>
          <w:bCs/>
          <w:color w:val="000000"/>
          <w:sz w:val="32"/>
          <w:szCs w:val="32"/>
          <w:lang w:bidi="ar-JO"/>
        </w:rPr>
      </w:pP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الـث</w:t>
      </w: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  <w:lang w:bidi="ar-JO"/>
        </w:rPr>
        <w:t xml:space="preserve">: </w:t>
        <w:br/>
        <w:br/>
      </w: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كتب في الجدول الآتي واحدًا من إسهامات الأسرة، والمدرسة، ودور العبادة في تحقيق السلم المجتمعي</w:t>
      </w:r>
    </w:p>
    <w:tbl>
      <w:tblPr>
        <w:tblW w:w="887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00"/>
        <w:gridCol w:w="2620"/>
        <w:gridCol w:w="3654"/>
      </w:tblGrid>
      <w:tr>
        <w:trPr>
          <w:trHeight w:val="347" w:hRule="atLeast"/>
        </w:trPr>
        <w:tc>
          <w:tcPr>
            <w:tcW w:w="2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jazeera;Cambria" w:hAnsi="Aljazeera;Cambria" w:cs="Aljazeera;Cambria"/>
                <w:color w:val="000000"/>
                <w:sz w:val="32"/>
                <w:szCs w:val="32"/>
              </w:rPr>
            </w:pPr>
            <w:r>
              <w:rPr>
                <w:rFonts w:ascii="Aljazeera;Cambria" w:hAnsi="Aljazeera;Cambria" w:cs="Aljazeera;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دور العبادة</w:t>
            </w:r>
          </w:p>
        </w:tc>
        <w:tc>
          <w:tcPr>
            <w:tcW w:w="2620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jazeera;Cambria" w:hAnsi="Aljazeera;Cambria" w:cs="Aljazeera;Cambria"/>
                <w:color w:val="000000"/>
                <w:sz w:val="32"/>
                <w:szCs w:val="32"/>
              </w:rPr>
            </w:pPr>
            <w:r>
              <w:rPr>
                <w:rFonts w:eastAsia="Aljazeera;Cambria" w:cs="Aljazeera;Cambria" w:ascii="Aljazeera;Cambria" w:hAnsi="Aljazeera;Cambria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ljazeera;Cambria" w:hAnsi="Aljazeera;Cambria" w:cs="Aljazeera;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درسة</w:t>
            </w:r>
          </w:p>
        </w:tc>
        <w:tc>
          <w:tcPr>
            <w:tcW w:w="365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jazeera;Cambria" w:hAnsi="Aljazeera;Cambria" w:cs="Aljazeera;Cambria"/>
                <w:color w:val="000000"/>
                <w:sz w:val="32"/>
                <w:szCs w:val="32"/>
              </w:rPr>
            </w:pPr>
            <w:r>
              <w:rPr>
                <w:rFonts w:ascii="Aljazeera;Cambria" w:hAnsi="Aljazeera;Cambria" w:cs="Aljazeera;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أسرة</w:t>
            </w:r>
          </w:p>
        </w:tc>
      </w:tr>
      <w:tr>
        <w:trPr>
          <w:trHeight w:val="571" w:hRule="atLeast"/>
        </w:trPr>
        <w:tc>
          <w:tcPr>
            <w:tcW w:w="2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jazeera;Cambria" w:hAnsi="Aljazeera;Cambria" w:cs="Aljazeera;Cambria"/>
                <w:color w:val="FF0000"/>
                <w:sz w:val="32"/>
                <w:szCs w:val="32"/>
              </w:rPr>
            </w:pPr>
            <w:r>
              <w:rPr>
                <w:rFonts w:ascii="Aljazeera;Cambria" w:hAnsi="Aljazeera;Cambria" w:cs="Aljazeera;Cambria"/>
                <w:color w:val="FF0000"/>
                <w:sz w:val="32"/>
                <w:sz w:val="32"/>
                <w:szCs w:val="32"/>
                <w:rtl w:val="true"/>
                <w:lang w:bidi="ar-JO"/>
              </w:rPr>
              <w:t>تعزيز السلوكات التي تحقق السلم بين الأفراد والمجتمعات</w:t>
            </w:r>
          </w:p>
        </w:tc>
        <w:tc>
          <w:tcPr>
            <w:tcW w:w="2620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jazeera;Cambria" w:hAnsi="Aljazeera;Cambria" w:cs="Aljazeera;Cambria"/>
                <w:color w:val="FF0000"/>
                <w:sz w:val="32"/>
                <w:szCs w:val="32"/>
              </w:rPr>
            </w:pPr>
            <w:r>
              <w:rPr>
                <w:rFonts w:ascii="Aljazeera;Cambria" w:hAnsi="Aljazeera;Cambria" w:cs="Aljazeera;Cambria"/>
                <w:color w:val="FF0000"/>
                <w:sz w:val="32"/>
                <w:sz w:val="32"/>
                <w:szCs w:val="32"/>
                <w:rtl w:val="true"/>
                <w:lang w:bidi="ar-JO"/>
              </w:rPr>
              <w:t>تعمل على نبذ السلوكات السلبية للطلبة، وتعزيز السلوكات الإيجابية</w:t>
            </w:r>
          </w:p>
        </w:tc>
        <w:tc>
          <w:tcPr>
            <w:tcW w:w="365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jazeera;Cambria" w:hAnsi="Aljazeera;Cambria" w:cs="Aljazeera;Cambria"/>
                <w:color w:val="FF0000"/>
                <w:sz w:val="32"/>
                <w:szCs w:val="32"/>
              </w:rPr>
            </w:pPr>
            <w:r>
              <w:rPr>
                <w:rFonts w:ascii="Aljazeera;Cambria" w:hAnsi="Aljazeera;Cambria" w:cs="Aljazeera;Cambria"/>
                <w:color w:val="FF0000"/>
                <w:sz w:val="32"/>
                <w:sz w:val="32"/>
                <w:szCs w:val="32"/>
                <w:rtl w:val="true"/>
                <w:lang w:bidi="ar-JO"/>
              </w:rPr>
              <w:t>تنشئة الفرد، وتعليمه أسس الحواروالتفاهم والتعايش مع الآخرين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color w:val="000000"/>
          <w:sz w:val="32"/>
          <w:szCs w:val="32"/>
        </w:rPr>
      </w:pP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color w:val="000000"/>
          <w:sz w:val="32"/>
          <w:szCs w:val="32"/>
        </w:rPr>
      </w:pP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د أهم الآثار الناتجة من انتشار السلم في المجتمع</w:t>
      </w:r>
      <w:r>
        <w:rPr>
          <w:rFonts w:cs="Aljazeera;Cambria" w:ascii="Aljazeera;Cambria" w:hAnsi="Aljazeera;Cambria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color w:val="FF0000"/>
          <w:sz w:val="32"/>
          <w:szCs w:val="32"/>
        </w:rPr>
      </w:pPr>
      <w:r>
        <w:rPr>
          <w:rFonts w:cs="Aljazeera;Cambria" w:ascii="Aljazeera;Cambria" w:hAnsi="Aljazeera;Cambria"/>
          <w:color w:val="FF0000"/>
          <w:sz w:val="32"/>
          <w:szCs w:val="32"/>
          <w:lang w:bidi="ar-JO"/>
        </w:rPr>
        <w:t>1</w:t>
      </w:r>
      <w:r>
        <w:rPr>
          <w:rFonts w:cs="Aljazeera;Cambria" w:ascii="Aljazeera;Cambria" w:hAnsi="Aljazeera;Cambria"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  <w:lang w:bidi="ar-JO"/>
        </w:rPr>
        <w:t>تهيئة المناخ الملائم للإبداع الثقافي والفكري</w:t>
      </w:r>
      <w:r>
        <w:rPr>
          <w:rFonts w:cs="Aljazeera;Cambria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color w:val="FF0000"/>
          <w:sz w:val="32"/>
          <w:szCs w:val="32"/>
        </w:rPr>
      </w:pPr>
      <w:r>
        <w:rPr>
          <w:rFonts w:cs="Aljazeera;Cambria" w:ascii="Aljazeera;Cambria" w:hAnsi="Aljazeera;Cambria"/>
          <w:color w:val="FF0000"/>
          <w:sz w:val="32"/>
          <w:szCs w:val="32"/>
          <w:lang w:bidi="ar-JO"/>
        </w:rPr>
        <w:t>2</w:t>
      </w:r>
      <w:r>
        <w:rPr>
          <w:rFonts w:cs="Aljazeera;Cambria" w:ascii="Aljazeera;Cambria" w:hAnsi="Aljazeera;Cambria"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  <w:lang w:bidi="ar-JO"/>
        </w:rPr>
        <w:t>حرية التعبير</w:t>
      </w:r>
      <w:r>
        <w:rPr>
          <w:rFonts w:cs="Aljazeera;Cambria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color w:val="FF0000"/>
          <w:sz w:val="32"/>
          <w:szCs w:val="32"/>
        </w:rPr>
      </w:pPr>
      <w:r>
        <w:rPr>
          <w:rFonts w:cs="Aljazeera;Cambria" w:ascii="Aljazeera;Cambria" w:hAnsi="Aljazeera;Cambria"/>
          <w:color w:val="FF0000"/>
          <w:sz w:val="32"/>
          <w:szCs w:val="32"/>
          <w:lang w:bidi="ar-JO"/>
        </w:rPr>
        <w:t>3</w:t>
      </w:r>
      <w:r>
        <w:rPr>
          <w:rFonts w:cs="Aljazeera;Cambria" w:ascii="Aljazeera;Cambria" w:hAnsi="Aljazeera;Cambria"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  <w:lang w:bidi="ar-JO"/>
        </w:rPr>
        <w:t>تحقيق المساواة بين الأفراد</w:t>
      </w:r>
      <w:r>
        <w:rPr>
          <w:rFonts w:cs="Aljazeera;Cambria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color w:val="FF0000"/>
          <w:sz w:val="32"/>
          <w:szCs w:val="32"/>
        </w:rPr>
      </w:pPr>
      <w:r>
        <w:rPr>
          <w:rFonts w:cs="Aljazeera;Cambria" w:ascii="Aljazeera;Cambria" w:hAnsi="Aljazeera;Cambria"/>
          <w:color w:val="FF0000"/>
          <w:sz w:val="32"/>
          <w:szCs w:val="32"/>
          <w:lang w:bidi="ar-JO"/>
        </w:rPr>
        <w:t>4</w:t>
      </w:r>
      <w:r>
        <w:rPr>
          <w:rFonts w:cs="Aljazeera;Cambria" w:ascii="Aljazeera;Cambria" w:hAnsi="Aljazeera;Cambria"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  <w:lang w:bidi="ar-JO"/>
        </w:rPr>
        <w:t>تماسك المجتمع وتكافله</w:t>
      </w:r>
      <w:r>
        <w:rPr>
          <w:rFonts w:cs="Aljazeera;Cambria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color w:val="000000"/>
          <w:sz w:val="32"/>
          <w:szCs w:val="32"/>
        </w:rPr>
      </w:pPr>
      <w:r>
        <w:rPr>
          <w:rFonts w:cs="Aljazeera;Cambria" w:ascii="Aljazeera;Cambria" w:hAnsi="Aljazeera;Cambri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color w:val="000000"/>
          <w:sz w:val="32"/>
          <w:szCs w:val="32"/>
        </w:rPr>
      </w:pPr>
      <w:r>
        <w:rPr>
          <w:rFonts w:cs="Aljazeera;Cambria" w:ascii="Aljazeera;Cambria" w:hAnsi="Aljazeera;Cambri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b/>
          <w:b/>
          <w:bCs/>
          <w:color w:val="000000"/>
          <w:sz w:val="44"/>
          <w:szCs w:val="44"/>
          <w:u w:val="single"/>
        </w:rPr>
      </w:pPr>
      <w:r>
        <w:rPr>
          <w:rFonts w:ascii="Aljazeera;Cambria" w:hAnsi="Aljazeera;Cambria" w:cs="Aljazeera;Cambria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نوع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ح المقصود بالتنوع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ختلاف الجماعات البشرية في أعراقها، وألوانها، ومعتقداتها، ولغاتها، ولا يجوز أن ينظر إلى هذه الاختلافات بوصفها حائلًا يعيق التقارب والتسامح والتعايش الإيجابي بين الأفراد والشعوب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 أسهم التنوع في بناء الدولة الأردنية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دمج الجميع في المجتمع الأردني بوصفهم نسيجًا اجتماعيًّا واحدًا، ممثلين كتلة وطنية متماسك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وضّــــح مقو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طن للجميع، والجميع للوطن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نى مشاركة الجميع في بناء الوطن وتدعيم أركانه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عطِ مثال على احترام الدستور الأردني للتنوع والتعد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دنيون أمام القانون سواءٌ، لا تمييز بينهم في الحقوق والواجبات، وإن اختلفوا في العرق، أو اللغة، أو ال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خام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 كيف يسهم التنوع في تدعيم قوة المجتمع والد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هم التنوع في بناء الشخصية الوطني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تهت الأسئلة</w:t>
      </w:r>
    </w:p>
    <w:sectPr>
      <w:footerReference w:type="default" r:id="rId3"/>
      <w:type w:val="nextPage"/>
      <w:pgSz w:w="12240" w:h="15840"/>
      <w:pgMar w:left="1800" w:right="1800" w:gutter="0" w:header="0" w:top="1440" w:footer="57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jazeer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01:00Z</dcterms:created>
  <dc:creator>is this you</dc:creator>
  <dc:description/>
  <cp:keywords/>
  <dc:language>en-US</dc:language>
  <cp:lastModifiedBy>George Shammas</cp:lastModifiedBy>
  <cp:lastPrinted>2019-12-05T12:27:00Z</cp:lastPrinted>
  <dcterms:modified xsi:type="dcterms:W3CDTF">2023-04-02T08:19:00Z</dcterms:modified>
  <cp:revision>7</cp:revision>
  <dc:subject/>
  <dc:title/>
</cp:coreProperties>
</file>