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plified Arabic" w:hAnsi="Simplified Arabic" w:eastAsia="Arial Unicode MS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00"/>
          <w:lang w:val="en-US" w:eastAsia="en-US"/>
        </w:rPr>
        <w:drawing>
          <wp:inline distT="0" distB="0" distL="0" distR="0">
            <wp:extent cx="1283970" cy="7200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6190" w:leader="none"/>
        </w:tabs>
        <w:bidi w:val="1"/>
        <w:spacing w:lineRule="auto" w:line="192" w:before="0" w:after="0"/>
        <w:ind w:left="0" w:right="0" w:hanging="0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</w:r>
    </w:p>
    <w:tbl>
      <w:tblPr>
        <w:bidiVisual w:val="true"/>
        <w:tblW w:w="8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775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مبحث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ربية الاجتماعية والوطنية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صف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رابع الأساسي الوطن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سم معلمة المبحث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يفين غط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/4/2023</w:t>
            </w:r>
          </w:p>
        </w:tc>
      </w:tr>
      <w:tr>
        <w:trPr>
          <w:trHeight w:val="407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سم الطالبــ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 ...........................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4"/>
                <w:szCs w:val="24"/>
                <w:lang w:bidi="ar-JO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JO"/>
              </w:rPr>
              <w:t>الإجابة النموذجية لأسئلة الدرس الثّالث</w:t>
            </w:r>
          </w:p>
          <w:p>
            <w:pPr>
              <w:pStyle w:val="Normal"/>
              <w:spacing w:before="0" w:after="20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سُّلطة التّنفيذيّة</w:t>
            </w:r>
            <w:r>
              <w:rPr>
                <w:rFonts w:eastAsia="Arial Unicode MS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Arial Unicode MS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ْحكومة</w:t>
            </w:r>
            <w:r>
              <w:rPr>
                <w:rFonts w:eastAsia="Arial Unicode MS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eastAsia="Arial Unicode MS" w:cs="Simplified Arabic" w:ascii="Simplified Arabic" w:hAnsi="Simplified Arabic"/>
                <w:b/>
                <w:bCs/>
                <w:color w:val="FF0000"/>
                <w:sz w:val="28"/>
                <w:szCs w:val="28"/>
                <w:lang w:bidi="ar-JO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 المقصود بالحكومة</w:t>
      </w:r>
      <w:r>
        <w:rPr>
          <w:rFonts w:ascii="Aljazeera;Cambria" w:hAnsi="Aljazeera;Cambria" w:cs="Aljazeera;Cambria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u w:val="single"/>
          <w:lang w:bidi="ar-JO"/>
        </w:rPr>
      </w:pPr>
      <w:r>
        <w:rPr>
          <w:rStyle w:val="StrongEmphasis"/>
          <w:rFonts w:ascii="Aljazeera;Cambria" w:hAnsi="Aljazeera;Cambria" w:cs="Aljazeera;Cambria"/>
          <w:color w:val="FF0000"/>
          <w:sz w:val="32"/>
          <w:sz w:val="32"/>
          <w:szCs w:val="32"/>
          <w:rtl w:val="true"/>
        </w:rPr>
        <w:t xml:space="preserve">هي </w:t>
      </w:r>
      <w:r>
        <w:rPr>
          <w:rFonts w:ascii="Aljazeera;Cambria" w:hAnsi="Aljazeera;Cambria" w:cs="Aljazeera;Cambria"/>
          <w:color w:val="FF0000"/>
          <w:sz w:val="32"/>
          <w:sz w:val="32"/>
          <w:szCs w:val="32"/>
          <w:rtl w:val="true"/>
        </w:rPr>
        <w:t>الجهة المسؤولة عن تنفيذ القوانين في الد</w:t>
      </w:r>
      <w:r>
        <w:rPr>
          <w:rFonts w:ascii="Aljazeera;Cambria" w:hAnsi="Aljazeera;Cambria" w:cs="Aljazeera;Cambria"/>
          <w:color w:val="FF0000"/>
          <w:sz w:val="32"/>
          <w:sz w:val="32"/>
          <w:szCs w:val="32"/>
          <w:rtl w:val="true"/>
        </w:rPr>
        <w:t>ّ</w:t>
      </w:r>
      <w:r>
        <w:rPr>
          <w:rFonts w:ascii="Aljazeera;Cambria" w:hAnsi="Aljazeera;Cambria" w:cs="Aljazeera;Cambria"/>
          <w:color w:val="FF0000"/>
          <w:sz w:val="32"/>
          <w:sz w:val="32"/>
          <w:szCs w:val="32"/>
          <w:rtl w:val="true"/>
        </w:rPr>
        <w:t>ولة، وتُسمّى الس</w:t>
      </w:r>
      <w:r>
        <w:rPr>
          <w:rFonts w:ascii="Aljazeera;Cambria" w:hAnsi="Aljazeera;Cambria" w:cs="Aljazeera;Cambria"/>
          <w:color w:val="FF0000"/>
          <w:sz w:val="32"/>
          <w:sz w:val="32"/>
          <w:szCs w:val="32"/>
          <w:rtl w:val="true"/>
        </w:rPr>
        <w:t>ُّ</w:t>
      </w:r>
      <w:r>
        <w:rPr>
          <w:rFonts w:ascii="Aljazeera;Cambria" w:hAnsi="Aljazeera;Cambria" w:cs="Aljazeera;Cambria"/>
          <w:color w:val="FF0000"/>
          <w:sz w:val="32"/>
          <w:sz w:val="32"/>
          <w:szCs w:val="32"/>
          <w:rtl w:val="true"/>
        </w:rPr>
        <w:t>لطة الت</w:t>
      </w:r>
      <w:r>
        <w:rPr>
          <w:rFonts w:ascii="Aljazeera;Cambria" w:hAnsi="Aljazeera;Cambria" w:cs="Aljazeera;Cambria"/>
          <w:color w:val="FF0000"/>
          <w:sz w:val="32"/>
          <w:sz w:val="32"/>
          <w:szCs w:val="32"/>
          <w:rtl w:val="true"/>
        </w:rPr>
        <w:t>ّ</w:t>
      </w:r>
      <w:r>
        <w:rPr>
          <w:rFonts w:ascii="Aljazeera;Cambria" w:hAnsi="Aljazeera;Cambria" w:cs="Aljazeera;Cambria"/>
          <w:color w:val="FF0000"/>
          <w:sz w:val="32"/>
          <w:sz w:val="32"/>
          <w:szCs w:val="32"/>
          <w:rtl w:val="true"/>
        </w:rPr>
        <w:t>نفيذي</w:t>
      </w:r>
      <w:r>
        <w:rPr>
          <w:rFonts w:ascii="Aljazeera;Cambria" w:hAnsi="Aljazeera;Cambria" w:cs="Aljazeera;Cambria"/>
          <w:color w:val="FF0000"/>
          <w:sz w:val="32"/>
          <w:sz w:val="32"/>
          <w:szCs w:val="32"/>
          <w:rtl w:val="true"/>
        </w:rPr>
        <w:t>ّ</w:t>
      </w:r>
      <w:r>
        <w:rPr>
          <w:rFonts w:ascii="Aljazeera;Cambria" w:hAnsi="Aljazeera;Cambria" w:cs="Aljazeera;Cambria"/>
          <w:color w:val="FF0000"/>
          <w:sz w:val="32"/>
          <w:sz w:val="32"/>
          <w:szCs w:val="32"/>
          <w:rtl w:val="true"/>
        </w:rPr>
        <w:t>ة، ويتبع لها مؤسسات ودوائر متعددة في كلٍ محافظةٍ من محافظات المملكة الأردني</w:t>
      </w:r>
      <w:r>
        <w:rPr>
          <w:rFonts w:ascii="Aljazeera;Cambria" w:hAnsi="Aljazeera;Cambria" w:cs="Aljazeera;Cambria"/>
          <w:color w:val="FF0000"/>
          <w:sz w:val="32"/>
          <w:sz w:val="32"/>
          <w:szCs w:val="32"/>
          <w:rtl w:val="true"/>
        </w:rPr>
        <w:t>ّ</w:t>
      </w:r>
      <w:r>
        <w:rPr>
          <w:rFonts w:ascii="Aljazeera;Cambria" w:hAnsi="Aljazeera;Cambria" w:cs="Aljazeera;Cambria"/>
          <w:color w:val="FF0000"/>
          <w:sz w:val="32"/>
          <w:sz w:val="32"/>
          <w:szCs w:val="32"/>
          <w:rtl w:val="true"/>
        </w:rPr>
        <w:t>ة الهاشمي</w:t>
      </w:r>
      <w:r>
        <w:rPr>
          <w:rFonts w:ascii="Aljazeera;Cambria" w:hAnsi="Aljazeera;Cambria" w:cs="Aljazeera;Cambria"/>
          <w:color w:val="FF0000"/>
          <w:sz w:val="32"/>
          <w:sz w:val="32"/>
          <w:szCs w:val="32"/>
          <w:rtl w:val="true"/>
        </w:rPr>
        <w:t>ّ</w:t>
      </w:r>
      <w:r>
        <w:rPr>
          <w:rFonts w:ascii="Aljazeera;Cambria" w:hAnsi="Aljazeera;Cambria" w:cs="Aljazeera;Cambria"/>
          <w:color w:val="FF0000"/>
          <w:sz w:val="32"/>
          <w:sz w:val="32"/>
          <w:szCs w:val="32"/>
          <w:rtl w:val="true"/>
        </w:rPr>
        <w:t>ة</w:t>
      </w:r>
      <w:r>
        <w:rPr>
          <w:rFonts w:cs="Aljazeera;Cambria" w:ascii="Aljazeera;Cambria" w:hAnsi="Aljazeera;Cambria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ؤال الثاني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rFonts w:ascii="Aljazeera;Cambria" w:hAnsi="Aljazeera;Cambria" w:cs="Aljazeera;Cambria"/>
          <w:b/>
          <w:b/>
          <w:bCs/>
          <w:color w:val="000000"/>
          <w:sz w:val="32"/>
          <w:sz w:val="32"/>
          <w:szCs w:val="32"/>
          <w:rtl w:val="true"/>
        </w:rPr>
        <w:t>عدد ثلاثاً من مسؤوليات الحكومة</w:t>
      </w:r>
      <w:r>
        <w:rPr>
          <w:rFonts w:cs="Aljazeera;Cambria" w:ascii="Aljazeera;Cambria" w:hAnsi="Aljazeera;Cambria"/>
          <w:b/>
          <w:bCs/>
          <w:color w:val="000000"/>
          <w:sz w:val="32"/>
          <w:szCs w:val="32"/>
          <w:rtl w:val="true"/>
        </w:rPr>
        <w:t>.</w:t>
      </w:r>
      <w:r>
        <w:rPr>
          <w:rFonts w:cs="Aljazeera;Cambria" w:ascii="Aljazeera;Cambria" w:hAnsi="Aljazeera;Cambria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cs="Aljazeera;Cambria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 مسؤوليات الحكومة</w:t>
      </w:r>
      <w:r>
        <w:rPr>
          <w:rFonts w:cs="Aljazeera;Cambria" w:ascii="Aljazeera;Cambria" w:hAnsi="Aljazeera;Cambria"/>
          <w:b/>
          <w:bCs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440" w:right="0" w:hanging="360"/>
        <w:jc w:val="left"/>
        <w:rPr>
          <w:rFonts w:ascii="Times New Roman" w:hAnsi="Times New Roman" w:eastAsia="Times New Roman" w:cs="Times New Roman"/>
          <w:color w:val="FF0000"/>
          <w:sz w:val="27"/>
          <w:szCs w:val="27"/>
        </w:rPr>
      </w:pP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تنفيذ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القوانين</w:t>
      </w:r>
      <w:r>
        <w:rPr>
          <w:rFonts w:eastAsia="Times New Roman" w:cs="Times New Roman" w:ascii="Aljazeera;Cambria" w:hAnsi="Aljazeera;Cambria"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440" w:right="0" w:hanging="360"/>
        <w:jc w:val="left"/>
        <w:rPr>
          <w:rFonts w:ascii="Times New Roman" w:hAnsi="Times New Roman" w:eastAsia="Times New Roman" w:cs="Times New Roman"/>
          <w:color w:val="FF0000"/>
          <w:sz w:val="27"/>
          <w:szCs w:val="27"/>
        </w:rPr>
      </w:pP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توفير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الخدمات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الأساسية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والعامة</w:t>
      </w:r>
      <w:r>
        <w:rPr>
          <w:rFonts w:eastAsia="Times New Roman" w:cs="Times New Roman" w:ascii="Aljazeera;Cambria" w:hAnsi="Aljazeera;Cambria"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440" w:right="0" w:hanging="360"/>
        <w:jc w:val="left"/>
        <w:rPr>
          <w:rFonts w:ascii="Times New Roman" w:hAnsi="Times New Roman" w:eastAsia="Times New Roman" w:cs="Times New Roman"/>
          <w:color w:val="FF0000"/>
          <w:sz w:val="27"/>
          <w:szCs w:val="27"/>
        </w:rPr>
      </w:pP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الحفاظ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أمن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المواطنين</w:t>
      </w:r>
      <w:r>
        <w:rPr>
          <w:rFonts w:eastAsia="Times New Roman" w:cs="Times New Roman" w:ascii="Aljazeera;Cambria" w:hAnsi="Aljazeera;Cambria"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-108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ؤال الثّالث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ljazeera;Cambria" w:hAnsi="Aljazeera;Cambria" w:cs="Aljazeera;Cambria"/>
          <w:b/>
          <w:b/>
          <w:bCs/>
          <w:color w:val="000000"/>
          <w:sz w:val="32"/>
          <w:szCs w:val="32"/>
        </w:rPr>
      </w:pPr>
      <w:r>
        <w:rPr>
          <w:rFonts w:ascii="Aljazeera;Cambria" w:hAnsi="Aljazeera;Cambria" w:cs="Aljazeera;Cambria"/>
          <w:b/>
          <w:b/>
          <w:bCs/>
          <w:color w:val="000000"/>
          <w:sz w:val="32"/>
          <w:sz w:val="32"/>
          <w:szCs w:val="32"/>
          <w:rtl w:val="true"/>
        </w:rPr>
        <w:t>اذكر واجبين من واجباتك تُجاه كلّ من المدرسة، والمركز الصحيّ</w:t>
      </w:r>
      <w:r>
        <w:rPr>
          <w:rFonts w:cs="Aljazeera;Cambria" w:ascii="Aljazeera;Cambria" w:hAnsi="Aljazeera;Cambri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ljazeera;Cambria" w:hAnsi="Aljazeera;Cambria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جباتها</w:t>
      </w:r>
      <w:r>
        <w:rPr>
          <w:rFonts w:ascii="Aljazeera;Cambria" w:hAnsi="Aljazeera;Cambria" w:eastAsia="Aljazeera;Cambria" w:cs="Aljazeera;Cambri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ُجاه</w:t>
      </w:r>
      <w:r>
        <w:rPr>
          <w:rFonts w:ascii="Aljazeera;Cambria" w:hAnsi="Aljazeera;Cambria" w:eastAsia="Aljazeera;Cambria" w:cs="Aljazeera;Cambri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ّ</w:t>
      </w:r>
      <w:r>
        <w:rPr>
          <w:rFonts w:ascii="Aljazeera;Cambria" w:hAnsi="Aljazeera;Cambria" w:eastAsia="Aljazeera;Cambria" w:cs="Aljazeera;Cambri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eastAsia="Times New Roman" w:cs="Times New Roman" w:ascii="Aljazeera;Cambria" w:hAnsi="Aljazeera;Cambria"/>
          <w:b/>
          <w:bCs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ascii="Aljazeera;Cambria" w:hAnsi="Aljazeera;Cambria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rFonts w:eastAsia="Times New Roman" w:cs="Times New Roman" w:ascii="Aljazeera;Cambria" w:hAnsi="Aljazeera;Cambria"/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440" w:right="0" w:hanging="360"/>
        <w:jc w:val="left"/>
        <w:rPr>
          <w:rFonts w:ascii="Times New Roman" w:hAnsi="Times New Roman" w:eastAsia="Times New Roman" w:cs="Times New Roman"/>
          <w:color w:val="FF0000"/>
          <w:sz w:val="27"/>
          <w:szCs w:val="27"/>
        </w:rPr>
      </w:pP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المحافظة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ممتلكات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المدرسة</w:t>
      </w:r>
      <w:r>
        <w:rPr>
          <w:rFonts w:eastAsia="Times New Roman" w:cs="Times New Roman" w:ascii="Aljazeera;Cambria" w:hAnsi="Aljazeera;Cambria"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440" w:right="0" w:hanging="360"/>
        <w:jc w:val="left"/>
        <w:rPr>
          <w:rFonts w:ascii="Times New Roman" w:hAnsi="Times New Roman" w:eastAsia="Times New Roman" w:cs="Times New Roman"/>
          <w:color w:val="FF0000"/>
          <w:sz w:val="27"/>
          <w:szCs w:val="27"/>
        </w:rPr>
      </w:pP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عدم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العبث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بمحتوياتها</w:t>
      </w:r>
      <w:r>
        <w:rPr>
          <w:rFonts w:eastAsia="Times New Roman" w:cs="Times New Roman" w:ascii="Aljazeera;Cambria" w:hAnsi="Aljazeera;Cambria"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ascii="Aljazeera;Cambria" w:hAnsi="Aljazeera;Cambria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مركز</w:t>
      </w:r>
      <w:r>
        <w:rPr>
          <w:rFonts w:ascii="Aljazeera;Cambria" w:hAnsi="Aljazeera;Cambria" w:eastAsia="Aljazeera;Cambria" w:cs="Aljazeera;Cambria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صحيّ</w:t>
      </w:r>
      <w:r>
        <w:rPr>
          <w:rFonts w:eastAsia="Times New Roman" w:cs="Times New Roman" w:ascii="Aljazeera;Cambria" w:hAnsi="Aljazeera;Cambria"/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440" w:right="0" w:hanging="360"/>
        <w:jc w:val="left"/>
        <w:rPr>
          <w:rFonts w:ascii="Times New Roman" w:hAnsi="Times New Roman" w:eastAsia="Times New Roman" w:cs="Times New Roman"/>
          <w:color w:val="FF0000"/>
          <w:sz w:val="27"/>
          <w:szCs w:val="27"/>
        </w:rPr>
      </w:pP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المحافظة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المرافق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الصحية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فهي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مكتسبات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الوطن</w:t>
      </w:r>
      <w:r>
        <w:rPr>
          <w:rFonts w:eastAsia="Times New Roman" w:cs="Times New Roman" w:ascii="Aljazeera;Cambria" w:hAnsi="Aljazeera;Cambria"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440" w:right="0" w:hanging="360"/>
        <w:jc w:val="left"/>
        <w:rPr>
          <w:rFonts w:ascii="Times New Roman" w:hAnsi="Times New Roman" w:eastAsia="Times New Roman" w:cs="Times New Roman"/>
          <w:color w:val="FF0000"/>
          <w:sz w:val="27"/>
          <w:szCs w:val="27"/>
        </w:rPr>
      </w:pP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الإبلاغ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أي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مخالفة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صحية</w:t>
      </w:r>
      <w:r>
        <w:rPr>
          <w:rFonts w:eastAsia="Times New Roman" w:cs="Times New Roman" w:ascii="Aljazeera;Cambria" w:hAnsi="Aljazeera;Cambria"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ؤال الرّابع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ljazeera;Cambria" w:hAnsi="Aljazeera;Cambria" w:cs="Aljazeera;Cambria"/>
          <w:b/>
          <w:b/>
          <w:bCs/>
          <w:color w:val="000000"/>
          <w:sz w:val="32"/>
          <w:szCs w:val="32"/>
        </w:rPr>
      </w:pPr>
      <w:r>
        <w:rPr>
          <w:rFonts w:ascii="Aljazeera;Cambria" w:hAnsi="Aljazeera;Cambria" w:cs="Aljazeera;Cambria"/>
          <w:b/>
          <w:b/>
          <w:bCs/>
          <w:color w:val="000000"/>
          <w:sz w:val="32"/>
          <w:sz w:val="32"/>
          <w:szCs w:val="32"/>
          <w:rtl w:val="true"/>
        </w:rPr>
        <w:t>كيف يمكن للمواطنين مُساعدة الحكومة على أداء مهامها؟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ascii="Aljazeera;Cambria" w:hAnsi="Aljazeera;Cambria" w:cs="Aljazeera;Cambria"/>
          <w:color w:val="FF0000"/>
          <w:sz w:val="32"/>
          <w:sz w:val="32"/>
          <w:szCs w:val="32"/>
          <w:rtl w:val="true"/>
        </w:rPr>
        <w:t>يمكن للمواطنين مُساعدة الحكومة على أداء مهامها بالتزام التعليمات التي تطلقها الحكومة للمواطنين</w:t>
      </w:r>
      <w:r>
        <w:rPr>
          <w:rFonts w:cs="Aljazeera;Cambria" w:ascii="Aljazeera;Cambria" w:hAnsi="Aljazeera;Cambria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ؤال الخامس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تأ</w:t>
      </w:r>
      <w:r>
        <w:rPr>
          <w:rFonts w:ascii="Aljazeera;Cambria" w:hAnsi="Aljazeera;Cambria" w:cs="Aljazeera;Cambria"/>
          <w:b/>
          <w:b/>
          <w:bCs/>
          <w:color w:val="000000"/>
          <w:sz w:val="32"/>
          <w:sz w:val="32"/>
          <w:szCs w:val="32"/>
          <w:rtl w:val="true"/>
        </w:rPr>
        <w:t>مل الصور الآتية، ثم اكتب بجانب كلّ منها الخدمة التي تقدمها للمواطن</w:t>
      </w:r>
      <w:r>
        <w:rPr>
          <w:rFonts w:cs="Aljazeera;Cambria" w:ascii="Aljazeera;Cambria" w:hAnsi="Aljazeera;Cambri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1440" w:right="0" w:hanging="0"/>
        <w:jc w:val="right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2427605" cy="5513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paragraph">
                  <wp:posOffset>100330</wp:posOffset>
                </wp:positionV>
                <wp:extent cx="2847340" cy="5504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550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ind w:left="0" w:right="0" w:hanging="0"/>
                              <w:jc w:val="left"/>
                              <w:rPr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ljazeera;Cambria" w:hAnsi="Aljazeera;Cambria" w:cs="Aljazeera;Cambri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الصورة الأولى</w:t>
                            </w:r>
                            <w:r>
                              <w:rPr>
                                <w:rFonts w:cs="Aljazeera;Cambria" w:ascii="Aljazeera;Cambria" w:hAnsi="Aljazeera;Cambria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Aljazeera;Cambria" w:ascii="Aljazeera;Cambria" w:hAnsi="Aljazeera;Cambria"/>
                                <w:color w:val="C0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 </w:t>
                            </w:r>
                            <w:r>
                              <w:rPr>
                                <w:rFonts w:ascii="Aljazeera;Cambria" w:hAnsi="Aljazeera;Cambria" w:cs="Aljazeera;Cambria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مثل جسور وشوارع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0" w:right="0" w:hanging="0"/>
                              <w:jc w:val="left"/>
                              <w:rPr>
                                <w:rFonts w:ascii="Aljazeera;Cambria" w:hAnsi="Aljazeera;Cambria" w:cs="Aljazeera;Cambria"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Aljazeera;Cambria" w:hAnsi="Aljazeera;Cambria" w:cs="Aljazeera;Cambria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خدمة </w:t>
                            </w:r>
                            <w:r>
                              <w:rPr>
                                <w:rFonts w:cs="Aljazeera;Cambria" w:ascii="Aljazeera;Cambria" w:hAnsi="Aljazeera;Cambria"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Aljazeera;Cambria" w:ascii="Aljazeera;Cambria" w:hAnsi="Aljazeera;Cambria"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Aljazeera;Cambria" w:ascii="Aljazeera;Cambria" w:hAnsi="Aljazeera;Cambria"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ascii="Aljazeera;Cambria" w:hAnsi="Aljazeera;Cambria" w:cs="Aljazeera;Cambria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سهل تنقل</w:t>
                            </w:r>
                            <w:r>
                              <w:rPr>
                                <w:rFonts w:ascii="Aljazeera;Cambria" w:hAnsi="Aljazeera;Cambria" w:cs="Aljazeera;Cambria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المواطنين</w:t>
                            </w:r>
                            <w:r>
                              <w:rPr>
                                <w:rFonts w:cs="Aljazeera;Cambria" w:ascii="Aljazeera;Cambria" w:hAnsi="Aljazeera;Cambria"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ljazeera;Cambria" w:cs="Aljazeera;Cambria" w:ascii="Aljazeera;Cambria" w:hAnsi="Aljazeera;Cambria"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</w:t>
                            </w:r>
                            <w:r>
                              <w:rPr>
                                <w:rFonts w:cs="Aljazeera;Cambria" w:ascii="Aljazeera;Cambria" w:hAnsi="Aljazeera;Cambria"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Aljazeera;Cambria" w:ascii="Aljazeera;Cambria" w:hAnsi="Aljazeera;Cambria"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Aljazeera;Cambria" w:hAnsi="Aljazeera;Cambria" w:cs="Aljazeera;Cambria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سهيل حركة المركبات</w:t>
                            </w:r>
                            <w:r>
                              <w:rPr>
                                <w:rFonts w:cs="Aljazeera;Cambria" w:ascii="Aljazeera;Cambria" w:hAnsi="Aljazeera;Cambria"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0" w:right="0" w:hanging="0"/>
                              <w:jc w:val="left"/>
                              <w:rPr>
                                <w:rFonts w:ascii="Aljazeera;Cambria" w:hAnsi="Aljazeera;Cambria" w:cs="Aljazeera;Cambria"/>
                                <w:color w:val="C00000"/>
                                <w:sz w:val="27"/>
                                <w:szCs w:val="27"/>
                                <w:lang w:bidi="ar-JO"/>
                              </w:rPr>
                            </w:pPr>
                            <w:r>
                              <w:rPr>
                                <w:rFonts w:cs="Aljazeera;Cambria" w:ascii="Aljazeera;Cambria" w:hAnsi="Aljazeera;Cambria"/>
                                <w:color w:val="C00000"/>
                                <w:sz w:val="27"/>
                                <w:szCs w:val="27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0" w:right="0" w:hanging="0"/>
                              <w:jc w:val="left"/>
                              <w:rPr>
                                <w:color w:val="C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C00000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ljazeera;Cambria" w:hAnsi="Aljazeera;Cambria" w:cs="Aljazeera;Cambri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الصورة الثانية</w:t>
                            </w:r>
                            <w:r>
                              <w:rPr>
                                <w:rFonts w:cs="Aljazeera;Cambria" w:ascii="Aljazeera;Cambria" w:hAnsi="Aljazeera;Cambria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Aljazeera;Cambria" w:ascii="Aljazeera;Cambria" w:hAnsi="Aljazeera;Cambria"/>
                                <w:color w:val="C0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 </w:t>
                            </w:r>
                            <w:r>
                              <w:rPr>
                                <w:rFonts w:ascii="Aljazeera;Cambria" w:hAnsi="Aljazeera;Cambria" w:cs="Aljazeera;Cambria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مثل جسر مشاة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ljazeera;Cambria" w:hAnsi="Aljazeera;Cambria" w:cs="Aljazeera;Cambria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Aljazeera;Cambria" w:ascii="Aljazeera;Cambria" w:hAnsi="Aljazeera;Cambria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ljazeera;Cambria" w:hAnsi="Aljazeera;Cambria" w:cs="Aljazeera;Cambria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سهل على المشاة عبور الشوارع والطرقات</w:t>
                            </w:r>
                            <w:r>
                              <w:rPr>
                                <w:rFonts w:cs="Aljazeera;Cambria" w:ascii="Aljazeera;Cambria" w:hAnsi="Aljazeera;Cambria"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0" w:right="0" w:hanging="0"/>
                              <w:jc w:val="left"/>
                              <w:rPr>
                                <w:rFonts w:ascii="Aljazeera;Cambria" w:hAnsi="Aljazeera;Cambria" w:cs="Aljazeera;Cambria"/>
                                <w:color w:val="C00000"/>
                                <w:sz w:val="27"/>
                                <w:szCs w:val="27"/>
                                <w:lang w:bidi="ar-JO"/>
                              </w:rPr>
                            </w:pPr>
                            <w:r>
                              <w:rPr>
                                <w:rFonts w:cs="Aljazeera;Cambria" w:ascii="Aljazeera;Cambria" w:hAnsi="Aljazeera;Cambria"/>
                                <w:color w:val="C00000"/>
                                <w:sz w:val="27"/>
                                <w:szCs w:val="27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0" w:right="0" w:hanging="0"/>
                              <w:jc w:val="left"/>
                              <w:rPr>
                                <w:color w:val="C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C00000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ljazeera;Cambria" w:hAnsi="Aljazeera;Cambria" w:cs="Aljazeera;Cambri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الصورة الثالثة</w:t>
                            </w:r>
                            <w:r>
                              <w:rPr>
                                <w:rFonts w:cs="Aljazeera;Cambria" w:ascii="Aljazeera;Cambria" w:hAnsi="Aljazeera;Cambria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Aljazeera;Cambria" w:ascii="Aljazeera;Cambria" w:hAnsi="Aljazeera;Cambria"/>
                                <w:color w:val="C0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 </w:t>
                            </w:r>
                            <w:r>
                              <w:rPr>
                                <w:rFonts w:ascii="Aljazeera;Cambria" w:hAnsi="Aljazeera;Cambria" w:cs="Aljazeera;Cambria"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ascii="Aljazeera;Cambria" w:hAnsi="Aljazeera;Cambria" w:cs="Aljazeera;Cambria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ُ</w:t>
                            </w:r>
                            <w:r>
                              <w:rPr>
                                <w:rFonts w:ascii="Aljazeera;Cambria" w:hAnsi="Aljazeera;Cambria" w:cs="Aljazeera;Cambria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ثل رجال الد</w:t>
                            </w:r>
                            <w:r>
                              <w:rPr>
                                <w:rFonts w:ascii="Aljazeera;Cambria" w:hAnsi="Aljazeera;Cambria" w:cs="Aljazeera;Cambria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ّ</w:t>
                            </w:r>
                            <w:r>
                              <w:rPr>
                                <w:rFonts w:ascii="Aljazeera;Cambria" w:hAnsi="Aljazeera;Cambria" w:cs="Aljazeera;Cambria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اع المدني</w:t>
                            </w:r>
                            <w:r>
                              <w:rPr>
                                <w:rFonts w:ascii="Aljazeera;Cambria" w:hAnsi="Aljazeera;Cambria" w:cs="Aljazeera;Cambria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ّ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ljazeera;Cambria" w:hAnsi="Aljazeera;Cambria" w:cs="Aljazeera;Cambria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خدمة</w:t>
                            </w:r>
                            <w:r>
                              <w:rPr>
                                <w:rFonts w:cs="Aljazeera;Cambria" w:ascii="Aljazeera;Cambria" w:hAnsi="Aljazeera;Cambria"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Aljazeera;Cambria" w:hAnsi="Aljazeera;Cambria" w:cs="Aljazeera;Cambria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ساعد المواطنين والمرضى في أيام العواصف الث</w:t>
                            </w:r>
                            <w:r>
                              <w:rPr>
                                <w:rFonts w:ascii="Aljazeera;Cambria" w:hAnsi="Aljazeera;Cambria" w:cs="Aljazeera;Cambria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ّ</w:t>
                            </w:r>
                            <w:r>
                              <w:rPr>
                                <w:rFonts w:ascii="Aljazeera;Cambria" w:hAnsi="Aljazeera;Cambria" w:cs="Aljazeera;Cambria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جي</w:t>
                            </w:r>
                            <w:r>
                              <w:rPr>
                                <w:rFonts w:ascii="Aljazeera;Cambria" w:hAnsi="Aljazeera;Cambria" w:cs="Aljazeera;Cambria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ّ</w:t>
                            </w:r>
                            <w:r>
                              <w:rPr>
                                <w:rFonts w:ascii="Aljazeera;Cambria" w:hAnsi="Aljazeera;Cambria" w:cs="Aljazeera;Cambria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ة</w:t>
                            </w:r>
                            <w:r>
                              <w:rPr>
                                <w:rFonts w:cs="Aljazeera;Cambria" w:ascii="Aljazeera;Cambria" w:hAnsi="Aljazeera;Cambria"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433.45pt;mso-wrap-distance-left:9.05pt;mso-wrap-distance-right:9.05pt;mso-wrap-distance-top:0pt;mso-wrap-distance-bottom:0pt;margin-top:7.9pt;mso-position-vertical-relative:text;margin-left:-28.8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ind w:left="0" w:right="0" w:hanging="0"/>
                        <w:jc w:val="left"/>
                        <w:rPr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ascii="Aljazeera;Cambria" w:hAnsi="Aljazeera;Cambria" w:cs="Aljazeera;Cambri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الصورة الأولى</w:t>
                      </w:r>
                      <w:r>
                        <w:rPr>
                          <w:rFonts w:cs="Aljazeera;Cambria" w:ascii="Aljazeera;Cambria" w:hAnsi="Aljazeera;Cambria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Aljazeera;Cambria" w:ascii="Aljazeera;Cambria" w:hAnsi="Aljazeera;Cambria"/>
                          <w:color w:val="C00000"/>
                          <w:sz w:val="32"/>
                          <w:szCs w:val="32"/>
                          <w:rtl w:val="true"/>
                          <w:lang w:bidi="ar-JO"/>
                        </w:rPr>
                        <w:t> </w:t>
                      </w:r>
                      <w:r>
                        <w:rPr>
                          <w:rFonts w:ascii="Aljazeera;Cambria" w:hAnsi="Aljazeera;Cambria" w:cs="Aljazeera;Cambria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مثل جسور وشوارع</w:t>
                      </w:r>
                    </w:p>
                    <w:p>
                      <w:pPr>
                        <w:pStyle w:val="NormalWeb"/>
                        <w:bidi w:val="1"/>
                        <w:ind w:left="0" w:right="0" w:hanging="0"/>
                        <w:jc w:val="left"/>
                        <w:rPr>
                          <w:rFonts w:ascii="Aljazeera;Cambria" w:hAnsi="Aljazeera;Cambria" w:cs="Aljazeera;Cambria"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ascii="Aljazeera;Cambria" w:hAnsi="Aljazeera;Cambria" w:cs="Aljazeera;Cambria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خدمة </w:t>
                      </w:r>
                      <w:r>
                        <w:rPr>
                          <w:rFonts w:cs="Aljazeera;Cambria" w:ascii="Aljazeera;Cambria" w:hAnsi="Aljazeera;Cambria"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Aljazeera;Cambria" w:ascii="Aljazeera;Cambria" w:hAnsi="Aljazeera;Cambria"/>
                          <w:color w:val="FF0000"/>
                          <w:sz w:val="32"/>
                          <w:szCs w:val="32"/>
                          <w:lang w:bidi="ar-JO"/>
                        </w:rPr>
                        <w:t>1</w:t>
                      </w:r>
                      <w:r>
                        <w:rPr>
                          <w:rFonts w:cs="Aljazeera;Cambria" w:ascii="Aljazeera;Cambria" w:hAnsi="Aljazeera;Cambria"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  <w:t>.</w:t>
                      </w:r>
                      <w:r>
                        <w:rPr>
                          <w:rFonts w:ascii="Aljazeera;Cambria" w:hAnsi="Aljazeera;Cambria" w:cs="Aljazeera;Cambria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سهل تنقل</w:t>
                      </w:r>
                      <w:r>
                        <w:rPr>
                          <w:rFonts w:ascii="Aljazeera;Cambria" w:hAnsi="Aljazeera;Cambria" w:cs="Aljazeera;Cambria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المواطنين</w:t>
                      </w:r>
                      <w:r>
                        <w:rPr>
                          <w:rFonts w:cs="Aljazeera;Cambria" w:ascii="Aljazeera;Cambria" w:hAnsi="Aljazeera;Cambria"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ljazeera;Cambria" w:cs="Aljazeera;Cambria" w:ascii="Aljazeera;Cambria" w:hAnsi="Aljazeera;Cambria"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</w:t>
                      </w:r>
                      <w:r>
                        <w:rPr>
                          <w:rFonts w:cs="Aljazeera;Cambria" w:ascii="Aljazeera;Cambria" w:hAnsi="Aljazeera;Cambria"/>
                          <w:color w:val="FF0000"/>
                          <w:sz w:val="32"/>
                          <w:szCs w:val="32"/>
                          <w:lang w:bidi="ar-JO"/>
                        </w:rPr>
                        <w:t>2</w:t>
                      </w:r>
                      <w:r>
                        <w:rPr>
                          <w:rFonts w:cs="Aljazeera;Cambria" w:ascii="Aljazeera;Cambria" w:hAnsi="Aljazeera;Cambria"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Aljazeera;Cambria" w:hAnsi="Aljazeera;Cambria" w:cs="Aljazeera;Cambria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سهيل حركة المركبات</w:t>
                      </w:r>
                      <w:r>
                        <w:rPr>
                          <w:rFonts w:cs="Aljazeera;Cambria" w:ascii="Aljazeera;Cambria" w:hAnsi="Aljazeera;Cambria"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ind w:left="0" w:right="0" w:hanging="0"/>
                        <w:jc w:val="left"/>
                        <w:rPr>
                          <w:rFonts w:ascii="Aljazeera;Cambria" w:hAnsi="Aljazeera;Cambria" w:cs="Aljazeera;Cambria"/>
                          <w:color w:val="C00000"/>
                          <w:sz w:val="27"/>
                          <w:szCs w:val="27"/>
                          <w:lang w:bidi="ar-JO"/>
                        </w:rPr>
                      </w:pPr>
                      <w:r>
                        <w:rPr>
                          <w:rFonts w:cs="Aljazeera;Cambria" w:ascii="Aljazeera;Cambria" w:hAnsi="Aljazeera;Cambria"/>
                          <w:color w:val="C00000"/>
                          <w:sz w:val="27"/>
                          <w:szCs w:val="27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Web"/>
                        <w:bidi w:val="1"/>
                        <w:ind w:left="0" w:right="0" w:hanging="0"/>
                        <w:jc w:val="left"/>
                        <w:rPr>
                          <w:color w:val="C00000"/>
                          <w:sz w:val="27"/>
                          <w:szCs w:val="27"/>
                        </w:rPr>
                      </w:pPr>
                      <w:r>
                        <w:rPr>
                          <w:color w:val="C00000"/>
                          <w:sz w:val="27"/>
                          <w:szCs w:val="27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ind w:left="0" w:right="0" w:hanging="0"/>
                        <w:jc w:val="left"/>
                        <w:rPr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ascii="Aljazeera;Cambria" w:hAnsi="Aljazeera;Cambria" w:cs="Aljazeera;Cambri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الصورة الثانية</w:t>
                      </w:r>
                      <w:r>
                        <w:rPr>
                          <w:rFonts w:cs="Aljazeera;Cambria" w:ascii="Aljazeera;Cambria" w:hAnsi="Aljazeera;Cambria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Aljazeera;Cambria" w:ascii="Aljazeera;Cambria" w:hAnsi="Aljazeera;Cambria"/>
                          <w:color w:val="C00000"/>
                          <w:sz w:val="32"/>
                          <w:szCs w:val="32"/>
                          <w:rtl w:val="true"/>
                          <w:lang w:bidi="ar-JO"/>
                        </w:rPr>
                        <w:t> </w:t>
                      </w:r>
                      <w:r>
                        <w:rPr>
                          <w:rFonts w:ascii="Aljazeera;Cambria" w:hAnsi="Aljazeera;Cambria" w:cs="Aljazeera;Cambria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مثل جسر مشاة</w:t>
                      </w:r>
                    </w:p>
                    <w:p>
                      <w:pPr>
                        <w:pStyle w:val="NormalWeb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ljazeera;Cambria" w:hAnsi="Aljazeera;Cambria" w:cs="Aljazeera;Cambria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خدمة</w:t>
                      </w:r>
                      <w:r>
                        <w:rPr>
                          <w:rFonts w:cs="Aljazeera;Cambria" w:ascii="Aljazeera;Cambria" w:hAnsi="Aljazeera;Cambria"/>
                          <w:color w:val="FF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ljazeera;Cambria" w:hAnsi="Aljazeera;Cambria" w:cs="Aljazeera;Cambria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سهل على المشاة عبور الشوارع والطرقات</w:t>
                      </w:r>
                      <w:r>
                        <w:rPr>
                          <w:rFonts w:cs="Aljazeera;Cambria" w:ascii="Aljazeera;Cambria" w:hAnsi="Aljazeera;Cambria"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ind w:left="0" w:right="0" w:hanging="0"/>
                        <w:jc w:val="left"/>
                        <w:rPr>
                          <w:rFonts w:ascii="Aljazeera;Cambria" w:hAnsi="Aljazeera;Cambria" w:cs="Aljazeera;Cambria"/>
                          <w:color w:val="C00000"/>
                          <w:sz w:val="27"/>
                          <w:szCs w:val="27"/>
                          <w:lang w:bidi="ar-JO"/>
                        </w:rPr>
                      </w:pPr>
                      <w:r>
                        <w:rPr>
                          <w:rFonts w:cs="Aljazeera;Cambria" w:ascii="Aljazeera;Cambria" w:hAnsi="Aljazeera;Cambria"/>
                          <w:color w:val="C00000"/>
                          <w:sz w:val="27"/>
                          <w:szCs w:val="27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Web"/>
                        <w:bidi w:val="1"/>
                        <w:ind w:left="0" w:right="0" w:hanging="0"/>
                        <w:jc w:val="left"/>
                        <w:rPr>
                          <w:color w:val="C00000"/>
                          <w:sz w:val="27"/>
                          <w:szCs w:val="27"/>
                        </w:rPr>
                      </w:pPr>
                      <w:r>
                        <w:rPr>
                          <w:color w:val="C00000"/>
                          <w:sz w:val="27"/>
                          <w:szCs w:val="27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ind w:left="0" w:right="0" w:hanging="0"/>
                        <w:jc w:val="left"/>
                        <w:rPr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ascii="Aljazeera;Cambria" w:hAnsi="Aljazeera;Cambria" w:cs="Aljazeera;Cambri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الصورة الثالثة</w:t>
                      </w:r>
                      <w:r>
                        <w:rPr>
                          <w:rFonts w:cs="Aljazeera;Cambria" w:ascii="Aljazeera;Cambria" w:hAnsi="Aljazeera;Cambria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Aljazeera;Cambria" w:ascii="Aljazeera;Cambria" w:hAnsi="Aljazeera;Cambria"/>
                          <w:color w:val="C00000"/>
                          <w:sz w:val="32"/>
                          <w:szCs w:val="32"/>
                          <w:rtl w:val="true"/>
                          <w:lang w:bidi="ar-JO"/>
                        </w:rPr>
                        <w:t> </w:t>
                      </w:r>
                      <w:r>
                        <w:rPr>
                          <w:rFonts w:ascii="Aljazeera;Cambria" w:hAnsi="Aljazeera;Cambria" w:cs="Aljazeera;Cambria"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</w:t>
                      </w:r>
                      <w:r>
                        <w:rPr>
                          <w:rFonts w:ascii="Aljazeera;Cambria" w:hAnsi="Aljazeera;Cambria" w:cs="Aljazeera;Cambria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ُ</w:t>
                      </w:r>
                      <w:r>
                        <w:rPr>
                          <w:rFonts w:ascii="Aljazeera;Cambria" w:hAnsi="Aljazeera;Cambria" w:cs="Aljazeera;Cambria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ثل رجال الد</w:t>
                      </w:r>
                      <w:r>
                        <w:rPr>
                          <w:rFonts w:ascii="Aljazeera;Cambria" w:hAnsi="Aljazeera;Cambria" w:cs="Aljazeera;Cambria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ّ</w:t>
                      </w:r>
                      <w:r>
                        <w:rPr>
                          <w:rFonts w:ascii="Aljazeera;Cambria" w:hAnsi="Aljazeera;Cambria" w:cs="Aljazeera;Cambria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اع المدني</w:t>
                      </w:r>
                      <w:r>
                        <w:rPr>
                          <w:rFonts w:ascii="Aljazeera;Cambria" w:hAnsi="Aljazeera;Cambria" w:cs="Aljazeera;Cambria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ّ</w:t>
                      </w:r>
                    </w:p>
                    <w:p>
                      <w:pPr>
                        <w:pStyle w:val="NormalWeb"/>
                        <w:bidi w:val="1"/>
                        <w:ind w:left="0" w:right="0" w:hanging="0"/>
                        <w:jc w:val="left"/>
                        <w:rPr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ascii="Aljazeera;Cambria" w:hAnsi="Aljazeera;Cambria" w:cs="Aljazeera;Cambria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خدمة</w:t>
                      </w:r>
                      <w:r>
                        <w:rPr>
                          <w:rFonts w:cs="Aljazeera;Cambria" w:ascii="Aljazeera;Cambria" w:hAnsi="Aljazeera;Cambria"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Aljazeera;Cambria" w:hAnsi="Aljazeera;Cambria" w:cs="Aljazeera;Cambria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ساعد المواطنين والمرضى في أيام العواصف الث</w:t>
                      </w:r>
                      <w:r>
                        <w:rPr>
                          <w:rFonts w:ascii="Aljazeera;Cambria" w:hAnsi="Aljazeera;Cambria" w:cs="Aljazeera;Cambria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ّ</w:t>
                      </w:r>
                      <w:r>
                        <w:rPr>
                          <w:rFonts w:ascii="Aljazeera;Cambria" w:hAnsi="Aljazeera;Cambria" w:cs="Aljazeera;Cambria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جي</w:t>
                      </w:r>
                      <w:r>
                        <w:rPr>
                          <w:rFonts w:ascii="Aljazeera;Cambria" w:hAnsi="Aljazeera;Cambria" w:cs="Aljazeera;Cambria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ّ</w:t>
                      </w:r>
                      <w:r>
                        <w:rPr>
                          <w:rFonts w:ascii="Aljazeera;Cambria" w:hAnsi="Aljazeera;Cambria" w:cs="Aljazeera;Cambria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ة</w:t>
                      </w:r>
                      <w:r>
                        <w:rPr>
                          <w:rFonts w:cs="Aljazeera;Cambria" w:ascii="Aljazeera;Cambria" w:hAnsi="Aljazeera;Cambria"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color w:val="FF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تهت الأسئلة</w:t>
      </w:r>
    </w:p>
    <w:sectPr>
      <w:footerReference w:type="default" r:id="rId4"/>
      <w:type w:val="nextPage"/>
      <w:pgSz w:w="12240" w:h="15840"/>
      <w:pgMar w:left="1800" w:right="1800" w:gutter="0" w:header="0" w:top="1440" w:footer="576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jazeer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8:01:00Z</dcterms:created>
  <dc:creator>is this you</dc:creator>
  <dc:description/>
  <cp:keywords/>
  <dc:language>en-US</dc:language>
  <cp:lastModifiedBy>George Shammas</cp:lastModifiedBy>
  <cp:lastPrinted>2019-12-05T12:27:00Z</cp:lastPrinted>
  <dcterms:modified xsi:type="dcterms:W3CDTF">2023-04-02T08:01:00Z</dcterms:modified>
  <cp:revision>2</cp:revision>
  <dc:subject/>
  <dc:title/>
</cp:coreProperties>
</file>