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6110</wp:posOffset>
            </wp:positionH>
            <wp:positionV relativeFrom="paragraph">
              <wp:posOffset>-321310</wp:posOffset>
            </wp:positionV>
            <wp:extent cx="221869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-90" w:firstLine="90"/>
        <w:rPr/>
      </w:pPr>
      <w:r>
        <w:rPr>
          <w:sz w:val="32"/>
          <w:szCs w:val="32"/>
          <w:lang w:val="en-US" w:eastAsia="en-US"/>
        </w:rPr>
        <w:t xml:space="preserve">Nom : _________________     Classe :8 (A+B)       Date : _______________                                                      </w:t>
      </w:r>
    </w:p>
    <w:p>
      <w:pPr>
        <w:pStyle w:val="Normal"/>
        <w:tabs>
          <w:tab w:val="clear" w:pos="708"/>
          <w:tab w:val="left" w:pos="-270" w:leader="none"/>
        </w:tabs>
        <w:ind w:left="-27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270" w:leader="none"/>
          <w:tab w:val="left" w:pos="6585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La fiche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énom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ge :</w:t>
        <w:tab/>
        <w:t>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de naissanc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eu de naissance   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niversaire      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tionalité      :</w:t>
        <w:tab/>
        <w:t>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ays               : ____________________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ille :</w:t>
        <w:tab/>
        <w:t xml:space="preserve">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ress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ères et sœurs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riel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resse électronique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de postal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t de pass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-mail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uméro de téléphon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rtable :</w:t>
        <w:tab/>
        <w:t xml:space="preserve">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m de votre écol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lass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oisirs : ____________________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angue préféré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ête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son préféré: 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ur préféré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tre jeu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n meilleur (e) ami (e)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anteur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eur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vre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lm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at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Boisson préféré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fesseur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tre couleur préférée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otre site internet préféré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Tu as un animal ?  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i oui ; lequel    ____________________   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u pratiques un sport ?                  oui        non       quel sport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leur des yeux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leur des cheveux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vez-vous des allergies :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oui, de quels aliments ____________________</w:t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90" w:right="9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/>
      </w:pPr>
      <w:r>
        <w:rPr/>
      </w:r>
    </w:p>
    <w:p>
      <w:pPr>
        <w:pStyle w:val="Normal"/>
        <w:tabs>
          <w:tab w:val="clear" w:pos="708"/>
          <w:tab w:val="left" w:pos="-270" w:leader="none"/>
        </w:tabs>
        <w:ind w:left="-63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70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sectPr>
      <w:footerReference w:type="default" r:id="rId3"/>
      <w:type w:val="nextPage"/>
      <w:pgSz w:w="12240" w:h="15840"/>
      <w:pgMar w:left="810" w:right="542" w:gutter="0" w:header="0" w:top="990" w:footer="709" w:bottom="765"/>
      <w:pgBorders w:display="allPages" w:offsetFrom="text">
        <w:top w:val="single" w:sz="12" w:space="24" w:color="000000"/>
        <w:left w:val="single" w:sz="12" w:space="15" w:color="000000"/>
        <w:bottom w:val="single" w:sz="12" w:space="10" w:color="000000"/>
        <w:right w:val="single" w:sz="12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9:21:00Z</dcterms:created>
  <dc:creator>elizabeth_</dc:creator>
  <dc:description/>
  <cp:keywords/>
  <dc:language>en-US</dc:language>
  <cp:lastModifiedBy>User</cp:lastModifiedBy>
  <dcterms:modified xsi:type="dcterms:W3CDTF">2023-03-31T19:21:00Z</dcterms:modified>
  <cp:revision>2</cp:revision>
  <dc:subject/>
  <dc:title/>
</cp:coreProperties>
</file>