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5445</wp:posOffset>
                </wp:positionH>
                <wp:positionV relativeFrom="paragraph">
                  <wp:posOffset>273050</wp:posOffset>
                </wp:positionV>
                <wp:extent cx="1629410" cy="685800"/>
                <wp:effectExtent l="5080" t="5080" r="5715" b="5715"/>
                <wp:wrapNone/>
                <wp:docPr id="1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عامل النّاس باحت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30.35pt;margin-top:21.5pt;width:128.2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عامل النّاس باحتر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18615" cy="50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  <w:lang w:val="en-US" w:eastAsia="en-US"/>
        </w:rPr>
        <w:t xml:space="preserve">ورقة دراسيّة 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(</w:t>
      </w:r>
      <w:r>
        <w:rPr>
          <w:rFonts w:cs="Calibri Light" w:ascii="Calibri Light" w:hAnsi="Calibri Light"/>
          <w:sz w:val="36"/>
          <w:szCs w:val="36"/>
          <w:lang w:val="en-US" w:eastAsia="en-US"/>
        </w:rPr>
        <w:t>3</w:t>
      </w:r>
      <w:r>
        <w:rPr>
          <w:rFonts w:cs="Calibri Light" w:ascii="Calibri Light" w:hAnsi="Calibri Light"/>
          <w:sz w:val="36"/>
          <w:szCs w:val="36"/>
          <w:rtl w:val="true"/>
          <w:lang w:val="en-US" w:eastAsia="en-US"/>
        </w:rPr>
        <w:t>)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/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ادّة الاجتماعيات</w:t>
      </w:r>
    </w:p>
    <w:p>
      <w:pPr>
        <w:pStyle w:val="Normal"/>
        <w:jc w:val="center"/>
        <w:rPr/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صّفّ الثّاني الأساسيّ 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الدّرس الثّا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لث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مملكتي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ind w:left="-1135" w:right="0" w:firstLine="426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اسم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:            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                                                  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 xml:space="preserve">التاريخ </w:t>
      </w:r>
      <w:r>
        <w:rPr>
          <w:rFonts w:cs="Calibri Light" w:ascii="Calibri Light" w:hAnsi="Calibri Light"/>
          <w:sz w:val="36"/>
          <w:szCs w:val="36"/>
          <w:rtl w:val="true"/>
        </w:rPr>
        <w:t>:    /   /</w:t>
      </w:r>
      <w:r>
        <w:rPr>
          <w:rFonts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ind w:left="0" w:right="-567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  <w:lang w:val="ar-JO" w:eastAsia="en-US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  <w:lang w:val="ar-J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905</wp:posOffset>
            </wp:positionH>
            <wp:positionV relativeFrom="paragraph">
              <wp:posOffset>257175</wp:posOffset>
            </wp:positionV>
            <wp:extent cx="1530350" cy="2012950"/>
            <wp:effectExtent l="0" t="0" r="0" b="0"/>
            <wp:wrapTight wrapText="bothSides">
              <wp:wrapPolygon edited="0">
                <wp:start x="-273" y="0"/>
                <wp:lineTo x="-273" y="21178"/>
                <wp:lineTo x="21600" y="21178"/>
                <wp:lineTo x="21600" y="0"/>
                <wp:lineTo x="-2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53665</wp:posOffset>
            </wp:positionH>
            <wp:positionV relativeFrom="paragraph">
              <wp:posOffset>151765</wp:posOffset>
            </wp:positionV>
            <wp:extent cx="2335530" cy="2302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 Light" w:cs="Calibri Light" w:ascii="Calibri Light" w:hAnsi="Calibri Light"/>
          <w:b/>
          <w:bCs/>
          <w:sz w:val="36"/>
          <w:szCs w:val="36"/>
          <w:rtl w:val="true"/>
        </w:rPr>
        <w:t xml:space="preserve">                               </w:t>
      </w:r>
    </w:p>
    <w:p>
      <w:pPr>
        <w:pStyle w:val="Normal"/>
        <w:spacing w:lineRule="auto" w:line="276" w:before="0" w:after="200"/>
        <w:ind w:left="0" w:right="-1260" w:hanging="0"/>
        <w:contextualSpacing/>
        <w:jc w:val="lef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 Light" w:cs="Calibri Light" w:ascii="Calibri Light" w:hAnsi="Calibri Ligh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 Light" w:hAnsi="Calibri Light" w:eastAsia="Calibri" w:cs="Calibri Light"/>
          <w:sz w:val="36"/>
          <w:szCs w:val="36"/>
        </w:rPr>
      </w:pPr>
      <w:r>
        <w:rPr>
          <w:rFonts w:eastAsia="Calibri" w:cs="Calibri Light" w:ascii="Calibri Light" w:hAnsi="Calibri Light"/>
          <w:sz w:val="36"/>
          <w:szCs w:val="36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الملك المؤسس عبد الله ال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أ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و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ل ابن الحسين               المملكة ال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أ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ردني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ة الهاشمي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ّ</w:t>
      </w:r>
      <w:r>
        <w:rPr>
          <w:rFonts w:ascii="Calibri Light" w:hAnsi="Calibri Light" w:cs="Calibri Light"/>
          <w:sz w:val="36"/>
          <w:sz w:val="36"/>
          <w:szCs w:val="36"/>
          <w:rtl w:val="true"/>
        </w:rPr>
        <w:t>ة</w:t>
      </w:r>
    </w:p>
    <w:p>
      <w:pPr>
        <w:pStyle w:val="Normal"/>
        <w:ind w:left="-766" w:right="-567" w:hanging="0"/>
        <w:jc w:val="left"/>
        <w:rPr>
          <w:rFonts w:ascii="Calibri Light" w:hAnsi="Calibri Light" w:cs="Calibri Light"/>
          <w:b/>
          <w:b/>
          <w:bCs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9230</wp:posOffset>
                </wp:positionH>
                <wp:positionV relativeFrom="paragraph">
                  <wp:posOffset>132715</wp:posOffset>
                </wp:positionV>
                <wp:extent cx="6435725" cy="4363085"/>
                <wp:effectExtent l="5715" t="5715" r="5080" b="538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720" cy="43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 xml:space="preserve">لقد توجَّهَ الملكُ المؤسسُ عبدُاللهِ الأوّلُ – طيبَ اللهُ ثراهُ – بعدَ الثّورةِ العربيّةِ الكبرى إلى الأردنِّ فاستقبلَهُ الأردنيون جميعًا وطلبوا إليهِ أنْ يبقى في الأردنِّ وبايعُوهُ على أنْ يكونَ أميرًا عليهم فقامَ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u w:val="single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بتأسيسِ إمارةِ شرقِ الأردنِّ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 xml:space="preserve"> عام 1921، وقد بذلَ جهودًا كبيرةً لخدمةِ أبناءِ شعبِهِ ثم تحوّلَت إمارةِ شرقِ الأردنِّ إلى المملكةِ الأردنيةِ الهاشميةِ وأصبحَ الملكُ عبدُ اللهِ الأولُ ملكًا عليها ويُسَمَّى الملكُ المؤسسُ ، وأصبحَتْ عمّانُ عاصمتَها وأهم مدنِ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 xml:space="preserve">سببُ تسميةِ المملكةِ الأردنيّةِ الهاشميّةِ بهذا الاسمِ: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مملك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ٌ، حاكمَها ملك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أردنية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ٌ، نسبةٌ إلى نهرِ الأردنِّ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هاشميّةٌ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 Light" w:hAnsi="Calibri Light" w:eastAsia="Times New Roman" w:cs="Calibri Light"/>
                                <w:color w:val="auto"/>
                                <w:lang w:val="en-US" w:bidi="ar-JO"/>
                              </w:rPr>
                              <w:t>، حاكمَها ملكٌ من إشرافِ بني هاشمٍ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9pt;margin-top:10.45pt;width:506.7pt;height:34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 xml:space="preserve">لقد توجَّهَ الملكُ المؤسسُ عبدُاللهِ الأوّلُ – طيبَ اللهُ ثراهُ – بعدَ الثّورةِ العربيّةِ الكبرى إلى الأردنِّ فاستقبلَهُ الأردنيون جميعًا وطلبوا إليهِ أنْ يبقى في الأردنِّ وبايعُوهُ على أنْ يكونَ أميرًا عليهم فقامَ </w:t>
                      </w:r>
                      <w:r>
                        <w:rPr>
                          <w:kern w:val="2"/>
                          <w:sz w:val="44"/>
                          <w:szCs w:val="44"/>
                          <w:u w:val="single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بتأسيسِ إمارةِ شرقِ الأردنِّ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 xml:space="preserve"> عام 1921، وقد بذلَ جهودًا كبيرةً لخدمةِ أبناءِ شعبِهِ ثم تحوّلَت إمارةِ شرقِ الأردنِّ إلى المملكةِ الأردنيةِ الهاشميةِ وأصبحَ الملكُ عبدُ اللهِ الأولُ ملكًا عليها ويُسَمَّى الملكُ المؤسسُ ، وأصبحَتْ عمّانُ عاصمتَها وأهم مدنِ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 xml:space="preserve">سببُ تسميةِ المملكةِ الأردنيّةِ الهاشميّةِ بهذا الاسمِ:-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مملك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ٌ، حاكمَها ملكٌ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أردنية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ٌ، نسبةٌ إلى نهرِ الأردنِّ 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هاشميّةٌ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alibri Light" w:hAnsi="Calibri Light" w:eastAsia="Times New Roman" w:cs="Calibri Light"/>
                          <w:color w:val="auto"/>
                          <w:lang w:val="en-US" w:bidi="ar-JO"/>
                        </w:rPr>
                        <w:t>، حاكمَها ملكٌ من إشرافِ بني هاشمٍ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66" w:right="-567" w:hanging="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  <w:rtl w:val="true"/>
        </w:rPr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معلّمة المادّة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27" w:leader="none"/>
        </w:tabs>
        <w:spacing w:lineRule="auto" w:line="276" w:before="0" w:after="200"/>
        <w:ind w:left="-1267" w:right="0" w:hanging="0"/>
        <w:jc w:val="left"/>
        <w:rPr/>
      </w:pPr>
      <w:r>
        <w:rPr>
          <w:rFonts w:eastAsia="Calibri" w:cs="Calibri Light" w:ascii="Calibri Light" w:hAnsi="Calibri Light"/>
          <w:b/>
          <w:bCs/>
          <w:sz w:val="36"/>
          <w:szCs w:val="36"/>
        </w:rPr>
        <w:t>1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-  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كمل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 xml:space="preserve"> الفراغ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 xml:space="preserve"> في العبارات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 xml:space="preserve"> الآتية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110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746" w:hRule="atLeast"/>
        </w:trPr>
        <w:tc>
          <w:tcPr>
            <w:tcW w:w="1011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/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1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ُؤسِسُ الْمَمْلَكَةِ الأُرْدُنِيَّةِ الْهاشِمِيَّةِ  هُوَ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..................................................................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........................................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</w:rPr>
              <w:t>2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َتَضّمَنُ اسْمُ الْمَمْلَكَةِ الأُرْدُنِيَّةِ الْهاشِمِيَّةِ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َلِمَةَ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أُرْدُنِيَّةِ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نِسْبَةً ل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ـِ…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………………………………………………………………………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727" w:leader="none"/>
              </w:tabs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َلِمَةَ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ْهاشِمِيَّةِ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ُشيرُ إِلى  </w:t>
            </w: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…………………………………………………………………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ind w:left="-817" w:right="0" w:hanging="360"/>
        <w:jc w:val="left"/>
        <w:rPr/>
      </w:pPr>
      <w:r>
        <w:rPr>
          <w:rFonts w:eastAsia="Calibri" w:cs="Calibri Light" w:ascii="Calibri Light" w:hAnsi="Calibri Light"/>
          <w:b/>
          <w:bCs/>
          <w:sz w:val="36"/>
          <w:szCs w:val="36"/>
        </w:rPr>
        <w:t>2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كْتب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 xml:space="preserve"> أهم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 xml:space="preserve"> إنجازات كل م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ن الشّريف الحسين والملك المؤسس</w:t>
      </w:r>
      <w:r>
        <w:rPr>
          <w:rtl w:val="true"/>
        </w:rPr>
        <w:t xml:space="preserve">: </w:t>
      </w:r>
    </w:p>
    <w:tbl>
      <w:tblPr>
        <w:bidiVisual w:val="true"/>
        <w:tblW w:w="981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54"/>
      </w:tblGrid>
      <w:tr>
        <w:trPr>
          <w:trHeight w:val="2195" w:hRule="atLeast"/>
        </w:trPr>
        <w:tc>
          <w:tcPr>
            <w:tcW w:w="48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635</wp:posOffset>
                  </wp:positionV>
                  <wp:extent cx="2564130" cy="1991995"/>
                  <wp:effectExtent l="0" t="0" r="0" b="0"/>
                  <wp:wrapTight wrapText="bothSides">
                    <wp:wrapPolygon edited="0">
                      <wp:start x="-273" y="0"/>
                      <wp:lineTo x="-273" y="21327"/>
                      <wp:lineTo x="21600" y="21327"/>
                      <wp:lineTo x="21600" y="0"/>
                      <wp:lineTo x="-273" y="0"/>
                    </wp:wrapPolygon>
                  </wp:wrapTight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val="en-US" w:eastAsia="en-US" w:bidi="ar-SA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7620</wp:posOffset>
                  </wp:positionH>
                  <wp:positionV relativeFrom="paragraph">
                    <wp:posOffset>635</wp:posOffset>
                  </wp:positionV>
                  <wp:extent cx="2444750" cy="1991995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5" w:hRule="atLeast"/>
        </w:trPr>
        <w:tc>
          <w:tcPr>
            <w:tcW w:w="4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الملك المؤسس عبد الله ال</w:t>
            </w: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Calibri Light" w:hAnsi="Calibri Light" w:cs="Calibri Light"/>
                <w:b/>
                <w:b/>
                <w:bCs/>
                <w:sz w:val="36"/>
                <w:sz w:val="36"/>
                <w:szCs w:val="36"/>
                <w:rtl w:val="true"/>
              </w:rPr>
              <w:t>ل ابن الحسين</w:t>
            </w:r>
            <w:r>
              <w:rPr>
                <w:rFonts w:cs="Calibri Light" w:ascii="Calibri Light" w:hAnsi="Calibri Light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م الإنجازات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شّريف الحسين بن عليّ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ascii="Calibri Light" w:hAnsi="Calibri Light" w:eastAsia="Calibri" w:cs="Calibri Light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هم الإنجازات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 Light" w:hAnsi="Calibri Light" w:eastAsia="Calibri" w:cs="Calibri Ligh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>…………………………………………………</w:t>
            </w:r>
            <w:r>
              <w:rPr>
                <w:rFonts w:eastAsia="Calibri" w:cs="Calibri Light" w:ascii="Calibri Light" w:hAnsi="Calibri Light"/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spacing w:lineRule="auto" w:line="276" w:before="0" w:after="200"/>
        <w:ind w:left="-1087" w:right="0" w:hanging="0"/>
        <w:jc w:val="left"/>
        <w:rPr/>
      </w:pPr>
      <w:r>
        <w:rPr>
          <w:rFonts w:eastAsia="Calibri" w:cs="Calibri Light" w:ascii="Calibri Light" w:hAnsi="Calibri Light"/>
          <w:b/>
          <w:bCs/>
          <w:sz w:val="36"/>
          <w:szCs w:val="36"/>
        </w:rPr>
        <w:t>3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- 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أُلوِّنُ علم الأردن</w:t>
      </w:r>
      <w:r>
        <w:rPr>
          <w:rFonts w:ascii="Calibri Light" w:hAnsi="Calibri Light" w:eastAsia="Calibri" w:cs="Calibri Light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eastAsia="Calibri" w:cs="Calibri Light" w:ascii="Calibri Light" w:hAnsi="Calibri Ligh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817" w:right="0" w:hanging="0"/>
        <w:jc w:val="left"/>
        <w:rPr>
          <w:rFonts w:ascii="Calibri Light" w:hAnsi="Calibri Light" w:eastAsia="Calibri" w:cs="Calibri Light"/>
          <w:b/>
          <w:b/>
          <w:bCs/>
          <w:sz w:val="36"/>
          <w:szCs w:val="36"/>
          <w:lang w:val="en-US" w:eastAsia="en-US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6510</wp:posOffset>
            </wp:positionH>
            <wp:positionV relativeFrom="paragraph">
              <wp:posOffset>271780</wp:posOffset>
            </wp:positionV>
            <wp:extent cx="4314825" cy="2018665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left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  <w:rtl w:val="true"/>
        </w:rPr>
      </w:r>
    </w:p>
    <w:p>
      <w:pPr>
        <w:pStyle w:val="Normal"/>
        <w:jc w:val="right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 w:val="36"/>
          <w:szCs w:val="36"/>
          <w:rtl w:val="true"/>
        </w:rPr>
        <w:t>نورا أبو مريم</w:t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1:00Z</dcterms:created>
  <dc:creator>Student01</dc:creator>
  <dc:description/>
  <cp:keywords/>
  <dc:language>en-US</dc:language>
  <cp:lastModifiedBy>n.abumariam</cp:lastModifiedBy>
  <cp:lastPrinted>2023-03-21T07:47:00Z</cp:lastPrinted>
  <dcterms:modified xsi:type="dcterms:W3CDTF">2023-03-21T05:55:00Z</dcterms:modified>
  <cp:revision>33</cp:revision>
  <dc:subject/>
  <dc:title/>
</cp:coreProperties>
</file>