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575310</wp:posOffset>
            </wp:positionV>
            <wp:extent cx="1798955" cy="1010285"/>
            <wp:effectExtent l="0" t="0" r="0" b="0"/>
            <wp:wrapTight wrapText="bothSides">
              <wp:wrapPolygon edited="0">
                <wp:start x="-226" y="0"/>
                <wp:lineTo x="-226" y="21177"/>
                <wp:lineTo x="21521" y="21177"/>
                <wp:lineTo x="21521" y="0"/>
                <wp:lineTo x="-2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10.35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spacing w:lineRule="auto" w:line="360"/>
        <w:ind w:left="-907" w:right="-709" w:hanging="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فا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ّان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اصر التّحليل الأدبيّ للفصل الرّابع من الرّو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 قراءة الفصل ا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ّابع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ن رواي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ئد إلى حيف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ب عمّا يأت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Simplified Arabic"/>
          <w:b/>
          <w:b/>
          <w:bCs/>
          <w:color w:val="000000"/>
          <w:sz w:val="12"/>
          <w:szCs w:val="12"/>
          <w:lang w:bidi="ar-JO"/>
        </w:rPr>
      </w:pPr>
      <w:r>
        <w:rPr>
          <w:rFonts w:eastAsia="Times New Roman" w:cs="Simplified Arabic" w:ascii="Tahoma" w:hAnsi="Tahoma"/>
          <w:b/>
          <w:bCs/>
          <w:color w:val="000000"/>
          <w:sz w:val="12"/>
          <w:szCs w:val="1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1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ق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لمستأج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قب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عرف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ّ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ربي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ّ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جود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ي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هز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حزن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تنته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ذا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و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قو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س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ّ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اح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ق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مريام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إخراج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ي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حتاج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حرب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إلام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رمز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ذ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حدثان؟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وافقهما؟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ضّ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إجابت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eastAsia="Times New Roman" w:cs="Simplified Arabic"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رمز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ذ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حدث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فض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فلسطي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احتل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صّهيو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تهو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ازل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إ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رّجو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بل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تحرير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م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حق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شرو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فلسطينيّ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وافق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لً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وقفيهما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ُخِذ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القو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ُستردُ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القوّة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2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قار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ستقب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عربي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يافاوي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فار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اسقب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ري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صفيّ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ستقب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رّ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عرب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يافاو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فار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لي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المشاع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جيّاش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احتر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حن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رؤ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صاح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ين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ستقب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ير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صف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ات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خل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شاع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غ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قاء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تظرًا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3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ج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ز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أثاث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ترتيب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رك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قب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شر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ن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دلا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ذ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حدث؟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ثم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قار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ذل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علت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ري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بي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د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فاظ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فلسطي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َعا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لد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قدي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خصوص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صح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از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فلسطينيّة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م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ير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م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تغي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َعا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ي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رمز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صّها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تغي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َعا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لسط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إظها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َصمت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يه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بّ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غض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صفيّة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-US" w:eastAsia="en-US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0390</wp:posOffset>
            </wp:positionH>
            <wp:positionV relativeFrom="paragraph">
              <wp:posOffset>598805</wp:posOffset>
            </wp:positionV>
            <wp:extent cx="6171565" cy="438150"/>
            <wp:effectExtent l="0" t="0" r="0" b="0"/>
            <wp:wrapTight wrapText="bothSides">
              <wp:wrapPolygon edited="0">
                <wp:start x="-33" y="460"/>
                <wp:lineTo x="-33" y="21122"/>
                <wp:lineTo x="21598" y="21122"/>
                <wp:lineTo x="21598" y="460"/>
                <wp:lineTo x="-33" y="46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4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حتفظ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مستأج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صو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ش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ّ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د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شقيق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ل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دل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ذلك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د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حترا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شّه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لصاح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تقدي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ِ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شّه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عرف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صلً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تأكيد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دّف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لسط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ج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أجيال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5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مّ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مستأج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ّذ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ق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ي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لد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د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بدر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ًا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دلا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ذلك؟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د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قدي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ِ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بن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وط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ِ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د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طول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شّهاد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وطن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جع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ُطل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ح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لد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در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يمّن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شّه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قي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ارس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رب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ر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عل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بنائ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ب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وط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اقتد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أبطال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6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خذ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صو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خ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ش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ّ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در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..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ثم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عاد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لمستأج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ر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خرى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ِم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فسّ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ذلك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صّو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صبح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قً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رّ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ستأ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منز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حتر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خصوصيّته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افظ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ي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عتب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ك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صب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قّ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رّ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عربيّ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افظ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كث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ك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ين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ت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ستأ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لسط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غ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فرص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ُتاحة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7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ق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صو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كا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ُسمع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إنّ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"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"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حم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س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ّ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ا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آن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دلا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ذ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قول؟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بّ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أكيد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ج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يحار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شر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امً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يأ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رّجوع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ج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دّف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لسط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قدّ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بعد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ربّ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ص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ق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ار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يس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خُطا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8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لاحظ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رّاب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خص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وضو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صف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ّذ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مثّ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جوه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رّواي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ضّ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غا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جوده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كات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عط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ثا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ا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خر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خرج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لسطين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َ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حتفظ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و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تاريخه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ستأ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بي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لسطينيّ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خِلاف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ِ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م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ير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ي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أ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ؤكّ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قض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يس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ض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صف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قط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0"/>
          <w:szCs w:val="10"/>
          <w:lang w:bidi="ar-JO"/>
        </w:rPr>
      </w:pPr>
      <w:r>
        <w:rPr>
          <w:rFonts w:eastAsia="Times New Roman" w:cs="Simplified Arabic"/>
          <w:b/>
          <w:bCs/>
          <w:color w:val="000000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4"/>
      <w:type w:val="nextPage"/>
      <w:pgSz w:w="11906" w:h="16838"/>
      <w:pgMar w:left="1800" w:right="1800" w:gutter="0" w:header="0" w:top="1530" w:footer="708" w:bottom="993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7:00Z</dcterms:created>
  <dc:creator>NOS</dc:creator>
  <dc:description/>
  <cp:keywords/>
  <dc:language>en-US</dc:language>
  <cp:lastModifiedBy>A.AbuDawwas</cp:lastModifiedBy>
  <cp:lastPrinted>2021-03-25T18:59:00Z</cp:lastPrinted>
  <dcterms:modified xsi:type="dcterms:W3CDTF">2023-03-19T14:51:00Z</dcterms:modified>
  <cp:revision>8</cp:revision>
  <dc:subject/>
  <dc:title/>
</cp:coreProperties>
</file>