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0"/>
        <w:gridCol w:w="180"/>
        <w:gridCol w:w="300"/>
        <w:gridCol w:w="40"/>
        <w:gridCol w:w="240"/>
        <w:gridCol w:w="40"/>
        <w:gridCol w:w="220"/>
        <w:gridCol w:w="240"/>
        <w:gridCol w:w="160"/>
        <w:gridCol w:w="320"/>
        <w:gridCol w:w="400"/>
        <w:gridCol w:w="60"/>
        <w:gridCol w:w="740"/>
        <w:gridCol w:w="240"/>
        <w:gridCol w:w="180"/>
        <w:gridCol w:w="320"/>
        <w:gridCol w:w="23"/>
      </w:tblGrid>
      <w:tr>
        <w:trPr>
          <w:trHeight w:val="312" w:hRule="atLeast"/>
        </w:trPr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ge87"/>
            <w:bookmarkEnd w:id="2"/>
            <w:r>
              <w:rPr>
                <w:rFonts w:cs="Arial" w:ascii="Arial" w:hAnsi="Arial"/>
                <w:b/>
                <w:bCs/>
                <w:i/>
                <w:iCs/>
                <w:color w:val="999999"/>
                <w:w w:val="90"/>
                <w:sz w:val="29"/>
                <w:szCs w:val="29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color w:val="999999"/>
                <w:w w:val="90"/>
                <w:sz w:val="29"/>
                <w:szCs w:val="29"/>
                <w:u w:val="single"/>
              </w:rPr>
              <w:t>odule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5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w w:val="71"/>
                <w:sz w:val="25"/>
                <w:szCs w:val="25"/>
              </w:rPr>
              <w:t>Discours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w w:val="84"/>
                <w:sz w:val="58"/>
                <w:szCs w:val="58"/>
              </w:rPr>
              <w:t>o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58"/>
                <w:szCs w:val="58"/>
              </w:rPr>
              <w:t>r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58"/>
                <w:szCs w:val="58"/>
              </w:rPr>
              <w:t>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w w:val="90"/>
                <w:sz w:val="58"/>
                <w:szCs w:val="58"/>
              </w:rPr>
              <w:t>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w w:val="85"/>
                <w:sz w:val="58"/>
                <w:szCs w:val="58"/>
              </w:rPr>
              <w:t>U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w w:val="90"/>
                <w:sz w:val="58"/>
                <w:szCs w:val="58"/>
              </w:rPr>
              <w:t>n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58"/>
                <w:szCs w:val="58"/>
              </w:rPr>
              <w:t>i</w:t>
            </w:r>
          </w:p>
        </w:tc>
        <w:tc>
          <w:tcPr>
            <w:tcW w:w="3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58"/>
                <w:szCs w:val="58"/>
              </w:rPr>
              <w:t>t</w:t>
            </w:r>
          </w:p>
        </w:tc>
        <w:tc>
          <w:tcPr>
            <w:tcW w:w="5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55"/>
                <w:szCs w:val="55"/>
              </w:rPr>
              <w:t>9</w:t>
            </w:r>
          </w:p>
        </w:tc>
        <w:tc>
          <w:tcPr>
            <w:tcW w:w="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43"/>
                <w:szCs w:val="43"/>
              </w:rPr>
              <w:t>T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31"/>
                <w:szCs w:val="31"/>
              </w:rPr>
              <w:t>h</w:t>
            </w:r>
          </w:p>
        </w:tc>
        <w:tc>
          <w:tcPr>
            <w:tcW w:w="4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4"/>
                <w:szCs w:val="24"/>
              </w:rPr>
              <w:t>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7"/>
                <w:szCs w:val="17"/>
              </w:rPr>
              <w:t>w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52"/>
          <w:szCs w:val="52"/>
        </w:rPr>
        <w:t>of</w:t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4865</wp:posOffset>
            </wp:positionH>
            <wp:positionV relativeFrom="paragraph">
              <wp:posOffset>-1024890</wp:posOffset>
            </wp:positionV>
            <wp:extent cx="7201535" cy="237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52"/>
          <w:szCs w:val="52"/>
        </w:rPr>
        <w:t>b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55"/>
          <w:szCs w:val="55"/>
        </w:rPr>
        <w:t>u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43"/>
          <w:szCs w:val="43"/>
        </w:rPr>
        <w:t>s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58"/>
          <w:szCs w:val="58"/>
        </w:rPr>
        <w:t>i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55"/>
          <w:szCs w:val="55"/>
        </w:rPr>
        <w:t>n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50"/>
          <w:szCs w:val="50"/>
        </w:rPr>
        <w:t>e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46"/>
          <w:szCs w:val="46"/>
        </w:rPr>
        <w:t>s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46"/>
          <w:szCs w:val="46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30480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622" w:h="15874"/>
          <w:pgMar w:left="740" w:right="2820" w:gutter="0" w:header="0" w:top="614" w:footer="0" w:bottom="535"/>
          <w:cols w:num="10" w:equalWidth="false" w:sep="false">
            <w:col w:w="4360" w:space="200"/>
            <w:col w:w="500" w:space="200"/>
            <w:col w:w="320" w:space="0"/>
            <w:col w:w="340" w:space="0"/>
            <w:col w:w="240" w:space="0"/>
            <w:col w:w="180" w:space="0"/>
            <w:col w:w="340" w:space="0"/>
            <w:col w:w="280" w:space="0"/>
            <w:col w:w="260" w:space="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Vocabulary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6" w:leader="none"/>
        </w:tabs>
        <w:overflowPunct w:val="false"/>
        <w:autoSpaceDE w:val="false"/>
        <w:spacing w:lineRule="auto" w:line="242" w:before="0" w:after="0"/>
        <w:ind w:left="346" w:hanging="346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</w:rPr>
        <w:t xml:space="preserve">Complete the collocations with the verbs in the box. One verb is not needed. The fi rst one is done for you. 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010</wp:posOffset>
            </wp:positionH>
            <wp:positionV relativeFrom="paragraph">
              <wp:posOffset>56515</wp:posOffset>
            </wp:positionV>
            <wp:extent cx="2667635" cy="518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546" w:right="740" w:hanging="50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ask cause do earn join make (x2) shake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40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940"/>
        <w:gridCol w:w="1120"/>
      </w:tblGrid>
      <w:tr>
        <w:trPr>
          <w:trHeight w:val="299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1 </w:t>
            </w:r>
            <w:r>
              <w:rPr>
                <w:rFonts w:cs="Arial" w:ascii="Arial" w:hAnsi="Arial"/>
                <w:color w:val="FF0000"/>
                <w:sz w:val="26"/>
                <w:szCs w:val="26"/>
                <w:u w:val="single"/>
              </w:rPr>
              <w:t>make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a mistak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ask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questions</w:t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hak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ands</w:t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ar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spect</w:t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o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</w:rPr>
              <w:t>a company</w:t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Cause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ffence</w:t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ak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mall talk</w:t>
            </w:r>
          </w:p>
        </w:tc>
      </w:tr>
    </w:tbl>
    <w:p>
      <w:pPr>
        <w:pStyle w:val="Normal"/>
        <w:widowControl w:val="false"/>
        <w:autoSpaceDE w:val="false"/>
        <w:spacing w:lineRule="exact" w:line="1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46" w:leader="none"/>
        </w:tabs>
        <w:overflowPunct w:val="false"/>
        <w:autoSpaceDE w:val="false"/>
        <w:spacing w:lineRule="auto" w:line="242" w:before="0" w:after="0"/>
        <w:ind w:left="346" w:right="20" w:hanging="346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</w:rPr>
        <w:t xml:space="preserve">Complete the sentences with collocations from exercise 1. The first one is done for you. 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6" w:hanging="0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Be very careful when you answer th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6" w:firstLine="19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</w:rPr>
        <w:t xml:space="preserve">questions, and try not to </w:t>
      </w:r>
      <w:r>
        <w:rPr>
          <w:rFonts w:cs="Arial" w:ascii="Arial" w:hAnsi="Arial"/>
          <w:color w:val="FF0000"/>
          <w:sz w:val="20"/>
          <w:szCs w:val="20"/>
          <w:u w:val="single"/>
        </w:rPr>
        <w:t>make 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mistake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6" w:firstLine="191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If you are polite, you won’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cause offence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Arial" w:ascii="Arial" w:hAnsi="Arial"/>
        </w:rPr>
        <w:t>or upset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-33655</wp:posOffset>
                </wp:positionV>
                <wp:extent cx="15195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-2.65pt" to="146.15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2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anybody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Before the serious discussion starts, we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23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66"/>
        <w:gridCol w:w="1340"/>
        <w:gridCol w:w="40"/>
        <w:gridCol w:w="60"/>
        <w:gridCol w:w="940"/>
        <w:gridCol w:w="720"/>
        <w:gridCol w:w="23"/>
      </w:tblGrid>
      <w:tr>
        <w:trPr>
          <w:trHeight w:val="195" w:hRule="atLeast"/>
        </w:trPr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lways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ake small talk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; it’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ften about the weather!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8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</w:rPr>
              <w:t xml:space="preserve">4 </w:t>
            </w:r>
            <w:r>
              <w:rPr>
                <w:rFonts w:cs="Arial" w:ascii="Arial" w:hAnsi="Arial"/>
                <w:w w:val="97"/>
              </w:rPr>
              <w:t>Nasser has applied 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oin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228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where his fathe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3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ompany</w:t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73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17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works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526" w:right="280" w:hanging="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</w:rPr>
        <w:t>In business, when you meet someo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 the first time, it’s polit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  <w:color w:val="FF0000"/>
          <w:sz w:val="20"/>
          <w:szCs w:val="20"/>
        </w:rPr>
        <w:t>Shake hands</w:t>
      </w:r>
      <w:r>
        <w:rPr>
          <w:rFonts w:cs="Arial" w:ascii="Arial" w:hAnsi="Arial"/>
          <w:color w:val="FF0000"/>
        </w:rPr>
        <w:t xml:space="preserve">.      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-33655</wp:posOffset>
                </wp:positionV>
                <wp:extent cx="15195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-2.65pt" to="146.15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6 </w:t>
      </w:r>
      <w:r>
        <w:rPr>
          <w:rFonts w:cs="Arial" w:ascii="Arial" w:hAnsi="Arial"/>
        </w:rPr>
        <w:t>After the talk, there will be a chance for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03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00"/>
        <w:gridCol w:w="304"/>
        <w:gridCol w:w="270"/>
        <w:gridCol w:w="846"/>
        <w:gridCol w:w="980"/>
        <w:gridCol w:w="700"/>
        <w:gridCol w:w="23"/>
      </w:tblGrid>
      <w:tr>
        <w:trPr>
          <w:trHeight w:val="195" w:hRule="atLeast"/>
        </w:trPr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ou to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Ask questions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bou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nything you don’t understand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7 </w:t>
            </w:r>
            <w:r>
              <w:rPr>
                <w:rFonts w:cs="Arial" w:ascii="Arial" w:hAnsi="Arial"/>
              </w:rPr>
              <w:t>By working hard, you wil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earn </w:t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respect 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2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f your boss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065</wp:posOffset>
            </wp:positionH>
            <wp:positionV relativeFrom="paragraph">
              <wp:posOffset>-36195</wp:posOffset>
            </wp:positionV>
            <wp:extent cx="314325" cy="2787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39" w:leader="none"/>
        </w:tabs>
        <w:overflowPunct w:val="false"/>
        <w:autoSpaceDE w:val="false"/>
        <w:spacing w:lineRule="auto" w:line="242" w:before="0" w:after="0"/>
        <w:ind w:left="339" w:right="60" w:hanging="339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</w:rPr>
        <w:t xml:space="preserve">Complete the sentences with the correct form of the words in brackets. The first one is done for you.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39" w:hanging="0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Before you apply for a job, check tha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539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you have the </w:t>
      </w:r>
      <w:r>
        <w:rPr>
          <w:rFonts w:cs="Arial" w:ascii="Arial" w:hAnsi="Arial"/>
          <w:highlight w:val="yellow"/>
        </w:rPr>
        <w:t>corre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26"/>
          <w:szCs w:val="26"/>
          <w:u w:val="single"/>
        </w:rPr>
        <w:t>qualifications</w:t>
      </w:r>
      <w:r>
        <w:rPr>
          <w:rFonts w:cs="Arial" w:ascii="Arial" w:hAnsi="Arial"/>
          <w:color w:val="FF0000"/>
        </w:rPr>
        <w:t>. (qualify)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539" w:right="640" w:hanging="19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The company is pleased with you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ork and is happy to give you </w:t>
      </w:r>
      <w:r>
        <w:rPr>
          <w:rFonts w:cs="Arial" w:ascii="Arial" w:hAnsi="Arial"/>
          <w:highlight w:val="yellow"/>
        </w:rPr>
        <w:t>a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7" w:before="0" w:after="0"/>
        <w:ind w:left="339" w:right="1080" w:firstLine="19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recommendation</w:t>
      </w:r>
      <w:r>
        <w:rPr>
          <w:rFonts w:cs="Arial" w:ascii="Arial" w:hAnsi="Arial"/>
          <w:sz w:val="21"/>
          <w:szCs w:val="21"/>
        </w:rPr>
        <w:t xml:space="preserve"> (</w:t>
      </w:r>
      <w:r>
        <w:rPr>
          <w:rFonts w:cs="Arial" w:ascii="Arial" w:hAnsi="Arial"/>
          <w:color w:val="FF0000"/>
          <w:sz w:val="21"/>
          <w:szCs w:val="21"/>
        </w:rPr>
        <w:t>recommend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297" w:before="0" w:after="0"/>
        <w:ind w:left="339" w:right="1080" w:firstLine="191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3 </w:t>
      </w:r>
      <w:r>
        <w:rPr>
          <w:rFonts w:cs="Arial" w:ascii="Arial" w:hAnsi="Arial"/>
          <w:sz w:val="21"/>
          <w:szCs w:val="21"/>
        </w:rPr>
        <w:t xml:space="preserve">Congratulations on </w:t>
      </w:r>
      <w:r>
        <w:rPr>
          <w:rFonts w:cs="Arial" w:ascii="Arial" w:hAnsi="Arial"/>
          <w:sz w:val="21"/>
          <w:szCs w:val="21"/>
          <w:highlight w:val="yellow"/>
        </w:rPr>
        <w:t>a very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339" w:right="140" w:firstLine="1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color w:val="FF0000"/>
          <w:sz w:val="20"/>
          <w:szCs w:val="20"/>
        </w:rPr>
        <w:t>successful</w:t>
      </w:r>
      <w:r>
        <w:rPr>
          <w:rFonts w:cs="Arial" w:ascii="Arial" w:hAnsi="Arial"/>
          <w:sz w:val="20"/>
          <w:szCs w:val="20"/>
        </w:rPr>
        <w:t>__ business deal. (</w:t>
      </w:r>
      <w:r>
        <w:rPr>
          <w:rFonts w:cs="Arial" w:ascii="Arial" w:hAnsi="Arial"/>
          <w:color w:val="FF0000"/>
          <w:sz w:val="20"/>
          <w:szCs w:val="20"/>
        </w:rPr>
        <w:t>succeed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339" w:right="140" w:firstLine="19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>We should always be ready to listen to</w:t>
      </w:r>
    </w:p>
    <w:p>
      <w:pPr>
        <w:pStyle w:val="Normal"/>
        <w:widowControl w:val="false"/>
        <w:autoSpaceDE w:val="false"/>
        <w:spacing w:lineRule="auto" w:line="240"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highlight w:val="yellow"/>
        </w:rPr>
        <w:t>good</w:t>
      </w:r>
      <w:r>
        <w:rPr>
          <w:rFonts w:cs="Arial" w:ascii="Arial" w:hAnsi="Arial"/>
        </w:rPr>
        <w:t xml:space="preserve"> ____</w:t>
      </w:r>
      <w:r>
        <w:rPr>
          <w:rFonts w:cs="Arial" w:ascii="Arial" w:hAnsi="Arial"/>
          <w:color w:val="FF0000"/>
        </w:rPr>
        <w:t>advice_________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FF0000"/>
        </w:rPr>
        <w:t>advise)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539" w:right="60" w:hanging="19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</w:rPr>
        <w:t>My father often talks about what he di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highlight w:val="yellow"/>
        </w:rPr>
        <w:t>his</w:t>
      </w:r>
      <w:r>
        <w:rPr>
          <w:rFonts w:cs="Arial" w:ascii="Arial" w:hAnsi="Arial"/>
        </w:rPr>
        <w:t xml:space="preserve"> ____</w:t>
      </w:r>
      <w:r>
        <w:rPr>
          <w:rFonts w:cs="Arial" w:ascii="Arial" w:hAnsi="Arial"/>
          <w:color w:val="FF0000"/>
        </w:rPr>
        <w:t>youth_________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FF0000"/>
        </w:rPr>
        <w:t>young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 xml:space="preserve">6 </w:t>
      </w:r>
      <w:r>
        <w:rPr>
          <w:rFonts w:cs="Arial" w:ascii="Arial" w:hAnsi="Arial"/>
          <w:sz w:val="21"/>
          <w:szCs w:val="21"/>
        </w:rPr>
        <w:t xml:space="preserve">It’s important to have </w:t>
      </w:r>
      <w:r>
        <w:rPr>
          <w:rFonts w:cs="Arial" w:ascii="Arial" w:hAnsi="Arial"/>
          <w:sz w:val="21"/>
          <w:szCs w:val="21"/>
          <w:highlight w:val="yellow"/>
        </w:rPr>
        <w:t>an</w:t>
      </w:r>
      <w:r>
        <w:rPr>
          <w:rFonts w:cs="Arial" w:ascii="Arial" w:hAnsi="Arial"/>
          <w:sz w:val="21"/>
          <w:szCs w:val="21"/>
        </w:rPr>
        <w:t xml:space="preserve"> ___</w:t>
      </w:r>
      <w:r>
        <w:rPr>
          <w:rFonts w:cs="Arial" w:ascii="Arial" w:hAnsi="Arial"/>
          <w:color w:val="FF0000"/>
          <w:sz w:val="21"/>
          <w:szCs w:val="21"/>
        </w:rPr>
        <w:t>awareness_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of different countries’ customs. (</w:t>
      </w:r>
      <w:r>
        <w:rPr>
          <w:rFonts w:cs="Arial" w:ascii="Arial" w:hAnsi="Arial"/>
          <w:color w:val="FF0000"/>
        </w:rPr>
        <w:t>aware)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39" w:leader="none"/>
        </w:tabs>
        <w:overflowPunct w:val="false"/>
        <w:autoSpaceDE w:val="false"/>
        <w:spacing w:lineRule="auto" w:line="223" w:before="0" w:after="0"/>
        <w:ind w:left="339" w:right="220" w:hanging="339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</w:rPr>
        <w:t xml:space="preserve">Complete the explanations with words from the box. One word is not needed. 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200</wp:posOffset>
            </wp:positionH>
            <wp:positionV relativeFrom="paragraph">
              <wp:posOffset>44450</wp:posOffset>
            </wp:positionV>
            <wp:extent cx="2667635" cy="6686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1559" w:right="500" w:hanging="74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mpromise conflict </w:t>
      </w:r>
      <w:bookmarkStart w:id="3" w:name="_Hlk66810909"/>
      <w:r>
        <w:rPr>
          <w:rFonts w:cs="Arial" w:ascii="Arial" w:hAnsi="Arial"/>
          <w:b/>
          <w:bCs/>
          <w:sz w:val="21"/>
          <w:szCs w:val="21"/>
        </w:rPr>
        <w:t xml:space="preserve">negotiate </w:t>
      </w:r>
      <w:bookmarkEnd w:id="3"/>
      <w:r>
        <w:rPr>
          <w:rFonts w:cs="Arial" w:ascii="Arial" w:hAnsi="Arial"/>
          <w:b/>
          <w:bCs/>
          <w:sz w:val="21"/>
          <w:szCs w:val="21"/>
        </w:rPr>
        <w:t xml:space="preserve">patient </w:t>
      </w:r>
      <w:bookmarkStart w:id="4" w:name="_Hlk66810936"/>
      <w:r>
        <w:rPr>
          <w:rFonts w:cs="Arial" w:ascii="Arial" w:hAnsi="Arial"/>
          <w:b/>
          <w:bCs/>
          <w:sz w:val="21"/>
          <w:szCs w:val="21"/>
        </w:rPr>
        <w:t>prepared</w:t>
      </w:r>
      <w:bookmarkEnd w:id="4"/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39" w:leader="none"/>
        </w:tabs>
        <w:autoSpaceDE w:val="false"/>
        <w:spacing w:lineRule="auto" w:line="240" w:before="0" w:after="0"/>
        <w:ind w:left="1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evious</w:t>
      </w:r>
      <w:r>
        <w:rPr>
          <w:rFonts w:cs="Times New Roman" w:ascii="Times New Roman" w:hAnsi="Times New Roman"/>
          <w:sz w:val="24"/>
          <w:szCs w:val="24"/>
        </w:rPr>
        <w:tab/>
      </w:r>
      <w:bookmarkStart w:id="5" w:name="_Hlk66810998"/>
      <w:r>
        <w:rPr>
          <w:rFonts w:cs="Arial" w:ascii="Arial" w:hAnsi="Arial"/>
          <w:b/>
          <w:bCs/>
        </w:rPr>
        <w:t>track record</w:t>
      </w:r>
      <w:bookmarkEnd w:id="5"/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539" w:hanging="19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When you talk about business and try 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o a deal, you 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negotiate </w:t>
      </w:r>
      <w:r>
        <w:rPr>
          <w:rFonts w:cs="Arial" w:ascii="Arial" w:hAnsi="Arial"/>
        </w:rPr>
        <w:t>___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539" w:right="80" w:hanging="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When you are ready for something, y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re ___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</w:rPr>
        <w:t>prepared</w:t>
      </w:r>
      <w:r>
        <w:rPr>
          <w:rFonts w:cs="Arial" w:ascii="Arial" w:hAnsi="Arial"/>
        </w:rPr>
        <w:t xml:space="preserve"> __ for it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539" w:right="160" w:hanging="19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>When you can prove that you hav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perience, you have a </w:t>
      </w:r>
      <w:r>
        <w:rPr>
          <w:rFonts w:cs="Arial" w:ascii="Arial" w:hAnsi="Arial"/>
          <w:b/>
          <w:bCs/>
        </w:rPr>
        <w:t>track</w:t>
      </w:r>
      <w:r>
        <w:rPr>
          <w:rFonts w:cs="Arial" w:ascii="Arial" w:hAnsi="Arial"/>
          <w:b/>
          <w:bCs/>
          <w:color w:val="FF0000"/>
        </w:rPr>
        <w:t xml:space="preserve"> recor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539" w:right="440" w:hanging="19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</w:rPr>
        <w:t>When two sides disagree and argu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here is </w:t>
      </w:r>
      <w:r>
        <w:rPr>
          <w:rFonts w:cs="Arial" w:ascii="Arial" w:hAnsi="Arial"/>
          <w:b/>
          <w:bCs/>
          <w:color w:val="FF0000"/>
        </w:rPr>
        <w:t>__conflict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539" w:right="60" w:hanging="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</w:rPr>
        <w:t>When each side changes their posit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little so that they can agree, they have managed to _</w:t>
      </w:r>
      <w:r>
        <w:rPr>
          <w:rFonts w:cs="Arial" w:ascii="Arial" w:hAnsi="Arial"/>
          <w:b/>
          <w:bCs/>
          <w:color w:val="FF0000"/>
        </w:rPr>
        <w:t>compromise</w:t>
      </w:r>
      <w:r>
        <w:rPr>
          <w:rFonts w:cs="Arial" w:ascii="Arial" w:hAnsi="Arial"/>
          <w:b/>
          <w:bCs/>
        </w:rPr>
        <w:t>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539" w:hanging="19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6 </w:t>
      </w:r>
      <w:r>
        <w:rPr>
          <w:rFonts w:cs="Arial" w:ascii="Arial" w:hAnsi="Arial"/>
        </w:rPr>
        <w:t>When you stay calm and take your tim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you are being </w:t>
      </w:r>
      <w:r>
        <w:rPr>
          <w:rFonts w:cs="Arial" w:ascii="Arial" w:hAnsi="Arial"/>
          <w:b/>
          <w:bCs/>
          <w:color w:val="FF0000"/>
        </w:rPr>
        <w:t>patient</w:t>
      </w:r>
      <w:r>
        <w:rPr>
          <w:rFonts w:cs="Arial" w:ascii="Arial" w:hAnsi="Arial"/>
        </w:rPr>
        <w:t>______.</w:t>
      </w:r>
    </w:p>
    <w:p>
      <w:pPr>
        <w:sectPr>
          <w:type w:val="nextPage"/>
          <w:pgSz w:w="11622" w:h="15874"/>
          <w:pgMar w:left="1134" w:right="1140" w:gutter="0" w:header="0" w:top="614" w:footer="0" w:bottom="535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44</w:t>
      </w:r>
    </w:p>
    <w:p>
      <w:pPr>
        <w:sectPr>
          <w:type w:val="nextPage"/>
          <w:pgSz w:w="11622" w:h="15874"/>
          <w:pgMar w:left="1240" w:right="10140" w:gutter="0" w:header="0" w:top="614" w:footer="0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81610" cy="22263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7" r="-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07390</wp:posOffset>
            </wp:positionH>
            <wp:positionV relativeFrom="page">
              <wp:posOffset>599440</wp:posOffset>
            </wp:positionV>
            <wp:extent cx="700405" cy="2266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89"/>
      <w:bookmarkStart w:id="7" w:name="page89"/>
      <w:bookmarkEnd w:id="7"/>
    </w:p>
    <w:p>
      <w:pPr>
        <w:pStyle w:val="Normal"/>
        <w:widowControl w:val="false"/>
        <w:autoSpaceDE w:val="false"/>
        <w:spacing w:lineRule="auto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46" w:leader="none"/>
        </w:tabs>
        <w:overflowPunct w:val="false"/>
        <w:autoSpaceDE w:val="false"/>
        <w:spacing w:lineRule="auto" w:line="223" w:before="0" w:after="0"/>
        <w:ind w:left="346" w:hanging="346"/>
        <w:jc w:val="both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</w:rPr>
        <w:t xml:space="preserve">Complete the sentences with words from the box. The fi rst one is done for you.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color w:val="44444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7010</wp:posOffset>
            </wp:positionH>
            <wp:positionV relativeFrom="paragraph">
              <wp:posOffset>77470</wp:posOffset>
            </wp:positionV>
            <wp:extent cx="2667635" cy="3568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had (x2)  hadn’t  </w:t>
      </w:r>
      <w:r>
        <w:rPr>
          <w:rFonts w:cs="Arial" w:ascii="Arial" w:hAnsi="Arial"/>
          <w:b/>
          <w:bCs/>
          <w:strike/>
        </w:rPr>
        <w:t>if</w:t>
      </w:r>
      <w:r>
        <w:rPr>
          <w:rFonts w:cs="Arial" w:ascii="Arial" w:hAnsi="Arial"/>
          <w:b/>
          <w:bCs/>
        </w:rPr>
        <w:t xml:space="preserve">  only  wish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526" w:right="200" w:hanging="19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color w:val="00B0F0"/>
        </w:rPr>
        <w:t>couldn’t understand</w:t>
      </w:r>
      <w:r>
        <w:rPr>
          <w:rFonts w:cs="Arial" w:ascii="Arial" w:hAnsi="Arial"/>
        </w:rPr>
        <w:t xml:space="preserve"> anything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FF0000"/>
          <w:sz w:val="26"/>
          <w:szCs w:val="26"/>
          <w:u w:val="single"/>
        </w:rPr>
        <w:t>If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onl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’</w:t>
      </w:r>
      <w:r>
        <w:rPr>
          <w:rFonts w:cs="Arial" w:ascii="Arial" w:hAnsi="Arial"/>
          <w:color w:val="FF0000"/>
        </w:rPr>
        <w:t xml:space="preserve">d studied </w:t>
      </w:r>
      <w:r>
        <w:rPr>
          <w:rFonts w:cs="Arial" w:ascii="Arial" w:hAnsi="Arial"/>
        </w:rPr>
        <w:t>Chinese!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 xml:space="preserve">Ibrahim </w:t>
      </w:r>
      <w:r>
        <w:rPr>
          <w:rFonts w:cs="Arial" w:ascii="Arial" w:hAnsi="Arial"/>
          <w:color w:val="00B0F0"/>
        </w:rPr>
        <w:t>was</w:t>
      </w:r>
      <w:r>
        <w:rPr>
          <w:rFonts w:cs="Arial" w:ascii="Arial" w:hAnsi="Arial"/>
        </w:rPr>
        <w:t xml:space="preserve"> right and I was wrong. I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83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500"/>
        <w:gridCol w:w="580"/>
        <w:gridCol w:w="20"/>
        <w:gridCol w:w="3"/>
        <w:gridCol w:w="517"/>
        <w:gridCol w:w="560"/>
        <w:gridCol w:w="1560"/>
        <w:gridCol w:w="23"/>
      </w:tblGrid>
      <w:tr>
        <w:trPr>
          <w:trHeight w:val="195" w:hRule="atLeast"/>
        </w:trPr>
        <w:tc>
          <w:tcPr>
            <w:tcW w:w="8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wish I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istened to him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  <w:r>
              <w:rPr>
                <w:rFonts w:cs="Arial" w:ascii="Arial" w:hAnsi="Arial"/>
                <w:highlight w:val="yellow"/>
              </w:rPr>
              <w:t>I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37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’d known more about th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37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4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mpany. If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’d done som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4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search!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</w:rPr>
        <w:t xml:space="preserve">I am very hungry! I wish__________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56435</wp:posOffset>
                </wp:positionH>
                <wp:positionV relativeFrom="paragraph">
                  <wp:posOffset>-27940</wp:posOffset>
                </wp:positionV>
                <wp:extent cx="7073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-2.2pt" to="209.7pt,-2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346" w:right="200" w:firstLine="191"/>
        <w:rPr>
          <w:rFonts w:ascii="Arial" w:hAnsi="Arial" w:cs="Arial"/>
        </w:rPr>
      </w:pPr>
      <w:r>
        <w:rPr>
          <w:rFonts w:cs="Arial" w:ascii="Arial" w:hAnsi="Arial"/>
        </w:rPr>
        <w:t xml:space="preserve">before I went to the conference. </w:t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346" w:right="200" w:firstLine="19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</w:rPr>
        <w:t>I regret the deal now. I wish w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FF0000"/>
        </w:rPr>
        <w:t>___________</w:t>
      </w:r>
      <w:r>
        <w:rPr>
          <w:rFonts w:cs="Arial" w:ascii="Arial" w:hAnsi="Arial"/>
        </w:rPr>
        <w:t xml:space="preserve"> done it.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7185</wp:posOffset>
                </wp:positionH>
                <wp:positionV relativeFrom="paragraph">
                  <wp:posOffset>-33655</wp:posOffset>
                </wp:positionV>
                <wp:extent cx="70739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-2.65pt" to="82.2pt,-2.6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6" w:leader="none"/>
        </w:tabs>
        <w:overflowPunct w:val="false"/>
        <w:autoSpaceDE w:val="false"/>
        <w:spacing w:lineRule="auto" w:line="223" w:before="0" w:after="0"/>
        <w:ind w:left="346" w:right="160" w:hanging="346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</w:rPr>
        <w:t xml:space="preserve">Read the situations and complete the sentences. The first one is done for you. 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526" w:right="980" w:hanging="191"/>
        <w:jc w:val="both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 xml:space="preserve">Sultan </w:t>
      </w:r>
      <w:r>
        <w:rPr>
          <w:rFonts w:cs="Arial" w:ascii="Arial" w:hAnsi="Arial"/>
          <w:color w:val="4472C4"/>
        </w:rPr>
        <w:t>forgot</w:t>
      </w:r>
      <w:r>
        <w:rPr>
          <w:rFonts w:cs="Arial" w:ascii="Arial" w:hAnsi="Arial"/>
        </w:rPr>
        <w:t xml:space="preserve"> to do his Scien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homework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346" w:right="520" w:firstLine="19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f only he ____________to do it.</w:t>
      </w:r>
    </w:p>
    <w:tbl>
      <w:tblPr>
        <w:tblW w:w="4813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162"/>
        <w:gridCol w:w="21"/>
        <w:gridCol w:w="2"/>
        <w:gridCol w:w="601"/>
        <w:gridCol w:w="24"/>
        <w:gridCol w:w="414"/>
        <w:gridCol w:w="628"/>
        <w:gridCol w:w="1068"/>
        <w:gridCol w:w="60"/>
        <w:gridCol w:w="23"/>
        <w:gridCol w:w="547"/>
        <w:gridCol w:w="60"/>
        <w:gridCol w:w="23"/>
      </w:tblGrid>
      <w:tr>
        <w:trPr>
          <w:trHeight w:val="651" w:hRule="atLeast"/>
        </w:trPr>
        <w:tc>
          <w:tcPr>
            <w:tcW w:w="1966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 </w:t>
            </w:r>
            <w:r>
              <w:rPr>
                <w:rFonts w:cs="Arial" w:ascii="Arial" w:hAnsi="Arial"/>
                <w:sz w:val="21"/>
                <w:szCs w:val="21"/>
              </w:rPr>
              <w:t xml:space="preserve">I </w:t>
            </w:r>
            <w:r>
              <w:rPr>
                <w:rFonts w:cs="Arial" w:ascii="Arial" w:hAnsi="Arial"/>
                <w:color w:val="4472C4"/>
                <w:sz w:val="21"/>
                <w:szCs w:val="21"/>
              </w:rPr>
              <w:t>regret g</w:t>
            </w:r>
            <w:r>
              <w:rPr>
                <w:rFonts w:cs="Arial" w:ascii="Arial" w:hAnsi="Arial"/>
                <w:sz w:val="21"/>
                <w:szCs w:val="21"/>
              </w:rPr>
              <w:t xml:space="preserve">oing to bed late last night. </w:t>
            </w:r>
            <w:r>
              <w:rPr>
                <w:rFonts w:cs="Arial" w:ascii="Arial" w:hAnsi="Arial"/>
              </w:rPr>
              <w:t>I wish I</w:t>
            </w:r>
          </w:p>
        </w:tc>
        <w:tc>
          <w:tcPr>
            <w:tcW w:w="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966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9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arlier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  <w:r>
              <w:rPr>
                <w:rFonts w:cs="Arial" w:ascii="Arial" w:hAnsi="Arial"/>
              </w:rPr>
              <w:t xml:space="preserve">Nahla </w:t>
            </w:r>
            <w:r>
              <w:rPr>
                <w:rFonts w:cs="Arial" w:ascii="Arial" w:hAnsi="Arial"/>
                <w:color w:val="4472C4"/>
              </w:rPr>
              <w:t>could not find</w:t>
            </w:r>
            <w:r>
              <w:rPr>
                <w:rFonts w:cs="Arial" w:ascii="Arial" w:hAnsi="Arial"/>
              </w:rPr>
              <w:t xml:space="preserve"> her way roun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 city very easily. If only sh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 map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41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4 </w:t>
            </w:r>
            <w:r>
              <w:rPr>
                <w:rFonts w:cs="Arial" w:ascii="Arial" w:hAnsi="Arial"/>
              </w:rPr>
              <w:t>Oh no! I’</w:t>
            </w:r>
            <w:r>
              <w:rPr>
                <w:rFonts w:cs="Arial" w:ascii="Arial" w:hAnsi="Arial"/>
                <w:color w:val="4472C4"/>
              </w:rPr>
              <w:t xml:space="preserve">ve forgotten </w:t>
            </w:r>
            <w:r>
              <w:rPr>
                <w:rFonts w:cs="Arial" w:ascii="Arial" w:hAnsi="Arial"/>
              </w:rPr>
              <w:t>my library book. 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eft it at home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342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 wish I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3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34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5 </w:t>
            </w:r>
            <w:r>
              <w:rPr>
                <w:rFonts w:cs="Arial" w:ascii="Arial" w:hAnsi="Arial"/>
              </w:rPr>
              <w:t xml:space="preserve">Our team </w:t>
            </w:r>
            <w:r>
              <w:rPr>
                <w:rFonts w:cs="Arial" w:ascii="Arial" w:hAnsi="Arial"/>
                <w:color w:val="4472C4"/>
              </w:rPr>
              <w:t>didn’t play</w:t>
            </w:r>
            <w:r>
              <w:rPr>
                <w:rFonts w:cs="Arial" w:ascii="Arial" w:hAnsi="Arial"/>
              </w:rPr>
              <w:t xml:space="preserve"> very wel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esterday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f only they</w:t>
            </w:r>
          </w:p>
        </w:tc>
        <w:tc>
          <w:tcPr>
            <w:tcW w:w="273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better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39" w:leader="none"/>
        </w:tabs>
        <w:overflowPunct w:val="false"/>
        <w:autoSpaceDE w:val="false"/>
        <w:spacing w:lineRule="auto" w:line="242" w:before="0" w:after="0"/>
        <w:ind w:left="339" w:right="220" w:hanging="339"/>
        <w:jc w:val="both"/>
        <w:rPr>
          <w:rFonts w:ascii="Arial" w:hAnsi="Arial" w:cs="Arial"/>
          <w:color w:val="444444"/>
          <w:sz w:val="30"/>
          <w:szCs w:val="30"/>
        </w:rPr>
      </w:pPr>
      <w:r>
        <w:br w:type="column"/>
      </w:r>
      <w:r>
        <w:rPr>
          <w:rFonts w:cs="Arial" w:ascii="Arial" w:hAnsi="Arial"/>
        </w:rPr>
        <w:t xml:space="preserve">Use the prompts and write sentences with </w:t>
      </w:r>
      <w:r>
        <w:rPr>
          <w:rFonts w:cs="Arial" w:ascii="Arial" w:hAnsi="Arial"/>
          <w:b/>
          <w:bCs/>
          <w:i/>
          <w:iCs/>
        </w:rPr>
        <w:t>I wish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  <w:i/>
          <w:iCs/>
        </w:rPr>
        <w:t>If only</w:t>
      </w:r>
      <w:r>
        <w:rPr>
          <w:rFonts w:cs="Arial" w:ascii="Arial" w:hAnsi="Arial"/>
        </w:rPr>
        <w:t xml:space="preserve">. The fi rst one is done for you.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70C0"/>
          <w:u w:val="single"/>
        </w:rPr>
        <w:t xml:space="preserve">1 </w:t>
      </w:r>
      <w:r>
        <w:rPr>
          <w:rFonts w:cs="Arial" w:ascii="Arial" w:hAnsi="Arial"/>
          <w:color w:val="0070C0"/>
          <w:u w:val="single"/>
        </w:rPr>
        <w:t>I didn’t bring a coat</w:t>
      </w:r>
      <w:r>
        <w:rPr>
          <w:rFonts w:cs="Arial" w:ascii="Arial" w:hAnsi="Arial"/>
        </w:rPr>
        <w:t>, and no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’m cold.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539" w:right="16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If only I’d brought a coat. I wish I’d brought a coat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3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  <w:color w:val="0070C0"/>
          <w:u w:val="single"/>
        </w:rPr>
        <w:t>We didn’t up earlier</w:t>
      </w:r>
      <w:r>
        <w:rPr>
          <w:rFonts w:cs="Arial" w:ascii="Arial" w:hAnsi="Arial"/>
        </w:rPr>
        <w:t xml:space="preserve">, and now we’re late. </w:t>
      </w:r>
    </w:p>
    <w:p>
      <w:pPr>
        <w:pStyle w:val="Normal"/>
        <w:widowControl w:val="false"/>
        <w:autoSpaceDE w:val="false"/>
        <w:spacing w:lineRule="auto" w:line="240" w:before="0" w:after="0"/>
        <w:ind w:left="339" w:hanging="0"/>
        <w:rPr/>
      </w:pPr>
      <w:bookmarkStart w:id="8" w:name="_Hlk66635081"/>
      <w:r>
        <w:rPr>
          <w:rFonts w:eastAsia="Arial" w:cs="Arial" w:ascii="Arial" w:hAnsi="Arial"/>
          <w:b/>
          <w:bCs/>
          <w:color w:val="FF0000"/>
        </w:rPr>
        <w:t xml:space="preserve">   </w:t>
      </w:r>
      <w:bookmarkEnd w:id="8"/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7185</wp:posOffset>
                </wp:positionH>
                <wp:positionV relativeFrom="paragraph">
                  <wp:posOffset>161925</wp:posOffset>
                </wp:positionV>
                <wp:extent cx="25387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12.75pt" to="226.4pt,12.7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7185</wp:posOffset>
                </wp:positionH>
                <wp:positionV relativeFrom="paragraph">
                  <wp:posOffset>352425</wp:posOffset>
                </wp:positionV>
                <wp:extent cx="253873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27.75pt" to="226.4pt,27.7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39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339" w:hanging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 xml:space="preserve">I feel ill because </w:t>
      </w:r>
      <w:r>
        <w:rPr>
          <w:rFonts w:cs="Arial" w:ascii="Arial" w:hAnsi="Arial"/>
          <w:color w:val="0070C0"/>
          <w:u w:val="single"/>
        </w:rPr>
        <w:t>I ate so many sweet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39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7185</wp:posOffset>
                </wp:positionH>
                <wp:positionV relativeFrom="paragraph">
                  <wp:posOffset>161925</wp:posOffset>
                </wp:positionV>
                <wp:extent cx="253873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12.75pt" to="226.4pt,12.7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7185</wp:posOffset>
                </wp:positionH>
                <wp:positionV relativeFrom="paragraph">
                  <wp:posOffset>352425</wp:posOffset>
                </wp:positionV>
                <wp:extent cx="253873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27.75pt" to="226.4pt,27.7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</w:rPr>
        <w:t xml:space="preserve">Fadi keeps losing his wallet. </w:t>
      </w:r>
      <w:r>
        <w:rPr>
          <w:rFonts w:cs="Arial" w:ascii="Arial" w:hAnsi="Arial"/>
          <w:color w:val="0070C0"/>
          <w:u w:val="single"/>
        </w:rPr>
        <w:t xml:space="preserve">He should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70C0"/>
          <w:u w:val="single"/>
        </w:rPr>
      </w:pPr>
      <w:r>
        <w:rPr>
          <w:rFonts w:eastAsia="Arial" w:cs="Arial" w:ascii="Arial" w:hAnsi="Arial"/>
          <w:color w:val="0070C0"/>
          <w:u w:val="single"/>
        </w:rPr>
        <w:t xml:space="preserve">       </w:t>
      </w:r>
      <w:r>
        <w:rPr>
          <w:rFonts w:cs="Arial" w:ascii="Arial" w:hAnsi="Arial"/>
          <w:color w:val="0070C0"/>
          <w:u w:val="single"/>
        </w:rPr>
        <w:t>be more</w:t>
      </w:r>
      <w:r>
        <w:rPr>
          <w:rFonts w:cs="Arial" w:ascii="Arial" w:hAnsi="Arial"/>
          <w:b/>
          <w:bCs/>
          <w:color w:val="0070C0"/>
          <w:u w:val="single"/>
        </w:rPr>
        <w:t xml:space="preserve"> </w:t>
      </w:r>
      <w:r>
        <w:rPr>
          <w:rFonts w:cs="Arial" w:ascii="Arial" w:hAnsi="Arial"/>
          <w:color w:val="0070C0"/>
          <w:u w:val="single"/>
        </w:rPr>
        <w:t>carefu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bookmarkStart w:id="9" w:name="_Hlk66635422"/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</w:t>
      </w:r>
      <w:bookmarkEnd w:id="9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7185</wp:posOffset>
                </wp:positionH>
                <wp:positionV relativeFrom="paragraph">
                  <wp:posOffset>111125</wp:posOffset>
                </wp:positionV>
                <wp:extent cx="253873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8.75pt" to="226.4pt,8.7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7185</wp:posOffset>
                </wp:positionH>
                <wp:positionV relativeFrom="paragraph">
                  <wp:posOffset>301625</wp:posOffset>
                </wp:positionV>
                <wp:extent cx="25387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23.75pt" to="226.4pt,23.7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___________________________________   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539" w:hanging="19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</w:rPr>
        <w:t>Huda was too busy to visit us yesterday</w:t>
      </w:r>
      <w:r>
        <w:rPr>
          <w:rFonts w:cs="Arial" w:ascii="Arial" w:hAnsi="Arial"/>
          <w:color w:val="0070C0"/>
          <w:u w:val="single"/>
        </w:rPr>
        <w:t>. She wasn’t able to com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7185</wp:posOffset>
                </wp:positionH>
                <wp:positionV relativeFrom="paragraph">
                  <wp:posOffset>111125</wp:posOffset>
                </wp:positionV>
                <wp:extent cx="253873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8.75pt" to="226.4pt,8.7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7185</wp:posOffset>
                </wp:positionH>
                <wp:positionV relativeFrom="paragraph">
                  <wp:posOffset>301625</wp:posOffset>
                </wp:positionV>
                <wp:extent cx="253873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23.75pt" to="226.4pt,23.7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_________________________________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39" w:hanging="0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b/>
          <w:bCs/>
        </w:rPr>
        <w:t xml:space="preserve">6 </w:t>
      </w:r>
      <w:r>
        <w:rPr>
          <w:rFonts w:cs="Arial" w:ascii="Arial" w:hAnsi="Arial"/>
        </w:rPr>
        <w:t xml:space="preserve">I’ve broken my watch because I </w:t>
      </w:r>
      <w:r>
        <w:rPr>
          <w:rFonts w:cs="Arial" w:ascii="Arial" w:hAnsi="Arial"/>
          <w:color w:val="0070C0"/>
          <w:u w:val="single"/>
        </w:rPr>
        <w:t>dropped it.</w:t>
      </w:r>
    </w:p>
    <w:p>
      <w:pPr>
        <w:pStyle w:val="Normal"/>
        <w:widowControl w:val="false"/>
        <w:autoSpaceDE w:val="false"/>
        <w:spacing w:lineRule="auto" w:line="240" w:before="0" w:after="0"/>
        <w:ind w:left="339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  <w:bCs/>
          <w:color w:val="FF000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39" w:leader="none"/>
        </w:tabs>
        <w:overflowPunct w:val="false"/>
        <w:autoSpaceDE w:val="false"/>
        <w:spacing w:lineRule="auto" w:line="223" w:before="0" w:after="0"/>
        <w:ind w:left="339" w:hanging="339"/>
        <w:jc w:val="both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</w:rPr>
        <w:t xml:space="preserve">Rewrite the sentences with the words in brackets. 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539" w:right="220" w:hanging="191"/>
        <w:jc w:val="both"/>
        <w:rPr/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 xml:space="preserve">Samia </w:t>
      </w:r>
      <w:r>
        <w:rPr>
          <w:rFonts w:cs="Arial" w:ascii="Arial" w:hAnsi="Arial"/>
          <w:color w:val="4472C4"/>
        </w:rPr>
        <w:t>regrets being</w:t>
      </w:r>
      <w:r>
        <w:rPr>
          <w:rFonts w:cs="Arial" w:ascii="Arial" w:hAnsi="Arial"/>
        </w:rPr>
        <w:t xml:space="preserve"> angry at      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539" w:right="220" w:hanging="191"/>
        <w:jc w:val="both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</w:rPr>
        <w:t>breakfa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ime. (if only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7185</wp:posOffset>
                </wp:positionH>
                <wp:positionV relativeFrom="paragraph">
                  <wp:posOffset>111125</wp:posOffset>
                </wp:positionV>
                <wp:extent cx="253873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8.75pt" to="226.4pt,8.7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7185</wp:posOffset>
                </wp:positionH>
                <wp:positionV relativeFrom="paragraph">
                  <wp:posOffset>301625</wp:posOffset>
                </wp:positionV>
                <wp:extent cx="253873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23.75pt" to="226.4pt,23.7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If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only ______________</w:t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left="539" w:right="260" w:hanging="19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 xml:space="preserve">If only I </w:t>
      </w:r>
      <w:r>
        <w:rPr>
          <w:rFonts w:cs="Arial" w:ascii="Arial" w:hAnsi="Arial"/>
          <w:b/>
          <w:bCs/>
          <w:color w:val="00B0F0"/>
        </w:rPr>
        <w:t>had concentrated</w:t>
      </w:r>
      <w:r>
        <w:rPr>
          <w:rFonts w:cs="Arial" w:ascii="Arial" w:hAnsi="Arial"/>
        </w:rPr>
        <w:t xml:space="preserve"> properly 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lass today. This homework is really difficult. (wish)</w:t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left="539" w:right="260" w:hanging="19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</w:rPr>
        <w:t>I wish 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7185</wp:posOffset>
                </wp:positionH>
                <wp:positionV relativeFrom="paragraph">
                  <wp:posOffset>116840</wp:posOffset>
                </wp:positionV>
                <wp:extent cx="253873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9.2pt" to="226.4pt,9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7185</wp:posOffset>
                </wp:positionH>
                <wp:positionV relativeFrom="paragraph">
                  <wp:posOffset>307340</wp:posOffset>
                </wp:positionV>
                <wp:extent cx="253873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24.2pt" to="226.4pt,24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 xml:space="preserve">Nader </w:t>
      </w:r>
      <w:r>
        <w:rPr>
          <w:rFonts w:cs="Arial" w:ascii="Arial" w:hAnsi="Arial"/>
          <w:b/>
          <w:bCs/>
          <w:color w:val="00B0F0"/>
        </w:rPr>
        <w:t>should have been</w:t>
      </w:r>
      <w:r>
        <w:rPr>
          <w:rFonts w:cs="Arial" w:ascii="Arial" w:hAnsi="Arial"/>
        </w:rPr>
        <w:t xml:space="preserve"> more carefu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ith his essay. He didn’t get a good mark. (wishe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7185</wp:posOffset>
                </wp:positionH>
                <wp:positionV relativeFrom="paragraph">
                  <wp:posOffset>116840</wp:posOffset>
                </wp:positionV>
                <wp:extent cx="253873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9.2pt" to="226.4pt,9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37185</wp:posOffset>
                </wp:positionH>
                <wp:positionV relativeFrom="paragraph">
                  <wp:posOffset>307340</wp:posOffset>
                </wp:positionV>
                <wp:extent cx="253873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24.2pt" to="226.4pt,24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Nader wishes________________________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539" w:hanging="19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</w:rPr>
        <w:t xml:space="preserve">I wish I </w:t>
      </w:r>
      <w:r>
        <w:rPr>
          <w:rFonts w:cs="Arial" w:ascii="Arial" w:hAnsi="Arial"/>
          <w:color w:val="00B0F0"/>
        </w:rPr>
        <w:t>had learnt</w:t>
      </w:r>
      <w:r>
        <w:rPr>
          <w:rFonts w:cs="Arial" w:ascii="Arial" w:hAnsi="Arial"/>
        </w:rPr>
        <w:t xml:space="preserve"> English better when 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as younger. (if only)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539" w:hanging="19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</w:rPr>
        <w:t>If only ___________________________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73655</wp:posOffset>
            </wp:positionH>
            <wp:positionV relativeFrom="paragraph">
              <wp:posOffset>743585</wp:posOffset>
            </wp:positionV>
            <wp:extent cx="314325" cy="27876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7185</wp:posOffset>
                </wp:positionH>
                <wp:positionV relativeFrom="paragraph">
                  <wp:posOffset>111125</wp:posOffset>
                </wp:positionV>
                <wp:extent cx="253873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8.75pt" to="226.4pt,8.7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37185</wp:posOffset>
                </wp:positionH>
                <wp:positionV relativeFrom="paragraph">
                  <wp:posOffset>301625</wp:posOffset>
                </wp:positionV>
                <wp:extent cx="253873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23.75pt" to="226.4pt,23.7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622" w:h="15874"/>
          <w:pgMar w:left="1134" w:right="1200" w:gutter="0" w:header="0" w:top="996" w:footer="0" w:bottom="535"/>
          <w:pgNumType w:fmt="decimal"/>
          <w:cols w:num="2" w:equalWidth="false" w:sep="false">
            <w:col w:w="4506" w:space="340"/>
            <w:col w:w="4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45</w:t>
      </w:r>
    </w:p>
    <w:p>
      <w:pPr>
        <w:sectPr>
          <w:type w:val="nextPage"/>
          <w:pgSz w:w="11622" w:h="15874"/>
          <w:pgMar w:left="10160" w:right="1220" w:gutter="0" w:header="0" w:top="996" w:footer="0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201535" cy="161798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91"/>
      <w:bookmarkStart w:id="11" w:name="page91"/>
      <w:bookmarkEnd w:id="1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48" w:leader="none"/>
        </w:tabs>
        <w:overflowPunct w:val="false"/>
        <w:autoSpaceDE w:val="false"/>
        <w:spacing w:lineRule="auto" w:line="228" w:before="0" w:after="0"/>
        <w:ind w:left="348" w:right="160" w:hanging="348"/>
        <w:jc w:val="both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</w:rPr>
        <w:t xml:space="preserve">Read the following web page and complete it with the missing sentences </w:t>
      </w:r>
      <w:r>
        <w:rPr>
          <w:rFonts w:cs="Arial" w:ascii="Arial" w:hAnsi="Arial"/>
          <w:b/>
          <w:bCs/>
        </w:rPr>
        <w:t>a–g</w:t>
      </w:r>
      <w:r>
        <w:rPr>
          <w:rFonts w:cs="Arial" w:ascii="Arial" w:hAnsi="Arial"/>
        </w:rPr>
        <w:t xml:space="preserve">. There is one sentence you do not need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8" w:hanging="0"/>
        <w:jc w:val="both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b/>
          <w:bCs/>
        </w:rPr>
        <w:t xml:space="preserve">a </w:t>
      </w:r>
      <w:bookmarkStart w:id="12" w:name="_Hlk67068168"/>
      <w:bookmarkStart w:id="13" w:name="_Hlk67067371"/>
      <w:r>
        <w:rPr>
          <w:rFonts w:cs="Arial" w:ascii="Arial" w:hAnsi="Arial"/>
        </w:rPr>
        <w:t xml:space="preserve">Will you read it word by word, use notes or memorise </w:t>
      </w:r>
      <w:bookmarkEnd w:id="12"/>
      <w:r>
        <w:rPr>
          <w:rFonts w:cs="Arial" w:ascii="Arial" w:hAnsi="Arial"/>
        </w:rPr>
        <w:t>it?</w:t>
      </w:r>
      <w:r>
        <w:rPr>
          <w:rFonts w:cs="Arial" w:ascii="Arial" w:hAnsi="Arial"/>
          <w:b/>
          <w:bCs/>
        </w:rPr>
        <w:t xml:space="preserve"> </w:t>
      </w:r>
      <w:bookmarkEnd w:id="13"/>
    </w:p>
    <w:p>
      <w:pPr>
        <w:pStyle w:val="Normal"/>
        <w:widowControl w:val="false"/>
        <w:autoSpaceDE w:val="false"/>
        <w:spacing w:lineRule="exact" w:line="83" w:before="0" w:after="0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8" w:hanging="0"/>
        <w:jc w:val="both"/>
        <w:rPr>
          <w:rFonts w:ascii="Arial" w:hAnsi="Arial" w:cs="Arial"/>
          <w:color w:val="444444"/>
          <w:sz w:val="30"/>
          <w:szCs w:val="30"/>
        </w:rPr>
      </w:pPr>
      <w:bookmarkStart w:id="14" w:name="_Hlk67067221"/>
      <w:bookmarkEnd w:id="14"/>
      <w:r>
        <w:rPr>
          <w:rFonts w:cs="Arial" w:ascii="Arial" w:hAnsi="Arial"/>
          <w:b/>
          <w:bCs/>
        </w:rPr>
        <w:t xml:space="preserve">b </w:t>
      </w:r>
      <w:r>
        <w:rPr>
          <w:rFonts w:cs="Arial" w:ascii="Arial" w:hAnsi="Arial"/>
        </w:rPr>
        <w:t>Do you know when it was developed, and where it is produced?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  <w:bookmarkStart w:id="15" w:name="_Hlk67067221"/>
      <w:bookmarkStart w:id="16" w:name="_Hlk67067221"/>
      <w:bookmarkEnd w:id="16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8" w:hanging="0"/>
        <w:jc w:val="both"/>
        <w:rPr>
          <w:rFonts w:ascii="Arial" w:hAnsi="Arial" w:cs="Arial"/>
          <w:color w:val="444444"/>
          <w:sz w:val="30"/>
          <w:szCs w:val="30"/>
        </w:rPr>
      </w:pPr>
      <w:bookmarkStart w:id="17" w:name="_Hlk67067433"/>
      <w:bookmarkEnd w:id="17"/>
      <w:r>
        <w:rPr>
          <w:rFonts w:cs="Arial" w:ascii="Arial" w:hAnsi="Arial"/>
          <w:b/>
          <w:bCs/>
        </w:rPr>
        <w:t xml:space="preserve">c </w:t>
      </w:r>
      <w:r>
        <w:rPr>
          <w:rFonts w:cs="Arial" w:ascii="Arial" w:hAnsi="Arial"/>
        </w:rPr>
        <w:t>Instead, look round the room and make eye contact with your audienc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  <w:bookmarkStart w:id="18" w:name="_Hlk67067433"/>
      <w:bookmarkStart w:id="19" w:name="_Hlk67067433"/>
      <w:bookmarkEnd w:id="19"/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left="548" w:right="120" w:hanging="198"/>
        <w:jc w:val="both"/>
        <w:rPr>
          <w:rFonts w:ascii="Arial" w:hAnsi="Arial" w:cs="Arial"/>
          <w:color w:val="444444"/>
          <w:sz w:val="30"/>
          <w:szCs w:val="30"/>
        </w:rPr>
      </w:pPr>
      <w:bookmarkStart w:id="20" w:name="_Hlk67067398"/>
      <w:bookmarkEnd w:id="20"/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</w:rPr>
        <w:t>For example, thank your hosts for allowing you to speak to them, and compliment thei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ompany. 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  <w:bookmarkStart w:id="21" w:name="_Hlk67067398"/>
      <w:bookmarkStart w:id="22" w:name="_Hlk67067398"/>
      <w:bookmarkEnd w:id="22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8" w:hanging="0"/>
        <w:jc w:val="both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</w:rPr>
        <w:t>That’s why you need to be well-prepared!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left="348" w:right="1460" w:hanging="0"/>
        <w:jc w:val="both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b/>
          <w:bCs/>
        </w:rPr>
        <w:t xml:space="preserve">f </w:t>
      </w:r>
      <w:bookmarkStart w:id="23" w:name="_Hlk67067237"/>
      <w:r>
        <w:rPr>
          <w:rFonts w:cs="Arial" w:ascii="Arial" w:hAnsi="Arial"/>
        </w:rPr>
        <w:t>Why is your product superior to others and why does it have better value?</w:t>
      </w:r>
      <w:r>
        <w:rPr>
          <w:rFonts w:cs="Arial" w:ascii="Arial" w:hAnsi="Arial"/>
          <w:b/>
          <w:bCs/>
        </w:rPr>
        <w:t xml:space="preserve"> </w:t>
      </w:r>
      <w:bookmarkEnd w:id="23"/>
      <w:r>
        <w:rPr>
          <w:rFonts w:cs="Arial" w:ascii="Arial" w:hAnsi="Arial"/>
          <w:b/>
          <w:bCs/>
        </w:rPr>
        <w:t xml:space="preserve">g </w:t>
      </w:r>
      <w:bookmarkStart w:id="24" w:name="_Hlk67067295"/>
      <w:r>
        <w:rPr>
          <w:rFonts w:cs="Arial" w:ascii="Arial" w:hAnsi="Arial"/>
        </w:rPr>
        <w:t>What makes your product perfect for them?</w:t>
      </w:r>
      <w:r>
        <w:rPr>
          <w:rFonts w:cs="Arial" w:ascii="Arial" w:hAnsi="Arial"/>
          <w:b/>
          <w:bCs/>
        </w:rPr>
        <w:t xml:space="preserve"> </w:t>
      </w:r>
      <w:bookmarkEnd w:id="24"/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color w:val="44444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3505</wp:posOffset>
            </wp:positionH>
            <wp:positionV relativeFrom="paragraph">
              <wp:posOffset>71120</wp:posOffset>
            </wp:positionV>
            <wp:extent cx="5981700" cy="557339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ED7D31"/>
          <w:sz w:val="20"/>
          <w:szCs w:val="20"/>
        </w:rPr>
        <w:t>business-toda</w:t>
      </w:r>
      <w:r>
        <w:rPr>
          <w:rFonts w:cs="Arial" w:ascii="Arial" w:hAnsi="Arial"/>
          <w:sz w:val="20"/>
          <w:szCs w:val="20"/>
        </w:rPr>
        <w:t>y/</w:t>
      </w:r>
      <w:r>
        <w:rPr>
          <w:rFonts w:cs="Arial" w:ascii="Arial" w:hAnsi="Arial"/>
          <w:color w:val="4472C4"/>
          <w:sz w:val="20"/>
          <w:szCs w:val="20"/>
        </w:rPr>
        <w:t>sales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color w:val="FF0000"/>
          <w:sz w:val="20"/>
          <w:szCs w:val="20"/>
        </w:rPr>
        <w:t>how-to-make-a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-sales-pitch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108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Whether you’re selling a new type of toothpaste to a chain of pharmacies, the latest computer software to a school or a new kind of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package holiday</w:t>
      </w:r>
      <w:r>
        <w:rPr>
          <w:rFonts w:cs="Arial" w:ascii="Arial" w:hAnsi="Arial"/>
          <w:b/>
          <w:bCs/>
          <w:sz w:val="20"/>
          <w:szCs w:val="20"/>
        </w:rPr>
        <w:t xml:space="preserve"> to a travel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gency – you need to know …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77895</wp:posOffset>
                </wp:positionH>
                <wp:positionV relativeFrom="paragraph">
                  <wp:posOffset>5080</wp:posOffset>
                </wp:positionV>
                <wp:extent cx="18415" cy="18415"/>
                <wp:effectExtent l="9525" t="9525" r="8255" b="8255"/>
                <wp:wrapNone/>
                <wp:docPr id="32" name="In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" coordorigin="1,1" coordsize="1,1" path="m1,1l1,1e" stroked="t" o:allowincell="f" style="position:absolute;margin-left:273.85pt;margin-top:0.4pt;width:1.4pt;height:1.4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How to make a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sales pitch </w:t>
      </w:r>
      <w:r>
        <w:rPr>
          <w:rFonts w:cs="Arial" w:ascii="Arial" w:hAnsi="Arial"/>
          <w:b/>
          <w:bCs/>
          <w:sz w:val="20"/>
          <w:szCs w:val="20"/>
          <w:highlight w:val="green"/>
        </w:rPr>
        <w:t>(WayS)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</w:t>
      </w:r>
      <w:r>
        <w:rPr>
          <w:rFonts w:cs="Arial" w:ascii="Arial" w:hAnsi="Arial"/>
          <w:b/>
          <w:bCs/>
          <w:sz w:val="20"/>
          <w:szCs w:val="20"/>
          <w:highlight w:val="green"/>
        </w:rPr>
        <w:t>Do your research   (</w:t>
      </w:r>
      <w:r>
        <w:rPr>
          <w:rFonts w:cs="Arial" w:ascii="Arial" w:hAnsi="Arial"/>
          <w:b/>
          <w:bCs/>
          <w:sz w:val="20"/>
          <w:szCs w:val="20"/>
          <w:highlight w:val="cyan"/>
        </w:rPr>
        <w:t>how, ways)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228" w:right="32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8370</wp:posOffset>
                </wp:positionH>
                <wp:positionV relativeFrom="paragraph">
                  <wp:posOffset>518795</wp:posOffset>
                </wp:positionV>
                <wp:extent cx="3611245" cy="906780"/>
                <wp:effectExtent l="9525" t="8890" r="8255" b="8890"/>
                <wp:wrapNone/>
                <wp:docPr id="33" name="In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906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" coordsize="9981,2470" path="m826,137c827,139,827,141,828,143em4762,0c4762,35,4755,36,4794,53em5974,1110c6131,1268,6188,1325,6322,1498c6338,1518,6347,1545,6353,1569c6356,1582,6359,1595,6360,1608c6361,1621,6361,1635,6360,1648c6358,1671,6353,1696,6340,1716c6324,1741,6300,1759,6275,1774c6263,1781,6251,1788,6238,1793c6212,1803,6184,1810,6156,1811c6120,1813,6086,1802,6051,1794c6067,1776,6083,1759,6096,1738c6103,1726,6108,1714,6113,1701c6133,1645,6128,1588,6121,1530c6104,1389,6038,1288,5965,1163c5943,1130,5936,1120,5924,1098em6671,1243c6699,1436,6749,1691,6769,1911c6771,1928,6754,1883,6746,1868em6650,1576c6649,1514,6643,1452,6647,1390c6650,1341,6658,1292,6669,1245c6681,1197,6698,1150,6717,1105c6736,1061,6731,1068,6755,1046c6762,1040,6774,1035,6782,1031c6791,1027,6801,1025,6810,1022c6823,1018,6835,1017,6849,1016c6864,1015,6881,1016,6895,1020c6904,1023,6914,1027,6923,1031c6932,1035,6942,1039,6950,1045c6967,1056,6982,1072,6994,1089c7003,1102,7009,1116,7015,1131c7026,1159,7029,1184,7018,1213c7012,1228,7003,1242,6993,1254c6978,1274,6957,1287,6934,1295c6927,1297,6918,1301,6911,1301c6778,1302,6727,1292,6620,1265c6620,1265,6619,1264,6619,1264em7345,1168c7330,1168,7316,1169,7302,1171c7291,1173,7282,1176,7271,1180c7256,1185,7243,1192,7230,1201c7217,1210,7205,1221,7195,1233c7188,1241,7182,1251,7177,1260c7171,1271,7166,1280,7167,1292c7168,1302,7181,1318,7187,1326c7202,1346,7225,1363,7248,1372c7255,1375,7264,1377,7272,1379c7288,1382,7307,1383,7323,1380c7332,1379,7341,1376,7349,1375c7355,1374,7362,1375,7368,1374c7372,1373,7378,1373,7382,1371c7386,1369,7390,1366,7394,1364c7398,1362,7402,1359,7405,1356c7412,1350,7420,1342,7424,1333c7426,1329,7428,1325,7429,1320c7430,1316,7431,1312,7432,1307c7433,1302,7432,1297,7432,1292c7432,1288,7432,1283,7431,1279c7429,1270,7425,1258,7419,1251c7394,1218,7357,1190,7323,1166c7272,1131,7211,1117,7159,1083c7153,1079,7157,1075,7153,1072em7564,1057c7561,1054,7559,1050,7556,1048c7555,1047,7552,1047,7551,1046c7549,1045,7547,1044,7545,1044c7541,1043,7536,1044,7532,1045c7530,1045,7528,1045,7526,1046c7525,1047,7523,1048,7522,1049c7520,1051,7519,1052,7517,1054c7515,1056,7514,1058,7513,1060c7512,1062,7512,1063,7511,1065c7510,1068,7508,1072,7507,1075c7502,1086,7497,1097,7495,1109c7492,1124,7493,1138,7494,1153c7495,1161,7496,1169,7498,1177c7500,1185,7503,1192,7507,1200c7512,1212,7519,1221,7527,1231c7542,1248,7554,1269,7566,1286c7568,1288,7570,1291,7571,1293c7572,1295,7573,1298,7574,1300c7575,1303,7576,1306,7577,1310c7578,1313,7578,1318,7578,1321c7578,1324,7577,1330,7576,1333c7575,1337,7573,1342,7571,1345c7570,1347,7567,1351,7566,1352c7564,1354,7561,1356,7559,1358c7553,1365,7549,1364,7543,1376c7526,1416,7520,1430,7547,1455c7522,1451,7497,1445,7472,1438em8079,1162c7995,1156,7912,1152,7828,1153c7825,1153,7822,1155,7819,1155c7811,1156,7803,1168,7799,1174c7797,1177,7796,1180,7795,1184c7794,1187,7793,1190,7793,1193c7792,1200,7793,1208,7796,1214c7798,1218,7800,1222,7803,1225c7865,1303,7924,1347,8006,1404c8035,1424,8065,1446,8091,1470c8113,1490,8137,1515,8154,1539c8155,1541,8156,1543,8157,1545c8158,1546,8158,1547,8159,1549c8160,1551,8160,1552,8160,1554c8161,1559,8159,1563,8158,1567c8157,1569,8157,1570,8156,1571c8155,1573,8154,1574,8153,1575c8152,1576,8151,1577,8149,1578c8147,1579,8146,1580,8144,1581c8118,1590,8089,1583,8062,1583c7982,1584,7874,1555,7830,1483c7829,1479,7828,1476,7827,1472em8436,1318c8429,1329,8422,1340,8418,1352c8415,1360,8413,1369,8411,1378c8409,1387,8409,1396,8409,1405c8409,1414,8410,1422,8411,1430c8417,1471,8423,1512,8430,1553c8430,1553,8430,1554,8430,1554em8193,897c8194,875,8194,855,8203,835c8211,817,8220,805,8232,790c8241,778,8244,774,8252,768em8327,671c8348,662,8369,649,8380,682c8392,715,8399,749,8408,783c8434,880,8455,978,8486,1073c8527,1201,8584,1320,8642,1441c8659,1411,8672,1388,8692,1362c8709,1339,8755,1291,8785,1288c8808,1285,8832,1302,8848,1315c8874,1336,8893,1374,8898,1406c8901,1429,8895,1453,8880,1471c8877,1474,8873,1478,8870,1481c8862,1488,8849,1496,8839,1499c8819,1506,8789,1502,8769,1501c8739,1499,8710,1493,8682,1485c8625,1469,8574,1442,8530,1403c8507,1383,8500,1365,8485,1339em8887,797c8956,842,8990,892,9028,966c9070,1047,9096,1135,9107,1225c9114,1282,9122,1334,9151,1385c9202,1474,9295,1535,9398,1534c9501,1533,9584,1494,9672,1440c9684,1432,9709,1399,9683,1388c9651,1374,9627,1362,9581,1361c9508,1359,9495,1366,9451,1371c9428,1374,9408,1393,9401,1414c9391,1445,9410,1473,9427,1498c9468,1558,9529,1595,9589,1633c9675,1688,9756,1735,9847,1779em6962,1918c6898,1907,6886,1910,6810,1925c6801,1927,6791,1929,6782,1933c6768,1938,6754,1946,6742,1955c6682,1998,6660,2077,6677,2146c6679,2155,6683,2167,6688,2175c6711,2210,6748,2238,6782,2262c6813,2284,6848,2304,6883,2320c6954,2352,7031,2372,7108,2379c7226,2390,7266,2394,7373,2368em7470,2031c7461,2004,7453,1978,7444,1951c7421,1972,7413,1978,7398,2001c7391,2013,7386,2026,7381,2038c7372,2058,7368,2078,7366,2099c7365,2113,7364,2127,7366,2141c7368,2156,7375,2170,7384,2182c7387,2187,7391,2190,7395,2194c7404,2202,7414,2210,7425,2214c7443,2221,7461,2219,7480,2215c7499,2211,7519,2206,7537,2199c7555,2192,7573,2183,7590,2173c7611,2160,7631,2145,7649,2128c7674,2105,7696,2079,7721,2056c7772,2144,7804,2182,7912,2191em8046,1849c8041,1847,8036,1844,8031,1843c8026,1842,8020,1841,8015,1841c8003,1840,7990,1841,7978,1845c7956,1852,7943,1866,7930,1884c7925,1891,7921,1898,7918,1906c7915,1914,7914,1923,7913,1931c7912,1945,7915,1960,7919,1973c7960,2095,8091,2178,8167,2271c8168,2272,8168,2273,8169,2274c8170,2275,8169,2277,8170,2278c8173,2281,8171,2289,8170,2292c8170,2293,8170,2295,8169,2296c8168,2297,8168,2298,8167,2299c8166,2300,8162,2305,8162,2305c8161,2306,8159,2307,8158,2307c8157,2308,8155,2308,8154,2308c8129,2316,8101,2307,8076,2299c7978,2268,7956,2256,7900,2181em8193,1730c8241,1809,8276,1895,8306,1984c8326,2044,8346,2124,8360,2183c8361,2186,8361,2189,8362,2192c8362,2195,8361,2196,8361,2199c8361,2201,8359,2201,8359,2202c8358,2210,8347,2213,8340,2213c8310,2212,8289,2187,8266,2168c8257,2160,8251,2141,8249,2130c8248,2124,8248,2117,8248,2111c8248,2104,8250,2098,8252,2092c8256,2077,8267,2060,8279,2051c8283,2048,8287,2046,8291,2044c8296,2042,8302,2039,8307,2038c8312,2037,8316,2036,8321,2036c8334,2035,8346,2039,8359,2039c8367,2039,8376,2037,8384,2037c8393,2037,8402,2038,8410,2040c8501,2057,8456,2105,8447,2200c8446,2210,8451,2219,8451,2229c8451,2235,8456,2245,8458,2251c8469,2278,8496,2306,8522,2319c8549,2333,8582,2336,8611,2328c8622,2325,8633,2321,8643,2316c8647,2314,8650,2312,8653,2309c8659,2304,8666,2297,8670,2290c8678,2276,8683,2256,8680,2240c8679,2236,8679,2233,8677,2229c8620,2103,8626,2124,8534,2027c8511,2002,8487,1979,8463,1955em8673,2032c8682,2046,8690,2058,8697,2074c8702,2085,8706,2096,8709,2108c8719,2146,8721,2192,8727,2230c8727,2230,8727,2231,8727,2231c8763,2202,8791,2179,8822,2154c8940,2061,8998,2211,9054,2299c9046,2195,9048,2206,9060,2122c9080,2139,9097,2155,9116,2171c9134,2187,9153,2199,9176,2207c9218,2223,9268,2222,9305,2195c9338,2171,9353,2131,9351,2090c9350,2078,9345,2067,9343,2056c9265,2084,9321,2049,9301,2073c9296,2079,9299,2095,9298,2102c9290,2163,9402,2225,9430,2234c11327,2869,9507,2228,9649,2297c9675,2310,9634,2398,9629,2411c9644,2376,9654,2346,9665,2311c9672,2290,9680,2271,9690,2251c9729,2173,9791,2112,9872,2077c9914,2059,9929,2062,9980,2061c9969,2123,10001,2288,9914,2297c9836,2287,9818,2286,9772,2269em5845,110c5858,116,5846,119,5868,133c5872,134,5875,134,5879,135em5193,220c5192,233,5190,237,5176,233em16,2444c11,2454,6,2461,0,2469em4762,2016c4518,1984,4893,2015,5010,2020c4895,2026,4551,2007,4666,2014c4759,2020,4856,2032,4945,2052c4945,2052,4946,2053,4946,2053c4907,2059,4870,2063,4831,2065c4782,2068,4733,2064,4685,2056c4653,2051,4622,2046,4590,2038em9688,494l9688,494em9688,494l9688,494e" stroked="t" o:allowincell="f" style="position:absolute;margin-left:173.1pt;margin-top:40.85pt;width:284.3pt;height:71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36165</wp:posOffset>
                </wp:positionH>
                <wp:positionV relativeFrom="paragraph">
                  <wp:posOffset>-165100</wp:posOffset>
                </wp:positionV>
                <wp:extent cx="920750" cy="920750"/>
                <wp:effectExtent l="8890" t="8890" r="8890" b="8890"/>
                <wp:wrapNone/>
                <wp:docPr id="34" name="In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9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" coordsize="1,1" path="m0,0l0,0e" stroked="t" o:allowincell="f" style="position:absolute;margin-left:183.95pt;margin-top:-13pt;width:72.45pt;height:72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88465</wp:posOffset>
                </wp:positionH>
                <wp:positionV relativeFrom="paragraph">
                  <wp:posOffset>-212725</wp:posOffset>
                </wp:positionV>
                <wp:extent cx="920750" cy="920750"/>
                <wp:effectExtent l="8890" t="8890" r="8890" b="8890"/>
                <wp:wrapNone/>
                <wp:docPr id="35" name="In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9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fc1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" coordsize="1,1" path="m0,0l0,0e" stroked="t" o:allowincell="f" style="position:absolute;margin-left:132.95pt;margin-top:-16.75pt;width:72.45pt;height:72.45pt;mso-wrap-style:none;v-text-anchor:middle">
                <v:fill o:detectmouseclick="t" on="false"/>
                <v:stroke color="#ffc11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8050</wp:posOffset>
                </wp:positionH>
                <wp:positionV relativeFrom="paragraph">
                  <wp:posOffset>219710</wp:posOffset>
                </wp:positionV>
                <wp:extent cx="151765" cy="74930"/>
                <wp:effectExtent l="9525" t="8890" r="8255" b="8890"/>
                <wp:wrapNone/>
                <wp:docPr id="36" name="In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4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fc1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" coordsize="373,159" path="m0,0c870,5,197,-5,317,3c321,3,325,7,329,9c333,11,336,13,340,16c344,19,349,23,352,27c357,33,360,40,363,46c365,51,366,56,368,61c369,66,370,70,371,75c372,85,372,93,371,103c371,108,369,112,368,117c367,122,365,128,363,133c361,141,358,150,356,158e" stroked="t" o:allowincell="f" style="position:absolute;margin-left:171.5pt;margin-top:17.3pt;width:11.9pt;height:5.85pt;mso-wrap-style:none;v-text-anchor:middle">
                <v:fill o:detectmouseclick="t" on="false"/>
                <v:stroke color="#ffc11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3600</wp:posOffset>
                </wp:positionH>
                <wp:positionV relativeFrom="paragraph">
                  <wp:posOffset>67945</wp:posOffset>
                </wp:positionV>
                <wp:extent cx="201930" cy="205740"/>
                <wp:effectExtent l="8890" t="8890" r="8890" b="8890"/>
                <wp:wrapNone/>
                <wp:docPr id="37" name="In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5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" coordsize="512,523" path="m275,207c274,208,273,208,272,209c270,210,272,210,269,211c268,212,267,213,265,212c264,212,263,212,262,211c261,210,259,208,258,207c257,206,256,206,255,205c242,280,236,345,250,420c291,370,297,368,314,338em341,270c360,211,375,147,355,85c353,79,350,75,347,69c344,63,341,59,337,54c331,47,322,38,314,33c309,30,303,27,297,25c256,8,209,25,170,41c154,47,138,56,124,65c107,76,91,90,76,103c66,112,57,122,49,133c40,144,34,156,27,168c12,195,4,225,1,256c-2,287,0,318,10,348c14,361,19,374,25,386c31,398,40,410,48,421c56,432,65,442,75,451c103,476,139,497,175,509c192,514,210,518,228,520c257,524,288,522,316,514c334,509,352,503,368,495c381,488,394,481,406,472c418,463,429,453,439,442c449,431,459,420,467,408c474,397,482,384,488,373c498,353,505,330,508,308c510,295,511,282,511,269c511,255,509,243,506,229c503,213,498,198,492,183c487,171,480,159,473,148c401,38,286,16,163,1c151,1,138,0,126,0e" stroked="t" o:allowincell="f" style="position:absolute;margin-left:68pt;margin-top:5.35pt;width:15.85pt;height:16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highlight w:val="magenta"/>
        </w:rPr>
        <w:t>Don't come away from a sales pitch wishing you had been better</w:t>
      </w:r>
      <w:r>
        <w:rPr>
          <w:rFonts w:cs="Arial" w:ascii="Arial" w:hAnsi="Arial"/>
          <w:sz w:val="20"/>
          <w:szCs w:val="20"/>
        </w:rPr>
        <w:t xml:space="preserve"> prepared. It is </w:t>
      </w:r>
      <w:r>
        <w:rPr>
          <w:rFonts w:cs="Arial" w:ascii="Arial" w:hAnsi="Arial"/>
          <w:sz w:val="20"/>
          <w:szCs w:val="20"/>
          <w:highlight w:val="cyan"/>
        </w:rPr>
        <w:t>essential to know everything about your produc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8" w:hanging="0"/>
        <w:jc w:val="both"/>
        <w:rPr>
          <w:rFonts w:ascii="Arial" w:hAnsi="Arial" w:cs="Arial"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875</wp:posOffset>
                </wp:positionH>
                <wp:positionV relativeFrom="paragraph">
                  <wp:posOffset>125730</wp:posOffset>
                </wp:positionV>
                <wp:extent cx="233680" cy="62865"/>
                <wp:effectExtent l="8890" t="9525" r="8890" b="8255"/>
                <wp:wrapNone/>
                <wp:docPr id="38" name="In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63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" coordsize="600,125" path="m115,124c387,-69,630,3,0,72c182,59,1163,-74,169,124c148,124,148,124,137,124e" stroked="t" o:allowincell="f" style="position:absolute;margin-left:21.25pt;margin-top:9.9pt;width:18.35pt;height:4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22245</wp:posOffset>
                </wp:positionH>
                <wp:positionV relativeFrom="paragraph">
                  <wp:posOffset>-409575</wp:posOffset>
                </wp:positionV>
                <wp:extent cx="111125" cy="920750"/>
                <wp:effectExtent l="9525" t="8890" r="8255" b="8890"/>
                <wp:wrapNone/>
                <wp:docPr id="39" name="In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" coordsize="260,1" path="m259,0c173,0,86,0,0,0e" stroked="t" o:allowincell="f" style="position:absolute;margin-left:214.35pt;margin-top:-32.25pt;width:8.7pt;height:72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64740</wp:posOffset>
                </wp:positionH>
                <wp:positionV relativeFrom="paragraph">
                  <wp:posOffset>-447675</wp:posOffset>
                </wp:positionV>
                <wp:extent cx="920750" cy="920750"/>
                <wp:effectExtent l="8890" t="8890" r="8890" b="8890"/>
                <wp:wrapNone/>
                <wp:docPr id="40" name="In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9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" coordsize="1,1" path="m0,0l0,0em0,0l0,0e" stroked="t" o:allowincell="f" style="position:absolute;margin-left:186.2pt;margin-top:-35.25pt;width:72.45pt;height:72.45pt;mso-wrap-style:none;v-text-anchor:middle">
                <v:fill o:detectmouseclick="t" on="false"/>
                <v:stroke color="#ff0066" weight="17640" joinstyle="miter" endcap="round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 xml:space="preserve">B  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FF0000"/>
        </w:rPr>
        <w:t>Do you know when it was developed, and where it is produced?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71" w:before="0" w:after="0"/>
        <w:ind w:left="590" w:right="302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6230</wp:posOffset>
                </wp:positionH>
                <wp:positionV relativeFrom="paragraph">
                  <wp:posOffset>478155</wp:posOffset>
                </wp:positionV>
                <wp:extent cx="120015" cy="59690"/>
                <wp:effectExtent l="9525" t="8890" r="8255" b="8890"/>
                <wp:wrapNone/>
                <wp:docPr id="41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59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size="284,116" path="m175,65c136,-14,102,-35,11,0c157,95,152,236,87,74c63,13,217,39,226,41e" stroked="t" o:allowincell="f" style="position:absolute;margin-left:24.9pt;margin-top:37.65pt;width:9.4pt;height:4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9250</wp:posOffset>
                </wp:positionH>
                <wp:positionV relativeFrom="paragraph">
                  <wp:posOffset>874395</wp:posOffset>
                </wp:positionV>
                <wp:extent cx="732155" cy="269240"/>
                <wp:effectExtent l="9525" t="8890" r="8255" b="8890"/>
                <wp:wrapNone/>
                <wp:docPr id="42" name="In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69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" coordsize="1985,699" path="m0,543c291,537,584,533,874,523c696,479,146,558,326,521c1028,377,755,492,570,528em1363,223c1360,220,1356,218,1353,215c1364,310,1373,403,1367,499c1365,535,1363,539,1361,559c1361,561,1360,561,1360,563c1360,568,1361,574,1363,577c1364,579,1366,580,1368,582c1369,583,1370,585,1372,586c1374,587,1377,588,1379,588c1382,588,1384,586,1387,586c1389,586,1388,582,1391,582c1486,566,1625,544,1738,529c1712,528,1707,528,1691,526em1575,406c1573,399,1572,392,1570,385c1563,397,1555,408,1550,421c1526,483,1540,591,1609,621c1614,623,1620,623,1625,624c1631,625,1636,626,1643,626c1661,625,1680,615,1693,603c1698,599,1702,593,1706,588c1708,585,1713,578,1714,574c1734,513,1750,450,1756,389c1759,358,1734,314,1722,286c1683,196,1621,122,1538,69c1501,45,1460,28,1418,15c1398,9,1377,5,1357,2c1319,-3,1284,1,1247,9c1227,13,1207,19,1188,28c1148,46,1116,68,1087,100c1016,179,1013,284,1037,382c1043,407,1052,430,1062,454c1101,543,1169,616,1256,660c1287,676,1321,687,1355,693c1387,699,1422,698,1454,698c1502,698,1550,693,1597,683c1645,673,1692,660,1737,641c1801,615,1861,578,1916,537c1942,518,1962,490,1974,460c1998,399,1981,327,1939,279c1931,269,1920,261,1909,254c1888,241,1861,233,1837,229c1786,221,1739,230,1688,240c1683,241,1679,243,1674,244e" stroked="t" o:allowincell="f" style="position:absolute;margin-left:27.5pt;margin-top:68.85pt;width:57.6pt;height:21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6230</wp:posOffset>
                </wp:positionH>
                <wp:positionV relativeFrom="paragraph">
                  <wp:posOffset>191135</wp:posOffset>
                </wp:positionV>
                <wp:extent cx="920750" cy="920750"/>
                <wp:effectExtent l="8890" t="8890" r="8890" b="8890"/>
                <wp:wrapNone/>
                <wp:docPr id="43" name="In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9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" coordsize="1,1" path="m0,0l0,0e" stroked="t" o:allowincell="f" style="position:absolute;margin-left:324.9pt;margin-top:15.05pt;width:72.45pt;height:72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25550</wp:posOffset>
                </wp:positionH>
                <wp:positionV relativeFrom="paragraph">
                  <wp:posOffset>-80645</wp:posOffset>
                </wp:positionV>
                <wp:extent cx="304800" cy="254635"/>
                <wp:effectExtent l="8890" t="9525" r="8890" b="8255"/>
                <wp:wrapNone/>
                <wp:docPr id="44" name="In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4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" coordsize="798,658" path="m357,254c345,254,335,253,324,249c383,239,396,212,461,259c466,262,471,276,473,282c477,293,479,306,480,318c481,325,481,331,480,338c479,345,478,352,476,359c474,366,471,373,469,380c466,391,463,403,458,413c453,423,447,435,441,444c433,456,423,468,413,478c401,490,385,500,370,508c360,513,349,519,339,523c337,524,334,525,332,526c330,526,327,527,325,527c318,528,313,526,307,524c305,523,303,523,301,521c297,518,294,517,291,513c290,512,289,510,288,508c287,506,282,497,283,495c288,487,293,479,298,471c312,485,326,500,340,513c348,521,358,529,367,535c376,541,387,547,397,551c407,555,418,559,429,562c483,576,529,556,584,540c588,538,593,536,597,534em446,49c352,-6,241,-19,145,40c76,82,30,154,10,232c4,257,1,282,0,307c-2,368,12,427,40,480c58,515,84,547,113,574c167,623,229,640,301,650c424,666,557,655,673,609c684,605,694,597,704,591c747,566,774,520,788,474c798,439,800,402,791,366c786,343,775,318,762,299c753,286,743,273,733,260c686,199,615,128,538,107c411,77,402,66,331,63e" stroked="t" o:allowincell="f" style="position:absolute;margin-left:96.5pt;margin-top:-6.35pt;width:23.95pt;height:20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6025</wp:posOffset>
                </wp:positionH>
                <wp:positionV relativeFrom="paragraph">
                  <wp:posOffset>300355</wp:posOffset>
                </wp:positionV>
                <wp:extent cx="266700" cy="258445"/>
                <wp:effectExtent l="8890" t="9525" r="8890" b="8255"/>
                <wp:wrapNone/>
                <wp:docPr id="45" name="In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8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" coordsize="692,669" path="m142,127c165,123,190,117,214,114c243,111,272,115,300,122c314,126,328,131,341,137c354,143,365,151,377,159c392,170,412,183,422,199c424,202,426,206,427,209c428,213,429,220,430,224c431,236,430,248,425,259c422,266,419,270,414,276c411,280,409,282,405,285c403,287,399,290,396,291c392,293,389,295,385,296c-78,472,328,315,261,338c279,333,295,330,314,328c358,324,401,332,441,351c474,367,502,390,525,418c540,436,537,430,535,446c534,451,532,457,530,462c528,467,524,472,521,477c517,483,511,488,506,493c502,497,498,501,493,504c488,507,483,509,478,511c451,523,417,521,388,527c361,533,333,533,306,532c283,531,262,528,240,523c219,519,177,513,162,497c151,476,146,476,146,464em489,74c485,68,482,61,478,55c458,27,423,1,387,0c356,-1,325,6,296,16c177,55,89,149,32,257c18,284,8,314,3,344c-8,404,5,469,37,521c46,536,57,549,69,562c114,608,173,639,234,656c254,662,276,665,297,667c372,673,438,653,505,623c521,616,536,608,551,599c577,583,600,563,620,540c634,524,646,505,656,486c664,470,671,455,676,438c692,387,694,336,683,284c679,267,675,250,668,234c655,205,636,183,614,160c548,93,474,78,381,56c373,55,364,54,356,53e" stroked="t" o:allowincell="f" style="position:absolute;margin-left:95.75pt;margin-top:23.65pt;width:20.95pt;height:20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9340</wp:posOffset>
                </wp:positionH>
                <wp:positionV relativeFrom="paragraph">
                  <wp:posOffset>400685</wp:posOffset>
                </wp:positionV>
                <wp:extent cx="920750" cy="920750"/>
                <wp:effectExtent l="8890" t="8890" r="8890" b="8890"/>
                <wp:wrapNone/>
                <wp:docPr id="46" name="In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9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" coordsize="1,1" path="m0,0l0,0e" stroked="t" o:allowincell="f" style="position:absolute;margin-left:84.2pt;margin-top:31.55pt;width:72.45pt;height:72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45865</wp:posOffset>
                </wp:positionH>
                <wp:positionV relativeFrom="paragraph">
                  <wp:posOffset>-322580</wp:posOffset>
                </wp:positionV>
                <wp:extent cx="920750" cy="920750"/>
                <wp:effectExtent l="8890" t="8890" r="8890" b="8890"/>
                <wp:wrapNone/>
                <wp:docPr id="47" name="In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9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" coordsize="1,1" path="m0,0l0,0e" stroked="t" o:allowincell="f" style="position:absolute;margin-left:294.95pt;margin-top:-25.4pt;width:72.45pt;height:72.45pt;mso-wrap-style:none;v-text-anchor:middle">
                <v:fill o:detectmouseclick="t" on="false"/>
                <v:stroke color="#ff0066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84175</wp:posOffset>
                </wp:positionH>
                <wp:positionV relativeFrom="paragraph">
                  <wp:posOffset>-748030</wp:posOffset>
                </wp:positionV>
                <wp:extent cx="4862195" cy="2826385"/>
                <wp:effectExtent l="9525" t="9525" r="8255" b="8255"/>
                <wp:wrapNone/>
                <wp:docPr id="48" name="Ink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160" cy="2826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07" coordorigin="1,1" coordsize="13460,7803" path="m2636,1138c2711,1150,2789,1160,2864,1172c2968,1189,2982,1436,2992,1496c2994,1510,3010,1602,3005,1612c2974,1675,2841,1651,2775,1654c2718,1655,2660,1657,2603,1658c2601,1658,2599,1658,2597,1658c2734,1655,2865,1659,2998,1636c2997,1622,3011,1304,2960,1259c2915,1219,2707,1220,2624,1214c2611,1217,2608,1218,2626,1221c2645,1226,2663,1231,2682,1234c2794,1251,2924,1233,3032,1240c3039,1242,3047,1245,3054,1247c3049,1257,3044,1269,3039,1279c3022,1318,3011,1359,3008,1402c3004,1472,3001,1530,2990,1606c2981,1665,2386,1652,2357,1653em7833,437c7805,441,7709,464,7640,484c7637,485,7635,485,7632,486c7630,487,7630,487,7629,488c7627,489,7627,490,7626,491c7625,492,7624,493,7623,495c7622,496,7622,498,7622,499c7621,503,7621,507,7622,511c7622,512,7622,514,7623,515c7624,516,7625,518,7626,519c7627,520,7630,524,7631,524c7632,525,7634,524,7635,525c7691,554,7707,560,7765,581c7819,600,7868,617,7917,648c7937,660,7961,675,7977,692c7978,693,7979,696,7980,697c7981,698,7980,700,7981,701c7983,705,7982,709,7981,713c7981,715,7981,716,7980,717c7979,718,7979,719,7978,720c7975,724,7971,726,7967,727c7943,735,7918,738,7893,739c7831,741,7794,737,7733,723em8183,596c8151,586,8135,579,8107,575c8095,573,8082,574,8070,575c8060,576,8050,577,8041,580c8031,583,8022,587,8013,591c8004,595,7995,600,7987,606c7982,610,7977,614,7973,619c7972,621,7970,622,7969,624c7968,625,7967,629,7967,630c7966,632,7966,634,7966,636c7965,641,7966,647,7967,651c7968,653,7969,655,7970,657c7971,659,7972,660,7973,662c7974,664,7975,665,7977,667c7980,670,7983,671,7987,673c7989,674,7991,674,7993,675c8030,686,8063,698,8100,703c8129,707,8158,707,8187,703c8205,701,8222,697,8239,692c8241,691,8242,691,8244,690c8246,689,8247,688,8249,687c8253,684,8256,680,8258,676c8259,674,8260,673,8261,671c8262,669,8262,667,8262,665c8263,661,8262,655,8261,651c8260,649,8259,648,8258,646c8257,643,8255,640,8253,638c8252,637,8250,635,8248,634c8200,596,8170,578,8118,550c8118,550,8117,549,8117,549em8332,585c8337,587,8343,589,8348,591c8353,593,8359,597,8364,600c8369,603,8373,608,8377,612c8382,617,8387,623,8391,629c8396,637,8400,648,8403,657c8403,659,8404,661,8404,663c8403,623,8404,583,8407,543c8408,536,8409,530,8411,523c8413,515,8416,506,8420,498c8423,492,8427,486,8431,481c8435,476,8440,469,8445,465c8450,460,8456,457,8462,453c8468,449,8474,446,8481,443c8500,436,8520,432,8540,428em8697,587c8699,604,8701,620,8706,636c8710,650,8717,661,8724,674c8729,684,8735,691,8743,699c8736,678,8730,657,8725,635c8715,587,8714,538,8716,489c8716,483,8717,477,8718,471c8720,460,8723,452,8728,442c8731,436,8733,432,8737,427c8741,421,8747,415,8752,410c8756,406,8762,403,8767,400c8777,394,8788,390,8800,388c8806,387,8812,386,8818,386c8843,386,8868,390,8893,392em9027,467c9039,506,9053,567,9070,594c9103,647,9210,544,9225,529c9225,529,9226,528,9226,528c9293,1555,9260,654,9237,803c9236,812,9223,825,9218,831c9200,852,9175,868,9149,877c9140,880,9131,882,9122,883c9087,889,9047,893,9014,897c8846,918,8683,911,8515,903em5001,600c5207,643,5452,636,5662,647c5657,646,5651,646,5646,645c5056,625,4179,585,5516,627c5735,634,5126,625,4908,602c4686,578,5355,587,5577,609c5813,633,5622,617,5627,626c4869,606,5407,504,5577,634c5626,672,5454,631,5392,627em5927,578c5839,631,6711,583,6747,583c6757,582,6767,582,6777,581c6579,568,5707,529,6364,529c6462,529,6560,533,6657,548c6835,575,6460,563,6280,557c6243,556,6264,557,6235,566em5242,1240c5254,1248,5256,1248,5262,1254em6915,1320c7023,1318,7130,1315,7238,1325c7351,1335,7463,1350,7575,1366c7373,1370,7182,1362,6981,1333c6949,1328,6923,1319,6891,1313c7008,1304,7112,1302,7229,1303em7939,2481c7975,2480,8190,2492,8304,2505c8624,2542,8959,2506,9276,2495c9777,2478,10267,2518,10765,2549c10767,2548,10769,2547,10771,2546em10648,2438c10787,2514,10937,2531,11096,2562c11442,2629,11794,2648,12141,2705c12425,2751,12703,2835,12980,2908em13006,2710c13128,2789,13260,2855,13372,2948c13406,2976,13451,3023,13460,3067c13461,3073,13458,3078,13457,3084c13456,3091,13453,3095,13449,3100c13442,3111,13430,3117,13418,3120c13368,3134,13320,3146,13268,3148c13236,3149,13202,3148,13170,3143c13140,3138,13140,3135,13125,3135c13121,2998,13127,2862,13115,2723c13115,2716,13114,2709,13114,2702em10125,2397c10116,2400,10108,2402,10099,2405em8677,2378c8678,2378,8710,2380,8715,2392em4252,2865c4666,2870,5876,2816,5468,2882c5160,2932,4227,2933,4538,2901c4816,2873,5102,2874,5382,2873c5484,2880,5777,2891,5675,2895c5166,2917,4655,2903,4146,2904c4586,2928,5019,2889,5459,2889c5591,2889,5975,2888,5844,2906c5428,2963,4942,2899,4527,2890c4489,2891,4489,2891,4470,2891c4868,2905,6063,2943,5665,2932c5561,2929,5165,2916,5025,2908c5011,2906,5008,2906,5000,2903em4287,2956c4434,2934,4568,2929,4720,2927c4980,2924,5257,2917,5514,2954c5491,2959,5485,2961,5470,2963em4288,2949c4648,2926,5013,2890,5375,2898c5380,2901,5382,2901,5385,2904em6341,2923c6541,2913,6736,2902,6937,2914c7045,2921,7103,2929,7197,2938c6932,2926,6668,2910,6403,2901c6403,2901,6402,2901,6402,2901c6596,2899,6793,2893,6988,2893c7106,2893,7222,2902,7339,2918c7097,2929,6857,2911,6616,2892c6616,2892,6615,2892,6615,2892c6766,2890,6918,2887,7070,2886c7152,2885,7283,2879,7356,2915c7357,2915,7353,2918,7353,2918c7354,2918,7350,2920,7352,2921c7354,2922,7348,2925,7350,2926c7352,2927,7354,2931,7352,2933c7351,2934,7354,2936,7354,2936c7353,2936,7358,2938,7357,2939c7356,2940,7361,2939,7360,2940c7323,2957,7216,2964,7183,2967c7158,2968,7134,2970,7109,2971em7225,2929c7221,2928,7218,2928,7214,2927em10014,3407c9369,3428,10179,3405,10191,3405c10619,3389,11903,3374,11475,3385c10901,3400,10572,3399,9999,3429c10548,3410,12097,3241,11569,3392c11123,3520,10544,3443,10100,3443c9813,3447,10471,3425,10758,3417c11094,3408,12100,3420,11765,3446c11604,3458,11331,3463,11158,3467c10770,3476,10388,3459,10002,3427c9948,3423,9924,3411,9971,3428em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l10141,3313em11461,3954c11419,3934,11278,3891,11314,3895c11803,3962,11867,3961,12140,4019c11879,3984,11632,3922,11379,3847c11314,3828,11483,3855,11551,3861c11562,3861,11572,3862,11583,3862em2067,4472c1864,4487,2037,4475,1992,4479c2099,4524,2168,4509,2280,4507c2509,4502,2731,4509,2959,4489c3318,4458,3679,4483,4039,4487c4146,4488,4077,4487,4053,4491em1951,4509c2282,4487,2610,4445,2940,4424c3067,4416,3187,4429,3313,4446c3034,4441,2001,4468,2576,4400c2695,4386,2832,4374,2947,4408c2947,4408,2947,4409,2947,4409em3657,4348c3630,4351,3558,4334,3577,4352c3611,4373,3610,4379,3631,4383em3536,4412c3774,4422,4102,4412,4339,4422c4906,4445,4503,4430,4459,4458c4238,4461,3883,4520,3677,4432c3373,4302,4337,4407,4667,4409c4721,4415,4774,4421,4828,4427c4575,4418,3549,4302,4423,4379c4576,4402,4587,4400,4667,4418em4217,4495c4213,4472,4211,4457,4207,4434c4223,4522,4240,4615,4256,4704c4257,4697,4258,4691,4259,4684c4260,4677,4262,4671,4265,4665c4270,4653,4277,4641,4286,4631c4291,4625,4298,4619,4304,4615c4310,4611,4316,4608,4322,4605c4337,4598,4353,4594,4370,4594c4377,4594,4383,4595,4390,4596c4404,4599,4415,4604,4428,4610c4435,4613,4441,4616,4447,4621c4451,4624,4455,4628,4458,4633c4462,4638,4466,4646,4467,4652c4468,4656,4468,4659,4468,4663c4468,4667,4468,4670,4468,4674c4468,4678,4467,4681,4466,4685c4465,4690,4463,4693,4461,4697c4459,4701,4457,4706,4454,4709c4452,4712,4449,4714,4446,4716c4443,4719,4441,4720,4437,4722c4434,4724,4431,4726,4427,4727c4339,4761,4297,4777,4208,4786em4553,4682c4700,4657,4714,4665,4789,4636c4705,4625,4662,4610,4583,4618c4580,4618,4584,4624,4582,4626c4581,4627,4583,4633,4583,4634c4584,4636,4584,4639,4585,4641c4586,4644,4588,4646,4589,4648c4590,4650,4591,4652,4593,4654c4595,4656,4597,4658,4599,4660c4601,4662,4603,4663,4605,4664c4607,4665,4610,4666,4612,4667c4640,4683,4667,4698,4697,4710c4737,4726,4777,4734,4819,4742c4864,4751,4888,4754,4928,4733c4929,4730,4931,4728,4932,4725em4903,4435c4901,4427,4900,4418,4898,4410c4907,4455,4941,4585,4947,4668c4972,5034,4960,4686,4933,4741em4836,4634c4961,4588,5107,4611,5236,4603c5255,4602,5272,4595,5273,4573c5273,4570,5272,4566,5271,4563c5253,4508,5187,4488,5143,4451c5143,4451,5142,4450,5142,4450c5160,4546,5283,4687,5196,4733c5164,4742,5148,4730,5136,4685c5136,4685,5135,4684,5135,4684c5249,4662,5370,4654,5485,4636c5487,4636,5480,4633,5482,4633c5482,4633,5482,4627,5482,4627c5472,4624,5466,4621,5455,4618c5435,4612,5421,4607,5402,4622c5397,4626,5394,4631,5391,4637c5381,4657,5391,4666,5405,4682c5471,4753,5605,4737,5681,4755c5711,4770,5709,4777,5726,4777c5729,4737,5728,4696,5737,4657c5754,4585,5805,4536,5870,4503c5946,4465,6031,4469,6115,4469c6132,4470,6150,4472,6167,4473em2093,4942c2309,4923,2523,4907,2739,4907c2494,4913,2079,4920,2569,4919c2030,4887,2498,4880,2604,4878c2679,4882,2686,4880,2726,4885em3912,1545c3909,1545,3905,1545,3902,1545em4064,632c4073,632,4079,632,4087,631em4576,1460c4575,1454,4573,1449,4572,1443em5833,2357c5838,2362,5839,2362,5840,2365em5914,3224c5920,3216,5921,3214,5925,3210em3557,5547c3556,5549,3547,5556,3537,5559em5975,5887c6144,5876,6304,5871,6474,5876c6565,5879,7228,5857,7333,5903c7471,5964,7033,5941,6882,5941c6747,5938,6702,5937,6612,5929c6583,5925,6304,5911,6472,5914c7212,5926,7353,5921,7793,5952c7515,5948,7263,5948,6985,5942c6908,5937,6908,5934,6869,5934c7266,5948,8364,5938,7972,6000c7756,6034,7545,5942,7334,5931c7319,5944,7328,5950,7368,5954em7437,6422c7972,6434,8509,6429,9044,6454c9540,6477,10038,6526,10535,6510c10615,6507,10556,6505,10556,6502c10545,6500,10541,6499,10533,6498em7549,6849c7434,6849,7499,6847,7572,6851c8116,6878,8198,6872,8509,6915c8141,6919,7794,6890,7428,6850c7424,6850,7421,6849,7417,6849c7754,6867,8609,6854,8284,6945c7962,7035,7529,6940,7215,6880em5325,7405c5683,7409,6043,7423,6401,7450c7003,7496,7595,7532,8199,7558c8685,7579,9148,7562,9631,7519c9634,7519,9638,7519,9641,7519em6312,6962c6222,6887,6142,6874,6026,6856c5795,6819,5562,6834,5330,6852c5123,6868,5163,6870,5056,6890c4967,6906,4887,7007,4867,7088c4845,7177,4866,7267,4890,7352c4947,7551,5121,7621,5313,7662c5480,7697,5657,7708,5827,7713c6009,7718,6203,7724,6387,7709c6619,7690,6802,7627,6959,7467c7020,7405,7064,7341,7033,7250c7017,7204,6976,7158,6945,7122c6804,6956,6611,6872,6402,6824c6269,6793,6135,6787,5999,6788em1681,21c1607,35,1392,59,1263,94c1127,131,1121,187,1071,299c952,569,1022,821,1000,1105c965,1558,957,2019,903,2468c863,2800,829,3132,791,3465c756,3774,812,4018,860,4348c910,4694,894,4969,859,5318c836,5545,877,5799,887,6017c900,6297,847,6546,852,6820c854,6947,857,7083,875,7209c900,7382,974,7585,1082,7713c1179,7828,1398,7798,1521,7800em20,3638c85,3762,141,3889,207,4013c288,4166,386,4307,485,4448em1,3761c23,3706,43,3577,114,3547c133,3539,155,3537,176,3535c206,3532,248,3563,268,3582c277,3591,287,3601,295,3611c302,3621,308,3631,314,3641c338,3684,339,3732,337,3780c336,3808,308,3838,288,3855c281,3861,273,3867,265,3871c141,3924,160,3928,74,3936em451,3726c478,3775,495,3805,516,3845c494,3764,470,3685,447,3604c489,3600,524,3603,565,3606c607,3609,722,3618,734,3562c736,3553,725,3543,720,3535c716,3529,702,3526,696,3524c690,3522,681,3523,675,3524c671,3525,668,3526,664,3528c618,3547,631,3593,656,3625c702,3683,789,3695,850,3654c863,3645,878,3632,886,3618c897,3598,904,3579,914,3556c939,3724,952,3779,1036,3930c1038,3934,1041,3938,1043,3942c1009,3896,975,3850,945,3801c897,3722,851,3631,832,3540c829,3525,835,3509,844,3498c871,3464,968,3472,986,3475c1421,3559,1028,3491,1079,3512c1087,3515,1088,3526,1092,3531c1099,3539,1096,3557,1094,3566c1093,3572,1090,3576,1087,3581c1084,3587,1079,3591,1075,3596c1052,3623,1023,3644,992,3660c964,3674,937,3679,907,3685em1077,3581c1674,3013,1123,3559,1155,3511c1160,3503,1146,3494,1145,3489c1144,3486,1141,3486,1139,3485c1136,3484,1132,3481,1129,3482c1113,3485,1108,3495,1099,3504c1096,3507,1095,3511,1093,3514c1089,3519,1089,3528,1088,3534c1086,3543,1089,3555,1092,3563c1094,3567,1096,3571,1099,3575c1108,3589,1123,3597,1139,3600c1172,3606,1198,3549,1230,3561c1275,3578,1204,3560,1268,3612c1254,3568,1202,3541,1214,3496c1250,3491,1256,3501,1269,3488c1259,3386,1277,3468,1265,3442c1262,3435,1250,3432,1244,3428c1232,3421,1212,3422,1200,3426c1193,3428,1186,3432,1180,3437c1166,3447,1157,3464,1156,3481c1154,3507,1164,3538,1176,3561c1185,3579,1212,3620,1234,3622c1237,3622,1241,3620,1243,3619c1270,3612,1278,3565,1278,3544c1278,3536,1275,3521,1274,3509c1278,3517,1280,3525,1286,3532c1289,3536,1293,3541,1297,3544c1300,3546,1306,3552,1310,3553c1327,3557,1322,3560,1343,3553c1358,3548,1372,3537,1383,3526c1391,3518,1400,3496,1408,3491c1429,3477,1401,3485,1429,3490c1431,3493,1432,3495,1434,3498c1419,3103,1422,3447,1431,3380c1432,3373,1441,3369,1444,3363c1456,3339,1496,3338,1517,3335c1509,3353,1465,3394,1489,3437c1496,3450,1533,3437,1541,3433c1548,3429,1553,3426,1558,3420c1561,3417,1563,3414,1565,3411c1572,3396,1565,3374,1579,3365c1604,3349,1647,3343,1677,3325c1719,3300,1754,3234,1744,3186c1736,3144,1716,3114,1705,3073c1695,3162,1721,3235,1748,3320c1750,3326,1753,3331,1755,3337c1758,3349,1757,3362,1753,3374c1750,3381,1745,3388,1740,3394c1733,3401,1723,3408,1713,3410c1695,3414,1675,3406,1660,3394c1657,3391,1653,3388,1650,3385c1643,3378,1638,3367,1635,3358c1627,3332,1643,3305,1663,3288c1691,3264,1745,3255,1775,3252c1833,3247,1864,3330,1857,3374c1856,3380,1853,3386,1852,3391em1911,3161c1914,3161,1918,3160,1921,3160c2222,4286,1930,3247,1972,3340c1973,3342,1982,3346,1984,3347c1987,3349,1990,3351,1994,3352c1998,3353,2001,3353,2005,3354c2011,3355,2016,3355,2022,3354c2025,3354,2029,3353,2032,3352c2035,3351,2039,3351,2042,3350c2051,3347,2058,3342,2064,3336c2066,3334,2068,3332,2070,3329c2072,3326,2074,3324,2075,3321c2076,3318,2077,3315,2078,3312c2079,3309,2080,3305,2080,3301c2080,3296,2080,3291,2079,3287c2078,3284,2077,3281,2076,3278c2075,3274,2073,3271,2070,3268c2035,3233,1996,3197,1959,3162c1964,3149,1971,3150,1987,3149c1999,3148,2012,3148,2024,3150c2036,3152,2048,3154,2060,3158c2077,3164,2093,3171,2109,3180c2125,3190,2158,3234,2170,3236c2172,3236,2171,3234,2173,3234c2175,3234,2174,3232,2176,3232c2180,3232,2183,3234,2186,3234c2198,3178,2180,3225,2209,3172c2222,3190,2233,3207,2241,3228c2246,3242,2250,3255,2252,3270c2254,3284,2254,3293,2253,3304em1587,3702c1204,3862,993,3979,598,4191c526,4229,484,4252,427,4283em1238,4146c1101,4203,965,4262,827,4317c706,4366,585,4412,466,4465c403,4493,344,4523,284,4556em6292,1342c6283,1334,6272,1331,6258,1335c6253,1336,6253,1349,6248,1347c6229,1339,6244,1335,6259,1320em7803,2338c7835,2326,7834,2324,7856,2304c7858,2301,7861,2299,7863,2296em9916,3374l9916,3374l9916,3374l9916,3374l9916,3374l9916,3374l9916,3374l9916,3374l9916,3374l9916,3374em9777,181c9936,177,10094,174,10253,170c10727,105,9717,143,9238,150c9133,152,9338,197,9442,212c9783,262,10134,277,10477,310c10479,310,10480,311,10482,311c10162,269,9822,210,9488,198c9032,181,10503,361,10057,265c9900,231,10021,252,10013,267c10012,269,10013,255,10008,265c9979,319,9991,300,9903,311c9888,312,9872,314,9857,315em4993,109c5139,96,5284,80,5431,82c5512,83,5737,87,5660,111c5512,157,5014,121,4952,120c4982,122,5013,123,5043,125c5120,123,5198,120,5275,126c5288,127,5475,140,5413,155c5275,188,4944,90,4953,153em10144,1c10126,6,10129,3,10119,14em9988,62c9990,42,9991,35,9977,56em2439,404c2450,385,2441,387,2455,387em11279,935c11280,928,11281,921,11282,914em11542,1017c11576,1041,11594,1057,11621,1082em10912,1016c10913,1010,10915,1003,10916,997em11075,892c11090,890,11150,890,11175,882c11197,875,11216,862,11237,853em5190,515c5188,513,5185,510,5183,508em5327,569c5316,573,5313,574,5305,574em4045,529c4048,531,4050,534,4053,536em6464,369c6446,367,6439,372,6421,375em5963,508c5966,509,5968,509,5971,510c5957,523,5952,526,5934,532em6683,386c6678,402,6676,406,6665,417em5630,1089c5636,1065,5640,1090,5641,1101em4330,5612c4316,5610,4314,5606,4308,5611em4471,5548l4471,5548l4471,5548l4471,5548l4471,5548l4471,5548l4471,5548l4471,5548l4471,5548l4471,5548l4471,5548l4471,5548l4471,5548l4471,5548l4471,5548l4471,5548l4471,5548l4471,5548l4471,5548l4471,5548l4471,5548l4471,5548l4471,5548em6130,1487c6126,1486,6121,1484,6117,1483c6119,1519,6107,1536,6138,1529em6402,1443l6402,1443l6402,1443l6402,1443l6402,1443l6402,1443l6402,1443l6402,1443l6402,1443l6402,1443em6925,2256c6913,2264,6901,2269,6888,2274em6815,3313c6812,3316,6809,3319,6807,3323e" stroked="t" o:allowincell="f" style="position:absolute;margin-left:-30.25pt;margin-top:-58.9pt;width:382.8pt;height:222.5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ou also need </w:t>
      </w:r>
      <w:r>
        <w:rPr>
          <w:rFonts w:cs="Arial" w:ascii="Arial" w:hAnsi="Arial"/>
          <w:sz w:val="20"/>
          <w:szCs w:val="20"/>
          <w:highlight w:val="cyan"/>
        </w:rPr>
        <w:t xml:space="preserve">to know who the </w:t>
      </w:r>
      <w:r>
        <w:rPr>
          <w:rFonts w:cs="Arial" w:ascii="Arial" w:hAnsi="Arial"/>
          <w:sz w:val="20"/>
          <w:szCs w:val="20"/>
          <w:highlight w:val="yellow"/>
        </w:rPr>
        <w:t xml:space="preserve">target market </w:t>
      </w:r>
      <w:r>
        <w:rPr>
          <w:rFonts w:cs="Arial" w:ascii="Arial" w:hAnsi="Arial"/>
          <w:sz w:val="20"/>
          <w:szCs w:val="20"/>
          <w:highlight w:val="cyan"/>
        </w:rPr>
        <w:t>is</w:t>
      </w:r>
      <w:r>
        <w:rPr>
          <w:rFonts w:cs="Arial" w:ascii="Arial" w:hAnsi="Arial"/>
          <w:sz w:val="20"/>
          <w:szCs w:val="20"/>
        </w:rPr>
        <w:t xml:space="preserve"> – for </w:t>
      </w:r>
      <w:r>
        <w:rPr>
          <w:rFonts w:cs="Arial" w:ascii="Arial" w:hAnsi="Arial"/>
          <w:sz w:val="12"/>
          <w:szCs w:val="12"/>
        </w:rPr>
        <w:t xml:space="preserve">5 </w:t>
      </w:r>
      <w:r>
        <w:rPr>
          <w:rFonts w:cs="Arial" w:ascii="Arial" w:hAnsi="Arial"/>
          <w:sz w:val="20"/>
          <w:szCs w:val="20"/>
        </w:rPr>
        <w:t xml:space="preserve">example, the </w:t>
      </w:r>
      <w:r>
        <w:rPr>
          <w:rFonts w:cs="Arial" w:ascii="Arial" w:hAnsi="Arial"/>
          <w:sz w:val="20"/>
          <w:szCs w:val="20"/>
          <w:highlight w:val="yellow"/>
        </w:rPr>
        <w:t>age group</w:t>
      </w:r>
      <w:r>
        <w:rPr>
          <w:rFonts w:cs="Arial" w:ascii="Arial" w:hAnsi="Arial"/>
          <w:sz w:val="20"/>
          <w:szCs w:val="20"/>
        </w:rPr>
        <w:t xml:space="preserve"> or income of the people who might buy it.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 only that, </w:t>
      </w:r>
      <w:r>
        <w:rPr>
          <w:rFonts w:cs="Arial" w:ascii="Arial" w:hAnsi="Arial"/>
          <w:sz w:val="20"/>
          <w:szCs w:val="20"/>
          <w:highlight w:val="cyan"/>
        </w:rPr>
        <w:t>you should know all about the competition</w:t>
      </w:r>
      <w:r>
        <w:rPr>
          <w:rFonts w:cs="Arial" w:ascii="Arial" w:hAnsi="Arial"/>
          <w:sz w:val="20"/>
          <w:szCs w:val="20"/>
        </w:rPr>
        <w:t xml:space="preserve"> – that is, similar products on the market. (2) </w:t>
      </w:r>
      <w:r>
        <w:rPr>
          <w:rFonts w:cs="Arial" w:ascii="Arial" w:hAnsi="Arial"/>
          <w:b/>
          <w:bCs/>
          <w:color w:val="FF0000"/>
          <w:sz w:val="20"/>
          <w:szCs w:val="20"/>
        </w:rPr>
        <w:t>__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Why is your product superior to others and why does it have better value?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9550</wp:posOffset>
                </wp:positionH>
                <wp:positionV relativeFrom="paragraph">
                  <wp:posOffset>149225</wp:posOffset>
                </wp:positionV>
                <wp:extent cx="128270" cy="54610"/>
                <wp:effectExtent l="8890" t="8890" r="8890" b="8890"/>
                <wp:wrapNone/>
                <wp:docPr id="49" name="In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54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" coordsize="307,102" path="m0,36c61,26,100,16,154,4c178,-1,199,-1,223,4c233,6,308,24,306,34c281,77,284,85,262,101e" stroked="t" o:allowincell="f" style="position:absolute;margin-left:216.5pt;margin-top:11.75pt;width:10.05pt;height:4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n addition, </w:t>
      </w:r>
      <w:r>
        <w:rPr>
          <w:rFonts w:cs="Arial" w:ascii="Arial" w:hAnsi="Arial"/>
          <w:sz w:val="20"/>
          <w:szCs w:val="20"/>
          <w:highlight w:val="cyan"/>
        </w:rPr>
        <w:t>you should know exactly which people you are speaking to, and what their needs</w:t>
      </w:r>
      <w:r>
        <w:rPr>
          <w:rFonts w:cs="Arial" w:ascii="Arial" w:hAnsi="Arial"/>
          <w:sz w:val="20"/>
          <w:szCs w:val="20"/>
        </w:rPr>
        <w:t xml:space="preserve"> are. For example, if they represent a middle-class </w:t>
      </w:r>
      <w:r>
        <w:rPr>
          <w:rFonts w:cs="Arial" w:ascii="Arial" w:hAnsi="Arial"/>
          <w:sz w:val="20"/>
          <w:szCs w:val="20"/>
          <w:highlight w:val="yellow"/>
        </w:rPr>
        <w:t>department store</w:t>
      </w:r>
      <w:r>
        <w:rPr>
          <w:rFonts w:cs="Arial" w:ascii="Arial" w:hAnsi="Arial"/>
          <w:sz w:val="20"/>
          <w:szCs w:val="20"/>
        </w:rPr>
        <w:t xml:space="preserve"> in a humble neighborhood, be ready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2"/>
          <w:szCs w:val="12"/>
        </w:rPr>
        <w:t xml:space="preserve">10 </w:t>
      </w:r>
      <w:r>
        <w:rPr>
          <w:rFonts w:cs="Arial" w:ascii="Arial" w:hAnsi="Arial"/>
          <w:sz w:val="20"/>
          <w:szCs w:val="20"/>
        </w:rPr>
        <w:t>to explain why your particular product would suit customers who do not have lots of money.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26355</wp:posOffset>
                </wp:positionH>
                <wp:positionV relativeFrom="paragraph">
                  <wp:posOffset>-419735</wp:posOffset>
                </wp:positionV>
                <wp:extent cx="920750" cy="920750"/>
                <wp:effectExtent l="8890" t="8890" r="8890" b="8890"/>
                <wp:wrapNone/>
                <wp:docPr id="50" name="In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9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" coordsize="1,1" path="m0,0l0,0e" stroked="t" o:allowincell="f" style="position:absolute;margin-left:403.65pt;margin-top:-33.05pt;width:72.45pt;height:72.45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b/>
          <w:bCs/>
          <w:sz w:val="20"/>
          <w:szCs w:val="20"/>
        </w:rPr>
        <w:t>_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G_  </w:t>
      </w:r>
      <w:r>
        <w:rPr>
          <w:rFonts w:cs="Arial" w:ascii="Arial" w:hAnsi="Arial"/>
          <w:color w:val="FF0000"/>
        </w:rPr>
        <w:t>What makes your product perfect for them?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Most of all, you need to believe in what you’re selling, and the best way to do that is to use it!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83150</wp:posOffset>
                </wp:positionH>
                <wp:positionV relativeFrom="paragraph">
                  <wp:posOffset>-35560</wp:posOffset>
                </wp:positionV>
                <wp:extent cx="427990" cy="90805"/>
                <wp:effectExtent l="8890" t="9525" r="8890" b="8255"/>
                <wp:wrapNone/>
                <wp:docPr id="51" name="Ink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90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5" coordsize="1141,202" path="m41,81c394,140,747,128,1105,137c1150,138,1086,146,1041,152c866,159,693,151,518,154c-166,164,-112,222,1070,124c1095,122,1111,120,1136,118c838,172,566,166,263,141c262,141,261,139,259,139c250,138,245,136,238,145c237,146,237,148,236,149c225,163,254,176,268,187c276,191,283,194,291,198em0,6c306,40,595,73,906,67c934,64,934,62,948,62c912,69,876,77,839,81c740,92,639,81,540,76e" stroked="t" o:allowincell="f" style="position:absolute;margin-left:384.5pt;margin-top:-2.8pt;width:33.65pt;height:7.1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</w:t>
      </w:r>
      <w:r>
        <w:rPr>
          <w:rFonts w:cs="Arial" w:ascii="Arial" w:hAnsi="Arial"/>
          <w:b/>
          <w:bCs/>
          <w:sz w:val="20"/>
          <w:szCs w:val="20"/>
          <w:highlight w:val="green"/>
        </w:rPr>
        <w:t>Prepare and practice  (</w:t>
      </w:r>
      <w:r>
        <w:rPr>
          <w:rFonts w:cs="Arial" w:ascii="Arial" w:hAnsi="Arial"/>
          <w:b/>
          <w:bCs/>
          <w:color w:val="FF0000"/>
          <w:sz w:val="20"/>
          <w:szCs w:val="20"/>
          <w:highlight w:val="green"/>
        </w:rPr>
        <w:t>Steps)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46050</wp:posOffset>
                </wp:positionH>
                <wp:positionV relativeFrom="paragraph">
                  <wp:posOffset>-123825</wp:posOffset>
                </wp:positionV>
                <wp:extent cx="358775" cy="374015"/>
                <wp:effectExtent l="9525" t="9525" r="8255" b="8255"/>
                <wp:wrapNone/>
                <wp:docPr id="52" name="In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74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" coordsize="948,990" path="m431,335c425,412,424,523,445,613c462,683,490,750,527,812c547,845,573,906,577,832c577,824,577,820,576,814em509,95c494,82,480,69,464,58c448,47,431,39,413,30c378,13,338,4,300,1c221,-4,122,15,71,79c-5,175,-4,318,10,431c30,592,93,735,207,852c230,876,256,897,282,917c373,985,474,995,583,981c713,965,825,898,897,787c921,749,936,709,943,665c967,521,908,345,791,254c716,196,612,148,519,130c384,108,373,101,299,98e" stroked="t" o:allowincell="f" style="position:absolute;margin-left:-11.5pt;margin-top:-9.75pt;width:28.2pt;height:29.4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1765</wp:posOffset>
                </wp:positionH>
                <wp:positionV relativeFrom="paragraph">
                  <wp:posOffset>15875</wp:posOffset>
                </wp:positionV>
                <wp:extent cx="473075" cy="36195"/>
                <wp:effectExtent l="9525" t="9525" r="8255" b="8255"/>
                <wp:wrapNone/>
                <wp:docPr id="53" name="Ink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6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4" coordsize="1264,52" path="m3,48c33,46,136,53,199,50c526,33,849,8,1177,7c788,5,397,16,8,28c5,28,5,28,12,28c244,20,1485,33,1099,11c790,-7,1189,6,1236,5e" stroked="t" o:allowincell="f" style="position:absolute;margin-left:11.95pt;margin-top:1.25pt;width:37.2pt;height:2.8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25830</wp:posOffset>
                </wp:positionH>
                <wp:positionV relativeFrom="paragraph">
                  <wp:posOffset>-26035</wp:posOffset>
                </wp:positionV>
                <wp:extent cx="1143635" cy="81280"/>
                <wp:effectExtent l="9525" t="8890" r="8255" b="8890"/>
                <wp:wrapNone/>
                <wp:docPr id="54" name="Ink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81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8" coordsize="3125,176" path="m465,20c451,24,441,27,427,29em0,61c608,73,1205,89,1811,125c1411,101,1012,83,612,72c884,99,1459,166,1849,175c1946,177,1663,162,1721,142c1843,99,1784,146,1767,159c1763,160,1759,161,1755,162em2052,12c2778,65,4008,165,2172,4c1862,-23,2639,57,2949,86c2678,59,2398,10,2126,20c2051,23,2272,41,2347,47c3371,126,2277,54,2133,40c1974,24,2412,69,2569,93c2738,119,2231,45,2062,20em2160,45c2158,44,2157,42,2155,41em2277,82l2277,82l2277,82l2277,82l2277,82l2277,82em2276,102l2276,102l2276,102l2276,102l2276,102l2276,102em2358,61l2358,61l2358,61l2358,61l2358,61l2358,61l2358,61l2358,61l2358,61l2358,61l2358,61l2358,61l2358,61l2358,61l2358,61l2358,61l2358,61e" stroked="t" o:allowincell="f" style="position:absolute;margin-left:72.9pt;margin-top:-2.05pt;width:90pt;height:6.35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12080</wp:posOffset>
                </wp:positionH>
                <wp:positionV relativeFrom="paragraph">
                  <wp:posOffset>121285</wp:posOffset>
                </wp:positionV>
                <wp:extent cx="18415" cy="18415"/>
                <wp:effectExtent l="9525" t="9525" r="8255" b="8255"/>
                <wp:wrapNone/>
                <wp:docPr id="55" name="Ink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6" coordsize="1,1" path="m1,0l1,0l1,0l1,0l1,0l1,0l1,0e" stroked="t" o:allowincell="f" style="position:absolute;margin-left:410.4pt;margin-top:9.55pt;width:1.4pt;height:1.4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highlight w:val="cyan"/>
        </w:rPr>
        <w:t>Plan your presentation carefully, not just what you will say, but how you will say it</w:t>
      </w:r>
      <w:r>
        <w:rPr>
          <w:rFonts w:cs="Arial" w:ascii="Arial" w:hAnsi="Arial"/>
          <w:sz w:val="20"/>
          <w:szCs w:val="20"/>
          <w:highlight w:val="red"/>
        </w:rPr>
        <w:t>.</w:t>
      </w:r>
      <w:r>
        <w:rPr>
          <w:rFonts w:cs="Arial" w:ascii="Arial" w:hAnsi="Arial"/>
          <w:sz w:val="20"/>
          <w:szCs w:val="20"/>
        </w:rPr>
        <w:t xml:space="preserve"> (4) </w:t>
      </w:r>
      <w:r>
        <w:rPr>
          <w:rFonts w:cs="Arial" w:ascii="Arial" w:hAnsi="Arial"/>
          <w:color w:val="FF0000"/>
          <w:sz w:val="20"/>
          <w:szCs w:val="20"/>
        </w:rPr>
        <w:t>__A</w:t>
      </w:r>
      <w:r>
        <w:rPr>
          <w:rFonts w:cs="Arial" w:ascii="Arial" w:hAnsi="Arial"/>
          <w:color w:val="FF0000"/>
        </w:rPr>
        <w:t xml:space="preserve"> Will you read it word by word, use notes or memoris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228" w:right="240" w:hanging="19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73250</wp:posOffset>
                </wp:positionH>
                <wp:positionV relativeFrom="paragraph">
                  <wp:posOffset>-114935</wp:posOffset>
                </wp:positionV>
                <wp:extent cx="319405" cy="272415"/>
                <wp:effectExtent l="9525" t="9525" r="8255" b="8255"/>
                <wp:wrapNone/>
                <wp:docPr id="56" name="In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72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" coordsize="838,708" path="m404,162c358,161,308,160,263,159c286,147,296,147,323,144c329,143,334,141,340,141c352,141,363,144,374,147c380,149,386,150,391,153c400,158,408,165,415,172c419,176,423,181,426,186c430,192,434,198,437,205c448,231,443,258,437,285c430,314,421,342,411,370c401,398,387,424,371,450c355,476,338,499,318,522c283,563,258,571,208,597c220,454,110,825,253,425c287,445,310,465,334,498c342,509,349,520,359,529c381,550,406,567,434,578c447,583,460,587,473,590c488,594,508,599,523,595c618,573,632,568,690,501em260,2c202,-1,151,7,103,42c49,81,24,143,10,206c-11,298,2,392,33,481c65,573,134,649,226,685c315,720,421,711,512,692c601,674,700,637,767,575c839,509,854,398,817,311c812,299,804,286,797,275c788,260,772,239,757,231c638,165,610,170,492,137e" stroked="t" o:allowincell="f" style="position:absolute;margin-left:147.5pt;margin-top:-9.05pt;width:25.1pt;height:21.4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55090</wp:posOffset>
                </wp:positionH>
                <wp:positionV relativeFrom="paragraph">
                  <wp:posOffset>-357505</wp:posOffset>
                </wp:positionV>
                <wp:extent cx="920750" cy="920750"/>
                <wp:effectExtent l="8890" t="8890" r="8890" b="8890"/>
                <wp:wrapNone/>
                <wp:docPr id="57" name="In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9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" coordsize="1,1" path="m0,0l0,0e" stroked="t" o:allowincell="f" style="position:absolute;margin-left:106.7pt;margin-top:-28.15pt;width:72.45pt;height:72.45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12"/>
          <w:szCs w:val="12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Whatever you decide, it is always a good idea to </w:t>
      </w:r>
      <w:r>
        <w:rPr>
          <w:rFonts w:cs="Arial" w:ascii="Arial" w:hAnsi="Arial"/>
          <w:sz w:val="20"/>
          <w:szCs w:val="20"/>
          <w:highlight w:val="cyan"/>
        </w:rPr>
        <w:t>have a list of your main points,</w:t>
      </w:r>
      <w:r>
        <w:rPr>
          <w:rFonts w:cs="Arial" w:ascii="Arial" w:hAnsi="Arial"/>
          <w:sz w:val="20"/>
          <w:szCs w:val="20"/>
        </w:rPr>
        <w:t xml:space="preserve"> in case something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  <w:highlight w:val="green"/>
        </w:rPr>
        <w:t>interrupts you,</w:t>
      </w:r>
      <w:r>
        <w:rPr>
          <w:rFonts w:cs="Arial" w:ascii="Arial" w:hAnsi="Arial"/>
          <w:sz w:val="20"/>
          <w:szCs w:val="20"/>
        </w:rPr>
        <w:t xml:space="preserve"> or you </w:t>
      </w:r>
      <w:r>
        <w:rPr>
          <w:rFonts w:cs="Arial" w:ascii="Arial" w:hAnsi="Arial"/>
          <w:sz w:val="20"/>
          <w:szCs w:val="20"/>
          <w:highlight w:val="green"/>
        </w:rPr>
        <w:t>simply freeze</w:t>
      </w:r>
      <w:r>
        <w:rPr>
          <w:rFonts w:cs="Arial" w:ascii="Arial" w:hAnsi="Arial"/>
          <w:sz w:val="20"/>
          <w:szCs w:val="20"/>
        </w:rPr>
        <w:t xml:space="preserve"> with nerves (it happens!).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46685</wp:posOffset>
                </wp:positionH>
                <wp:positionV relativeFrom="paragraph">
                  <wp:posOffset>-129540</wp:posOffset>
                </wp:positionV>
                <wp:extent cx="406400" cy="457200"/>
                <wp:effectExtent l="8890" t="8890" r="8890" b="8890"/>
                <wp:wrapNone/>
                <wp:docPr id="58" name="In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57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" coordsize="1028,1170" path="m589,266c587,265,584,264,582,263em477,238c508,242,680,235,741,246c746,247,747,261,750,264c753,267,750,273,752,276c768,295,713,337,705,344c682,365,657,383,631,401c605,418,578,434,549,445c512,459,505,462,482,469c537,446,574,440,632,441c659,442,683,467,697,487c719,519,716,563,711,600c707,632,696,665,679,693c652,737,611,777,569,807c509,850,436,880,363,889c361,889,359,890,357,890c346,891,336,888,328,881c325,878,323,874,321,871c320,869,319,867,318,865c317,863,317,861,317,859c316,853,318,844,320,839c325,828,340,809,344,802em612,124c399,121,217,201,95,381c-36,573,-35,864,115,1046c256,1218,462,1173,632,1088c801,1003,982,855,1025,661c1064,484,885,311,790,205c683,84,511,42,363,6c350,4,338,2,325,0e" stroked="t" o:allowincell="f" style="position:absolute;margin-left:-11.55pt;margin-top:-10.2pt;width:31.95pt;height:35.95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4961890" cy="1325880"/>
                <wp:effectExtent l="8890" t="8890" r="8890" b="8890"/>
                <wp:wrapNone/>
                <wp:docPr id="59" name="Ink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1325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8" coordsize="13735,3635" path="m9449,123c9799,148,10139,164,10492,161c10909,157,11318,162,11735,184c12070,202,12521,118,12842,182c12880,182,12845,192,12734,211c12327,239,11932,254,11525,228c11156,205,10801,215,10434,206c10160,199,9893,180,9619,189c9395,236,9400,208,9627,205c10035,200,10438,244,10846,208c11389,160,11918,149,12463,144c12603,143,12732,147,12870,153c12584,195,12300,238,12008,243c11826,246,11646,226,11465,211em9754,1c9766,0,9776,-1,9787,4c9793,7,9799,11,9805,14em9003,224c9007,225,9012,226,9016,227em11035,42c11039,46,11042,49,11046,53em12396,857c12407,852,12416,853,12428,853c12439,853,12443,853,12450,854em285,1600c336,1610,379,1609,432,1607c825,1594,1215,1549,1608,1531c1822,1521,1972,1457,2162,1556c1775,1637,1358,1589,970,1580c807,1576,644,1579,482,1590c800,1600,1134,1552,1456,1557c2155,1590,2196,1578,2564,1614c1924,1628,1286,1638,646,1642c271,1644,603,1642,695,1639em365,1663c472,1657,579,1652,686,1648em417,1641c130,1583,703,1621,642,1618c515,1611,142,1644,264,1609c363,1600,461,1591,560,1582c772,1575,897,1569,438,1592c302,1599,710,1568,847,1565c932,1563,1008,1567,1091,1570em541,1587c380,1527,572,1556,744,1545c821,1545,898,1546,975,1546c1003,1583,786,1546,757,1544c757,1544,756,1544,756,1544em1272,1553c1265,1551,1258,1548,1251,1547c1244,1546,1238,1545,1231,1545c1224,1545,1217,1545,1210,1546c1201,1547,1192,1552,1183,1554c1047,1580,1363,1567,1501,1568c1528,1568,1483,1560,1456,1556c1214,1562,852,1591,1093,1570c1528,1532,1927,1560,1233,1585c1233,1585,1232,1585,1232,1585c1393,1572,1551,1560,1711,1551em82,62c107,80,126,108,158,106em10102,1068c10359,1104,10624,1121,10894,1123c11184,1125,11476,1140,11766,1132c11921,1128,12077,1116,12232,1113c12278,1112,12325,1112,12371,1111c12343,1115,12144,1147,12108,1150c11564,1196,10935,1196,10401,1103c10334,1091,10522,1082,10590,1079c11058,1058,11527,1079,11995,1069c11997,1069,11998,1069,12000,1068c11326,1086,10653,1132,9978,1139c9978,1139,9977,1139,9977,1139c10494,1083,10968,1086,11502,1084c11819,1083,12137,1070,12453,1056c12472,1055,12417,1063,12399,1061em11440,975l11440,975l11440,975l11440,975l11440,975em9916,976c9924,979,9926,980,9932,980em10567,998c10579,996,10591,996,10603,996c10606,996,10610,996,10613,996em10282,978c10286,977,10290,976,10294,975em11725,976c11754,999,11767,1009,11789,1024em2220,2114c1907,2128,968,2182,1280,2149c1597,2116,1901,2085,2218,2097c2280,2101,2342,2105,2404,2109c2739,2148,2528,2123,2674,2142c2226,2133,1778,2123,1330,2111c1330,2111,1329,2112,1329,2112em8082,481c8117,452,8120,430,8085,387c8074,518,8065,533,8075,622em7966,245c7966,249,7967,252,7967,256c7967,260,7968,264,7969,268c7970,272,7972,275,7974,278c7977,284,7979,287,7984,292c7988,296,7992,300,7997,303c8000,305,8003,308,8007,309c8011,310,8014,311,8018,312c8022,313,8026,313,8030,313c8033,313,8037,314,8041,313c8045,312,8048,311,8052,310c8055,309,8059,308,8062,306c8063,305,8064,304,8065,303c8066,302,8066,301,8067,300c8068,299,8068,298,8069,296c8070,294,8070,293,8070,291c8070,290,8071,289,8071,287c8071,285,8070,284,8070,283c8070,281,8070,279,8069,277c8069,275,8068,275,8067,274c8066,272,8065,271,8064,270c8063,269,8062,268,8061,267c8060,266,8058,266,8057,265c8056,264,8055,264,8053,263c8052,262,8051,262,8049,262c8046,261,8042,262,8039,263c8038,263,8037,264,8036,264c8037,265,8038,264,8039,265c8041,266,8041,268,8042,269c8043,270,8044,271,8044,273c8045,276,8044,279,8043,280c8042,282,8043,282,8042,283c8041,284,8041,286,8040,286c8039,287,8038,288,8037,288c8035,288,8035,289,8033,289c8032,289,8031,288,8030,288c8029,288,8028,288,8027,288c8095,311,8086,304,8012,262c8012,262,8011,262,8011,262em8270,301c8305,277,8308,279,8323,264c8327,301,8301,588,8374,607c8964,761,8428,612,8507,611em8290,407c8310,409,8329,412,8349,414c8372,417,8394,420,8416,424c8444,429,8471,437,8498,447c8513,452,8526,460,8541,465em6929,372c6930,370,6931,369,6932,367em3867,169c4120,171,4425,172,4702,196c4957,218,4193,205,3937,198c3485,186,4525,180,4978,181c5320,181,4425,175,4083,175c3712,175,4648,187,5019,194c4872,225,4810,210,4660,204c4579,201,4448,175,4354,191c4354,191,4353,192,4353,192em6107,609c6095,609,6092,615,6096,632em3237,623c3200,610,3185,592,3205,644c3211,659,3220,653,3203,661c3192,643,3198,653,3207,618c3208,634,3207,636,3211,644em1584,590c1571,592,1492,604,1485,624c1448,731,1698,633,1812,630c1945,626,2085,635,2209,645c2144,655,2080,663,2014,666c1874,672,1736,656,1597,645c1773,651,1869,652,2040,675em2759,649c2641,639,2641,634,2581,634c2893,625,3203,626,3516,638c3516,638,3517,638,3517,638c3459,627,3381,661,3350,611c3345,603,3502,620,3517,622em5284,651c5294,651,5303,651,5313,651em4654,552c4670,550,4683,549,4699,550c4712,551,4726,551,4739,551c4753,551,4768,552,4782,553em4810,589c4744,597,4679,605,4613,613c4899,610,5534,612,5249,623c5131,627,5014,616,4896,607c5032,609,5176,605,5313,614c5363,617,5452,619,5492,644c5495,646,5484,649,5487,651c5487,651,5487,664,5489,666c5490,667,5491,668,5492,669c5493,670,5495,670,5496,671c5496,671,5499,672,5499,672c5414,688,5333,696,5247,694c5158,692,5072,678,4984,663c5035,660,5069,656,5113,658c5120,658,5128,660,5135,662c5155,668,5164,677,5175,689em5824,257c5580,231,5779,223,5241,239c4904,249,4561,238,4225,267c4143,274,4045,285,3958,296c3898,304,3828,324,3805,387c3780,456,3828,518,3875,563c3952,637,4057,673,4158,699c4339,746,4542,745,4725,746c5007,748,5300,751,5583,734c5776,722,5975,702,6155,629c6223,601,6222,527,6189,474c6147,407,6059,368,5994,333c5865,265,5729,225,5590,183em4329,153c5099,137,4294,140,4749,153c4675,141,4758,143,4780,142c4780,142,4781,142,4781,142em3129,590c3140,601,3143,600,3133,611em4856,669c4867,653,4863,652,4878,651c4894,650,4904,644,4904,661c4903,662,4903,662,4902,663em3102,714c3104,713,3107,714,3108,712c3108,711,3110,710,3110,710c3111,708,3111,707,3112,706c3115,703,3105,695,3109,695c3296,674,3369,683,3528,695c3526,736,3524,748,3516,785c3499,860,3504,937,3523,1011c3538,1069,3589,1118,3513,1147c3371,1201,3168,1176,3021,1167c2974,1163,2971,1165,2946,1159em2614,433c2607,430,2605,430,2602,427em2113,570c2120,580,2128,593,2132,605em5324,577c5342,573,5353,571,5370,570em6827,589c6842,596,6853,609,6866,620em7088,549c7079,550,7076,550,7071,552em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l7234,488em7743,1248c7745,1245,7747,1242,7749,1239em7912,1278c7899,1253,7887,1228,7875,1203c7839,1126,7779,1112,7691,1100c7353,1053,6867,1129,6577,1135c6414,1138,6246,1135,6084,1114c5943,1096,5804,1005,5665,1036c5637,1042,5613,1121,5576,1140c5571,1142,5570,1142,5567,1142em5484,1020c5468,1024,5451,1031,5434,1042c5413,1055,5393,1070,5374,1086c5350,1108,5324,1133,5307,1161c5306,1163,5306,1164,5305,1166c5304,1167,5304,1169,5304,1171c5303,1175,5304,1180,5305,1183c5305,1184,5306,1186,5307,1187c5308,1188,5309,1190,5310,1191c5311,1192,5313,1194,5313,1194c5314,1195,5315,1196,5317,1197c5319,1198,5320,1198,5322,1199c5323,1199,5324,1200,5326,1200c5368,1210,5388,1212,5428,1219c5504,1232,5673,1269,5738,1215c5759,1198,5728,1171,5718,1161c5683,1127,5639,1101,5592,1089c5576,1085,5561,1081,5544,1080c5518,1078,5495,1082,5471,1088em8169,1001c8169,993,8172,992,8182,996em4694,81c4697,82,4697,82,4699,83em7795,644c7847,617,7807,640,7822,627c7825,625,7826,620,7828,618c7835,612,7841,605,7849,601c7852,599,7856,599,7859,598c7863,597,7868,595,7872,595c7878,595,7884,595,7890,597c7897,599,7904,602,7910,606c7913,608,7917,611,7920,614c7923,618,7927,623,7929,627c7931,631,7932,633,7933,637c7935,647,7933,655,7931,665c7924,699,7909,727,7887,753c7879,762,7872,769,7863,776c7848,788,7831,797,7813,805c7759,825,7710,832,7654,827c7654,826,7656,826,7656,824c7656,822,7657,823,7657,821c7657,816,7657,813,7655,810c7655,810,7653,808,7653,808c7652,807,7651,807,7650,807c7647,806,7644,807,7641,807c7678,784,7690,779,7731,779c7763,779,7794,785,7825,794c7843,799,7859,807,7876,815c7892,823,7908,833,7922,844c7938,857,7940,865,7957,850c7967,842,7975,832,7983,822c7993,809,8001,796,8008,782c8014,771,8018,759,8022,747c8028,726,8031,703,8030,681c8030,668,8029,655,8026,643c8023,629,8018,612,8012,599c8010,596,8008,593,8006,590em1760,1321c1750,1344,1754,1335,1728,1356em6727,853c6868,856,7007,858,7148,854em4124,1484l4124,1484l4124,1484l4124,1484l4124,1484l4124,1484l4124,1484l4124,1484l4124,1484l4124,1484em7255,1586c7247,1586,7241,1586,7234,1585em3596,1553c3972,1547,4345,1549,4721,1564c5272,1586,5823,1598,6374,1616c6745,1628,7109,1619,7478,1602c7488,1602,7496,1607,7506,1606em7850,1536c7844,1529,7762,1530,7731,1528c7727,1528,7725,1527,7722,1525c8198,1552,7867,1537,7763,1536c7760,1536,7750,1537,7753,1538c7773,1546,8040,1601,7848,1584c7822,1579,7795,1575,7769,1570c7769,1570,7768,1570,7768,1570c7962,1565,7879,1567,7807,1571c7776,1573,7799,1575,7810,1587em4207,1505c4214,1505,4242,1503,4246,1504c4299,1520,4245,1537,4223,1549em6069,2032c5977,2044,5930,2030,6050,2048c6417,2104,6822,2064,7187,2069c6849,2066,6522,2062,6184,2053c6118,2051,6052,2048,5986,2046c6408,2077,6805,2095,7227,2120c7404,2130,7579,2147,7756,2151c7744,2147,7736,2142,7724,2139c7358,2035,6966,2087,6587,2065c6436,2056,6354,2055,6237,2061c6237,2062,6239,2062,6239,2063c6231,2084,6209,2092,6258,2095c6719,2125,7182,2110,7643,2116c7629,2116,7619,2115,7607,2113em6282,2178c6966,2208,5706,2174,6221,2136c6332,2128,7780,2153,6502,2074c6620,2084,6653,2083,6772,2090c6790,2091,6807,2093,6825,2094em7408,1605c7548,1636,7685,1647,7821,1694c7884,1716,7884,1737,7910,1780c7941,1832,7944,1907,7955,1964c8194,3158,7979,2022,7981,2124c7982,2165,7894,2149,7877,2150c7648,2159,7423,2157,7194,2144em8149,2093c8540,2119,8922,2137,9313,2142c9573,2146,9831,2150,10091,2147em8724,2073c8764,2182,8818,2266,8880,2366c8909,2414,8941,2460,8914,2515c8875,2592,8743,2604,8676,2619c8309,2699,7934,2678,7561,2665c7158,2651,6916,2638,6557,2606c6406,2592,6440,2500,6329,2392c6295,2359,6293,2392,6271,2417c6232,2461,6220,2523,6184,2570c6182,2572,6169,2568,6168,2569c6158,2530,6140,2474,6127,2418c6114,2362,6100,2307,6087,2251c6110,2253,6103,2224,6125,2229c6301,2270,6445,2307,6627,2322c6628,2322,6628,2322,6629,2322c6503,2363,6384,2378,6250,2386c6104,2395,5957,2390,5811,2391c5852,2398,5893,2405,5934,2411em9287,1701c9324,1637,9357,1563,9401,1503c9483,1392,9590,1350,9725,1333c9969,1302,10205,1342,10442,1397c10628,1440,10815,1496,10983,1587c11036,1616,11085,1650,11135,1683c11136,1684,11138,1685,11139,1686em11102,1511c11299,1715,11230,1612,11325,1762c11327,1765,11316,1774,11316,1776c11315,1777,11314,1778,11314,1779c11290,1791,11280,1794,11248,1801c11112,1833,10966,1837,10831,1802c10853,1786,10875,1770,10899,1756c10915,1746,10930,1735,10944,1723c10958,1710,10972,1697,10984,1682c11021,1635,11032,1590,11054,1528c11058,1513,11063,1499,11067,1484c11083,1500,11090,1493,11067,1495c11050,1497,11005,1486,11000,1489c10992,1494,11006,1511,11004,1515em3069,81c3090,90,3135,102,3147,118c3155,129,3145,131,3142,137em8047,1118c8075,1130,8117,1125,8131,1152c8133,1155,8129,1162,8128,1166em2235,2215c2262,2261,2239,2235,2256,2243c2261,2248,2264,2251,2268,2256em67,2721c196,2730,558,2777,430,2758c-323,2648,5,2679,197,2695c248,2700,265,2702,298,2708c441,2747,318,2723,274,2719c228,2715,183,2707,137,2698c-4,2661,459,2674,316,2703c246,2717,93,2693,1,2702em6262,3369c6193,3372,6193,3373,6158,3373c6504,3377,7530,3458,7196,3365c7168,3357,6703,3323,6599,3313c6502,3304,6804,3300,6888,3349c6888,3357,6884,3360,6872,3358em4555,3427c4543,3397,4704,3412,4782,3412c4937,3413,5100,3411,5253,3441c5470,3484,4370,3392,4591,3405c4684,3424,4775,3430,4870,3423c5055,3432,5114,3403,5291,3459c5097,3449,4517,3422,4711,3407c4895,3393,5076,3412,5260,3427c5474,3445,5254,3459,5209,3458c5087,3455,4761,3420,4880,3396c4886,3395,4892,3395,4898,3394em4715,3373l4715,3373l4715,3373l4715,3373l4715,3373l4715,3373l4715,3373l4715,3373l4715,3373em4531,2989c4533,2989,4536,2988,4538,2988em4348,3031c5005,3015,5745,3101,6391,2998c6398,2997,6384,2995,6386,2995c6439,2987,6295,2983,6243,2970c6232,2969,6222,2968,6211,2967em4532,3093c5112,3093,5646,3105,6219,3069em7874,2839c7773,2820,7671,2793,7567,2785c7564,2785,7562,2796,7560,2796c7563,2819,7572,2838,7575,2862c7588,2949,7556,3036,7530,3118c7490,3242,7482,3383,7550,3501c7646,3666,8013,3612,8111,3619c8214,3630,8231,3633,8292,3634em10749,3434l10749,3434l10749,3434l10749,3434l10749,3434l10749,3434l10749,3434l10749,3434l10749,3434l10749,3434l10749,3434em10651,3436c10660,3437,10619,3441,10628,3442c11000,3468,11381,3500,11756,3510c12311,3525,12878,3447,13431,3412c13500,3405,13570,3399,13639,3392c13883,3340,13334,3381,13084,3394c12672,3416,12266,3450,11854,3466em10710,2602c10719,2595,10726,2590,10735,2583c10735,2584,10733,2585,10733,2586c10733,2589,10733,2593,10734,2595c10735,2596,10735,2596,10736,2597c10736,2597,10738,2599,10738,2599c10739,2600,10740,2600,10741,2600c10742,2600,10744,2601,10745,2601c10747,2601,10747,2600,10749,2600c10748,2628,10748,2654,10750,2682c10752,2709,10758,2736,10765,2762c10772,2788,10782,2814,10794,2838c10797,2844,10800,2850,10803,2856c10804,2855,10803,2855,10804,2853c10804,2852,10804,2851,10805,2850c10805,2850,10807,2848,10807,2848c10808,2847,10809,2848,10810,2847c10811,2847,10811,2846,10813,2846c10815,2846,10815,2846,10818,2846c10820,2846,10820,2846,10821,2847c10822,2848,10823,2848,10824,2849c10825,2850,10825,2851,10826,2852c10827,2854,10826,2860,10828,2858c10829,2855,10831,2852,10832,2849em10888,2375c10719,2346,10554,2399,10456,2546c10425,2592,10408,2640,10405,2695c10395,2876,10538,2977,10695,3020c10877,3070,11073,3069,11256,3022c11402,2984,11479,2856,11478,2710c11477,2534,11366,2367,11206,2296c10988,2199,10760,2197,10527,2195em10953,3374c10956,3378,10960,3382,10963,3386em11368,2681c11365,2675,11362,2670,11360,2664c11360,2664,11360,2663,11360,2663e" stroked="t" o:allowincell="f" style="position:absolute;margin-left:4.35pt;margin-top:0pt;width:390.65pt;height:104.35pt;mso-wrap-style:none;v-text-anchor:middle;mso-position-vertical:top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highlight w:val="cyan"/>
        </w:rPr>
        <w:t>Then practise it, if possible in front of colleagues. Make changes and practise it again.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  <w:t>3 Be professional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11300</wp:posOffset>
                </wp:positionH>
                <wp:positionV relativeFrom="paragraph">
                  <wp:posOffset>-144780</wp:posOffset>
                </wp:positionV>
                <wp:extent cx="1038860" cy="322580"/>
                <wp:effectExtent l="8890" t="8890" r="8890" b="8890"/>
                <wp:wrapNone/>
                <wp:docPr id="60" name="In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322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" coordsize="2837,847" path="m421,334c427,319,433,307,433,291c434,270,424,251,413,234c409,228,406,223,401,218c397,213,392,209,387,205c382,201,376,197,371,194c364,190,356,189,348,186c328,179,309,175,289,172c269,169,248,168,228,169c202,170,178,175,153,182c122,191,92,201,66,222c39,244,22,273,10,305c4,320,2,335,1,351c0,367,0,383,2,399c7,430,22,458,45,478c50,483,56,487,62,491c80,503,103,509,125,509c135,509,139,508,148,503c155,499,161,493,167,487c188,467,201,441,207,413c211,394,210,376,208,357c206,417,200,461,209,520c217,572,233,623,257,670c270,696,284,722,302,746c332,786,364,819,404,846em431,325c431,321,432,316,432,312c433,333,433,350,433,371c433,409,441,499,488,505c570,515,637,389,668,349c668,349,669,348,669,348c721,440,691,410,749,448c771,463,802,467,827,473c890,487,954,481,1016,463c1024,461,1031,458,1039,455c1069,442,1102,417,1103,384c1104,368,1092,352,1083,340c1076,331,1068,323,1059,317c1047,310,1030,304,1017,299c1001,293,985,290,968,290c937,290,908,301,885,321c874,330,868,339,865,353c864,358,865,363,865,368c866,391,882,412,902,421c942,440,983,457,1026,466c1068,475,1147,467,1129,411c1129,410,1122,409,1122,408c1122,408,1118,408,1118,408c1118,409,1114,409,1114,410c1114,411,1111,411,1111,412c1111,414,1103,421,1108,427c1116,436,1138,441,1149,445c1176,455,1209,460,1238,459c1262,458,1289,453,1312,447c1336,440,1355,430,1369,409c1418,337,1325,208,1301,166c1231,55,1254,29,1195,0c1272,150,1364,287,1496,395c1564,451,1537,419,1588,415em1618,253c1651,312,1685,375,1720,434em1482,159c1482,149,1482,146,1487,140em1753,57c1778,89,1778,124,1788,166c1798,208,1812,247,1829,287c1846,326,1866,364,1890,399c1917,439,1947,478,1974,518em1779,370c1797,356,1809,351,1831,346c1862,339,1893,338,1924,340c1951,342,1976,349,2001,358c2018,364,2033,372,2049,381c2101,409,2161,453,2205,481em1994,153c2003,129,2029,147,2050,154em2322,260c2330,262,2337,265,2345,265c2349,265,2354,265,2358,264c2369,263,2378,260,2387,254c2390,252,2401,246,2402,242c2404,229,2400,227,2394,220c2390,216,2385,213,2380,210c2375,207,2370,205,2365,203c2358,201,2351,199,2344,198c2336,197,2328,197,2320,198c2314,199,2309,201,2303,203c2297,205,2292,206,2287,209c2280,212,2276,217,2270,222c2263,228,2259,234,2254,241c2250,247,2246,253,2243,260c2241,265,2239,271,2238,277c2236,285,2236,289,2240,296c2244,303,2252,308,2258,313c2269,321,2280,327,2293,333c2301,336,2307,339,2316,340c2410,355,2504,352,2597,352em2801,169c2776,191,2774,181,2774,202c2774,208,2775,212,2776,218c2777,227,2780,236,2784,244c2786,249,2789,254,2792,258c2795,262,2799,267,2803,270c2812,278,2816,283,2825,293c2827,295,2829,298,2831,300c2832,301,2834,304,2834,305c2834,306,2835,309,2835,310c2835,312,2836,313,2836,315c2836,318,2836,321,2835,324c2835,325,2835,328,2834,329c2833,330,2832,332,2831,333c2830,335,2829,336,2828,338c2826,340,2824,342,2822,343c2821,344,2820,345,2818,346c2816,347,2815,347,2813,347c2811,348,2809,348,2807,348c2804,348,2801,347,2799,347c2776,349,2744,352,2721,355e" stroked="t" o:allowincell="f" style="position:absolute;margin-left:119pt;margin-top:-11.4pt;width:81.75pt;height:25.35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left="548" w:right="120" w:hanging="198"/>
        <w:jc w:val="both"/>
        <w:rPr>
          <w:rFonts w:ascii="Arial" w:hAnsi="Arial" w:cs="Arial"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36545</wp:posOffset>
                </wp:positionH>
                <wp:positionV relativeFrom="paragraph">
                  <wp:posOffset>122555</wp:posOffset>
                </wp:positionV>
                <wp:extent cx="1523365" cy="78105"/>
                <wp:effectExtent l="9525" t="9525" r="8255" b="8255"/>
                <wp:wrapNone/>
                <wp:docPr id="61" name="In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78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" coordsize="4183,168" path="m65,94c305,119,545,142,785,164c785,164,786,165,786,165c525,110,263,54,1,0c1,0,0,0,0,0c195,27,674,123,679,125c838,176,349,84,188,39c263,67,333,99,412,116c508,136,612,149,710,152c1159,164,1514,151,1954,122c2514,86,3092,56,3653,84c4932,149,3856,91,4182,148e" stroked="t" o:allowincell="f" style="position:absolute;margin-left:223.35pt;margin-top:9.65pt;width:119.9pt;height:6.1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40100</wp:posOffset>
                </wp:positionH>
                <wp:positionV relativeFrom="paragraph">
                  <wp:posOffset>270510</wp:posOffset>
                </wp:positionV>
                <wp:extent cx="906780" cy="512445"/>
                <wp:effectExtent l="8890" t="9525" r="8890" b="8255"/>
                <wp:wrapNone/>
                <wp:docPr id="62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512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" coordsize="2420,1324" path="m2283,32c2219,34,2029,22,2091,40c2194,69,2313,51,2403,109c2417,118,2371,108,2356,115c2246,119,2141,104,2032,91c1872,71,1690,6,1534,0c1547,4,1560,7,1573,11c1823,61,2495,188,2242,161c2132,146,2021,132,1911,117c1977,127,2010,131,2076,142c2154,155,2660,251,2273,183c2248,183,2246,182,2232,184em2178,238c2144,296,2104,313,2040,342c1972,373,1900,395,1829,417c1766,436,1704,455,1641,474c2811,-469,1678,473,1724,406c1729,398,1675,396,1671,397c1647,401,1621,406,1597,413c1552,426,1477,458,1457,504c1455,508,1456,512,1455,515c1451,526,1458,545,1463,555c1465,558,1467,562,1470,565c1475,571,1481,576,1488,580c1588,634,1694,672,1797,720c1797,720,1797,721,1797,721em0,1261c123,1243,249,1229,372,1206c498,1183,623,1138,735,1076c893,988,893,785,815,646c792,606,748,530,704,511c643,485,651,582,649,623c640,814,727,1028,776,1207c776,1213,778,1217,782,1222c832,1173,878,1121,939,1085c955,1075,986,1057,1003,1059c1076,1067,1059,1159,1068,1202c1081,1262,1125,1269,1179,1268c1289,1266,1464,1228,1537,1137c1595,1066,1483,1070,1441,1079c1397,1088,1343,1146,1335,1190c1325,1245,1376,1268,1419,1283c1500,1312,1639,1324,1708,1261c1759,1215,1714,1155,1694,1108c1694,1108,1694,1107,1694,1107em1895,1032c1883,1038,1882,1039,1874,1047c1870,1051,1867,1056,1864,1061c1861,1066,1859,1072,1857,1077c1855,1085,1853,1093,1852,1101c1851,1113,1853,1124,1856,1135c1857,1141,1859,1146,1862,1151c1864,1156,1867,1162,1870,1166c1912,1222,1965,1270,2012,1322c2050,1364,1910,1287,1864,1254em2140,662c2131,772,2103,873,2121,978c2133,1048,2164,1113,2209,1168c2241,1207,2283,1243,2329,1266c2331,1267,2334,1268,2336,1269c2338,1270,2341,1271,2343,1271c2351,1273,2361,1270,2368,1267c2373,1264,2379,1260,2383,1256c2385,1254,2387,1250,2388,1248c2389,1246,2390,1243,2391,1241c2392,1239,2392,1236,2393,1233c2393,1229,2394,1225,2394,1221em2010,795c2043,796,2077,798,2110,802c2153,807,2197,810,2240,819c2278,827,2313,836,2350,846c2373,852,2395,861,2419,867em1622,1005c1584,1014,1545,1019,1507,1025e" stroked="t" o:allowincell="f" style="position:absolute;margin-left:263pt;margin-top:21.3pt;width:71.35pt;height:40.3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42815</wp:posOffset>
                </wp:positionH>
                <wp:positionV relativeFrom="paragraph">
                  <wp:posOffset>358775</wp:posOffset>
                </wp:positionV>
                <wp:extent cx="560070" cy="76835"/>
                <wp:effectExtent l="8890" t="9525" r="8890" b="8255"/>
                <wp:wrapNone/>
                <wp:docPr id="63" name="In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76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" coordsize="1507,165" path="m0,0c308,52,621,162,934,127c990,121,1044,106,1096,85c1118,76,1173,49,1204,38c1206,38,1209,38,1211,38c907,44,533,-24,243,45c257,54,270,62,284,71c471,110,651,127,842,136c1263,156,1284,165,1506,164e" stroked="t" o:allowincell="f" style="position:absolute;margin-left:373.45pt;margin-top:28.25pt;width:44.05pt;height:6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57350</wp:posOffset>
                </wp:positionH>
                <wp:positionV relativeFrom="paragraph">
                  <wp:posOffset>334010</wp:posOffset>
                </wp:positionV>
                <wp:extent cx="367030" cy="245110"/>
                <wp:effectExtent l="8890" t="8890" r="8890" b="8890"/>
                <wp:wrapNone/>
                <wp:docPr id="64" name="Ink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45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0" coordsize="972,632" path="m759,44c551,41,351,32,144,7c-123,-26,638,13,907,19c938,19,947,19,967,20c689,41,413,17,136,25c156,29,175,33,195,37c379,39,574,29,759,48c817,54,918,65,969,88c995,100,913,95,885,95c856,95,829,92,801,87c735,75,670,45,604,36c600,36,599,39,599,45em800,23c799,23,798,25,797,25c793,24,788,23,786,22c785,22,786,20,785,20c723,101,652,175,577,244c498,317,413,384,323,443c288,466,194,512,152,501c144,496,142,495,142,489em138,368c91,388,55,436,20,470c16,474,13,479,11,484c9,489,7,493,5,498c3,504,1,511,1,518c0,530,1,542,5,554c7,559,8,565,11,569c18,578,26,585,35,592c49,603,66,611,82,617c105,626,128,630,152,631c169,632,185,626,201,625c204,625,208,625,211,625c214,625,216,625,219,624c221,623,224,622,226,621c228,620,231,618,233,617c235,616,237,614,239,612c241,610,244,606,245,604c246,602,247,600,248,597c249,595,249,593,250,590c251,585,251,581,251,576c251,574,251,570,250,568c249,566,248,563,247,561c246,558,243,556,242,554c227,526,212,500,193,474c167,438,135,406,104,375c101,372,98,369,95,366e" stroked="t" o:allowincell="f" style="position:absolute;margin-left:130.5pt;margin-top:26.3pt;width:28.85pt;height:19.25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27170</wp:posOffset>
                </wp:positionH>
                <wp:positionV relativeFrom="paragraph">
                  <wp:posOffset>297815</wp:posOffset>
                </wp:positionV>
                <wp:extent cx="328295" cy="87630"/>
                <wp:effectExtent l="9525" t="8890" r="8255" b="8890"/>
                <wp:wrapNone/>
                <wp:docPr id="65" name="Ink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87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2" coordsize="864,194" path="m406,81c407,83,408,84,409,86em570,137c402,146,240,140,72,127c248,130,279,135,454,141c900,157,529,147,267,144c94,142,92,136,357,163c544,180,544,189,638,189c596,194,555,195,512,192c468,189,426,182,383,173c381,172,380,172,378,171em418,91c298,103,27,122,147,124c366,86,861,15,640,35c507,47,379,41,246,34c492,17,560,-5,862,2c863,2,859,5,860,5c877,5,824,5,815,20c792,23,769,27,746,30c590,44,438,25,284,30c284,30,283,30,283,30e" stroked="t" o:allowincell="f" style="position:absolute;margin-left:317.1pt;margin-top:23.45pt;width:25.8pt;height:6.85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eep your presentation </w:t>
      </w:r>
      <w:r>
        <w:rPr>
          <w:rFonts w:cs="Arial" w:ascii="Arial" w:hAnsi="Arial"/>
          <w:sz w:val="20"/>
          <w:szCs w:val="20"/>
          <w:highlight w:val="green"/>
        </w:rPr>
        <w:t>short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sz w:val="20"/>
          <w:szCs w:val="20"/>
          <w:highlight w:val="green"/>
        </w:rPr>
        <w:t>simple</w:t>
      </w:r>
      <w:r>
        <w:rPr>
          <w:rFonts w:cs="Arial" w:ascii="Arial" w:hAnsi="Arial"/>
          <w:sz w:val="20"/>
          <w:szCs w:val="20"/>
        </w:rPr>
        <w:t>. Start with some friendly comments. (5)</w:t>
      </w:r>
      <w:r>
        <w:rPr>
          <w:rFonts w:cs="Arial" w:ascii="Arial" w:hAnsi="Arial"/>
          <w:color w:val="FF0000"/>
          <w:sz w:val="20"/>
          <w:szCs w:val="20"/>
        </w:rPr>
        <w:t>_D__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FF0000"/>
        </w:rPr>
        <w:t xml:space="preserve">For example, thank your hosts for allowing you to speak to </w:t>
      </w:r>
      <w:r>
        <w:rPr>
          <w:rFonts w:cs="Arial" w:ascii="Arial" w:hAnsi="Arial"/>
          <w:color w:val="FF0000"/>
          <w:highlight w:val="green"/>
        </w:rPr>
        <w:t>them</w:t>
      </w:r>
      <w:r>
        <w:rPr>
          <w:rFonts w:cs="Arial" w:ascii="Arial" w:hAnsi="Arial"/>
          <w:color w:val="FF0000"/>
        </w:rPr>
        <w:t xml:space="preserve">, and compliment </w:t>
      </w:r>
      <w:r>
        <w:rPr>
          <w:rFonts w:cs="Arial" w:ascii="Arial" w:hAnsi="Arial"/>
          <w:color w:val="FF0000"/>
          <w:highlight w:val="green"/>
        </w:rPr>
        <w:t>their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company. </w:t>
      </w:r>
    </w:p>
    <w:p>
      <w:pPr>
        <w:pStyle w:val="Normal"/>
        <w:widowControl w:val="false"/>
        <w:autoSpaceDE w:val="false"/>
        <w:spacing w:lineRule="auto" w:line="240" w:before="0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16475</wp:posOffset>
                </wp:positionH>
                <wp:positionV relativeFrom="page">
                  <wp:posOffset>-92710</wp:posOffset>
                </wp:positionV>
                <wp:extent cx="1001395" cy="300990"/>
                <wp:effectExtent l="9525" t="8890" r="8255" b="8890"/>
                <wp:wrapNone/>
                <wp:docPr id="66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300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2733,787" path="m0,111c44,302,101,452,169,632em96,125c118,106,140,89,165,74c184,62,205,54,226,46c251,37,275,31,301,28c318,26,334,28,350,31c364,33,376,38,389,44c403,50,419,59,431,69c440,76,448,86,455,94c466,107,475,120,482,136c492,157,502,183,497,204c494,216,481,228,473,236c462,248,450,255,436,263c425,269,413,274,401,277c392,279,383,279,374,279c362,279,349,279,337,278c-2208,168,418,303,1,253em530,297c482,392,529,302,521,312c521,312,520,311,520,311c520,310,517,311,517,310c517,309,514,310,514,309c504,226,497,144,487,61c487,57,485,52,485,48c485,43,486,37,487,32c490,23,498,12,506,7c508,5,510,5,513,4c517,2,521,0,526,0c668,-15,791,102,923,156c924,156,924,157,925,157c927,153,922,148,927,145c928,144,929,145,930,144c930,144,933,145,933,144c908,134,899,130,876,126c866,124,854,125,844,126c833,127,822,129,812,132c794,137,777,145,761,156c752,162,744,169,736,176c728,183,721,190,717,199c716,202,715,208,714,211c712,224,715,239,719,251c722,259,727,266,732,273c740,284,752,291,764,295c768,296,772,298,776,298c825,300,877,302,926,298c931,298,935,293,940,292c953,289,969,267,975,256c978,251,979,246,981,241c984,234,987,228,990,222c994,235,997,247,1002,259c1007,272,1013,284,1020,295c1040,326,1083,375,1122,381c1127,382,1135,379,1139,379em1160,282c1186,347,1204,412,1251,466em1557,225c1526,235,1485,233,1461,250c1433,270,1498,340,1502,346c1583,452,1686,528,1783,617c1876,702,1649,623,1528,589c1539,575,1536,582,1540,566c1629,557,1717,553,1806,549c1908,545,2002,523,2102,505c2122,501,2135,502,2152,489c2161,482,2167,473,2172,463c2196,414,2163,375,2120,355c2072,333,2016,335,1968,356c1958,360,1943,365,1939,375c1879,542,2218,565,2380,639c2495,692,2614,740,2732,786e" stroked="t" o:allowincell="f" style="position:absolute;margin-left:379.25pt;margin-top:-7.3pt;width:78.8pt;height:23.65pt;mso-wrap-style:none;v-text-anchor:middle;mso-position-vertical-relative:pag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5765</wp:posOffset>
                </wp:positionH>
                <wp:positionV relativeFrom="paragraph">
                  <wp:posOffset>-15240</wp:posOffset>
                </wp:positionV>
                <wp:extent cx="577850" cy="62865"/>
                <wp:effectExtent l="8890" t="9525" r="8890" b="8255"/>
                <wp:wrapNone/>
                <wp:docPr id="67" name="Ink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63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3" coordorigin="1,1" coordsize="1556,125" path="m57,125c24,109,-24,117,28,96c146,48,388,65,483,66c841,71,1199,94,1556,118c1169,50,771,36,378,11c-3944,-264,242,2,212,2c209,2,220,7,217,7c211,7,215,14,213,20c213,21,209,21,209,21c208,22,249,35,252,36c427,69,645,51,802,49c1037,46,1260,44,1491,95c1246,90,1006,13,766,6c731,5,807,42,816,47e" stroked="t" o:allowincell="f" style="position:absolute;margin-left:31.95pt;margin-top:-1.2pt;width:45.45pt;height:4.9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08450</wp:posOffset>
                </wp:positionH>
                <wp:positionV relativeFrom="paragraph">
                  <wp:posOffset>86360</wp:posOffset>
                </wp:positionV>
                <wp:extent cx="18415" cy="18415"/>
                <wp:effectExtent l="9525" t="9525" r="8255" b="8255"/>
                <wp:wrapNone/>
                <wp:docPr id="68" name="Ink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3" coordorigin="1,1" coordsize="1,1" path="m1,1l1,1l1,1l1,1l1,1l1,1e" stroked="t" o:allowincell="f" style="position:absolute;margin-left:323.5pt;margin-top:6.8pt;width:1.4pt;height:1.4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45685</wp:posOffset>
                </wp:positionH>
                <wp:positionV relativeFrom="paragraph">
                  <wp:posOffset>45085</wp:posOffset>
                </wp:positionV>
                <wp:extent cx="941705" cy="59055"/>
                <wp:effectExtent l="9525" t="9525" r="8255" b="8255"/>
                <wp:wrapNone/>
                <wp:docPr id="69" name="Ink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59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4" coordorigin="1,1" coordsize="2567,115" path="m94,47c99,46,-73,6,35,13c860,67,1650,93,2478,84c2520,84,2494,106,2536,108e" stroked="t" o:allowincell="f" style="position:absolute;margin-left:381.55pt;margin-top:3.55pt;width:74.1pt;height:4.6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48555</wp:posOffset>
                </wp:positionH>
                <wp:positionV relativeFrom="paragraph">
                  <wp:posOffset>203200</wp:posOffset>
                </wp:positionV>
                <wp:extent cx="808990" cy="81280"/>
                <wp:effectExtent l="8890" t="8890" r="8890" b="8890"/>
                <wp:wrapNone/>
                <wp:docPr id="70" name="Ink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81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5" coordsize="2198,177" path="m0,0c476,29,1311,36,1909,125c2090,156,2102,155,2197,176e" stroked="t" o:allowincell="f" style="position:absolute;margin-left:389.65pt;margin-top:16pt;width:63.65pt;height:6.35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85570</wp:posOffset>
                </wp:positionH>
                <wp:positionV relativeFrom="paragraph">
                  <wp:posOffset>-69850</wp:posOffset>
                </wp:positionV>
                <wp:extent cx="938530" cy="247650"/>
                <wp:effectExtent l="8890" t="8890" r="8890" b="8890"/>
                <wp:wrapNone/>
                <wp:docPr id="71" name="Ink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247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9" coordsize="2558,639" path="m206,21c114,28,183,-42,55,79c-4,134,-32,269,60,302c153,335,203,248,277,223c281,223,284,225,286,231c260,309,262,390,371,392c425,393,521,360,547,308c583,236,486,211,451,168c446,162,459,157,454,152c454,152,453,152,453,152c505,183,564,214,615,261c633,243,649,222,668,205c723,155,746,215,774,206c803,197,810,160,840,158c932,153,977,177,1075,154c1193,126,1215,382,1257,471c1263,486,1267,494,1272,506c1163,406,1052,157,1225,52c1298,7,1433,26,1472,109c1501,169,1443,210,1400,240c1371,260,1340,271,1308,286c1323,275,1362,244,1381,232c1481,168,1590,128,1688,60c1691,58,1679,56,1682,54c1674,59,1739,-21,1655,61c1634,81,1614,171,1671,150c1716,133,1686,87,1684,62c1740,208,1744,67,1854,85c1904,93,1860,106,1874,109c2013,141,1823,121,2079,77c2102,73,2144,93,2174,89c2220,82,2263,64,2305,57c2338,52,2463,-6,2484,0c2598,34,2525,227,2544,344c2564,468,2536,514,2411,571c2321,612,2228,627,2130,638e" stroked="t" o:allowincell="f" style="position:absolute;margin-left:109.1pt;margin-top:-5.5pt;width:73.85pt;height:19.45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61820</wp:posOffset>
                </wp:positionH>
                <wp:positionV relativeFrom="paragraph">
                  <wp:posOffset>-455295</wp:posOffset>
                </wp:positionV>
                <wp:extent cx="494665" cy="408305"/>
                <wp:effectExtent l="9525" t="8890" r="8255" b="8890"/>
                <wp:wrapNone/>
                <wp:docPr id="72" name="Ink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408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0" coordorigin="1,1" coordsize="1324,1084" path="m662,445c659,435,652,420,649,409c647,399,646,390,649,380c653,365,664,354,678,348c699,339,724,334,747,330c827,317,927,327,996,373c1037,400,1064,444,1074,491c1084,536,1069,577,1053,619c1039,654,1021,688,1001,720c958,789,901,844,840,896c801,929,750,943,699,934c681,931,662,923,646,913c615,894,593,869,590,833c589,825,590,819,591,811c592,806,601,776,602,775c626,763,676,790,697,801c740,823,778,855,808,894c847,945,881,995,935,1032c958,1048,982,1063,1009,1070c1056,1082,1086,1063,1125,1032c1129,1027,1134,1021,1138,1016em1198,229c1134,108,1058,69,923,48c766,23,594,23,442,76c250,143,127,323,57,505c10,626,-30,795,24,922c63,1014,155,1040,246,1059c382,1088,512,1084,651,1076c863,1064,1009,919,1131,762c1204,667,1277,568,1313,453c1355,319,1287,186,1183,104c1116,51,1037,29,957,1e" stroked="t" o:allowincell="f" style="position:absolute;margin-left:146.6pt;margin-top:-35.85pt;width:38.9pt;height:32.1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81275</wp:posOffset>
                </wp:positionH>
                <wp:positionV relativeFrom="paragraph">
                  <wp:posOffset>83185</wp:posOffset>
                </wp:positionV>
                <wp:extent cx="26670" cy="23495"/>
                <wp:effectExtent l="8890" t="9525" r="8890" b="8255"/>
                <wp:wrapNone/>
                <wp:docPr id="73" name="Ink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3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4" coordsize="25,15" path="m24,1c12,9,9,11,0,15e" stroked="t" o:allowincell="f" style="position:absolute;margin-left:203.25pt;margin-top:6.55pt;width:2.05pt;height:1.8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01140</wp:posOffset>
                </wp:positionH>
                <wp:positionV relativeFrom="paragraph">
                  <wp:posOffset>22225</wp:posOffset>
                </wp:positionV>
                <wp:extent cx="18415" cy="18415"/>
                <wp:effectExtent l="9525" t="9525" r="8255" b="8255"/>
                <wp:wrapNone/>
                <wp:docPr id="74" name="Ink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9" coordorigin="1,1" coordsize="1,1" path="m1,1l1,1l1,1l1,1l1,1e" stroked="t" o:allowincell="f" style="position:absolute;margin-left:118.2pt;margin-top:1.75pt;width:1.4pt;height:1.4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70125</wp:posOffset>
                </wp:positionH>
                <wp:positionV relativeFrom="paragraph">
                  <wp:posOffset>3175</wp:posOffset>
                </wp:positionV>
                <wp:extent cx="18415" cy="18415"/>
                <wp:effectExtent l="9525" t="9525" r="8255" b="8255"/>
                <wp:wrapNone/>
                <wp:docPr id="75" name="Ink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0" coordorigin="1,1" coordsize="1,1" path="m1,1l1,1l1,1l1,1l1,1l1,1l1,1l1,1l1,1l1,1l1,1l1,1l1,1l1,1l1,1l1,1l1,1l1,1l1,1l1,1l1,1l1,1l1,1l1,1l1,1l1,1l1,1l1,1l1,1l1,1l1,1e" stroked="t" o:allowincell="f" style="position:absolute;margin-left:178.75pt;margin-top:0.25pt;width:1.4pt;height:1.4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2595</wp:posOffset>
                </wp:positionH>
                <wp:positionV relativeFrom="paragraph">
                  <wp:posOffset>-769620</wp:posOffset>
                </wp:positionV>
                <wp:extent cx="1226820" cy="758825"/>
                <wp:effectExtent l="8890" t="8890" r="8890" b="8890"/>
                <wp:wrapNone/>
                <wp:docPr id="76" name="Ink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758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2" coordsize="3358,2060" path="m2784,1534c2820,1501,2821,1501,2838,1484c2879,1637,2946,1828,2957,1987c2957,1994,2940,1957,2940,1957em2653,1241c2544,1272,2432,1324,2373,1428c2348,1472,2336,1523,2338,1574c2341,1649,2385,1717,2425,1778c2481,1863,2560,1927,2644,1982c2733,2041,2854,2077,2961,2054c3116,2021,3272,1900,3330,1752c3351,1699,3358,1642,3358,1586c3358,1511,3341,1436,3296,1375c3214,1263,3081,1240,2949,1241c2884,1247,2875,1246,2839,1254em1095,574c1084,573,1071,574,1061,572c1001,563,984,544,942,505c976,482,990,464,1035,456c1108,443,1188,474,1220,543c1252,613,1212,675,1178,735c1100,874,945,1019,780,1040c691,1051,666,1010,659,936c659,936,660,935,660,935c767,968,880,1008,989,1034c1105,1061,1227,968,1294,887c1402,756,1438,592,1424,425c1402,167,1200,33,958,5c644,-32,330,119,149,376c73,483,16,612,3,744c-17,955,93,1130,268,1241c455,1359,693,1373,908,1363c1075,1356,1246,1324,1407,1277c1521,1244,1636,1199,1738,1137c1881,1050,1901,868,1854,723c1794,540,1641,428,1470,353c1397,321,1245,256,1165,271c1142,275,1137,301,1118,309e" stroked="t" o:allowincell="f" style="position:absolute;margin-left:34.85pt;margin-top:-60.6pt;width:96.55pt;height:59.7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12"/>
          <w:szCs w:val="12"/>
        </w:rPr>
        <w:t xml:space="preserve">20 </w:t>
      </w:r>
      <w:r>
        <w:rPr>
          <w:rFonts w:cs="Arial" w:ascii="Arial" w:hAnsi="Arial"/>
          <w:sz w:val="20"/>
          <w:szCs w:val="20"/>
        </w:rPr>
        <w:t>Remember to speak s</w:t>
      </w:r>
      <w:r>
        <w:rPr>
          <w:rFonts w:cs="Arial" w:ascii="Arial" w:hAnsi="Arial"/>
          <w:sz w:val="20"/>
          <w:szCs w:val="20"/>
          <w:highlight w:val="green"/>
        </w:rPr>
        <w:t>lowly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sz w:val="20"/>
          <w:szCs w:val="20"/>
          <w:highlight w:val="green"/>
        </w:rPr>
        <w:t>clearly</w:t>
      </w:r>
      <w:r>
        <w:rPr>
          <w:rFonts w:cs="Arial" w:ascii="Arial" w:hAnsi="Arial"/>
          <w:sz w:val="20"/>
          <w:szCs w:val="20"/>
        </w:rPr>
        <w:t>. It is important to appear confident (even if you’re nervous!).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6835</wp:posOffset>
                </wp:positionH>
                <wp:positionV relativeFrom="paragraph">
                  <wp:posOffset>52705</wp:posOffset>
                </wp:positionV>
                <wp:extent cx="334645" cy="165735"/>
                <wp:effectExtent l="9525" t="9525" r="8255" b="8255"/>
                <wp:wrapNone/>
                <wp:docPr id="77" name="Ink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65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2" coordorigin="1,1" coordsize="877,409" path="m18,251c12,245,7,239,1,233c117,229,168,217,294,202c461,182,629,188,795,172c896,162,819,169,833,163c835,162,834,161,836,160c838,159,839,152,840,150c844,140,831,130,827,124c827,124,826,123,826,123em666,1c698,42,715,64,757,92c812,129,839,141,877,202c879,206,874,210,875,213c876,218,872,224,870,228c830,311,724,340,646,390c622,402,619,399,609,409c603,311,605,189,595,82c593,76,592,70,590,64e" stroked="t" o:allowincell="f" style="position:absolute;margin-left:-6.05pt;margin-top:4.15pt;width:26.3pt;height:13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4685</wp:posOffset>
                </wp:positionH>
                <wp:positionV relativeFrom="paragraph">
                  <wp:posOffset>-42545</wp:posOffset>
                </wp:positionV>
                <wp:extent cx="3669030" cy="525145"/>
                <wp:effectExtent l="8890" t="9525" r="8890" b="8255"/>
                <wp:wrapNone/>
                <wp:docPr id="78" name="Ink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120" cy="525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5" coordsize="10142,1410" path="m174,1020c543,1040,1638,974,1280,1064c968,1143,636,1064,314,1054c-343,1034,84,1057,211,1067c766,1063,1325,1053,1879,1107c2408,1159,805,1123,290,992c95,942,693,1013,894,1024c1213,1041,1531,1059,1850,1076c1977,1085,1851,1077,1724,1069c1189,1035,22,969,557,991c585,992,612,992,640,993em1646,57c1911,59,2156,60,2420,60c2419,58,2424,55,2422,54c2421,54,2425,52,2424,52c2412,48,2718,47,2390,44c2197,42,1628,24,1820,42c1973,56,2964,76,2213,59c2213,59,2213,60,2213,60em2175,0l2175,0l2175,0l2175,0l2175,0l2175,0l2175,0em3537,67c3732,76,3924,81,4118,101c4027,103,3937,103,3846,96c3487,69,4656,-95,4322,41c4167,104,3762,75,3930,83c4502,110,4720,113,4038,107em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l3842,163em4188,183c4186,219,4184,198,4188,212em8664,42c8750,42,8834,43,8920,53c9322,99,9709,100,10114,96c10123,96,10133,95,10142,95c9659,69,8221,11,8695,106c9022,172,9341,102,9674,93c9746,84,9816,95,9886,74c9889,73,9878,70,9881,69c9881,69,9878,67,9881,66c10069,19,9496,92,9303,112c9063,137,8617,-77,8583,162c8526,561,9377,170,9780,159c9846,157,9879,142,9945,139c9627,142,9309,169,8991,175c8973,175,8963,178,8946,178em7520,148c8080,132,8639,124,9199,126em8329,86c7859,103,7408,-52,6978,139c7001,141,7023,142,7046,144c7394,150,7748,106,8094,101c8553,95,9025,110,9484,117c8901,108,8283,19,7710,117c7544,145,8045,123,8213,111c8788,70,9334,91,9904,113c9902,113,9900,114,9898,114c9017,102,8206,85,7322,63c7273,62,7241,70,7196,84em7703,102c7736,118,7705,106,7741,130c7748,137,7755,141,7765,143em2642,577c2820,564,3001,543,3181,549c3591,562,4001,586,4411,600c5101,623,5794,605,6485,620c6660,624,6832,620,7006,618em8616,463c9083,512,9279,529,9646,560c9611,558,9575,556,9540,554c9279,532,8499,439,8761,448c8945,454,9123,486,9303,507em8902,519c8926,594,8960,660,8977,737c8988,787,8942,793,8904,798c8507,852,7763,682,7535,657c7449,647,7307,635,7197,621c7068,605,7085,480,7073,380c7072,377,7070,374,7069,371c7065,433,7068,498,7054,558c7053,561,7040,564,7040,564c7026,551,7014,551,6997,527c6946,455,6897,304,6987,264c7067,229,7253,322,7326,354c7346,363,7429,398,7430,422c7432,472,7345,460,7295,469c7147,495,6999,496,6849,497em8332,67c8333,65,8333,64,8334,62em4329,511c4330,510,4331,509,4332,508em4227,914c4229,928,4227,931,4234,936c4331,914,4423,910,4519,934c4521,934,4524,935,4526,936c4530,937,4533,939,4536,942c4540,945,4543,949,4546,953c4548,955,4548,959,4549,961c4550,964,4551,965,4551,968c4553,976,4550,985,4547,992c4546,994,4545,996,4544,998c4543,999,4539,1004,4538,1005c4536,1006,4534,1008,4532,1009c4508,1027,4483,1044,4457,1059c4387,1099,4313,1122,4235,1140c4229,1141,4222,1143,4216,1144c4242,1135,4267,1126,4294,1121c4336,1113,4383,1116,4424,1131c4439,1136,4458,1144,4471,1154c4473,1156,4475,1159,4477,1161c4479,1163,4480,1165,4481,1167c4482,1169,4483,1172,4484,1174c4485,1178,4485,1183,4485,1188c4485,1191,4485,1193,4484,1195c4483,1198,4482,1201,4481,1203c4480,1205,4478,1207,4477,1209c4475,1212,4474,1214,4471,1216c4469,1218,4467,1220,4464,1221c4425,1244,4392,1264,4350,1277c4326,1284,4302,1289,4277,1292c4234,1297,4186,1300,4146,1282c4146,1282,4145,1281,4145,1281em4380,750c4354,706,4321,667,4264,671c4251,672,4239,675,4226,678c4185,689,4147,709,4113,733c3981,826,3925,1005,3995,1153c4023,1212,4067,1260,4120,1297c4178,1337,4246,1354,4313,1375c4356,1388,4400,1399,4445,1404c4582,1421,4733,1403,4856,1339c4937,1297,4922,1191,4895,1123c4849,1009,4761,923,4655,863c4559,808,4453,788,4347,762em428,1314c429,1307,429,1305,429,1300e" stroked="t" o:allowincell="f" style="position:absolute;margin-left:51.55pt;margin-top:-3.35pt;width:288.85pt;height:41.3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While you’re speaking, don’t keep your head down. (6)  C </w:t>
      </w:r>
      <w:r>
        <w:rPr>
          <w:rFonts w:cs="Arial" w:ascii="Arial" w:hAnsi="Arial"/>
          <w:color w:val="FF0000"/>
          <w:sz w:val="20"/>
          <w:szCs w:val="20"/>
        </w:rPr>
        <w:t>In</w:t>
      </w:r>
      <w:r>
        <w:rPr>
          <w:rFonts w:cs="Arial" w:ascii="Arial" w:hAnsi="Arial"/>
          <w:color w:val="FF0000"/>
        </w:rPr>
        <w:t>stead, look round the room and make eye contact with your audience.</w:t>
      </w:r>
      <w:r>
        <w:rPr>
          <w:rFonts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sz w:val="20"/>
          <w:szCs w:val="20"/>
        </w:rPr>
        <w:t>Smile!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1440</wp:posOffset>
                </wp:positionH>
                <wp:positionV relativeFrom="paragraph">
                  <wp:posOffset>-12700</wp:posOffset>
                </wp:positionV>
                <wp:extent cx="464185" cy="144780"/>
                <wp:effectExtent l="9525" t="8890" r="8255" b="8890"/>
                <wp:wrapNone/>
                <wp:docPr id="79" name="Ink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144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0" coordsize="1238,352" path="m14,105c281,97,665,85,982,82c1063,81,1142,55,1218,83c1179,88,1171,90,1148,88em874,18c885,18,894,18,905,22c910,24,915,27,919,30c922,32,924,35,927,37c1018,106,1150,94,1236,173c1250,185,1196,225,1190,230c1157,257,1121,282,1083,301c1046,320,1006,336,968,349c967,349,965,350,964,350c964,350,961,351,960,351c957,352,955,350,953,350c952,350,951,348,950,348c949,347,949,346,948,345c947,344,947,344,946,342c945,341,945,341,945,339c945,335,945,333,946,330c946,328,948,328,948,327c951,315,946,362,954,303c958,275,959,245,957,217c955,181,949,145,940,110c929,70,914,35,890,1c890,1,889,0,889,0e" stroked="t" o:allowincell="f" style="position:absolute;margin-left:-7.2pt;margin-top:-1pt;width:36.5pt;height:11.35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228" w:right="5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54810</wp:posOffset>
                </wp:positionH>
                <wp:positionV relativeFrom="paragraph">
                  <wp:posOffset>118110</wp:posOffset>
                </wp:positionV>
                <wp:extent cx="36830" cy="34290"/>
                <wp:effectExtent l="8890" t="8890" r="8890" b="8890"/>
                <wp:wrapNone/>
                <wp:docPr id="80" name="Ink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4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1" coordorigin="1,1" coordsize="53,44" path="m1,1c4,20,0,34,23,41c33,41,43,42,53,44e" stroked="t" o:allowincell="f" style="position:absolute;margin-left:130.3pt;margin-top:9.3pt;width:2.85pt;height:2.65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57070</wp:posOffset>
                </wp:positionH>
                <wp:positionV relativeFrom="paragraph">
                  <wp:posOffset>129540</wp:posOffset>
                </wp:positionV>
                <wp:extent cx="829310" cy="71755"/>
                <wp:effectExtent l="8890" t="9525" r="8890" b="8255"/>
                <wp:wrapNone/>
                <wp:docPr id="81" name="Ink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71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4" coordsize="2255,147" path="m80,2c69,2,70,3,61,10em0,61c677,81,1353,104,2030,136c2102,139,2169,144,2238,147c2243,147,2249,147,2254,147e" stroked="t" o:allowincell="f" style="position:absolute;margin-left:154.1pt;margin-top:10.2pt;width:65.25pt;height:5.6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When you’ve finished speaking, invite questions. If you don’t know the answers, don’t pretend! Thank the questioner and promise to find out the answer (and do it!)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18135</wp:posOffset>
                </wp:positionH>
                <wp:positionV relativeFrom="paragraph">
                  <wp:posOffset>63500</wp:posOffset>
                </wp:positionV>
                <wp:extent cx="341630" cy="150495"/>
                <wp:effectExtent l="8890" t="9525" r="8890" b="8255"/>
                <wp:wrapNone/>
                <wp:docPr id="82" name="Ink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50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3" coordsize="896,368" path="m1,194c215,209,483,257,689,212c696,197,698,194,698,184em440,8c510,39,775,152,880,203c882,204,883,205,885,206c888,208,889,212,892,214c893,215,893,218,894,219c895,220,896,227,896,229c896,232,895,233,895,235c895,237,895,238,894,240c894,241,893,243,892,244c891,246,889,249,888,250c887,251,885,252,884,253c882,255,881,255,879,256c877,257,876,257,874,258c872,258,871,258,869,259c847,267,821,276,799,284c682,327,564,355,440,367c440,367,439,367,439,367c433,333,431,298,423,264c407,194,370,131,348,63c343,46,349,48,357,32e" stroked="t" o:allowincell="f" style="position:absolute;margin-left:-25.05pt;margin-top:5pt;width:26.85pt;height:11.8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42950</wp:posOffset>
                </wp:positionH>
                <wp:positionV relativeFrom="paragraph">
                  <wp:posOffset>-75565</wp:posOffset>
                </wp:positionV>
                <wp:extent cx="4480560" cy="301625"/>
                <wp:effectExtent l="8890" t="9525" r="8890" b="8255"/>
                <wp:wrapNone/>
                <wp:docPr id="83" name="Ink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301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7" coordsize="12396,789" path="m0,37c41,58,78,66,124,72c379,107,717,89,933,93c1136,97,1679,114,1476,110c973,100,-136,12,365,51c1251,81,1805,113,299,72c233,70,176,64,110,60c499,70,1660,38,1276,102c996,149,675,80,397,55c340,50,284,45,227,40c543,56,1357,55,1042,75c763,93,492,36,215,20c17,8,609,39,807,43em455,40c432,40,410,39,387,41c414,46,438,48,466,49em844,39c671,24,734,-12,675,43c674,44,673,45,672,46em2723,2c3202,6,3678,49,4157,72c4762,101,5375,173,5981,167c6292,164,6605,127,6916,118em555,585c945,594,1387,593,1797,598c2348,605,2898,592,3449,598c4236,607,5017,685,5802,714c6144,727,6504,752,6846,725c6941,717,7032,701,7128,695c7624,666,8114,663,8609,617c8792,600,8961,612,9145,608c9260,605,9385,589,9500,588c9759,587,10031,566,10288,570c10486,573,10687,617,10883,642c11124,673,11349,686,11590,697c11862,710,12126,750,12395,789em712,703c913,684,1094,675,1300,669c1316,669,1332,671,1348,671c788,635,1252,668,725,627c982,622,1427,590,1757,613c1797,616,1840,624,1878,630em898,572c1061,553,-2417,482,1484,550c2449,567,1710,563,1869,577em4298,572c4391,573,4903,586,4900,592c4888,622,4656,617,4624,618c4362,624,4089,602,3831,594c4330,598,5825,628,5326,646c4869,662,4239,637,3762,633c3452,630,3858,642,3741,647c4272,657,5865,651,5334,668c4750,687,4159,667,3577,682em8312,208c8342,161,8344,184,8274,155c8053,63,7567,139,7425,143c7061,153,7166,135,6988,172c6912,188,6825,255,6776,313c6726,373,6748,451,6781,512c6825,593,6888,628,6976,649c7193,701,7439,687,7656,688c7793,689,7932,682,8068,663c8196,645,8328,620,8448,571c8499,550,8550,515,8584,472c8642,399,8586,316,8529,266c8443,191,8338,166,8231,134e" stroked="t" o:allowincell="f" style="position:absolute;margin-left:58.5pt;margin-top:-5.95pt;width:352.75pt;height:23.7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Finally, have a summary of your presentation ready to hand out at the end of the session.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hanging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Arial" w:ascii="Arial" w:hAnsi="Arial"/>
          <w:sz w:val="12"/>
          <w:szCs w:val="12"/>
          <w:highlight w:val="green"/>
        </w:rPr>
        <w:t xml:space="preserve">25 </w:t>
      </w:r>
      <w:r>
        <w:rPr>
          <w:rFonts w:cs="Arial" w:ascii="Arial" w:hAnsi="Arial"/>
          <w:sz w:val="20"/>
          <w:szCs w:val="20"/>
          <w:highlight w:val="green"/>
        </w:rPr>
        <w:t xml:space="preserve">I wish I had known all this when I started out in business! </w:t>
      </w:r>
      <w:r>
        <w:rPr>
          <w:rFonts w:cs="Arial" w:ascii="Arial" w:hAnsi="Arial"/>
          <w:sz w:val="20"/>
          <w:szCs w:val="20"/>
        </w:rPr>
        <w:t>Good luck!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0795</wp:posOffset>
            </wp:positionH>
            <wp:positionV relativeFrom="paragraph">
              <wp:posOffset>98425</wp:posOffset>
            </wp:positionV>
            <wp:extent cx="314325" cy="278765"/>
            <wp:effectExtent l="0" t="0" r="0" b="0"/>
            <wp:wrapNone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622" w:h="15874"/>
          <w:pgMar w:left="1132" w:right="1260" w:gutter="0" w:header="0" w:top="1440" w:footer="0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86715</wp:posOffset>
                </wp:positionH>
                <wp:positionV relativeFrom="paragraph">
                  <wp:posOffset>-241300</wp:posOffset>
                </wp:positionV>
                <wp:extent cx="2745105" cy="1414145"/>
                <wp:effectExtent l="9525" t="9525" r="8255" b="8255"/>
                <wp:wrapNone/>
                <wp:docPr id="85" name="Ink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1414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6" coordsize="7576,3878" path="m1,236c112,209,224,185,337,168c494,145,659,160,813,136c827,134,824,131,798,123em592,0c611,13,632,27,653,38c680,52,708,64,737,73c788,88,838,105,888,124c903,130,917,136,930,145c940,151,951,160,959,168c965,174,971,180,973,188c975,196,972,208,970,215c968,220,966,224,964,228c962,232,958,236,955,239c953,241,950,244,947,246c943,249,938,250,934,253c853,308,770,345,676,373c673,374,667,376,665,376c664,376,663,378,661,378c655,379,650,375,649,370c649,368,648,368,648,367c647,358,649,349,649,340c647,273,636,207,612,145c606,130,596,109,590,95em2398,52c2411,47,2424,43,2438,41em2460,62l2460,62l2460,62l2460,62l2460,62l2460,62l2460,62l2460,62l2460,62l2460,62l2460,62l2460,62l2460,62l2460,62l2460,62l2460,62l2460,62l2460,62l2460,62l2460,62l2460,62l2460,62l2460,62l2460,62em2440,82l2440,82l2440,82l2440,82l2440,82l2440,82l2440,82l2440,82l2440,82l2440,82l2440,82l2440,82l2440,82l2440,82l2440,82l2440,82l2440,82l2440,82l2440,82l2440,82l2440,82l2440,82l2440,82l2440,82l2440,82em2358,135c2695,121,3045,100,3386,86c3579,82,3655,81,3790,89c3969,164,3525,137,3331,143c3022,153,2095,174,2403,147c2750,117,3097,93,3445,104c3645,115,3677,115,3792,127c3375,178,2938,196,2520,147c2595,144,2669,142,2744,139c3134,139,4303,140,3914,174c3647,197,3426,176,3166,177c3163,179,3159,182,3156,184em2772,163c3028,164,3276,178,3532,162c3555,161,3487,152,3464,148c3285,138,3084,154,2915,160c2642,170,2384,163,2110,150c2141,134,2146,144,2181,143c2631,130,3894,199,3455,100c3433,97,3412,94,3390,91c3282,84,3176,83,3068,87c2934,92,2687,115,2821,121c3100,133,3386,134,3667,145c3461,145,3128,115,2926,143c2781,163,3218,159,3365,160c3392,160,3334,159,3335,160em3014,123c3016,125,3020,127,3022,129c3030,136,3036,143,3040,153c3042,157,3043,163,3044,168c3045,178,3044,190,3040,199c3034,216,3024,232,3015,248c2999,277,2981,303,2960,329c2868,441,2798,567,2720,687c2706,709,2701,706,2683,717em2517,542c2498,570,2481,597,2470,629c2462,652,2445,707,2455,731c2463,751,2496,768,2514,776c2522,779,2530,782,2538,784c2685,820,2840,776,2990,755c3646,665,2991,746,3036,730c3036,730,3033,722,3033,722c3035,721,3030,720,3030,718c3029,717,3028,716,3028,715c3026,715,3026,713,3024,712c3018,709,3014,707,3008,705c2779,645,2546,419,2327,509c2316,513,2322,559,2318,573em2459,1424c2694,2529,2488,1572,2561,1895em2236,1190c2287,1134,2344,1093,2420,1077c2438,1073,2456,1072,2475,1071c2497,1070,2517,1070,2539,1067c2584,1061,2625,1055,2670,1060c2698,1063,2732,1068,2757,1083c2775,1094,2784,1117,2788,1137c2789,1144,2789,1153,2788,1160c2780,1199,2775,1223,2761,1274c2750,1313,2721,1352,2691,1379c2681,1388,2668,1397,2656,1404c2584,1447,2500,1463,2419,1482c2411,1483,2410,1483,2405,1482em3159,1227c3162,1211,3166,1198,3162,1182c3158,1163,3147,1149,3132,1137c3124,1130,3114,1126,3104,1123c3096,1121,3089,1122,3081,1121c3041,1118,3002,1117,2963,1124c2923,1131,2883,1144,2849,1165c2835,1174,2823,1185,2813,1198c2807,1206,2801,1215,2797,1224c2787,1246,2783,1272,2785,1296c2786,1311,2789,1329,2794,1343c2796,1350,2801,1357,2805,1363c2808,1367,2811,1370,2814,1373c2823,1382,2836,1388,2848,1391c2858,1393,2870,1394,2881,1392c2898,1388,2914,1377,2928,1368c2963,1345,2995,1317,3024,1287c3051,1259,3073,1227,3095,1195c3118,1244,3140,1318,3161,1354c3163,1357,3173,1354,3175,1356c3190,1367,3222,1347,3234,1340c3254,1329,3273,1319,3294,1309c3363,1275,3451,1232,3529,1238c3534,1238,3540,1246,3545,1248c3556,1253,3565,1265,3572,1274c3584,1290,3592,1315,3591,1335c3588,1371,3586,1368,3573,1387c3559,1408,3513,1407,3492,1408em3720,793c3748,852,3777,911,3800,973c3840,1079,3866,1187,3866,1301c3865,1303,3864,1304,3863,1306em3984,1055c4002,1043,4018,1034,4038,1027c4069,1016,4102,1014,4135,1016c4177,1018,4211,1036,4251,1046c4260,1048,4270,1050,4279,1052em2926,83c2942,86,2944,88,2954,87em3130,103c3139,118,3136,111,3151,120c3152,121,3154,123,3155,124em3110,153c3123,143,3115,142,3125,149em3292,143c3296,158,3295,159,3298,167em3861,225l3861,225l3861,225l3861,225l3861,225l3861,225l3861,225l3861,225l3861,225em3666,252c3803,244,3937,241,4073,228c4073,228,4071,225,4072,225c4085,223,4053,216,4040,215c3897,209,3588,207,3730,221c3790,225,3851,229,3911,233c3799,225,3510,217,3622,210c3657,208,3695,213,3729,222c3744,226,3759,231,3774,237em3739,279c3760,267,3747,262,3767,286em2216,1841c2773,1739,3328,1632,3889,1552c4023,1533,4031,1517,4166,1522em2074,2091c2629,1934,3201,1812,3780,1790c3794,1789,3734,1796,3745,1805em2926,73c2994,-46,2926,85,2963,1c2988,7,3009,4,3034,6c3066,9,3048,8,3053,19em2894,164c2420,473,1936,837,1697,1368c1573,1645,1460,1954,1370,2240c1326,2380,1399,2178,1373,2292em1363,2155c1362,2184,1363,2212,1372,2240c1379,2261,1388,2284,1398,2303c1407,2319,1419,2333,1428,2349c1434,2360,1439,2371,1443,2383c1446,2391,1447,2393,1445,2399em2150,3414c2105,3363,2081,3320,2057,3256c2038,3207,2012,3147,1953,3144c1903,3141,1856,3182,1821,3211c1768,3254,1700,3350,1733,3423c1764,3492,1835,3462,1878,3427c2039,3294,2121,3084,2074,2879c2058,2809,2026,2750,1988,2690c2004,2776,2015,2849,2041,2930c2060,2989,2088,3053,2128,3101c2193,3180,2287,3199,2385,3188c2446,3181,2506,3141,2563,3135c2595,3132,2577,3141,2602,3159c2695,3227,2729,3212,2862,3178c2962,3153,3092,3090,3162,3013c3183,2989,3183,2961,3152,2948c3121,2935,3083,2930,3049,2921c3001,2909,2913,2933,2918,3000c2926,3103,3099,3183,3184,3134c3240,3102,3237,3015,3245,2964c3268,2824,3226,2471,3061,2422c3058,2427,3056,2431,3053,2436em3498,2622c3497,2661,3494,2701,3497,2740c3499,2767,3503,2793,3510,2819c3517,2847,3526,2874,3538,2900c3539,2901,3539,2903,3540,2904c3541,2905,3542,2905,3543,2906c3544,2907,3545,2907,3547,2907c3548,2907,3549,2907,3550,2907c3552,2907,3552,2906,3553,2905c3554,2904,3554,2904,3555,2903c3556,2902,3555,2901,3556,2900c3585,2870,3614,2837,3640,2803c3667,2767,3688,2720,3717,2687c3719,2685,3724,2685,3726,2684c3728,2683,3732,2684,3734,2683c3738,2681,3740,2683,3743,2683c3748,2683,3752,2684,3756,2685c3764,2688,3772,2694,3778,2700c3780,2702,3782,2705,3783,2707c3791,2720,3788,2726,3803,2739c4286,3160,3811,2791,3944,2816em3983,2750c3985,2739,3995,2745,4005,2745em4166,2196c4189,2234,4211,2271,4229,2312c4252,2364,4271,2418,4285,2473c4307,2560,4322,2641,4327,2732em4167,2563c4167,2557,4167,2550,4168,2544c4169,2540,4171,2536,4172,2533c4175,2524,4178,2519,4184,2512c4189,2505,4195,2500,4203,2496c4207,2494,4210,2492,4214,2491c4218,2490,4222,2488,4226,2488c4352,2477,4455,2500,4579,2521c4583,2521,4587,2522,4591,2522em4796,2114c4892,2327,4963,2549,5055,2763c5057,2766,5060,2768,5062,2771em5295,2296c5230,2351,5179,2433,5124,2498c5110,2514,5085,2527,5066,2535c5055,2539,5044,2542,5033,2545c5022,2548,5011,2549,4999,2549c4992,2549,4971,2550,4969,2548c4968,2547,4972,2546,4971,2545c4968,2542,4966,2537,4961,2534c4960,2534,4960,2534,4959,2535c4985,2527,4990,2522,5014,2528c5047,2536,5068,2555,5093,2576c5173,2642,5264,2681,5362,2710em5684,2521c5664,2559,5625,2624,5650,2672c5661,2693,5668,2674,5686,2672c5752,2667,5790,2584,5833,2551c5836,2549,5844,2530,5853,2543c5862,2555,5857,2572,5860,2587c5864,2602,5861,2609,5866,2622c5890,2683,5949,2685,6006,2683c6077,2681,6191,2661,6240,2613c6240,2613,6234,2603,6239,2598c6240,2597,6241,2597,6242,2596c6227,2601,6213,2597,6200,2605c6130,2651,6210,2718,6251,2748c6289,2776,6395,2789,6437,2765c6500,2729,6414,2658,6389,2632c6367,2609,6334,2581,6318,2565c6468,2597,6627,2653,6756,2692c6843,2718,6957,2746,7056,2774c7146,2800,7212,2804,7306,2777c7361,2761,7417,2738,7464,2706c7518,2669,7572,2601,7576,2534c7582,2442,7457,2417,7396,2396c7343,2381,7308,2371,7264,2357em2480,2658c2482,2657,2482,2657,2483,2656c2484,2655,2485,2656,2486,2655c2487,2655,2489,2654,2489,2654c2491,2654,2491,2654,2493,2655c2494,2655,2496,2655,2497,2656c2498,2656,2500,2658,2500,2658c2501,2659,2501,2660,2502,2661c2503,2662,2503,2662,2504,2663c2505,2664,2504,2666,2505,2667c2506,2668,2506,2668,2506,2670c2506,2672,2505,2671,2505,2673c2505,2675,2504,2675,2504,2676c2503,2677,2504,2678,2503,2679c2509,2679,2515,2679,2521,2678c2528,2677,2535,2675,2541,2673c2548,2670,2554,2668,2560,2665c2566,2662,2572,2658,2577,2654c2605,2631,2522,2645,2486,2647em2519,3592c2493,3594,2466,3596,2440,3598c2461,3596,2642,3578,2670,3574c2871,3542,3062,3473,3260,3428c4044,3248,4812,3230,5609,3185c5804,3174,5935,3162,6102,3147c6131,3144,6238,3126,6251,3101c6262,3080,6225,3091,6219,3068em3251,3877c4320,3633,5311,3411,6405,3427c6440,3430,6475,3433,6510,3436e" stroked="t" o:allowincell="f" style="position:absolute;margin-left:-30.45pt;margin-top:-19pt;width:216.1pt;height:111.3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0"/>
        </w:rPr>
        <w:t>46</w:t>
      </w:r>
    </w:p>
    <w:p>
      <w:pPr>
        <w:sectPr>
          <w:type w:val="nextPage"/>
          <w:pgSz w:w="11622" w:h="15874"/>
          <w:pgMar w:left="1240" w:right="10140" w:gutter="0" w:header="0" w:top="1440" w:footer="0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bookmarkStart w:id="25" w:name="page93"/>
      <w:bookmarkEnd w:id="25"/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81610" cy="1432560"/>
            <wp:effectExtent l="0" t="0" r="0" b="0"/>
            <wp:wrapNone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1" r="-8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707390</wp:posOffset>
            </wp:positionH>
            <wp:positionV relativeFrom="page">
              <wp:posOffset>599440</wp:posOffset>
            </wp:positionV>
            <wp:extent cx="810260" cy="226695"/>
            <wp:effectExtent l="0" t="0" r="0" b="0"/>
            <wp:wrapNone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Vocabulary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80" w:right="140" w:hanging="48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30"/>
          <w:szCs w:val="30"/>
        </w:rPr>
        <w:t xml:space="preserve">10 </w:t>
      </w:r>
      <w:r>
        <w:rPr>
          <w:rFonts w:cs="Arial" w:ascii="Arial" w:hAnsi="Arial"/>
        </w:rPr>
        <w:t>Find the expressions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  <w:b/>
          <w:bCs/>
        </w:rPr>
        <w:t>1–5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</w:rPr>
        <w:t>in the text,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</w:rPr>
        <w:t>then match them with their meanings.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 xml:space="preserve">package holiday   </w:t>
      </w:r>
      <w:r>
        <w:rPr>
          <w:rFonts w:cs="Arial" w:ascii="Arial" w:hAnsi="Arial"/>
          <w:color w:val="FF0000"/>
        </w:rPr>
        <w:t>e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53515</wp:posOffset>
                </wp:positionH>
                <wp:positionV relativeFrom="paragraph">
                  <wp:posOffset>-27940</wp:posOffset>
                </wp:positionV>
                <wp:extent cx="21590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-2.2pt" to="131.4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08100</wp:posOffset>
                </wp:positionH>
                <wp:positionV relativeFrom="paragraph">
                  <wp:posOffset>10160</wp:posOffset>
                </wp:positionV>
                <wp:extent cx="1537335" cy="187325"/>
                <wp:effectExtent l="9525" t="9525" r="8255" b="8255"/>
                <wp:wrapNone/>
                <wp:docPr id="89" name="Ink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187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22" coordsize="4221,471" path="m2290,427c2296,457,2303,450,2288,460c2284,462,2279,465,2275,466c2269,468,2263,469,2257,470c2250,471,2243,470,2236,469c2227,467,2222,467,2215,467em2016,430c2002,428,1989,428,1975,430c1957,433,1938,436,1920,438c1889,442,1859,439,1828,438em4191,0c4176,56,4164,109,4165,167c4166,196,4169,224,4174,252c4180,285,4195,316,4203,348c4221,424,4240,421,4202,450em3849,246c3341,1091,3820,253,3805,316c3804,318,3809,320,3809,322c3808,326,3819,329,3821,332c3822,334,3830,336,3832,336c3871,343,3962,344,3972,345c3841,391,3717,404,3579,384c3558,381,3539,377,3523,361c3518,356,3515,350,3511,344c3509,340,3507,336,3505,332c3502,323,3500,314,3500,305c3500,300,3500,293,3502,288c3513,253,3528,219,3540,185c3533,195,3520,214,3508,226c3398,339,3177,401,3059,446c3038,449,3038,451,3027,451em3250,143c3247,148,3244,152,3241,157c3238,161,3237,164,3235,169c3233,174,3233,178,3232,183c3231,188,3231,192,3231,197c3231,201,3231,206,3232,210c3233,217,3236,224,3239,230c3241,234,3243,238,3246,242c3275,282,3297,328,3315,368em3125,183c3118,202,3116,216,3111,234c3108,245,3104,256,3100,267c3096,278,3090,287,3084,297c3078,307,3070,316,3062,325c3050,338,3037,349,3022,358c3012,364,3002,370,2992,374c2980,379,2966,383,2953,385c2934,388,2914,388,2895,387c2875,386,2856,383,2837,379c2818,375,2799,369,2781,361c2768,356,2756,349,2744,342c2741,340,2740,339,2737,337c2735,335,2733,333,2732,331c2729,327,2727,322,2725,317c2724,314,2723,312,2723,309c2722,304,2723,296,2724,291c2725,288,2727,284,2728,282c2730,278,2732,276,2734,273c2759,242,2801,230,2836,212c2839,211,2842,211,2844,210c2846,209,2851,211,2853,210c2857,209,2864,211,2868,212c2875,214,2881,218,2886,223c2890,227,2894,232,2897,237c2898,239,2899,242,2900,245c2901,247,2903,252,2902,254c2888,282,2889,287,2876,299em2396,304c2394,276,2383,297,2390,279c2402,247,2460,232,2484,255c2504,274,2485,298,2466,306c2449,313,2424,315,2406,318c2359,326,2248,338,2212,298c2212,293,2211,288,2211,283c2166,298,2106,313,2060,289c1951,232,1851,264,1723,268c1679,269,1609,263,1581,223c1568,205,1577,179,1597,170c1651,147,1655,151,1690,147c1715,144,1749,183,1740,205c1737,214,1724,223,1716,228c1697,240,1672,244,1651,249c1592,264,1487,287,1430,261c1387,241,1393,187,1378,151c1373,138,1323,27,1309,3c1306,2,1304,2,1301,1em2290,427c2296,457,2303,450,2288,460c2284,462,2279,465,2275,466c2269,468,2263,469,2257,470c2250,471,2243,470,2236,469c2227,467,2222,467,2215,467em2016,430c2002,428,1989,428,1975,430c1957,433,1938,436,1920,438c1889,442,1859,439,1828,438em1035,143c1037,168,1038,192,1041,216c1045,253,1044,282,1020,313c1016,318,1011,324,1006,327c982,343,951,353,924,362c796,405,652,401,520,403c378,405,244,397,101,390c62,388,34,377,0,359c19,339,35,326,61,314c131,282,228,267,298,252c427,225,557,209,688,193c691,193,691,193,693,193c616,191,585,192,512,204e" stroked="t" o:allowincell="f" style="position:absolute;margin-left:103pt;margin-top:0.8pt;width:121pt;height:14.7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</wp:posOffset>
                </wp:positionH>
                <wp:positionV relativeFrom="paragraph">
                  <wp:posOffset>139065</wp:posOffset>
                </wp:positionV>
                <wp:extent cx="200025" cy="36195"/>
                <wp:effectExtent l="9525" t="9525" r="8255" b="8255"/>
                <wp:wrapNone/>
                <wp:docPr id="90" name="Ink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6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31" coordsize="506,52" path="m506,0c446,14,388,26,327,33c220,46,110,43,2,44c2,44,1,44,1,44c92,35,181,26,273,28c364,30,555,50,464,51c429,51,397,48,362,49e" stroked="t" o:allowincell="f" style="position:absolute;margin-left:12.6pt;margin-top:10.95pt;width:15.7pt;height:2.8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 xml:space="preserve">sales pitch   </w:t>
      </w:r>
      <w:r>
        <w:rPr>
          <w:rFonts w:cs="Arial" w:ascii="Arial" w:hAnsi="Arial"/>
          <w:color w:val="FF0000"/>
        </w:rPr>
        <w:t>d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04265</wp:posOffset>
                </wp:positionH>
                <wp:positionV relativeFrom="paragraph">
                  <wp:posOffset>-27940</wp:posOffset>
                </wp:positionV>
                <wp:extent cx="216535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-2.2pt" to="103.95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8440</wp:posOffset>
                </wp:positionH>
                <wp:positionV relativeFrom="paragraph">
                  <wp:posOffset>127000</wp:posOffset>
                </wp:positionV>
                <wp:extent cx="430530" cy="65405"/>
                <wp:effectExtent l="8890" t="9525" r="8890" b="8255"/>
                <wp:wrapNone/>
                <wp:docPr id="92" name="Ink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65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3" coordsize="1148,132" path="m71,1c421,26,867,31,0,56c915,92,383,60,175,81c81,93,68,94,14,101em657,120c673,124,690,128,706,132c684,113,623,89,611,69c590,35,689,86,729,86c869,88,1004,86,1146,89c1146,89,1147,89,1147,89c1097,87,539,67,673,62c790,58,906,71,1023,72e" stroked="t" o:allowincell="f" style="position:absolute;margin-left:17.2pt;margin-top:10pt;width:33.85pt;height:5.1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 xml:space="preserve">target market   </w:t>
      </w:r>
      <w:r>
        <w:rPr>
          <w:rFonts w:cs="Arial" w:ascii="Arial" w:hAnsi="Arial"/>
          <w:color w:val="FF0000"/>
        </w:rPr>
        <w:t>a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96035</wp:posOffset>
                </wp:positionH>
                <wp:positionV relativeFrom="paragraph">
                  <wp:posOffset>-27940</wp:posOffset>
                </wp:positionV>
                <wp:extent cx="21590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-2.2pt" to="119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4635</wp:posOffset>
                </wp:positionH>
                <wp:positionV relativeFrom="paragraph">
                  <wp:posOffset>121285</wp:posOffset>
                </wp:positionV>
                <wp:extent cx="184150" cy="40005"/>
                <wp:effectExtent l="8890" t="9525" r="8890" b="8255"/>
                <wp:wrapNone/>
                <wp:docPr id="94" name="Ink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9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6" coordsize="460,62" path="m208,25c291,30,152,35,69,42c23,47,23,50,0,50c679,95,306,134,191,39c121,-19,369,20,459,11c374,6,365,-3,292,13e" stroked="t" o:allowincell="f" style="position:absolute;margin-left:20.05pt;margin-top:9.55pt;width:14.45pt;height:3.1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</w:rPr>
        <w:t xml:space="preserve">age group    </w:t>
      </w:r>
      <w:r>
        <w:rPr>
          <w:rFonts w:cs="Arial" w:ascii="Arial" w:hAnsi="Arial"/>
          <w:color w:val="FF0000"/>
        </w:rPr>
        <w:t>b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79500</wp:posOffset>
                </wp:positionH>
                <wp:positionV relativeFrom="paragraph">
                  <wp:posOffset>-27940</wp:posOffset>
                </wp:positionV>
                <wp:extent cx="21653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-2.2pt" to="102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</w:rPr>
        <w:t xml:space="preserve">department store   </w:t>
      </w:r>
      <w:r>
        <w:rPr>
          <w:rFonts w:cs="Arial" w:ascii="Arial" w:hAnsi="Arial"/>
          <w:color w:val="FF0000"/>
        </w:rPr>
        <w:t xml:space="preserve"> c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538605</wp:posOffset>
                </wp:positionH>
                <wp:positionV relativeFrom="paragraph">
                  <wp:posOffset>-27940</wp:posOffset>
                </wp:positionV>
                <wp:extent cx="215900" cy="0"/>
                <wp:effectExtent l="635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-2.2pt" to="138.1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2120</wp:posOffset>
                </wp:positionH>
                <wp:positionV relativeFrom="paragraph">
                  <wp:posOffset>-4445</wp:posOffset>
                </wp:positionV>
                <wp:extent cx="1071245" cy="73025"/>
                <wp:effectExtent l="9525" t="9525" r="8255" b="8255"/>
                <wp:wrapNone/>
                <wp:docPr id="97" name="Ink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73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1" coordsize="2929,154" path="m0,51c134,132,256,130,415,125c587,120,758,89,929,72c1567,10,2213,-21,2854,10c2879,12,2903,13,2928,15c2734,43,2538,61,2341,71em1329,61c1288,62,1247,61,1206,66c1141,73,1076,84,1010,90c978,93,947,97,915,102em102,88c262,91,394,88,562,81c1329,48,2078,36,2843,79c2843,79,2844,79,2844,79c2220,93,1601,94,977,93c708,93,369,51,111,127c19,154,300,155,396,152c528,147,660,140,792,136e" stroked="t" o:allowincell="f" style="position:absolute;margin-left:35.6pt;margin-top:-0.35pt;width:84.3pt;height:5.7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660" w:right="220" w:hanging="18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1795</wp:posOffset>
                </wp:positionH>
                <wp:positionV relativeFrom="paragraph">
                  <wp:posOffset>318135</wp:posOffset>
                </wp:positionV>
                <wp:extent cx="604520" cy="93345"/>
                <wp:effectExtent l="8890" t="9525" r="8890" b="8255"/>
                <wp:wrapNone/>
                <wp:docPr id="98" name="Ink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93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4" coordsize="1630,210" path="m1,103c232,112,478,136,708,165c784,174,857,193,934,197c1026,202,1115,191,1207,185c1333,177,1455,183,1579,202c1433,208,1282,206,1135,189c764,145,397,95,25,70c171,79,273,60,419,49c646,32,844,55,1070,80c1064,81,1065,86,1061,87c1032,96,1366,61,1021,98c730,129,444,120,153,96c386,64,619,28,854,16c1123,2,1367,-1,1630,9e" stroked="t" o:allowincell="f" style="position:absolute;margin-left:30.85pt;margin-top:25.05pt;width:47.55pt;height:7.3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57095</wp:posOffset>
                </wp:positionH>
                <wp:positionV relativeFrom="paragraph">
                  <wp:posOffset>107950</wp:posOffset>
                </wp:positionV>
                <wp:extent cx="544830" cy="83185"/>
                <wp:effectExtent l="8890" t="9525" r="8890" b="8255"/>
                <wp:wrapNone/>
                <wp:docPr id="99" name="Ink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83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5" coordsize="1462,183" path="m1156,152c1154,153,1812,180,969,162c644,155,-324,38,1,43c213,46,1252,117,1350,123c1145,144,1163,131,959,110c370,38,359,33,58,0c192,18,474,54,616,69c1063,117,1979,242,719,142c656,131,633,127,591,114e" stroked="t" o:allowincell="f" style="position:absolute;margin-left:169.85pt;margin-top:8.5pt;width:42.85pt;height:6.5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</w:rPr>
        <w:t>people who are identified as possib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ustomers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49705</wp:posOffset>
                </wp:positionH>
                <wp:positionV relativeFrom="paragraph">
                  <wp:posOffset>102235</wp:posOffset>
                </wp:positionV>
                <wp:extent cx="835660" cy="53975"/>
                <wp:effectExtent l="8890" t="9525" r="8890" b="8255"/>
                <wp:wrapNone/>
                <wp:docPr id="100" name="Ink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54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7" coordsize="2270,100" path="m54,100c460,91,865,83,1271,69c1603,58,1936,61,2268,73c2270,73,2269,73,2265,74c1527,68,787,60,51,8c-70,-1,56,12,91,19e" stroked="t" o:allowincell="f" style="position:absolute;margin-left:114.15pt;margin-top:8.05pt;width:65.75pt;height:4.2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b </w:t>
      </w:r>
      <w:r>
        <w:rPr>
          <w:rFonts w:cs="Arial" w:ascii="Arial" w:hAnsi="Arial"/>
        </w:rPr>
        <w:t>a set of people of similar age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640" w:right="260" w:hanging="17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84200</wp:posOffset>
                </wp:positionH>
                <wp:positionV relativeFrom="paragraph">
                  <wp:posOffset>119380</wp:posOffset>
                </wp:positionV>
                <wp:extent cx="2320290" cy="452120"/>
                <wp:effectExtent l="8890" t="8890" r="8890" b="8890"/>
                <wp:wrapNone/>
                <wp:docPr id="101" name="Ink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452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61" coordsize="6397,1206" path="m2021,1181c2011,1174,2000,1165,1991,1160em2195,1130c2221,1125,2248,1122,2275,1118em5105,1002c5102,999,5102,999,5100,997em3867,1164c3857,1158,3860,1157,3881,1165em3863,1116c3923,1182,3982,1158,4100,1169c4322,1189,4540,1180,4763,1183c4911,1185,5050,1189,5198,1192c4790,1215,4405,1177,3995,1144c3789,1127,3284,1100,3490,1116c3799,1137,3813,1137,3974,1149em6283,606c6191,520,6104,489,5985,457c5800,407,5612,372,5422,424c5292,459,5160,523,5089,642c5045,715,5028,804,5046,887c5086,1068,5260,1116,5424,1143c5524,1159,5622,1172,5723,1175c5851,1179,5985,1171,6111,1144c6225,1120,6345,1040,6384,926c6432,786,6341,679,6243,592c6146,505,6034,447,5919,387em4552,1059l4552,1059l4552,1059l4552,1059l4552,1059l4552,1059l4552,1059em3150,494c3158,489,3161,488,3167,489em3516,205c3537,207,3557,209,3578,215c3594,220,3611,225,3626,233c3638,239,3673,255,3679,266c3737,376,3733,450,3743,581c3743,585,3741,589,3741,593c3741,603,3733,614,3727,621c3719,630,3709,636,3698,640c3694,641,3691,642,3687,643c3670,647,3658,648,3638,653em3248,163c3337,177,3410,192,3496,197c3560,201,3634,213,3689,247c3698,253,3707,260,3715,268c3726,279,3735,292,3742,306c3747,315,3750,327,3753,337c3771,408,3784,483,3796,554c3800,575,3789,597,3779,614c3764,639,3737,656,3709,660c3673,666,3633,671,3597,676c3427,700,3260,695,3089,691em0,1c22,22,25,31,57,45c261,137,499,112,722,118c1283,120,1353,116,1669,125c1516,148,1364,157,1209,153c1099,150,826,120,935,132c991,138,1000,140,1033,139em1835,568c2391,558,2936,569,3491,576c3493,574,3493,573,3493,570c2894,586,2291,559,1694,582c1692,583,1689,583,1687,584em1580,611c1568,610,1557,610,1545,611e" stroked="t" o:allowincell="f" style="position:absolute;margin-left:46pt;margin-top:9.4pt;width:182.65pt;height:35.55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c </w:t>
      </w:r>
      <w:r>
        <w:rPr>
          <w:rFonts w:cs="Arial" w:ascii="Arial" w:hAnsi="Arial"/>
        </w:rPr>
        <w:t>a large shop that sells many differe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ypes of things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680" w:right="80" w:hanging="19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255</wp:posOffset>
                </wp:positionH>
                <wp:positionV relativeFrom="paragraph">
                  <wp:posOffset>149225</wp:posOffset>
                </wp:positionV>
                <wp:extent cx="167005" cy="49530"/>
                <wp:effectExtent l="9525" t="8890" r="8255" b="8890"/>
                <wp:wrapNone/>
                <wp:docPr id="102" name="Ink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49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33" coordorigin="1,1" coordsize="416,88" path="m416,1c330,10,117,33,143,39c202,52,320,53,347,55c232,66,116,78,1,88em123,81l123,81l123,81l123,81l123,81l123,81l123,81l123,81l123,81l123,81l123,81l123,81l123,81l123,81l123,81l123,81l123,81l123,81l123,81l123,81l123,81l123,81l123,81l123,81l123,81l123,81l123,81l123,81l123,81l123,81l123,81l123,81l123,81l123,81l123,81l123,81l123,81l123,81l123,81l123,81l123,81l123,81l123,81l123,81l123,81l123,81l123,81l123,81l123,81l123,81l123,81l123,81l123,81l123,81l123,81l123,81l123,81e" stroked="t" o:allowincell="f" style="position:absolute;margin-left:20.65pt;margin-top:11.75pt;width:13.1pt;height:3.85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32840</wp:posOffset>
                </wp:positionH>
                <wp:positionV relativeFrom="paragraph">
                  <wp:posOffset>323850</wp:posOffset>
                </wp:positionV>
                <wp:extent cx="741680" cy="72390"/>
                <wp:effectExtent l="8890" t="8890" r="8890" b="8890"/>
                <wp:wrapNone/>
                <wp:docPr id="103" name="Ink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2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0" coordsize="2010,151" path="m32,143c26,145,24,146,20,147em11,151c477,98,1117,81,1624,46c1875,17,1882,24,2009,1e" stroked="t" o:allowincell="f" style="position:absolute;margin-left:89.2pt;margin-top:25.5pt;width:58.35pt;height:5.65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</w:rPr>
        <w:t>a presentation made by someone wh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s trying to sell a product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left="660" w:right="620" w:hanging="18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31620</wp:posOffset>
                </wp:positionH>
                <wp:positionV relativeFrom="paragraph">
                  <wp:posOffset>523240</wp:posOffset>
                </wp:positionV>
                <wp:extent cx="142240" cy="42545"/>
                <wp:effectExtent l="8890" t="9525" r="8890" b="8255"/>
                <wp:wrapNone/>
                <wp:docPr id="104" name="Ink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2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08" coordorigin="1,1" coordsize="345,69" path="m46,1c70,2,93,2,117,5c150,9,183,16,214,29c339,81,94,35,1,29c110,36,261,44,344,52c345,52,341,55,342,55c345,55,343,60,343,63c343,63,343,64,343,64c238,63,130,41,26,56e" stroked="t" o:allowincell="f" style="position:absolute;margin-left:120.6pt;margin-top:41.2pt;width:11.15pt;height:3.3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4340</wp:posOffset>
                </wp:positionH>
                <wp:positionV relativeFrom="paragraph">
                  <wp:posOffset>526415</wp:posOffset>
                </wp:positionV>
                <wp:extent cx="766445" cy="80645"/>
                <wp:effectExtent l="9525" t="9525" r="8255" b="8255"/>
                <wp:wrapNone/>
                <wp:docPr id="105" name="Ink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80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09" coordsize="2081,176" path="m162,166c108,168,-52,186,0,171c198,115,437,113,641,115c1121,119,2560,154,2080,146c1971,146,1868,143,1762,138c1231,97,686,107,161,31c-181,-18,838,21,1184,30c1540,39,2250,19,1900,86c1496,78,1094,64,694,0c280,-66,1533,13,1946,86c2043,103,1953,107,1904,115c1888,116,1871,118,1855,119e" stroked="t" o:allowincell="f" style="position:absolute;margin-left:34.2pt;margin-top:41.45pt;width:60.3pt;height:6.3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9545</wp:posOffset>
                </wp:positionH>
                <wp:positionV relativeFrom="paragraph">
                  <wp:posOffset>-66675</wp:posOffset>
                </wp:positionV>
                <wp:extent cx="315595" cy="295275"/>
                <wp:effectExtent l="9525" t="9525" r="8255" b="8255"/>
                <wp:wrapNone/>
                <wp:docPr id="106" name="Ink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95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10" coordsize="828,769" path="m449,179c407,121,358,85,301,43c253,7,199,-10,140,8c91,23,61,63,38,107c11,159,-1,215,1,273c4,360,47,440,97,509c185,629,336,759,491,768c599,774,697,715,770,641c842,568,833,478,801,388c746,235,635,132,523,15e" stroked="t" o:allowincell="f" style="position:absolute;margin-left:13.35pt;margin-top:-5.25pt;width:24.8pt;height:23.2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</w:rPr>
        <w:t>an organised trip with everyth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cluded in the price (travel, accommodation, food)</w:t>
      </w:r>
    </w:p>
    <w:p>
      <w:pPr>
        <w:pStyle w:val="Normal"/>
        <w:widowControl w:val="false"/>
        <w:autoSpaceDE w:val="false"/>
        <w:spacing w:lineRule="exact" w:line="17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5875</wp:posOffset>
            </wp:positionH>
            <wp:positionV relativeFrom="paragraph">
              <wp:posOffset>73660</wp:posOffset>
            </wp:positionV>
            <wp:extent cx="745490" cy="232410"/>
            <wp:effectExtent l="0" t="0" r="0" b="0"/>
            <wp:wrapNone/>
            <wp:docPr id="10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right="140" w:hanging="48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30"/>
          <w:szCs w:val="30"/>
        </w:rPr>
        <w:t xml:space="preserve">11 </w:t>
      </w:r>
      <w:r>
        <w:rPr>
          <w:rFonts w:cs="Arial" w:ascii="Arial" w:hAnsi="Arial"/>
        </w:rPr>
        <w:t>Complete the sentences using the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</w:rPr>
        <w:t>correct form of the following prompts. The first one is done for you.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03200</wp:posOffset>
            </wp:positionH>
            <wp:positionV relativeFrom="paragraph">
              <wp:posOffset>52705</wp:posOffset>
            </wp:positionV>
            <wp:extent cx="2667635" cy="1028065"/>
            <wp:effectExtent l="0" t="0" r="0" b="0"/>
            <wp:wrapNone/>
            <wp:docPr id="10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1540" w:right="520" w:hanging="72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be older have a camera with me </w:t>
      </w:r>
      <w:r>
        <w:rPr>
          <w:rFonts w:cs="Arial" w:ascii="Arial" w:hAnsi="Arial"/>
          <w:b/>
          <w:bCs/>
          <w:strike/>
        </w:rPr>
        <w:t>live in a big hous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left="1460" w:right="1120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not have a headache not be so far away like the same things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 xml:space="preserve">Our flat </w:t>
      </w:r>
      <w:r>
        <w:rPr>
          <w:rFonts w:cs="Arial" w:ascii="Arial" w:hAnsi="Arial"/>
          <w:highlight w:val="yellow"/>
        </w:rPr>
        <w:t>is</w:t>
      </w:r>
      <w:r>
        <w:rPr>
          <w:rFonts w:cs="Arial" w:ascii="Arial" w:hAnsi="Arial"/>
        </w:rPr>
        <w:t xml:space="preserve"> very small.</w:t>
      </w:r>
    </w:p>
    <w:p>
      <w:pPr>
        <w:pStyle w:val="Normal"/>
        <w:widowControl w:val="false"/>
        <w:autoSpaceDE w:val="false"/>
        <w:spacing w:lineRule="auto" w:line="237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If only we </w:t>
      </w:r>
      <w:r>
        <w:rPr>
          <w:rFonts w:cs="Arial" w:ascii="Arial" w:hAnsi="Arial"/>
          <w:color w:val="FF0000"/>
          <w:sz w:val="26"/>
          <w:szCs w:val="26"/>
          <w:highlight w:val="yellow"/>
          <w:u w:val="single"/>
        </w:rPr>
        <w:t>lived</w:t>
      </w:r>
      <w:r>
        <w:rPr>
          <w:rFonts w:cs="Arial" w:ascii="Arial" w:hAnsi="Arial"/>
          <w:color w:val="FF0000"/>
          <w:sz w:val="26"/>
          <w:szCs w:val="26"/>
          <w:u w:val="single"/>
        </w:rPr>
        <w:t xml:space="preserve"> in a big hous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680" w:right="260" w:hanging="19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 xml:space="preserve">Jaber </w:t>
      </w:r>
      <w:r>
        <w:rPr>
          <w:rFonts w:cs="Arial" w:ascii="Arial" w:hAnsi="Arial"/>
          <w:highlight w:val="yellow"/>
        </w:rPr>
        <w:t>isn’</w:t>
      </w:r>
      <w:r>
        <w:rPr>
          <w:rFonts w:cs="Arial" w:ascii="Arial" w:hAnsi="Arial"/>
        </w:rPr>
        <w:t>t old enough to drive a ca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highlight w:val="yellow"/>
        </w:rPr>
        <w:t>wishes</w:t>
      </w:r>
      <w:r>
        <w:rPr>
          <w:rFonts w:cs="Arial" w:ascii="Arial" w:hAnsi="Arial"/>
        </w:rPr>
        <w:t xml:space="preserve"> he </w:t>
      </w:r>
      <w:r>
        <w:rPr>
          <w:rFonts w:cs="Arial" w:ascii="Arial" w:hAnsi="Arial"/>
          <w:color w:val="FF0000"/>
          <w:highlight w:val="yellow"/>
        </w:rPr>
        <w:t>were</w:t>
      </w:r>
      <w:r>
        <w:rPr>
          <w:rFonts w:cs="Arial" w:ascii="Arial" w:hAnsi="Arial"/>
          <w:color w:val="FF0000"/>
        </w:rPr>
        <w:t xml:space="preserve"> olde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680" w:right="60" w:hanging="19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  <w:highlight w:val="green"/>
        </w:rPr>
        <w:t>My brother and I</w:t>
      </w:r>
      <w:r>
        <w:rPr>
          <w:rFonts w:cs="Arial" w:ascii="Arial" w:hAnsi="Arial"/>
        </w:rPr>
        <w:t xml:space="preserve"> never </w:t>
      </w:r>
      <w:r>
        <w:rPr>
          <w:rFonts w:cs="Arial" w:ascii="Arial" w:hAnsi="Arial"/>
          <w:highlight w:val="yellow"/>
        </w:rPr>
        <w:t>wa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to wat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he same TV programme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500" w:firstLine="191"/>
        <w:rPr/>
      </w:pPr>
      <w:r>
        <w:rPr>
          <w:rFonts w:cs="Arial" w:ascii="Arial" w:hAnsi="Arial"/>
          <w:sz w:val="20"/>
          <w:szCs w:val="20"/>
        </w:rPr>
        <w:t xml:space="preserve">I wish </w:t>
      </w:r>
      <w:r>
        <w:rPr>
          <w:rFonts w:cs="Arial" w:ascii="Arial" w:hAnsi="Arial"/>
          <w:sz w:val="20"/>
          <w:szCs w:val="20"/>
          <w:highlight w:val="green"/>
        </w:rPr>
        <w:t>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liked</w:t>
      </w:r>
      <w:r>
        <w:rPr>
          <w:rFonts w:cs="Arial" w:ascii="Arial" w:hAnsi="Arial"/>
          <w:color w:val="FF0000"/>
          <w:sz w:val="20"/>
          <w:szCs w:val="20"/>
        </w:rPr>
        <w:t xml:space="preserve"> the same things</w:t>
      </w:r>
      <w:r>
        <w:rPr>
          <w:rFonts w:cs="Arial" w:ascii="Arial" w:hAnsi="Arial"/>
          <w:sz w:val="20"/>
          <w:szCs w:val="20"/>
        </w:rPr>
        <w:t>. _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500" w:firstLine="191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  <w:highlight w:val="green"/>
        </w:rPr>
        <w:t>I’m looking</w:t>
      </w:r>
      <w:r>
        <w:rPr>
          <w:rFonts w:cs="Arial" w:ascii="Arial" w:hAnsi="Arial"/>
          <w:sz w:val="20"/>
          <w:szCs w:val="20"/>
        </w:rPr>
        <w:t xml:space="preserve"> at a beautiful view, and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I’d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highlight w:val="yellow"/>
        </w:rPr>
        <w:t>love to take</w:t>
      </w:r>
      <w:r>
        <w:rPr>
          <w:rFonts w:cs="Arial" w:ascii="Arial" w:hAnsi="Arial"/>
        </w:rPr>
        <w:t xml:space="preserve"> a photo.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500" w:firstLine="1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only I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had</w:t>
      </w:r>
      <w:r>
        <w:rPr>
          <w:rFonts w:cs="Arial" w:ascii="Arial" w:hAnsi="Arial"/>
          <w:color w:val="FF0000"/>
          <w:sz w:val="20"/>
          <w:szCs w:val="20"/>
        </w:rPr>
        <w:t xml:space="preserve"> a camera with m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500" w:firstLine="191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highlight w:val="green"/>
        </w:rPr>
        <w:t>My cousi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don’t li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green"/>
        </w:rPr>
        <w:t>nea</w:t>
      </w:r>
      <w:r>
        <w:rPr>
          <w:rFonts w:cs="Arial" w:ascii="Arial" w:hAnsi="Arial"/>
          <w:sz w:val="20"/>
          <w:szCs w:val="20"/>
        </w:rPr>
        <w:t>r here.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500" w:firstLine="1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ish </w:t>
      </w:r>
      <w:r>
        <w:rPr>
          <w:rFonts w:cs="Arial" w:ascii="Arial" w:hAnsi="Arial"/>
          <w:sz w:val="20"/>
          <w:szCs w:val="20"/>
          <w:highlight w:val="green"/>
        </w:rPr>
        <w:t>the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_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weren’</w:t>
      </w:r>
      <w:r>
        <w:rPr>
          <w:rFonts w:cs="Arial" w:ascii="Arial" w:hAnsi="Arial"/>
          <w:color w:val="FF0000"/>
          <w:sz w:val="20"/>
          <w:szCs w:val="20"/>
        </w:rPr>
        <w:t xml:space="preserve">t </w:t>
      </w:r>
      <w:r>
        <w:rPr>
          <w:rFonts w:cs="Arial" w:ascii="Arial" w:hAnsi="Arial"/>
          <w:color w:val="FF0000"/>
          <w:sz w:val="20"/>
          <w:szCs w:val="20"/>
          <w:highlight w:val="green"/>
        </w:rPr>
        <w:t>so far</w:t>
      </w:r>
      <w:r>
        <w:rPr>
          <w:rFonts w:cs="Arial" w:ascii="Arial" w:hAnsi="Arial"/>
          <w:color w:val="FF0000"/>
          <w:sz w:val="20"/>
          <w:szCs w:val="20"/>
        </w:rPr>
        <w:t xml:space="preserve"> away. __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500" w:firstLine="19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6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highlight w:val="yellow"/>
        </w:rPr>
        <w:t>want to go</w:t>
      </w:r>
      <w:r>
        <w:rPr>
          <w:rFonts w:cs="Arial" w:ascii="Arial" w:hAnsi="Arial"/>
          <w:sz w:val="20"/>
          <w:szCs w:val="20"/>
        </w:rPr>
        <w:t xml:space="preserve"> out this afternoon, but I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don’t feel well.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If only I _</w:t>
      </w:r>
      <w:r>
        <w:rPr>
          <w:rFonts w:cs="Arial" w:ascii="Arial" w:hAnsi="Arial"/>
          <w:color w:val="FF0000"/>
          <w:highlight w:val="yellow"/>
        </w:rPr>
        <w:t>didn’t have</w:t>
      </w:r>
      <w:r>
        <w:rPr>
          <w:rFonts w:cs="Arial" w:ascii="Arial" w:hAnsi="Arial"/>
          <w:color w:val="FF0000"/>
        </w:rPr>
        <w:t xml:space="preserve"> a headache</w:t>
      </w:r>
      <w:r>
        <w:rPr>
          <w:rFonts w:cs="Arial" w:ascii="Arial" w:hAnsi="Arial"/>
        </w:rPr>
        <w:t>. 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9530</wp:posOffset>
            </wp:positionH>
            <wp:positionV relativeFrom="paragraph">
              <wp:posOffset>-184150</wp:posOffset>
            </wp:positionV>
            <wp:extent cx="622935" cy="226695"/>
            <wp:effectExtent l="0" t="0" r="0" b="0"/>
            <wp:wrapNone/>
            <wp:docPr id="10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420" w:hanging="48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30"/>
          <w:szCs w:val="30"/>
        </w:rPr>
        <w:t xml:space="preserve">12 </w:t>
      </w:r>
      <w:r>
        <w:rPr>
          <w:rFonts w:cs="Arial" w:ascii="Arial" w:hAnsi="Arial"/>
        </w:rPr>
        <w:t>Imagine you work for a travel company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</w:rPr>
        <w:t>that specialises in package holidays in Jordan. First, design your package holiday, which should include a variety of locations. Make notes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left="620" w:right="620" w:hanging="19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 xml:space="preserve">1 </w:t>
      </w:r>
      <w:r>
        <w:rPr>
          <w:rFonts w:cs="Arial" w:ascii="Arial" w:hAnsi="Arial"/>
          <w:sz w:val="21"/>
          <w:szCs w:val="21"/>
        </w:rPr>
        <w:t>Who are your target customers?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Jordanians? Foreigners? Both?)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8620</wp:posOffset>
                </wp:positionH>
                <wp:positionV relativeFrom="paragraph">
                  <wp:posOffset>104140</wp:posOffset>
                </wp:positionV>
                <wp:extent cx="2446020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8.2pt" to="223.1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How long does the holiday last?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8620</wp:posOffset>
                </wp:positionH>
                <wp:positionV relativeFrom="paragraph">
                  <wp:posOffset>155575</wp:posOffset>
                </wp:positionV>
                <wp:extent cx="2446020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5pt" to="223.1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left="620" w:right="600" w:hanging="19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Where is it based? (one place 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veral?)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88620</wp:posOffset>
                </wp:positionH>
                <wp:positionV relativeFrom="paragraph">
                  <wp:posOffset>117475</wp:posOffset>
                </wp:positionV>
                <wp:extent cx="2446020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.25pt" to="223.1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</w:rPr>
        <w:t>What is included?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8620</wp:posOffset>
                </wp:positionH>
                <wp:positionV relativeFrom="paragraph">
                  <wp:posOffset>155575</wp:posOffset>
                </wp:positionV>
                <wp:extent cx="244602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5pt" to="223.1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</w:rPr>
        <w:t>What is there to do and see?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88620</wp:posOffset>
                </wp:positionH>
                <wp:positionV relativeFrom="paragraph">
                  <wp:posOffset>155575</wp:posOffset>
                </wp:positionV>
                <wp:extent cx="244602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5pt" to="223.1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6 </w:t>
      </w:r>
      <w:r>
        <w:rPr>
          <w:rFonts w:cs="Arial" w:ascii="Arial" w:hAnsi="Arial"/>
        </w:rPr>
        <w:t>What is the accommodation like?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88620</wp:posOffset>
                </wp:positionH>
                <wp:positionV relativeFrom="paragraph">
                  <wp:posOffset>155575</wp:posOffset>
                </wp:positionV>
                <wp:extent cx="244602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5pt" to="223.1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7 </w:t>
      </w:r>
      <w:r>
        <w:rPr>
          <w:rFonts w:cs="Arial" w:ascii="Arial" w:hAnsi="Arial"/>
        </w:rPr>
        <w:t>How much does it cost?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88620</wp:posOffset>
                </wp:positionH>
                <wp:positionV relativeFrom="paragraph">
                  <wp:posOffset>155575</wp:posOffset>
                </wp:positionV>
                <wp:extent cx="2446020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5pt" to="223.1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left="620" w:right="560" w:hanging="19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8 </w:t>
      </w:r>
      <w:r>
        <w:rPr>
          <w:rFonts w:cs="Arial" w:ascii="Arial" w:hAnsi="Arial"/>
        </w:rPr>
        <w:t>Why is it the best holiday on t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rket?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88620</wp:posOffset>
                </wp:positionH>
                <wp:positionV relativeFrom="paragraph">
                  <wp:posOffset>117475</wp:posOffset>
                </wp:positionV>
                <wp:extent cx="244602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.25pt" to="223.1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9 </w:t>
      </w:r>
      <w:r>
        <w:rPr>
          <w:rFonts w:cs="Arial" w:ascii="Arial" w:hAnsi="Arial"/>
        </w:rPr>
        <w:t>Add your own ideas.</w:t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88620</wp:posOffset>
                </wp:positionH>
                <wp:positionV relativeFrom="paragraph">
                  <wp:posOffset>155575</wp:posOffset>
                </wp:positionV>
                <wp:extent cx="244602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5pt" to="223.1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0" w:right="40" w:hanging="48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30"/>
          <w:szCs w:val="30"/>
        </w:rPr>
        <w:t xml:space="preserve">13 </w:t>
      </w:r>
      <w:r>
        <w:rPr>
          <w:rFonts w:cs="Arial" w:ascii="Arial" w:hAnsi="Arial"/>
        </w:rPr>
        <w:t>Prepare an e-presentation about your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</w:rPr>
        <w:t>holiday, and present it to your partner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0" w:right="160" w:hanging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30"/>
          <w:szCs w:val="30"/>
        </w:rPr>
        <w:t xml:space="preserve">14 </w:t>
      </w:r>
      <w:r>
        <w:rPr>
          <w:rFonts w:cs="Arial" w:ascii="Arial" w:hAnsi="Arial"/>
        </w:rPr>
        <w:t>Now imagine you took your partner's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</w:rPr>
        <w:t>holiday. Write a review of it in about 100 words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536190</wp:posOffset>
            </wp:positionH>
            <wp:positionV relativeFrom="paragraph">
              <wp:posOffset>2471420</wp:posOffset>
            </wp:positionV>
            <wp:extent cx="314325" cy="278765"/>
            <wp:effectExtent l="0" t="0" r="0" b="0"/>
            <wp:wrapNone/>
            <wp:docPr id="1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92735</wp:posOffset>
                </wp:positionH>
                <wp:positionV relativeFrom="paragraph">
                  <wp:posOffset>222885</wp:posOffset>
                </wp:positionV>
                <wp:extent cx="2538095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7.55pt" to="222.85pt,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92735</wp:posOffset>
                </wp:positionH>
                <wp:positionV relativeFrom="paragraph">
                  <wp:posOffset>413385</wp:posOffset>
                </wp:positionV>
                <wp:extent cx="2538095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32.55pt" to="222.85pt,3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92735</wp:posOffset>
                </wp:positionH>
                <wp:positionV relativeFrom="paragraph">
                  <wp:posOffset>603885</wp:posOffset>
                </wp:positionV>
                <wp:extent cx="2538095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47.55pt" to="222.85pt,4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92735</wp:posOffset>
                </wp:positionH>
                <wp:positionV relativeFrom="paragraph">
                  <wp:posOffset>794385</wp:posOffset>
                </wp:positionV>
                <wp:extent cx="2538095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62.55pt" to="222.85pt,6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92735</wp:posOffset>
                </wp:positionH>
                <wp:positionV relativeFrom="paragraph">
                  <wp:posOffset>984885</wp:posOffset>
                </wp:positionV>
                <wp:extent cx="2538095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77.55pt" to="222.85pt,7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92735</wp:posOffset>
                </wp:positionH>
                <wp:positionV relativeFrom="paragraph">
                  <wp:posOffset>1175385</wp:posOffset>
                </wp:positionV>
                <wp:extent cx="2538095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92.55pt" to="222.85pt,9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92735</wp:posOffset>
                </wp:positionH>
                <wp:positionV relativeFrom="paragraph">
                  <wp:posOffset>1365885</wp:posOffset>
                </wp:positionV>
                <wp:extent cx="2538095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07.55pt" to="222.85pt,10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92735</wp:posOffset>
                </wp:positionH>
                <wp:positionV relativeFrom="paragraph">
                  <wp:posOffset>1556385</wp:posOffset>
                </wp:positionV>
                <wp:extent cx="2538095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22.55pt" to="222.85pt,12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92735</wp:posOffset>
                </wp:positionH>
                <wp:positionV relativeFrom="paragraph">
                  <wp:posOffset>1746885</wp:posOffset>
                </wp:positionV>
                <wp:extent cx="2538095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37.55pt" to="222.85pt,13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92735</wp:posOffset>
                </wp:positionH>
                <wp:positionV relativeFrom="paragraph">
                  <wp:posOffset>1937385</wp:posOffset>
                </wp:positionV>
                <wp:extent cx="2538095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52.55pt" to="222.85pt,15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92735</wp:posOffset>
                </wp:positionH>
                <wp:positionV relativeFrom="paragraph">
                  <wp:posOffset>2127885</wp:posOffset>
                </wp:positionV>
                <wp:extent cx="2538095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67.55pt" to="222.85pt,16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92735</wp:posOffset>
                </wp:positionH>
                <wp:positionV relativeFrom="paragraph">
                  <wp:posOffset>2318385</wp:posOffset>
                </wp:positionV>
                <wp:extent cx="2538095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82.55pt" to="222.85pt,18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622" w:h="15874"/>
          <w:pgMar w:left="1140" w:right="1220" w:gutter="0" w:header="0" w:top="1005" w:footer="0" w:bottom="535"/>
          <w:pgNumType w:fmt="decimal"/>
          <w:cols w:num="2" w:equalWidth="false" w:sep="false">
            <w:col w:w="4500" w:space="400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47</w:t>
      </w:r>
    </w:p>
    <w:p>
      <w:pPr>
        <w:sectPr>
          <w:type w:val="nextPage"/>
          <w:pgSz w:w="11622" w:h="15874"/>
          <w:pgMar w:left="10160" w:right="1220" w:gutter="0" w:header="0" w:top="1005" w:footer="0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201535" cy="8738870"/>
            <wp:effectExtent l="0" t="0" r="0" b="0"/>
            <wp:wrapNone/>
            <wp:docPr id="1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age95"/>
      <w:bookmarkStart w:id="27" w:name="page95"/>
      <w:bookmarkEnd w:id="27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WHAT I CAN DO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Always Sometimes Rarely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95" w:leader="none"/>
        </w:tabs>
        <w:overflowPunct w:val="false"/>
        <w:autoSpaceDE w:val="false"/>
        <w:spacing w:lineRule="auto" w:line="240" w:before="0" w:after="0"/>
        <w:ind w:left="395" w:hanging="3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an use phrasal verbs correctly in sentences.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95" w:leader="none"/>
        </w:tabs>
        <w:overflowPunct w:val="false"/>
        <w:autoSpaceDE w:val="false"/>
        <w:spacing w:lineRule="auto" w:line="256" w:before="0" w:after="0"/>
        <w:ind w:left="395" w:right="4380" w:hanging="3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an complete sentences with new vocabulary words. 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95" w:leader="none"/>
        </w:tabs>
        <w:overflowPunct w:val="false"/>
        <w:autoSpaceDE w:val="false"/>
        <w:spacing w:lineRule="auto" w:line="240" w:before="0" w:after="0"/>
        <w:ind w:left="395" w:hanging="3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an rewrite sentences, using specific clues. 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95" w:leader="none"/>
        </w:tabs>
        <w:overflowPunct w:val="false"/>
        <w:autoSpaceDE w:val="false"/>
        <w:spacing w:lineRule="auto" w:line="240" w:before="0" w:after="0"/>
        <w:ind w:left="395" w:hanging="3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an distinguish between different phrasal verbs.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95" w:leader="none"/>
        </w:tabs>
        <w:overflowPunct w:val="false"/>
        <w:autoSpaceDE w:val="false"/>
        <w:spacing w:lineRule="auto" w:line="256" w:before="0" w:after="0"/>
        <w:ind w:left="395" w:right="4060" w:hanging="3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an select words from a text to match them with their meanings. 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5" w:leader="none"/>
        </w:tabs>
        <w:overflowPunct w:val="false"/>
        <w:autoSpaceDE w:val="false"/>
        <w:spacing w:lineRule="auto" w:line="240" w:before="0" w:after="0"/>
        <w:ind w:left="395" w:hanging="3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an combine words to make collocations. 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95" w:leader="none"/>
        </w:tabs>
        <w:overflowPunct w:val="false"/>
        <w:autoSpaceDE w:val="false"/>
        <w:spacing w:lineRule="auto" w:line="240" w:before="0" w:after="0"/>
        <w:ind w:left="395" w:hanging="3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an complete sentences with collocations. 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95" w:leader="none"/>
        </w:tabs>
        <w:overflowPunct w:val="false"/>
        <w:autoSpaceDE w:val="false"/>
        <w:spacing w:lineRule="auto" w:line="256" w:before="0" w:after="0"/>
        <w:ind w:left="395" w:right="4080" w:hanging="3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an complete sentences with the correct form of words. 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95" w:leader="none"/>
        </w:tabs>
        <w:overflowPunct w:val="false"/>
        <w:autoSpaceDE w:val="false"/>
        <w:spacing w:lineRule="auto" w:line="256" w:before="0" w:after="0"/>
        <w:ind w:left="395" w:right="3940" w:hanging="3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an identify the meaning of expressions from their context.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5" w:leader="none"/>
        </w:tabs>
        <w:overflowPunct w:val="false"/>
        <w:autoSpaceDE w:val="false"/>
        <w:spacing w:lineRule="auto" w:line="240" w:before="0" w:after="0"/>
        <w:ind w:left="395" w:hanging="3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an rewrite sentences, using phrasal verbs.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5" w:leader="none"/>
        </w:tabs>
        <w:overflowPunct w:val="false"/>
        <w:autoSpaceDE w:val="false"/>
        <w:spacing w:lineRule="auto" w:line="240" w:before="0" w:after="0"/>
        <w:ind w:left="395" w:hanging="3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an use pronouns with phrasal verbs correctly. 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5" w:leader="none"/>
        </w:tabs>
        <w:overflowPunct w:val="false"/>
        <w:autoSpaceDE w:val="false"/>
        <w:spacing w:lineRule="auto" w:line="240" w:before="0" w:after="0"/>
        <w:ind w:left="395" w:hanging="3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an complete sentences, using question tags. 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5" w:leader="none"/>
        </w:tabs>
        <w:overflowPunct w:val="false"/>
        <w:autoSpaceDE w:val="false"/>
        <w:spacing w:lineRule="auto" w:line="240" w:before="0" w:after="0"/>
        <w:ind w:left="395" w:hanging="3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an rewrite sentences in the passive form. 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5" w:leader="none"/>
        </w:tabs>
        <w:overflowPunct w:val="false"/>
        <w:autoSpaceDE w:val="false"/>
        <w:spacing w:lineRule="auto" w:line="256" w:before="0" w:after="0"/>
        <w:ind w:left="395" w:right="4240" w:hanging="3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an complete and rewrite sentences to express wishes and regrets. 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5" w:leader="none"/>
        </w:tabs>
        <w:overflowPunct w:val="false"/>
        <w:autoSpaceDE w:val="false"/>
        <w:spacing w:lineRule="auto" w:line="256" w:before="0" w:after="0"/>
        <w:ind w:left="395" w:right="4120" w:hanging="3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an carry out an e-presentation about a package holiday. 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5" w:leader="none"/>
        </w:tabs>
        <w:overflowPunct w:val="false"/>
        <w:autoSpaceDE w:val="false"/>
        <w:spacing w:lineRule="auto" w:line="256" w:before="0" w:after="0"/>
        <w:ind w:left="395" w:right="3900" w:hanging="3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an demonstrate my understanding of a text about the language of twins by answering questions. 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5" w:leader="none"/>
        </w:tabs>
        <w:overflowPunct w:val="false"/>
        <w:autoSpaceDE w:val="false"/>
        <w:spacing w:lineRule="auto" w:line="254" w:before="0" w:after="0"/>
        <w:ind w:left="395" w:right="4020" w:hanging="3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an complete a web page article with the missing information. 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5" w:leader="none"/>
        </w:tabs>
        <w:overflowPunct w:val="false"/>
        <w:autoSpaceDE w:val="false"/>
        <w:spacing w:lineRule="auto" w:line="256" w:before="0" w:after="0"/>
        <w:ind w:left="395" w:right="4300" w:hanging="3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an plan for and write an article for my school newspaper. 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5" w:leader="none"/>
        </w:tabs>
        <w:overflowPunct w:val="false"/>
        <w:autoSpaceDE w:val="false"/>
        <w:spacing w:lineRule="auto" w:line="256" w:before="0" w:after="0"/>
        <w:ind w:left="395" w:right="4200" w:hanging="3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an prepare a package holiday by writing down notes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5" w:leader="none"/>
        </w:tabs>
        <w:overflowPunct w:val="false"/>
        <w:autoSpaceDE w:val="false"/>
        <w:spacing w:lineRule="auto" w:line="240" w:before="0" w:after="0"/>
        <w:ind w:left="395" w:hanging="3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an write a review of my partner's holiday. 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tal number of ticks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20" w:type="dxa"/>
        <w:jc w:val="left"/>
        <w:tblInd w:w="5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60"/>
        <w:gridCol w:w="980"/>
      </w:tblGrid>
      <w:tr>
        <w:trPr>
          <w:trHeight w:val="323" w:hRule="atLeast"/>
        </w:trPr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metimes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rely</w:t>
            </w:r>
          </w:p>
        </w:tc>
      </w:tr>
      <w:tr>
        <w:trPr>
          <w:trHeight w:val="69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209550</wp:posOffset>
            </wp:positionH>
            <wp:positionV relativeFrom="paragraph">
              <wp:posOffset>925830</wp:posOffset>
            </wp:positionV>
            <wp:extent cx="314325" cy="278765"/>
            <wp:effectExtent l="0" t="0" r="0" b="0"/>
            <wp:wrapNone/>
            <wp:docPr id="1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622" w:h="15874"/>
          <w:pgMar w:left="1445" w:right="1260" w:gutter="0" w:header="0" w:top="1440" w:footer="0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48</w:t>
      </w:r>
    </w:p>
    <w:p>
      <w:pPr>
        <w:sectPr>
          <w:type w:val="nextPage"/>
          <w:pgSz w:w="11622" w:h="15874"/>
          <w:pgMar w:left="1240" w:right="10140" w:gutter="0" w:header="0" w:top="1440" w:footer="0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  <w:bookmarkStart w:id="28" w:name="page97"/>
      <w:bookmarkStart w:id="29" w:name="page97"/>
      <w:bookmarkEnd w:id="29"/>
    </w:p>
    <w:sectPr>
      <w:type w:val="nextPage"/>
      <w:pgSz w:w="11622" w:h="15874"/>
      <w:pgMar w:left="740" w:right="1380" w:gutter="0" w:header="0" w:top="634" w:footer="0" w:bottom="547"/>
      <w:pgNumType w:fmt="decimal"/>
      <w:cols w:num="13" w:equalWidth="false" w:sep="false">
        <w:col w:w="360" w:space="0"/>
        <w:col w:w="320" w:space="0"/>
        <w:col w:w="180" w:space="0"/>
        <w:col w:w="220" w:space="200"/>
        <w:col w:w="320" w:space="0"/>
        <w:col w:w="320" w:space="200"/>
        <w:col w:w="300" w:space="0"/>
        <w:col w:w="300" w:space="0"/>
        <w:col w:w="240" w:space="0"/>
        <w:col w:w="280" w:space="20"/>
        <w:col w:w="280" w:space="0"/>
        <w:col w:w="240" w:space="180"/>
        <w:col w:w="5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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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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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590" w:hanging="360"/>
      </w:pPr>
      <w:rPr>
        <w:sz w:val="20"/>
        <w:rFonts w:ascii="Arial" w:hAnsi="Arial" w:cs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327z0">
    <w:name w:val="WW8Num327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9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4.jpeg"/><Relationship Id="rId20" Type="http://schemas.openxmlformats.org/officeDocument/2006/relationships/image" Target="media/image17.png"/><Relationship Id="rId21" Type="http://schemas.openxmlformats.org/officeDocument/2006/relationships/image" Target="media/image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28:00Z</dcterms:created>
  <dc:creator>Abu-Hamad</dc:creator>
  <dc:description/>
  <cp:keywords/>
  <dc:language>en-US</dc:language>
  <cp:lastModifiedBy>r.ghandour</cp:lastModifiedBy>
  <dcterms:modified xsi:type="dcterms:W3CDTF">2022-03-15T07:47:00Z</dcterms:modified>
  <cp:revision>5</cp:revision>
  <dc:subject/>
  <dc:title/>
</cp:coreProperties>
</file>