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90700</wp:posOffset>
            </wp:positionH>
            <wp:positionV relativeFrom="paragraph">
              <wp:posOffset>-472440</wp:posOffset>
            </wp:positionV>
            <wp:extent cx="1866900" cy="558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firstLine="9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302260</wp:posOffset>
                </wp:positionV>
                <wp:extent cx="18415" cy="18415"/>
                <wp:effectExtent l="9525" t="9525" r="8255" b="8255"/>
                <wp:wrapNone/>
                <wp:docPr id="2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1,1" path="m0,1l0,1e" stroked="t" o:allowincell="f" style="position:absolute;margin-left:93.85pt;margin-top:23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Grade Eleven                               </w:t>
      </w:r>
      <w:r>
        <w:rPr>
          <w:rFonts w:cs="Book Antiqua" w:ascii="Book Antiqua" w:hAnsi="Book Antiqua"/>
          <w:sz w:val="32"/>
          <w:szCs w:val="32"/>
        </w:rPr>
        <w:t>Module 5 Unit 7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99415</wp:posOffset>
                </wp:positionV>
                <wp:extent cx="6334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31.45pt;width:49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18415" cy="18415"/>
                <wp:effectExtent l="9525" t="9525" r="8255" b="8255"/>
                <wp:wrapNone/>
                <wp:docPr id="4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1,1" path="m0,0l0,0e" stroked="t" o:allowincell="f" style="position:absolute;margin-left:122.8pt;margin-top:2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32"/>
          <w:szCs w:val="32"/>
        </w:rPr>
        <w:t>Nouns</w:t>
      </w:r>
    </w:p>
    <w:tbl>
      <w:tblPr>
        <w:tblW w:w="110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7"/>
        <w:gridCol w:w="7666"/>
      </w:tblGrid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ournalis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A person who writes reports for newspapers magazines, televisions or radio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velis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21285</wp:posOffset>
                      </wp:positionV>
                      <wp:extent cx="46990" cy="40640"/>
                      <wp:effectExtent l="8890" t="8890" r="8890" b="8890"/>
                      <wp:wrapNone/>
                      <wp:docPr id="5" name="Ink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0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60" coordsize="80,52" path="m79,51c53,33,26,18,0,0e" stroked="t" o:allowincell="t" style="position:absolute;margin-left:37.25pt;margin-top:9.55pt;width:3.65pt;height:3.1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A person who writes novels. 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rato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erson who tells a story in a book or a play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erk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eone who keeps records or accounts in an office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utho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erson who writes any kind of published material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ywrigh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eone who writes plays to be acted in a theatre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e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eone who writes poems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lavery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system of having slaves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thology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3510</wp:posOffset>
                      </wp:positionV>
                      <wp:extent cx="21590" cy="24130"/>
                      <wp:effectExtent l="8890" t="8890" r="8890" b="8890"/>
                      <wp:wrapNone/>
                      <wp:docPr id="6" name="Ink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4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8" coordsize="10,18" path="m57,0c46,2,50,7,48,17e" stroked="t" o:allowincell="t" style="position:absolute;margin-left:14.35pt;margin-top:11.3pt;width:1.65pt;height:1.8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32"/>
                <w:szCs w:val="32"/>
              </w:rPr>
              <w:t>A collection of stories, poems, or songs … in one book.</w:t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ruelty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havior or actions that deliberately cause pain to people or animal.</w:t>
            </w:r>
          </w:p>
        </w:tc>
      </w:tr>
      <w:tr>
        <w:trPr>
          <w:trHeight w:val="8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blication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formation that is printed in a newspaper so that the public can read it.</w:t>
            </w:r>
          </w:p>
        </w:tc>
      </w:tr>
      <w:tr>
        <w:trPr>
          <w:trHeight w:val="9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wye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eone whose job is to advise people about laws, write formal agreements, or represent people in court.</w:t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Biography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story of a person’s life written by somebody else.</w:t>
            </w:r>
          </w:p>
        </w:tc>
      </w:tr>
      <w:tr>
        <w:trPr>
          <w:trHeight w:val="7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lk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formal discussion.</w:t>
            </w:r>
          </w:p>
        </w:tc>
      </w:tr>
      <w:tr>
        <w:trPr>
          <w:trHeight w:val="7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bou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ard physical work.</w:t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as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nd near the sea.</w:t>
            </w:r>
          </w:p>
        </w:tc>
      </w:tr>
    </w:tbl>
    <w:p>
      <w:pPr>
        <w:pStyle w:val="Normal"/>
        <w:spacing w:lineRule="auto" w:line="240" w:before="200" w:after="120"/>
        <w:ind w:left="-446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 w:before="200" w:after="120"/>
        <w:ind w:left="-446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erbs: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73"/>
        <w:gridCol w:w="7756"/>
      </w:tblGrid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tend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 be present in a place.</w:t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19100</wp:posOffset>
                      </wp:positionV>
                      <wp:extent cx="26035" cy="22225"/>
                      <wp:effectExtent l="9525" t="9525" r="8255" b="8255"/>
                      <wp:wrapNone/>
                      <wp:docPr id="7" name="In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2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6" coordorigin="23,2109" coordsize="23,13" path="m45,2121c38,2117,30,2113,23,2109e" stroked="t" o:allowincell="t" style="position:absolute;margin-left:56.6pt;margin-top:33pt;width:2pt;height:1.7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32"/>
                <w:szCs w:val="32"/>
              </w:rPr>
              <w:t>Highlight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 make something important.</w:t>
            </w:r>
          </w:p>
        </w:tc>
      </w:tr>
      <w:tr>
        <w:trPr>
          <w:trHeight w:val="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Influenc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 have an effect.</w:t>
            </w:r>
          </w:p>
        </w:tc>
      </w:tr>
    </w:tbl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1784350</wp:posOffset>
                </wp:positionV>
                <wp:extent cx="20955" cy="29210"/>
                <wp:effectExtent l="9525" t="8890" r="8255" b="8890"/>
                <wp:wrapNone/>
                <wp:docPr id="8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7,31" path="m2091,14c2089,19,2088,25,2087,30c2089,0,2094,-9,2085,9e" stroked="t" o:allowincell="f" style="position:absolute;margin-left:110.75pt;margin-top:140.5pt;width:1.6pt;height: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32"/>
          <w:szCs w:val="32"/>
          <w:u w:val="single"/>
        </w:rPr>
        <w:t xml:space="preserve">Adjectives: </w:t>
      </w:r>
      <w:r>
        <w:rPr/>
        <w:t xml:space="preserve"> </w:t>
      </w:r>
    </w:p>
    <w:tbl>
      <w:tblPr>
        <w:tblW w:w="112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59"/>
        <w:gridCol w:w="7535"/>
      </w:tblGrid>
      <w:tr>
        <w:trPr>
          <w:trHeight w:val="7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nancial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nected with managing money.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ctional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aginary characters or events in a book or a story.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  <w:lang w:bidi="ar-JO"/>
        </w:rPr>
      </w:pPr>
      <w:r>
        <w:rPr>
          <w:rFonts w:cs="Book Antiqua" w:ascii="Book Antiqua" w:hAnsi="Book Antiqua"/>
          <w:sz w:val="28"/>
          <w:szCs w:val="28"/>
          <w:lang w:bidi="ar-JO"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17:00Z</dcterms:created>
  <dc:creator>Windows User</dc:creator>
  <dc:description/>
  <cp:keywords/>
  <dc:language>en-US</dc:language>
  <cp:lastModifiedBy>r.ghandour</cp:lastModifiedBy>
  <cp:lastPrinted>2022-03-23T19:57:00Z</cp:lastPrinted>
  <dcterms:modified xsi:type="dcterms:W3CDTF">2023-03-13T15:57:00Z</dcterms:modified>
  <cp:revision>8</cp:revision>
  <dc:subject/>
  <dc:title/>
</cp:coreProperties>
</file>