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98755</wp:posOffset>
                </wp:positionH>
                <wp:positionV relativeFrom="margin">
                  <wp:posOffset>-202565</wp:posOffset>
                </wp:positionV>
                <wp:extent cx="7055485" cy="1019238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5640" cy="10192320"/>
                          <a:chOff x="0" y="0"/>
                          <a:chExt cx="7055640" cy="1019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55640" cy="101923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c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6840" y="612000"/>
                            <a:ext cx="2987640" cy="2303640"/>
                          </a:xfrm>
                          <a:prstGeom prst="roundRect">
                            <a:avLst>
                              <a:gd name="adj" fmla="val 10208"/>
                            </a:avLst>
                          </a:prstGeom>
                          <a:noFill/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expresses true or very probable situation in the present or futu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If +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Kristen ITC" w:hAnsi="Kristen ITC" w:eastAsia="Calibri" w:cs="Kristen ITC"/>
                                  <w:color w:val="C00000"/>
                                  <w:lang w:val="en-US" w:bidi="ar-SA"/>
                                </w:rPr>
                                <w:t>Present Simp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Kristen ITC" w:hAnsi="Kristen ITC" w:eastAsia="Calibri" w:cs="Kristen ITC"/>
                                  <w:color w:val="C00000"/>
                                  <w:lang w:val="en-US" w:bidi="ar-SA"/>
                                </w:rPr>
                                <w:t>Future Sim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Kristen ITC"/>
                                  <w:color w:val="C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Kristen ITC"/>
                                  <w:color w:val="C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Kristen ITC"/>
                                  <w:color w:val="C00000"/>
                                  <w:lang w:val="en-US" w:bidi="ar-SA"/>
                                </w:rPr>
                                <w:t xml:space="preserve">         Impera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Kristen ITC"/>
                                  <w:color w:val="C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Kristen ITC"/>
                                  <w:color w:val="C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Kristen ITC"/>
                                  <w:color w:val="C00000"/>
                                  <w:lang w:val="en-US" w:bidi="ar-SA"/>
                                </w:rPr>
                                <w:t xml:space="preserve">         can/may/might/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Kristen ITC"/>
                                  <w:color w:val="C00000"/>
                                  <w:lang w:val="en-US" w:bidi="ar-SA"/>
                                </w:rPr>
                                <w:t xml:space="preserve">                                 must/shoul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Kristen ITC"/>
                                  <w:color w:val="C00000"/>
                                  <w:lang w:val="en-US" w:bidi="ar-SA"/>
                                </w:rPr>
                                <w:t xml:space="preserve">                                + bare infini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 xml:space="preserve">If i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 xml:space="preserve"> sunny, w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>will g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 xml:space="preserve"> to the bea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 xml:space="preserve">If yo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>ne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 xml:space="preserve"> help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>as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 xml:space="preserve"> 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 xml:space="preserve">If yo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 xml:space="preserve"> your homework, yo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>can g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 xml:space="preserve"> out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 xml:space="preserve">If yo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>g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 xml:space="preserve"> hiking, yo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>must wea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 xml:space="preserve"> hiking boot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6840" y="3583440"/>
                            <a:ext cx="2986560" cy="1818720"/>
                          </a:xfrm>
                          <a:prstGeom prst="roundRect">
                            <a:avLst>
                              <a:gd name="adj" fmla="val 13727"/>
                            </a:avLst>
                          </a:prstGeom>
                          <a:noFill/>
                          <a:ln w="38160">
                            <a:solidFill>
                              <a:srgbClr val="fab4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eastAsia="en-US" w:bidi="ar-SA"/>
                                </w:rPr>
                                <w:t>expresses untrue or improbable situations in the present or futu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eastAsia="en-US" w:bidi="ar-SA"/>
                                </w:rPr>
                                <w:t xml:space="preserve">If +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Kristen ITC" w:hAnsi="Kristen ITC" w:eastAsia="Calibri" w:cs="Kristen ITC"/>
                                  <w:color w:val="C00000"/>
                                  <w:lang w:val="en-US" w:eastAsia="en-US" w:bidi="ar-SA"/>
                                </w:rPr>
                                <w:t>Past Simpl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eastAsia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Kristen ITC" w:hAnsi="Kristen ITC" w:eastAsia="Calibri" w:cs="Kristen ITC"/>
                                  <w:color w:val="C00000"/>
                                  <w:lang w:val="en-US" w:eastAsia="en-US" w:bidi="ar-SA"/>
                                </w:rPr>
                                <w:t xml:space="preserve">would/could/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Kristen ITC" w:hAnsi="Kristen ITC" w:eastAsia="Calibri" w:cs="Kristen ITC"/>
                                  <w:color w:val="C00000"/>
                                  <w:lang w:val="en-US" w:eastAsia="en-US" w:bidi="ar-SA"/>
                                </w:rPr>
                                <w:t xml:space="preserve">                mi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Kristen ITC" w:hAnsi="Kristen ITC" w:eastAsia="Calibri" w:cs="Kristen ITC"/>
                                  <w:color w:val="C00000"/>
                                  <w:lang w:val="en-US" w:eastAsia="en-US" w:bidi="ar-SA"/>
                                </w:rPr>
                                <w:t xml:space="preserve">               + bare infini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000000"/>
                                  <w:lang w:val="en-US" w:eastAsia="en-US" w:bidi="ar-SA"/>
                                </w:rPr>
                                <w:t xml:space="preserve">If I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000000"/>
                                  <w:lang w:val="en-US" w:eastAsia="en-US" w:bidi="ar-SA"/>
                                </w:rPr>
                                <w:t>had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000000"/>
                                  <w:lang w:val="en-US" w:eastAsia="en-US" w:bidi="ar-SA"/>
                                </w:rPr>
                                <w:t xml:space="preserve"> more free time, I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000000"/>
                                  <w:lang w:val="en-US" w:eastAsia="en-US" w:bidi="ar-SA"/>
                                </w:rPr>
                                <w:t>would take up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000000"/>
                                  <w:lang w:val="en-US" w:eastAsia="en-US" w:bidi="ar-SA"/>
                                </w:rPr>
                                <w:t xml:space="preserve"> garden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000000"/>
                                  <w:lang w:val="en-US" w:eastAsia="en-US" w:bidi="ar-SA"/>
                                </w:rPr>
                                <w:t xml:space="preserve">If I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000000"/>
                                  <w:lang w:val="en-US" w:eastAsia="en-US" w:bidi="ar-SA"/>
                                </w:rPr>
                                <w:t xml:space="preserve">w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000000"/>
                                  <w:lang w:val="en-US" w:eastAsia="en-US" w:bidi="ar-SA"/>
                                </w:rPr>
                                <w:t xml:space="preserve">a lot of money in a lottery, I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000000"/>
                                  <w:lang w:val="en-US" w:eastAsia="en-US" w:bidi="ar-SA"/>
                                </w:rPr>
                                <w:t>might giv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000000"/>
                                  <w:lang w:val="en-US" w:eastAsia="en-US" w:bidi="ar-SA"/>
                                </w:rPr>
                                <w:t xml:space="preserve"> some to charit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9200" y="6068520"/>
                            <a:ext cx="2913840" cy="1225440"/>
                          </a:xfrm>
                          <a:prstGeom prst="roundRect">
                            <a:avLst>
                              <a:gd name="adj" fmla="val 11958"/>
                            </a:avLst>
                          </a:prstGeom>
                          <a:noFill/>
                          <a:ln w="3816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eastAsia="en-US" w:bidi="ar-SA"/>
                                </w:rPr>
                                <w:t>expresses unreal, impossible situations in the pa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eastAsia="en-US" w:bidi="ar-SA"/>
                                </w:rPr>
                                <w:t xml:space="preserve">If +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Kristen ITC" w:hAnsi="Kristen ITC" w:eastAsia="Calibri" w:cs="Kristen ITC"/>
                                  <w:color w:val="C00000"/>
                                  <w:lang w:val="en-US" w:eastAsia="en-US" w:bidi="ar-SA"/>
                                </w:rPr>
                                <w:t>Past Perfect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eastAsia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Kristen ITC" w:hAnsi="Kristen ITC" w:eastAsia="Calibri" w:cs="Kristen ITC"/>
                                  <w:color w:val="C00000"/>
                                  <w:lang w:val="en-US" w:eastAsia="en-US" w:bidi="ar-SA"/>
                                </w:rPr>
                                <w:t>would ha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Kristen ITC" w:hAnsi="Kristen ITC" w:eastAsia="Calibri" w:cs="Kristen ITC"/>
                                  <w:color w:val="C00000"/>
                                  <w:lang w:val="en-US" w:eastAsia="en-US" w:bidi="ar-SA"/>
                                </w:rPr>
                                <w:t xml:space="preserve">                 + past partici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000000"/>
                                  <w:lang w:val="en-US" w:eastAsia="en-US" w:bidi="ar-SA"/>
                                </w:rPr>
                                <w:t xml:space="preserve">If I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000000"/>
                                  <w:lang w:val="en-US" w:eastAsia="en-US" w:bidi="ar-SA"/>
                                </w:rPr>
                                <w:t>had see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000000"/>
                                  <w:lang w:val="en-US" w:eastAsia="en-US" w:bidi="ar-SA"/>
                                </w:rPr>
                                <w:t xml:space="preserve"> Robert, I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000000"/>
                                  <w:lang w:val="en-US" w:eastAsia="en-US" w:bidi="ar-SA"/>
                                </w:rPr>
                                <w:t>would have talked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000000"/>
                                  <w:lang w:val="en-US" w:eastAsia="en-US" w:bidi="ar-SA"/>
                                </w:rPr>
                                <w:t xml:space="preserve"> to hi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2760840"/>
                            <a:ext cx="3814560" cy="7311240"/>
                          </a:xfrm>
                          <a:custGeom>
                            <a:avLst/>
                            <a:gdLst>
                              <a:gd name="textAreaLeft" fmla="*/ 32760 w 2162520"/>
                              <a:gd name="textAreaRight" fmla="*/ 2129760 w 2162520"/>
                              <a:gd name="textAreaTop" fmla="*/ 32760 h 4145040"/>
                              <a:gd name="textAreaBottom" fmla="*/ 4112280 h 414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399">
                                <a:moveTo>
                                  <a:pt x="1125" y="0"/>
                                </a:moveTo>
                                <a:arcTo wR="1125" hR="1125" stAng="16200000" swAng="-5400000"/>
                                <a:lnTo>
                                  <a:pt x="0" y="40274"/>
                                </a:lnTo>
                                <a:arcTo wR="1125" hR="1125" stAng="10800000" swAng="-5400000"/>
                                <a:lnTo>
                                  <a:pt x="20475" y="41399"/>
                                </a:lnTo>
                                <a:arcTo wR="1125" hR="1125" stAng="5400000" swAng="-5400000"/>
                                <a:lnTo>
                                  <a:pt x="21600" y="1125"/>
                                </a:lnTo>
                                <a:arcTo wR="1125" hR="1125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If Dave _ _ _ _ _ _ _ _ _ _  (not, invite) me to his birthday party, I would feel disappoint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If I hadn’t got up earlier, I _ _ _ _ _ _ _ _ _ _ (miss) my flight to Vienn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We _ _ _ _ _ _ _ _ _ _ (stay) at home if it snows tomorro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If we _ _ _ _ _ _ _ _ _ _ (earn) enough money, we’ll buy a new hi-fi syste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What would you do if you _ _ _ _ _ _ _ _ _ _ (get) lost in a forest at nigh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Kevin wouldn’t have moved to Britain if he _ _ _ _ _ _ _ _ _ _ (find) a decent job he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If I knew Diana’s address, I _ _ _ _ _ _ _ _ _ _ (send) her a valentine car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What _ _ _ _ _ _ _ _ _ _ (Jane, do) if she fails the university entrance examinatio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If John’s parents _ _ _ _ _ _ _ _ _ (know) French, they could help him with his projec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10. If Finn _ _ _ _ _ _ _ _ _ _  (apologize) to me, I wou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    have forgiven hi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11. My cousin would play video games all day long if h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    parents _ _ _ _ _ _ _ _ _ _ (allow) him 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12. If Emma _ _ _ _ _ _ _ _ _ _  (not, feel) bet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    tomorrow, she should see a doct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13. Who _ _ _ _ _ _ _ _ _ _ (you, choose) if you could ta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    one friend to go to Disneyland with you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14. Kate _ _ _ _ _ _ _ _ _ (call) you if she had known y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    were i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15. If you _ _ _ _ _ _ _ _ _ _ (be) cold, you can put 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    warm socks and a bathrob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16. James would buy his wife a BMW if he _ _ _ _ _ _ _ _ 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    (be) rich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17. If Barbara and Paul _ _ _ _ _ _ _ _ _ _ (spend) m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    time together their marriage would have las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    long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18. My parents _ _ _ _ _ _ _ _ _ _ (buy) me a new MP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    player if I pass my final exam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19. If my team _ _ _ _ _ _ _ _ _ _ (lose) the match, we wi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    fall to the second divis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20. If the concert _ _ _ _ _ _ _ _ _ _ (finish) earlier, 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    would have taken the 10.30 bu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96960"/>
                            <a:ext cx="41299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Complete the sentences with the correct form of the verb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5pt;margin-top:-15.95pt;width:555.55pt;height:802.55pt" coordorigin="-313,-319" coordsize="11111,16051">
                <v:rect id="shape_0" stroked="t" o:allowincell="f" style="position:absolute;left:-313;top:-319;width:11110;height:16050;mso-wrap-style:none;v-text-anchor:middle;mso-position-horizontal-relative:margin;mso-position-vertical-relative:margin">
                  <v:fill o:detectmouseclick="t" on="false"/>
                  <v:stroke color="#c00000" weight="38160" dashstyle="shortdot" joinstyle="miter" endcap="flat"/>
                  <w10:wrap type="none"/>
                </v:rect>
                <v:roundrect id="shape_0" stroked="t" o:allowincell="f" style="position:absolute;left:5934;top:645;width:4704;height:3627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expresses true or very probable situation in the present or futur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If +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Kristen ITC" w:hAnsi="Kristen ITC" w:eastAsia="Calibri" w:cs="Kristen ITC"/>
                            <w:color w:val="C00000"/>
                            <w:lang w:val="en-US" w:bidi="ar-SA"/>
                          </w:rPr>
                          <w:t>Present Simp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Kristen ITC" w:hAnsi="Kristen ITC" w:eastAsia="Calibri" w:cs="Kristen ITC"/>
                            <w:color w:val="C00000"/>
                            <w:lang w:val="en-US" w:bidi="ar-SA"/>
                          </w:rPr>
                          <w:t>Future Simp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Kristen ITC"/>
                            <w:color w:val="C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Kristen ITC"/>
                            <w:color w:val="C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Kristen ITC"/>
                            <w:color w:val="C00000"/>
                            <w:lang w:val="en-US" w:bidi="ar-SA"/>
                          </w:rPr>
                          <w:t xml:space="preserve">         Imperati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Kristen ITC"/>
                            <w:color w:val="C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Kristen ITC"/>
                            <w:color w:val="C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Kristen ITC"/>
                            <w:color w:val="C00000"/>
                            <w:lang w:val="en-US" w:bidi="ar-SA"/>
                          </w:rPr>
                          <w:t xml:space="preserve">         can/may/might/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Kristen ITC"/>
                            <w:color w:val="C00000"/>
                            <w:lang w:val="en-US" w:bidi="ar-SA"/>
                          </w:rPr>
                          <w:t xml:space="preserve">                                 must/should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Kristen ITC"/>
                            <w:color w:val="C00000"/>
                            <w:lang w:val="en-US" w:bidi="ar-SA"/>
                          </w:rPr>
                          <w:t xml:space="preserve">                                + bare infiniti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 xml:space="preserve">If i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>i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 xml:space="preserve"> sunny, w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>will g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 xml:space="preserve"> to the beach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 xml:space="preserve">If you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>ne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 xml:space="preserve"> help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>as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 xml:space="preserve"> m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 xml:space="preserve">If you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 xml:space="preserve"> your homework, you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>can g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 xml:space="preserve"> out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 xml:space="preserve">If you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>g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 xml:space="preserve"> hiking, you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>must wea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 xml:space="preserve"> hiking boots.</w:t>
                        </w:r>
                      </w:p>
                    </w:txbxContent>
                  </v:textbox>
                  <v:fill o:detectmouseclick="t" on="false"/>
                  <v:stroke color="green" weight="38160" joinstyle="miter" endcap="flat"/>
                  <w10:wrap type="none"/>
                </v:roundrect>
                <v:roundrect id="shape_0" stroked="t" o:allowincell="f" style="position:absolute;left:5934;top:5324;width:4702;height:2863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eastAsia="en-US" w:bidi="ar-SA"/>
                          </w:rPr>
                          <w:t>expresses untrue or improbable situations in the present or futur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eastAsia="en-US" w:bidi="ar-SA"/>
                          </w:rPr>
                          <w:t xml:space="preserve">If +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Kristen ITC" w:hAnsi="Kristen ITC" w:eastAsia="Calibri" w:cs="Kristen ITC"/>
                            <w:color w:val="C00000"/>
                            <w:lang w:val="en-US" w:eastAsia="en-US" w:bidi="ar-SA"/>
                          </w:rPr>
                          <w:t>Past Simple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eastAsia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Kristen ITC" w:hAnsi="Kristen ITC" w:eastAsia="Calibri" w:cs="Kristen ITC"/>
                            <w:color w:val="C00000"/>
                            <w:lang w:val="en-US" w:eastAsia="en-US" w:bidi="ar-SA"/>
                          </w:rPr>
                          <w:t xml:space="preserve">would/could/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Kristen ITC" w:hAnsi="Kristen ITC" w:eastAsia="Calibri" w:cs="Kristen ITC"/>
                            <w:color w:val="C00000"/>
                            <w:lang w:val="en-US" w:eastAsia="en-US" w:bidi="ar-SA"/>
                          </w:rPr>
                          <w:t xml:space="preserve">                mig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Kristen ITC" w:hAnsi="Kristen ITC" w:eastAsia="Calibri" w:cs="Kristen ITC"/>
                            <w:color w:val="C00000"/>
                            <w:lang w:val="en-US" w:eastAsia="en-US" w:bidi="ar-SA"/>
                          </w:rPr>
                          <w:t xml:space="preserve">               + bare infiniti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000000"/>
                            <w:lang w:val="en-US" w:eastAsia="en-US" w:bidi="ar-SA"/>
                          </w:rPr>
                          <w:t xml:space="preserve">If I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u w:val="single"/>
                            <w:rFonts w:ascii="Kristen ITC" w:hAnsi="Kristen ITC" w:eastAsia="Calibri" w:cs="Kristen ITC"/>
                            <w:color w:val="000000"/>
                            <w:lang w:val="en-US" w:eastAsia="en-US" w:bidi="ar-SA"/>
                          </w:rPr>
                          <w:t>had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000000"/>
                            <w:lang w:val="en-US" w:eastAsia="en-US" w:bidi="ar-SA"/>
                          </w:rPr>
                          <w:t xml:space="preserve"> more free time, I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u w:val="single"/>
                            <w:rFonts w:ascii="Kristen ITC" w:hAnsi="Kristen ITC" w:eastAsia="Calibri" w:cs="Kristen ITC"/>
                            <w:color w:val="000000"/>
                            <w:lang w:val="en-US" w:eastAsia="en-US" w:bidi="ar-SA"/>
                          </w:rPr>
                          <w:t>would take up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000000"/>
                            <w:lang w:val="en-US" w:eastAsia="en-US" w:bidi="ar-SA"/>
                          </w:rPr>
                          <w:t xml:space="preserve"> gardening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000000"/>
                            <w:lang w:val="en-US" w:eastAsia="en-US" w:bidi="ar-SA"/>
                          </w:rPr>
                          <w:t xml:space="preserve">If I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u w:val="single"/>
                            <w:rFonts w:ascii="Kristen ITC" w:hAnsi="Kristen ITC" w:eastAsia="Calibri" w:cs="Kristen ITC"/>
                            <w:color w:val="000000"/>
                            <w:lang w:val="en-US" w:eastAsia="en-US" w:bidi="ar-SA"/>
                          </w:rPr>
                          <w:t xml:space="preserve">won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000000"/>
                            <w:lang w:val="en-US" w:eastAsia="en-US" w:bidi="ar-SA"/>
                          </w:rPr>
                          <w:t xml:space="preserve">a lot of money in a lottery, I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u w:val="single"/>
                            <w:rFonts w:ascii="Kristen ITC" w:hAnsi="Kristen ITC" w:eastAsia="Calibri" w:cs="Kristen ITC"/>
                            <w:color w:val="000000"/>
                            <w:lang w:val="en-US" w:eastAsia="en-US" w:bidi="ar-SA"/>
                          </w:rPr>
                          <w:t>might give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000000"/>
                            <w:lang w:val="en-US" w:eastAsia="en-US" w:bidi="ar-SA"/>
                          </w:rPr>
                          <w:t xml:space="preserve"> some to charit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ab400" weight="38160" joinstyle="miter" endcap="flat"/>
                  <w10:wrap type="none"/>
                </v:roundrect>
                <v:roundrect id="shape_0" stroked="t" o:allowincell="f" style="position:absolute;left:6048;top:9238;width:4588;height:1929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eastAsia="en-US" w:bidi="ar-SA"/>
                          </w:rPr>
                          <w:t>expresses unreal, impossible situations in the pas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eastAsia="en-US" w:bidi="ar-SA"/>
                          </w:rPr>
                          <w:t xml:space="preserve">If +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Kristen ITC" w:hAnsi="Kristen ITC" w:eastAsia="Calibri" w:cs="Kristen ITC"/>
                            <w:color w:val="C00000"/>
                            <w:lang w:val="en-US" w:eastAsia="en-US" w:bidi="ar-SA"/>
                          </w:rPr>
                          <w:t>Past Perfect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eastAsia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Kristen ITC" w:hAnsi="Kristen ITC" w:eastAsia="Calibri" w:cs="Kristen ITC"/>
                            <w:color w:val="C00000"/>
                            <w:lang w:val="en-US" w:eastAsia="en-US" w:bidi="ar-SA"/>
                          </w:rPr>
                          <w:t>would ha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Kristen ITC" w:hAnsi="Kristen ITC" w:eastAsia="Calibri" w:cs="Kristen ITC"/>
                            <w:color w:val="C00000"/>
                            <w:lang w:val="en-US" w:eastAsia="en-US" w:bidi="ar-SA"/>
                          </w:rPr>
                          <w:t xml:space="preserve">                 + past particip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000000"/>
                            <w:lang w:val="en-US" w:eastAsia="en-US" w:bidi="ar-SA"/>
                          </w:rPr>
                          <w:t xml:space="preserve">If I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u w:val="single"/>
                            <w:rFonts w:ascii="Kristen ITC" w:hAnsi="Kristen ITC" w:eastAsia="Calibri" w:cs="Kristen ITC"/>
                            <w:color w:val="000000"/>
                            <w:lang w:val="en-US" w:eastAsia="en-US" w:bidi="ar-SA"/>
                          </w:rPr>
                          <w:t>had seen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000000"/>
                            <w:lang w:val="en-US" w:eastAsia="en-US" w:bidi="ar-SA"/>
                          </w:rPr>
                          <w:t xml:space="preserve"> Robert, I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u w:val="single"/>
                            <w:rFonts w:ascii="Kristen ITC" w:hAnsi="Kristen ITC" w:eastAsia="Calibri" w:cs="Kristen ITC"/>
                            <w:color w:val="000000"/>
                            <w:lang w:val="en-US" w:eastAsia="en-US" w:bidi="ar-SA"/>
                          </w:rPr>
                          <w:t>would have talked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000000"/>
                            <w:lang w:val="en-US" w:eastAsia="en-US" w:bidi="ar-SA"/>
                          </w:rPr>
                          <w:t xml:space="preserve"> to hi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6ccff" weight="38160" joinstyle="miter" endcap="flat"/>
                  <w10:wrap type="none"/>
                </v:roundrect>
                <v:roundrect id="shape_0" stroked="f" o:allowincell="f" style="position:absolute;left:-223;top:4029;width:6006;height:11513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If Dave _ _ _ _ _ _ _ _ _ _  (not, invite) me to his birthday party, I would feel disappointe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If I hadn’t got up earlier, I _ _ _ _ _ _ _ _ _ _ (miss) my flight to Vienn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We _ _ _ _ _ _ _ _ _ _ (stay) at home if it snows tomorrow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If we _ _ _ _ _ _ _ _ _ _ (earn) enough money, we’ll buy a new hi-fi syste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What would you do if you _ _ _ _ _ _ _ _ _ _ (get) lost in a forest at night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Kevin wouldn’t have moved to Britain if he _ _ _ _ _ _ _ _ _ _ (find) a decent job her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If I knew Diana’s address, I _ _ _ _ _ _ _ _ _ _ (send) her a valentine car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What _ _ _ _ _ _ _ _ _ _ (Jane, do) if she fails the university entrance examination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If John’s parents _ _ _ _ _ _ _ _ _ (know) French, they could help him with his projec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10. If Finn _ _ _ _ _ _ _ _ _ _  (apologize) to me, I woul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    have forgiven hi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11. My cousin would play video games all day long if h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    parents _ _ _ _ _ _ _ _ _ _ (allow) him t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12. If Emma _ _ _ _ _ _ _ _ _ _  (not, feel) bette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    tomorrow, she should see a docto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13. Who _ _ _ _ _ _ _ _ _ _ (you, choose) if you could tak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    one friend to go to Disneyland with you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14. Kate _ _ _ _ _ _ _ _ _ (call) you if she had known yo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    were il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15. If you _ _ _ _ _ _ _ _ _ _ (be) cold, you can put 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    warm socks and a bathrob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16. James would buy his wife a BMW if he _ _ _ _ _ _ _ _ 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    (be) rich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17. If Barbara and Paul _ _ _ _ _ _ _ _ _ _ (spend) mo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    time together their marriage would have last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    long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18. My parents _ _ _ _ _ _ _ _ _ _ (buy) me a new MP3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    player if I pass my final exam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19. If my team _ _ _ _ _ _ _ _ _ _ (lose) the match, we wil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    fall to the second divisi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20. If the concert _ _ _ _ _ _ _ _ _ _ (finish) earlier, 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    would have taken the 10.30 bu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13;top:3613;width:6503;height:49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Complete the sentences with the correct form of the verb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058025" cy="10191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19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055485" cy="10192385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5640" cy="10192320"/>
                          <a:chOff x="0" y="0"/>
                          <a:chExt cx="7055640" cy="10192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055640" cy="101923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7f7f7f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6840" y="612000"/>
                            <a:ext cx="2987640" cy="2303640"/>
                          </a:xfrm>
                          <a:prstGeom prst="roundRect">
                            <a:avLst>
                              <a:gd name="adj" fmla="val 10208"/>
                            </a:avLst>
                          </a:prstGeom>
                          <a:noFill/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expresses true or very probable situation in the present or futu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If +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Kristen ITC" w:hAnsi="Kristen ITC" w:eastAsia="Calibri" w:cs="Kristen ITC"/>
                                  <w:color w:val="595959"/>
                                  <w:lang w:val="en-US" w:bidi="ar-SA"/>
                                </w:rPr>
                                <w:t>Present Simpl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595959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Kristen ITC" w:hAnsi="Kristen ITC" w:eastAsia="Calibri" w:cs="Kristen ITC"/>
                                  <w:color w:val="595959"/>
                                  <w:lang w:val="en-US" w:bidi="ar-SA"/>
                                </w:rPr>
                                <w:t>Future Sim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Kristen ITC"/>
                                  <w:color w:val="595959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Kristen ITC"/>
                                  <w:color w:val="595959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Kristen ITC"/>
                                  <w:color w:val="595959"/>
                                  <w:lang w:val="en-US" w:bidi="ar-SA"/>
                                </w:rPr>
                                <w:t xml:space="preserve">         Impera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Kristen ITC"/>
                                  <w:color w:val="595959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Kristen ITC"/>
                                  <w:color w:val="595959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Kristen ITC"/>
                                  <w:color w:val="595959"/>
                                  <w:lang w:val="en-US" w:bidi="ar-SA"/>
                                </w:rPr>
                                <w:t xml:space="preserve">         can/may/might/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Kristen ITC"/>
                                  <w:color w:val="595959"/>
                                  <w:lang w:val="en-US" w:bidi="ar-SA"/>
                                </w:rPr>
                                <w:t xml:space="preserve">                                 must/shoul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Kristen ITC"/>
                                  <w:color w:val="595959"/>
                                  <w:lang w:val="en-US" w:bidi="ar-SA"/>
                                </w:rPr>
                                <w:t xml:space="preserve">                                + bare infini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 xml:space="preserve">If i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 xml:space="preserve"> sunny, w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>will g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 xml:space="preserve"> to the bea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 xml:space="preserve">If yo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>ne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 xml:space="preserve"> help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>as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 xml:space="preserve"> 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 xml:space="preserve">If yo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 xml:space="preserve"> your homework, yo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>can g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 xml:space="preserve"> out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 xml:space="preserve">If yo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>g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 xml:space="preserve"> hiking, yo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>must wea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000000"/>
                                  <w:lang w:val="en-US" w:bidi="ar-SA"/>
                                </w:rPr>
                                <w:t xml:space="preserve"> hiking boot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6840" y="3583440"/>
                            <a:ext cx="2986560" cy="1818720"/>
                          </a:xfrm>
                          <a:prstGeom prst="roundRect">
                            <a:avLst>
                              <a:gd name="adj" fmla="val 13727"/>
                            </a:avLst>
                          </a:prstGeom>
                          <a:noFill/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eastAsia="en-US" w:bidi="ar-SA"/>
                                </w:rPr>
                                <w:t>expresses untrue or improbable situations in the present or futu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eastAsia="en-US" w:bidi="ar-SA"/>
                                </w:rPr>
                                <w:t xml:space="preserve">If +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Kristen ITC" w:hAnsi="Kristen ITC" w:eastAsia="Calibri" w:cs="Kristen ITC"/>
                                  <w:color w:val="595959"/>
                                  <w:lang w:val="en-US" w:eastAsia="en-US" w:bidi="ar-SA"/>
                                </w:rPr>
                                <w:t>Past Simpl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595959"/>
                                  <w:lang w:val="en-US" w:eastAsia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Kristen ITC" w:hAnsi="Kristen ITC" w:eastAsia="Calibri" w:cs="Kristen ITC"/>
                                  <w:color w:val="595959"/>
                                  <w:lang w:val="en-US" w:eastAsia="en-US" w:bidi="ar-SA"/>
                                </w:rPr>
                                <w:t xml:space="preserve">would/could/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Kristen ITC" w:hAnsi="Kristen ITC" w:eastAsia="Calibri" w:cs="Kristen ITC"/>
                                  <w:color w:val="595959"/>
                                  <w:lang w:val="en-US" w:eastAsia="en-US" w:bidi="ar-SA"/>
                                </w:rPr>
                                <w:t xml:space="preserve">                mi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Kristen ITC" w:hAnsi="Kristen ITC" w:eastAsia="Calibri" w:cs="Kristen ITC"/>
                                  <w:color w:val="595959"/>
                                  <w:lang w:val="en-US" w:eastAsia="en-US" w:bidi="ar-SA"/>
                                </w:rPr>
                                <w:t xml:space="preserve">               + bare infini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000000"/>
                                  <w:lang w:val="en-US" w:eastAsia="en-US" w:bidi="ar-SA"/>
                                </w:rPr>
                                <w:t xml:space="preserve">If I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000000"/>
                                  <w:lang w:val="en-US" w:eastAsia="en-US" w:bidi="ar-SA"/>
                                </w:rPr>
                                <w:t>had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000000"/>
                                  <w:lang w:val="en-US" w:eastAsia="en-US" w:bidi="ar-SA"/>
                                </w:rPr>
                                <w:t xml:space="preserve"> more free time, I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000000"/>
                                  <w:lang w:val="en-US" w:eastAsia="en-US" w:bidi="ar-SA"/>
                                </w:rPr>
                                <w:t>would take up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000000"/>
                                  <w:lang w:val="en-US" w:eastAsia="en-US" w:bidi="ar-SA"/>
                                </w:rPr>
                                <w:t xml:space="preserve"> garden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000000"/>
                                  <w:lang w:val="en-US" w:eastAsia="en-US" w:bidi="ar-SA"/>
                                </w:rPr>
                                <w:t xml:space="preserve">If I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000000"/>
                                  <w:lang w:val="en-US" w:eastAsia="en-US" w:bidi="ar-SA"/>
                                </w:rPr>
                                <w:t xml:space="preserve">w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000000"/>
                                  <w:lang w:val="en-US" w:eastAsia="en-US" w:bidi="ar-SA"/>
                                </w:rPr>
                                <w:t xml:space="preserve">a lot of money in a lottery, I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000000"/>
                                  <w:lang w:val="en-US" w:eastAsia="en-US" w:bidi="ar-SA"/>
                                </w:rPr>
                                <w:t>might giv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000000"/>
                                  <w:lang w:val="en-US" w:eastAsia="en-US" w:bidi="ar-SA"/>
                                </w:rPr>
                                <w:t xml:space="preserve"> some to charit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9200" y="6068520"/>
                            <a:ext cx="2913840" cy="1225440"/>
                          </a:xfrm>
                          <a:prstGeom prst="roundRect">
                            <a:avLst>
                              <a:gd name="adj" fmla="val 11958"/>
                            </a:avLst>
                          </a:prstGeom>
                          <a:noFill/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eastAsia="en-US" w:bidi="ar-SA"/>
                                </w:rPr>
                                <w:t>expresses unreal, impossible situations in the pa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eastAsia="en-US" w:bidi="ar-SA"/>
                                </w:rPr>
                                <w:t xml:space="preserve">If +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Kristen ITC" w:hAnsi="Kristen ITC" w:eastAsia="Calibri" w:cs="Kristen ITC"/>
                                  <w:color w:val="595959"/>
                                  <w:lang w:val="en-US" w:eastAsia="en-US" w:bidi="ar-SA"/>
                                </w:rPr>
                                <w:t>Past Perfect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595959"/>
                                  <w:lang w:val="en-US" w:eastAsia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Kristen ITC" w:hAnsi="Kristen ITC" w:eastAsia="Calibri" w:cs="Kristen ITC"/>
                                  <w:color w:val="595959"/>
                                  <w:lang w:val="en-US" w:eastAsia="en-US" w:bidi="ar-SA"/>
                                </w:rPr>
                                <w:t>would ha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Kristen ITC" w:hAnsi="Kristen ITC" w:eastAsia="Calibri" w:cs="Kristen ITC"/>
                                  <w:color w:val="595959"/>
                                  <w:lang w:val="en-US" w:eastAsia="en-US" w:bidi="ar-SA"/>
                                </w:rPr>
                                <w:t xml:space="preserve">                 + past partici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000000"/>
                                  <w:lang w:val="en-US" w:eastAsia="en-US" w:bidi="ar-SA"/>
                                </w:rPr>
                                <w:t xml:space="preserve">If I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000000"/>
                                  <w:lang w:val="en-US" w:eastAsia="en-US" w:bidi="ar-SA"/>
                                </w:rPr>
                                <w:t>had see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000000"/>
                                  <w:lang w:val="en-US" w:eastAsia="en-US" w:bidi="ar-SA"/>
                                </w:rPr>
                                <w:t xml:space="preserve"> Robert, I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000000"/>
                                  <w:lang w:val="en-US" w:eastAsia="en-US" w:bidi="ar-SA"/>
                                </w:rPr>
                                <w:t>would have talked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000000"/>
                                  <w:lang w:val="en-US" w:eastAsia="en-US" w:bidi="ar-SA"/>
                                </w:rPr>
                                <w:t xml:space="preserve"> to hi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2760840"/>
                            <a:ext cx="3814560" cy="7311240"/>
                          </a:xfrm>
                          <a:custGeom>
                            <a:avLst/>
                            <a:gdLst>
                              <a:gd name="textAreaLeft" fmla="*/ 32760 w 2162520"/>
                              <a:gd name="textAreaRight" fmla="*/ 2129760 w 2162520"/>
                              <a:gd name="textAreaTop" fmla="*/ 32760 h 4145040"/>
                              <a:gd name="textAreaBottom" fmla="*/ 4112280 h 414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399">
                                <a:moveTo>
                                  <a:pt x="1125" y="0"/>
                                </a:moveTo>
                                <a:arcTo wR="1125" hR="1125" stAng="16200000" swAng="-5400000"/>
                                <a:lnTo>
                                  <a:pt x="0" y="40274"/>
                                </a:lnTo>
                                <a:arcTo wR="1125" hR="1125" stAng="10800000" swAng="-5400000"/>
                                <a:lnTo>
                                  <a:pt x="20475" y="41399"/>
                                </a:lnTo>
                                <a:arcTo wR="1125" hR="1125" stAng="5400000" swAng="-5400000"/>
                                <a:lnTo>
                                  <a:pt x="21600" y="1125"/>
                                </a:lnTo>
                                <a:arcTo wR="1125" hR="1125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If Dave _ _ _ _ _ _ _ _ _ _  (not, invite) me to his birthday party, I would feel disappoint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If I hadn’t got up earlier, I _ _ _ _ _ _ _ _ _ _ (miss) my flight to Vienn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We _ _ _ _ _ _ _ _ _ _ (stay) at home if it snows tomorro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If we _ _ _ _ _ _ _ _ _ _ (earn) enough money, we’ll buy a new hi-fi syste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What would you do if you _ _ _ _ _ _ _ _ _ _ (get) lost in a forest at nigh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Kevin wouldn’t have moved to Britain if he _ _ _ _ _ _ _ _ _ _ (find) a decent job he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If I knew Diana’s address, I _ _ _ _ _ _ _ _ _ _ (send) her a valentine car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What _ _ _ _ _ _ _ _ _ _ (Jane, do) if she fails the university entrance examinatio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If John’s parents _ _ _ _ _ _ _ _ _ (know) French, they could help him with his projec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10. If Finn _ _ _ _ _ _ _ _ _ _  (apologize) to me, I wou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    have forgiven hi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11. My cousin would play video games all day long if h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    parents _ _ _ _ _ _ _ _ _ _ (allow) him 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12. If Emma _ _ _ _ _ _ _ _ _ _  (not, feel) bet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    tomorrow, she should see a doct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13. Who _ _ _ _ _ _ _ _ _ _ (you, choose) if you could ta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    one friend to go to Disneyland with you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14. Kate _ _ _ _ _ _ _ _ _ (call) you if she had known y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    were i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15. If you _ _ _ _ _ _ _ _ _ _ (be) cold, you can put 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    warm socks and a bathrob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16. James would buy his wife a BMW if he _ _ _ _ _ _ _ _ 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    (be) rich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17. If Barbara and Paul _ _ _ _ _ _ _ _ _ _ (spend) m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    time together their marriage would have las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    long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18. My parents _ _ _ _ _ _ _ _ _ _ (buy) me a new MP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    player if I pass my final exam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19. If my team _ _ _ _ _ _ _ _ _ _ (lose) the match, we wi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    fall to the second divis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20. If the concert _ _ _ _ _ _ _ _ _ _ (finish) earlier, 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    would have taken the 10.30 bu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96960"/>
                            <a:ext cx="41299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Complete the sentences with the correct form of the verb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15pt;margin-top:-16.35pt;width:555.55pt;height:802.55pt" coordorigin="-323,-327" coordsize="11111,16051">
                <v:rect id="shape_0" stroked="t" o:allowincell="f" style="position:absolute;left:-323;top:-327;width:11110;height:16050;mso-wrap-style:none;v-text-anchor:middle;mso-position-horizontal:center;mso-position-horizontal-relative:margin;mso-position-vertical:center;mso-position-vertical-relative:margin">
                  <v:fill o:detectmouseclick="t" on="false"/>
                  <v:stroke color="#7f7f7f" weight="38160" dashstyle="shortdot" joinstyle="miter" endcap="flat"/>
                  <w10:wrap type="none"/>
                </v:rect>
                <v:roundrect id="shape_0" stroked="t" o:allowincell="f" style="position:absolute;left:5924;top:637;width:4704;height:3627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expresses true or very probable situation in the present or futur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If +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Kristen ITC" w:hAnsi="Kristen ITC" w:eastAsia="Calibri" w:cs="Kristen ITC"/>
                            <w:color w:val="595959"/>
                            <w:lang w:val="en-US" w:bidi="ar-SA"/>
                          </w:rPr>
                          <w:t>Present Simpl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595959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Kristen ITC" w:hAnsi="Kristen ITC" w:eastAsia="Calibri" w:cs="Kristen ITC"/>
                            <w:color w:val="595959"/>
                            <w:lang w:val="en-US" w:bidi="ar-SA"/>
                          </w:rPr>
                          <w:t>Future Simp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Kristen ITC"/>
                            <w:color w:val="595959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Kristen ITC"/>
                            <w:color w:val="595959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Kristen ITC"/>
                            <w:color w:val="595959"/>
                            <w:lang w:val="en-US" w:bidi="ar-SA"/>
                          </w:rPr>
                          <w:t xml:space="preserve">         Imperati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Kristen ITC"/>
                            <w:color w:val="595959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Kristen ITC"/>
                            <w:color w:val="595959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Kristen ITC"/>
                            <w:color w:val="595959"/>
                            <w:lang w:val="en-US" w:bidi="ar-SA"/>
                          </w:rPr>
                          <w:t xml:space="preserve">         can/may/might/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Kristen ITC"/>
                            <w:color w:val="595959"/>
                            <w:lang w:val="en-US" w:bidi="ar-SA"/>
                          </w:rPr>
                          <w:t xml:space="preserve">                                 must/should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Kristen ITC"/>
                            <w:color w:val="595959"/>
                            <w:lang w:val="en-US" w:bidi="ar-SA"/>
                          </w:rPr>
                          <w:t xml:space="preserve">                                + bare infiniti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 xml:space="preserve">If i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>i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 xml:space="preserve"> sunny, w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>will g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 xml:space="preserve"> to the beach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 xml:space="preserve">If you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>ne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 xml:space="preserve"> help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>as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 xml:space="preserve"> m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 xml:space="preserve">If you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 xml:space="preserve"> your homework, you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>can g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 xml:space="preserve"> out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 xml:space="preserve">If you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>g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 xml:space="preserve"> hiking, you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>must wea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000000"/>
                            <w:lang w:val="en-US" w:bidi="ar-SA"/>
                          </w:rPr>
                          <w:t xml:space="preserve"> hiking boots.</w:t>
                        </w:r>
                      </w:p>
                    </w:txbxContent>
                  </v:textbox>
                  <v:fill o:detectmouseclick="t" on="false"/>
                  <v:stroke color="#7f7f7f" weight="38160" joinstyle="miter" endcap="flat"/>
                  <w10:wrap type="none"/>
                </v:roundrect>
                <v:roundrect id="shape_0" stroked="t" o:allowincell="f" style="position:absolute;left:5924;top:5316;width:4702;height:2863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eastAsia="en-US" w:bidi="ar-SA"/>
                          </w:rPr>
                          <w:t>expresses untrue or improbable situations in the present or futur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eastAsia="en-US" w:bidi="ar-SA"/>
                          </w:rPr>
                          <w:t xml:space="preserve">If +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Kristen ITC" w:hAnsi="Kristen ITC" w:eastAsia="Calibri" w:cs="Kristen ITC"/>
                            <w:color w:val="595959"/>
                            <w:lang w:val="en-US" w:eastAsia="en-US" w:bidi="ar-SA"/>
                          </w:rPr>
                          <w:t>Past Simple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595959"/>
                            <w:lang w:val="en-US" w:eastAsia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Kristen ITC" w:hAnsi="Kristen ITC" w:eastAsia="Calibri" w:cs="Kristen ITC"/>
                            <w:color w:val="595959"/>
                            <w:lang w:val="en-US" w:eastAsia="en-US" w:bidi="ar-SA"/>
                          </w:rPr>
                          <w:t xml:space="preserve">would/could/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Kristen ITC" w:hAnsi="Kristen ITC" w:eastAsia="Calibri" w:cs="Kristen ITC"/>
                            <w:color w:val="595959"/>
                            <w:lang w:val="en-US" w:eastAsia="en-US" w:bidi="ar-SA"/>
                          </w:rPr>
                          <w:t xml:space="preserve">                mig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Kristen ITC" w:hAnsi="Kristen ITC" w:eastAsia="Calibri" w:cs="Kristen ITC"/>
                            <w:color w:val="595959"/>
                            <w:lang w:val="en-US" w:eastAsia="en-US" w:bidi="ar-SA"/>
                          </w:rPr>
                          <w:t xml:space="preserve">               + bare infiniti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000000"/>
                            <w:lang w:val="en-US" w:eastAsia="en-US" w:bidi="ar-SA"/>
                          </w:rPr>
                          <w:t xml:space="preserve">If I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u w:val="single"/>
                            <w:rFonts w:ascii="Kristen ITC" w:hAnsi="Kristen ITC" w:eastAsia="Calibri" w:cs="Kristen ITC"/>
                            <w:color w:val="000000"/>
                            <w:lang w:val="en-US" w:eastAsia="en-US" w:bidi="ar-SA"/>
                          </w:rPr>
                          <w:t>had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000000"/>
                            <w:lang w:val="en-US" w:eastAsia="en-US" w:bidi="ar-SA"/>
                          </w:rPr>
                          <w:t xml:space="preserve"> more free time, I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u w:val="single"/>
                            <w:rFonts w:ascii="Kristen ITC" w:hAnsi="Kristen ITC" w:eastAsia="Calibri" w:cs="Kristen ITC"/>
                            <w:color w:val="000000"/>
                            <w:lang w:val="en-US" w:eastAsia="en-US" w:bidi="ar-SA"/>
                          </w:rPr>
                          <w:t>would take up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000000"/>
                            <w:lang w:val="en-US" w:eastAsia="en-US" w:bidi="ar-SA"/>
                          </w:rPr>
                          <w:t xml:space="preserve"> gardening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000000"/>
                            <w:lang w:val="en-US" w:eastAsia="en-US" w:bidi="ar-SA"/>
                          </w:rPr>
                          <w:t xml:space="preserve">If I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u w:val="single"/>
                            <w:rFonts w:ascii="Kristen ITC" w:hAnsi="Kristen ITC" w:eastAsia="Calibri" w:cs="Kristen ITC"/>
                            <w:color w:val="000000"/>
                            <w:lang w:val="en-US" w:eastAsia="en-US" w:bidi="ar-SA"/>
                          </w:rPr>
                          <w:t xml:space="preserve">won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000000"/>
                            <w:lang w:val="en-US" w:eastAsia="en-US" w:bidi="ar-SA"/>
                          </w:rPr>
                          <w:t xml:space="preserve">a lot of money in a lottery, I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u w:val="single"/>
                            <w:rFonts w:ascii="Kristen ITC" w:hAnsi="Kristen ITC" w:eastAsia="Calibri" w:cs="Kristen ITC"/>
                            <w:color w:val="000000"/>
                            <w:lang w:val="en-US" w:eastAsia="en-US" w:bidi="ar-SA"/>
                          </w:rPr>
                          <w:t>might give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000000"/>
                            <w:lang w:val="en-US" w:eastAsia="en-US" w:bidi="ar-SA"/>
                          </w:rPr>
                          <w:t xml:space="preserve"> some to charit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f7f7f" weight="38160" joinstyle="miter" endcap="flat"/>
                  <w10:wrap type="none"/>
                </v:roundrect>
                <v:roundrect id="shape_0" stroked="t" o:allowincell="f" style="position:absolute;left:6038;top:9230;width:4588;height:1929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eastAsia="en-US" w:bidi="ar-SA"/>
                          </w:rPr>
                          <w:t>expresses unreal, impossible situations in the pas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eastAsia="en-US" w:bidi="ar-SA"/>
                          </w:rPr>
                          <w:t xml:space="preserve">If +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Kristen ITC" w:hAnsi="Kristen ITC" w:eastAsia="Calibri" w:cs="Kristen ITC"/>
                            <w:color w:val="595959"/>
                            <w:lang w:val="en-US" w:eastAsia="en-US" w:bidi="ar-SA"/>
                          </w:rPr>
                          <w:t>Past Perfect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595959"/>
                            <w:lang w:val="en-US" w:eastAsia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Kristen ITC" w:hAnsi="Kristen ITC" w:eastAsia="Calibri" w:cs="Kristen ITC"/>
                            <w:color w:val="595959"/>
                            <w:lang w:val="en-US" w:eastAsia="en-US" w:bidi="ar-SA"/>
                          </w:rPr>
                          <w:t>would ha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Kristen ITC" w:hAnsi="Kristen ITC" w:eastAsia="Calibri" w:cs="Kristen ITC"/>
                            <w:color w:val="595959"/>
                            <w:lang w:val="en-US" w:eastAsia="en-US" w:bidi="ar-SA"/>
                          </w:rPr>
                          <w:t xml:space="preserve">                 + past particip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000000"/>
                            <w:lang w:val="en-US" w:eastAsia="en-US" w:bidi="ar-SA"/>
                          </w:rPr>
                          <w:t xml:space="preserve">If I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u w:val="single"/>
                            <w:rFonts w:ascii="Kristen ITC" w:hAnsi="Kristen ITC" w:eastAsia="Calibri" w:cs="Kristen ITC"/>
                            <w:color w:val="000000"/>
                            <w:lang w:val="en-US" w:eastAsia="en-US" w:bidi="ar-SA"/>
                          </w:rPr>
                          <w:t>had seen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000000"/>
                            <w:lang w:val="en-US" w:eastAsia="en-US" w:bidi="ar-SA"/>
                          </w:rPr>
                          <w:t xml:space="preserve"> Robert, I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u w:val="single"/>
                            <w:rFonts w:ascii="Kristen ITC" w:hAnsi="Kristen ITC" w:eastAsia="Calibri" w:cs="Kristen ITC"/>
                            <w:color w:val="000000"/>
                            <w:lang w:val="en-US" w:eastAsia="en-US" w:bidi="ar-SA"/>
                          </w:rPr>
                          <w:t>would have talked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000000"/>
                            <w:lang w:val="en-US" w:eastAsia="en-US" w:bidi="ar-SA"/>
                          </w:rPr>
                          <w:t xml:space="preserve"> to hi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f7f7f" weight="38160" joinstyle="miter" endcap="flat"/>
                  <w10:wrap type="none"/>
                </v:roundrect>
                <v:roundrect id="shape_0" stroked="f" o:allowincell="f" style="position:absolute;left:-233;top:4021;width:6006;height:11513;mso-wrap-style:square;v-text-anchor:top;mso-position-horizontal:center;mso-position-horizontal-relative:margin;mso-position-vertical:center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If Dave _ _ _ _ _ _ _ _ _ _  (not, invite) me to his birthday party, I would feel disappointe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If I hadn’t got up earlier, I _ _ _ _ _ _ _ _ _ _ (miss) my flight to Vienn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We _ _ _ _ _ _ _ _ _ _ (stay) at home if it snows tomorrow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If we _ _ _ _ _ _ _ _ _ _ (earn) enough money, we’ll buy a new hi-fi syste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What would you do if you _ _ _ _ _ _ _ _ _ _ (get) lost in a forest at night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Kevin wouldn’t have moved to Britain if he _ _ _ _ _ _ _ _ _ _ (find) a decent job her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If I knew Diana’s address, I _ _ _ _ _ _ _ _ _ _ (send) her a valentine car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What _ _ _ _ _ _ _ _ _ _ (Jane, do) if she fails the university entrance examination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If John’s parents _ _ _ _ _ _ _ _ _ (know) French, they could help him with his projec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10. If Finn _ _ _ _ _ _ _ _ _ _  (apologize) to me, I woul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    have forgiven hi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11. My cousin would play video games all day long if h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    parents _ _ _ _ _ _ _ _ _ _ (allow) him t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12. If Emma _ _ _ _ _ _ _ _ _ _  (not, feel) bette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    tomorrow, she should see a docto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13. Who _ _ _ _ _ _ _ _ _ _ (you, choose) if you could tak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    one friend to go to Disneyland with you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14. Kate _ _ _ _ _ _ _ _ _ (call) you if she had known yo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    were il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15. If you _ _ _ _ _ _ _ _ _ _ (be) cold, you can put 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    warm socks and a bathrob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16. James would buy his wife a BMW if he _ _ _ _ _ _ _ _ 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    (be) rich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17. If Barbara and Paul _ _ _ _ _ _ _ _ _ _ (spend) mo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    time together their marriage would have last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    long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18. My parents _ _ _ _ _ _ _ _ _ _ (buy) me a new MP3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    player if I pass my final exam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19. If my team _ _ _ _ _ _ _ _ _ _ (lose) the match, we wil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    fall to the second divisi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20. If the concert _ _ _ _ _ _ _ _ _ _ (finish) earlier, 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    would have taken the 10.30 bu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-323;top:3605;width:6503;height:491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Complete the sentences with the correct form of the verb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058025" cy="10191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19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1930</wp:posOffset>
                </wp:positionH>
                <wp:positionV relativeFrom="margin">
                  <wp:posOffset>-104775</wp:posOffset>
                </wp:positionV>
                <wp:extent cx="7055485" cy="482854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5640" cy="4828680"/>
                          <a:chOff x="0" y="0"/>
                          <a:chExt cx="7055640" cy="4828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055640" cy="48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1148040"/>
                            <a:ext cx="6774120" cy="3679920"/>
                          </a:xfrm>
                          <a:prstGeom prst="roundRect">
                            <a:avLst>
                              <a:gd name="adj" fmla="val 5208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If Dav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didn’t invit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me to his birthday party, I would feel disappoint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If I hadn’t got up earlier, 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would have miss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my flight to Vienn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W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will sta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at home if it snows tomorro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If w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ear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enough money, we’ll buy a new hi-fi syste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What would you do if yo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go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) lost in a forest at nigh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Kevin wouldn’t have moved to Britain if h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had foun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a decent job he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If I knew Diana’s address, I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would sen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her a valentine car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Wha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will Jane d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if she fails the university entrance examinatio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If John’s parent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kne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French, they could help him with his projec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10. If Fin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had apologiz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to me, I would have forgiven hi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11. My cousin would play video games all day long if his parent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allow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him 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12. If Emm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doesn’t fee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better tomorrow, she should see a doct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13. Wh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would you choos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if you could take one friend to go to Disneyland with you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14. Kat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would have call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 you if she had known you were i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15. If yo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a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cold, you can put on warm socks and a bathrob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16. James would buy his wife a BMW if h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were/wa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rich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17. If Barbara and Pau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had sp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more time together their marriage would have lasted long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18. My parents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will bu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me a new MP3 player if I pass my final exam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19. If my team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los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the match, we will fall to the second divis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20. If the concer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had finish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 xml:space="preserve"> earlier, I would have taken the 10.30 bu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833760"/>
                            <a:ext cx="41299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Complete the sentences with the correct form of the verb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85680"/>
                            <a:ext cx="2159640" cy="64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Kristen ITC" w:hAnsi="Kristen ITC" w:eastAsia="Kristen ITC" w:cs="Kristen ITC"/>
                                  <w:lang w:val="en-US" w:bidi="hi-IN"/>
                                </w:rPr>
                                <w:t>Answer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pt;margin-top:-8.25pt;width:555.55pt;height:380.2pt" coordorigin="-318,-165" coordsize="11111,7604">
                <v:rect id="shape_0" fillcolor="white" stroked="t" o:allowincell="f" style="position:absolute;left:-318;top:-165;width:11110;height:7603;mso-wrap-style:none;v-text-anchor:middle;mso-position-horizontal-relative:margin;mso-position-vertical-relative:margin">
                  <v:fill o:detectmouseclick="t" type="solid" color2="black"/>
                  <v:stroke color="#c00000" weight="38160" dashstyle="shortdot" joinstyle="miter" endcap="flat"/>
                  <w10:wrap type="none"/>
                </v:rect>
                <v:roundrect id="shape_0" stroked="f" o:allowincell="f" style="position:absolute;left:-228;top:1643;width:10667;height:5794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If Dav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didn’t invit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me to his birthday party, I would feel disappointe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If I hadn’t got up earlier, I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would have miss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my flight to Vienn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W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will sta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at home if it snows tomorrow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If w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ear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enough money, we’ll buy a new hi-fi syste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What would you do if you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go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) lost in a forest at night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Kevin wouldn’t have moved to Britain if h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had foun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a decent job her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If I knew Diana’s address, I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would sen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her a valentine car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Wha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will Jane d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if she fails the university entrance examination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If John’s parent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kne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French, they could help him with his projec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10. If Fin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had apologiz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to me, I would have forgiven hi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11. My cousin would play video games all day long if his parent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allow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him t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12. If Emma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doesn’t fee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better tomorrow, she should see a docto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13. Who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would you choos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if you could take one friend to go to Disneyland with you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14. Kat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would have call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 you if she had known you were il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15. If you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a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cold, you can put on warm socks and a bathrob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16. James would buy his wife a BMW if h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were/wa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rich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17. If Barbara and Paul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had spen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more time together their marriage would have lasted long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18. My parents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will bu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me a new MP3 player if I pass my final exam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19. If my team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los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the match, we will fall to the second divisi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20. If the concer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had finish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 xml:space="preserve"> earlier, I would have taken the 10.30 bu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-228;top:1148;width:6503;height:49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Complete the sentences with the correct form of the verb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00000" stroked="t" o:allowincell="f" style="position:absolute;left:-89;top:-30;width:3400;height:1018;mso-wrap-style:none;v-text-anchor:middle;mso-position-horizontal-relative:margin;mso-position-vertical-relative:margin" type="_x0000_t136">
                  <v:path textpathok="t"/>
                  <v:textpath on="t" fitshape="t" string="Answers" style="font-family:&quot;Kristen ITC&quot;;font-size:12pt"/>
                  <v:fill o:detectmouseclick="t" type="solid" color2="#3fffff"/>
                  <v:stroke color="black" weight="9360" joinstyle="miter" endcap="flat"/>
                  <v:shadow on="t" obscured="f" color="green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Kristen IT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33:00Z</dcterms:created>
  <dc:creator>mada_1</dc:creator>
  <dc:description/>
  <cp:keywords/>
  <dc:language>en-US</dc:language>
  <cp:lastModifiedBy>mada_1</cp:lastModifiedBy>
  <dcterms:modified xsi:type="dcterms:W3CDTF">2011-10-17T19:59:00Z</dcterms:modified>
  <cp:revision>11</cp:revision>
  <dc:subject/>
  <dc:title/>
</cp:coreProperties>
</file>