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625</wp:posOffset>
                </wp:positionH>
                <wp:positionV relativeFrom="paragraph">
                  <wp:posOffset>167005</wp:posOffset>
                </wp:positionV>
                <wp:extent cx="6495415" cy="9625965"/>
                <wp:effectExtent l="19050" t="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9626040"/>
                          <a:chOff x="0" y="0"/>
                          <a:chExt cx="6495480" cy="9626040"/>
                        </a:xfrm>
                      </wpg:grpSpPr>
                      <wps:wsp>
                        <wps:cNvSpPr txBox="1"/>
                        <wps:spPr>
                          <a:xfrm>
                            <a:off x="1127880" y="89640"/>
                            <a:ext cx="4203720" cy="695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efef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Stencil Std;Impact" w:hAnsi="Stencil Std;Impact" w:eastAsia="Adobe Myungjo Std M" w:cs="Stencil Std;Impact"/>
                                  <w:color w:val="C00000"/>
                                  <w:lang w:val="en-US" w:bidi="ar-SA"/>
                                </w:rPr>
                                <w:t>QUESTION TA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5240"/>
                            <a:ext cx="3265200" cy="4271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9fef4"/>
                              </a:gs>
                              <a:gs pos="100000">
                                <a:srgbClr val="cc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. Underline the correct tag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He is your friend,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aren’t/isn’t/amn’t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She was in London,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on’t/weren’t/wasn’t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s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His father drives a car,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on’t/won’t/doesn’t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You can play the guitar,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ouldn’t/can’t/can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yo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Liz won’t come,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s/doesn’t/will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s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Sam went to the zoo,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on’t/didn’t/doesn’t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7.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Pat has a sister,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haven’t/hasn’t/hadn’t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s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Mike can’t drive a car,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ould/can/can’t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They didn’t go there,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o/does/did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the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Bob doesn’t like football,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o/does/did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Mag could draw well,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an’t/couldn’t/can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s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He mustn’t come,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an’t/must/mustn’t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The cakes are tasty,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sn’t/wasn’t/ aren’t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he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He didn’t fall down,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id/don’t/doesn’t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We run around,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oesn’t/don’t/didn’t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w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They will train here,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on’t/didn’t won’t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the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She likes ice-cream,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on’t/didn’t/doesn’t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s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It is Monday,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ren’t/isn’t/wasn’t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i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He wasn’t at the lesson,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s/were/was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We like coffee,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on’t/doesn’t/won’t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w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1.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She sent an SMS,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on’t/didn’t/doesn’t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s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22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He didn’t write a test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does/did/d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he?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360" y="885240"/>
                            <a:ext cx="3147120" cy="4271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bfe"/>
                              </a:gs>
                              <a:gs pos="100000">
                                <a:srgbClr val="cce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. Match the correct tag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e are happy, ….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     a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won’t the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hey’ll go to London,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…        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 b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aren’t w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ob isn’t at home, …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doesn’t s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he likes to dance, …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 is 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t was Saturday, …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 are w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6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e aren’t friends, …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 can 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7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am can’t draw, …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  wasn’t i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8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He’s never been to Paris, …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  did 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9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ick didn’t play hockey, …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i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hasn’t 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he likes jazz, …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 j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  could s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1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Kate couldn’t come, …         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k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doesn’t s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2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She is from Spain, …            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 l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 was 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3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Bill wasn’t late yesterday, …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 will the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4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They won’t do that, …          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 isn’t s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5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You’ve got a brother, …       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 are the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6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They aren’t fishing, …           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p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 isn’t 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7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He is reliable, …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haven’t you?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8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You cleaned the room, …     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r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don’t w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9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We love dogs, … 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s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will 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20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He won’t swim, …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 didn’t yo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21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You mustn’t write here, …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wasn’t s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22.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Lilly was a champion, …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v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must you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69320"/>
                            <a:ext cx="3265200" cy="4356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8fe"/>
                              </a:gs>
                              <a:gs pos="100000">
                                <a:srgbClr val="ffc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3. Write the correct tag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You must come to the party, __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am doesn’t like cooking, _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You are on duty, __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Jim hasn’t got a dog, _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om is only twelve, 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6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hey speak French,  _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7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Lucy can’t play table tennis, __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8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e could help them, ___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9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om doesn’t like classical music, _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hey don’t live in Paris, _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1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Your car isn’t expensive, __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2.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His brother is noisy, _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3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hey work at the plant, __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4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ick speaks German well, ____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5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Jane mustn’t wash the dishes, ___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6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You ate a cake yesterday, _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7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eter has got a parrot, __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8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im doesn’t smoke _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9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You don’t watch TV, ___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20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He is a doctor, ____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21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hey didn’t bring books, __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22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He will arrive at five o’clock, _________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pring_clipart_tulips" descr="spring clipart tulips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760" y="0"/>
                            <a:ext cx="886320" cy="78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teacher_clipart_3" descr="teacher clipart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22040" y="5760"/>
                            <a:ext cx="866160" cy="7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spring_clipart_butterfly" descr="spring clipart butterfly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522040" y="7334280"/>
                            <a:ext cx="76824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book_clipart_3" descr="green book clipart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42240" y="5873760"/>
                            <a:ext cx="666720" cy="6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2800" y="1025640"/>
                            <a:ext cx="155520" cy="241920"/>
                          </a:xfrm>
                          <a:custGeom>
                            <a:avLst/>
                            <a:gdLst>
                              <a:gd name="textAreaLeft" fmla="*/ 36360 w 88200"/>
                              <a:gd name="textAreaRight" fmla="*/ 51840 w 88200"/>
                              <a:gd name="textAreaTop" fmla="*/ 56520 h 137160"/>
                              <a:gd name="textAreaBottom" fmla="*/ 8064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2207160"/>
                            <a:ext cx="155520" cy="241920"/>
                          </a:xfrm>
                          <a:custGeom>
                            <a:avLst/>
                            <a:gdLst>
                              <a:gd name="textAreaLeft" fmla="*/ 36360 w 88200"/>
                              <a:gd name="textAreaRight" fmla="*/ 51840 w 88200"/>
                              <a:gd name="textAreaTop" fmla="*/ 56520 h 137160"/>
                              <a:gd name="textAreaBottom" fmla="*/ 8064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4234320"/>
                            <a:ext cx="155520" cy="241920"/>
                          </a:xfrm>
                          <a:custGeom>
                            <a:avLst/>
                            <a:gdLst>
                              <a:gd name="textAreaLeft" fmla="*/ 36360 w 88200"/>
                              <a:gd name="textAreaRight" fmla="*/ 51840 w 88200"/>
                              <a:gd name="textAreaTop" fmla="*/ 56520 h 137160"/>
                              <a:gd name="textAreaBottom" fmla="*/ 8064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5364360"/>
                            <a:ext cx="155520" cy="241920"/>
                          </a:xfrm>
                          <a:custGeom>
                            <a:avLst/>
                            <a:gdLst>
                              <a:gd name="textAreaLeft" fmla="*/ 36360 w 88200"/>
                              <a:gd name="textAreaRight" fmla="*/ 51840 w 88200"/>
                              <a:gd name="textAreaTop" fmla="*/ 56520 h 137160"/>
                              <a:gd name="textAreaBottom" fmla="*/ 8064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7334280"/>
                            <a:ext cx="155520" cy="241920"/>
                          </a:xfrm>
                          <a:custGeom>
                            <a:avLst/>
                            <a:gdLst>
                              <a:gd name="textAreaLeft" fmla="*/ 36360 w 88200"/>
                              <a:gd name="textAreaRight" fmla="*/ 51840 w 88200"/>
                              <a:gd name="textAreaTop" fmla="*/ 56520 h 137160"/>
                              <a:gd name="textAreaBottom" fmla="*/ 8064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8487360"/>
                            <a:ext cx="155520" cy="241920"/>
                          </a:xfrm>
                          <a:custGeom>
                            <a:avLst/>
                            <a:gdLst>
                              <a:gd name="textAreaLeft" fmla="*/ 36360 w 88200"/>
                              <a:gd name="textAreaRight" fmla="*/ 51840 w 88200"/>
                              <a:gd name="textAreaTop" fmla="*/ 56520 h 137160"/>
                              <a:gd name="textAreaBottom" fmla="*/ 8064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8729280"/>
                            <a:ext cx="155520" cy="241920"/>
                          </a:xfrm>
                          <a:custGeom>
                            <a:avLst/>
                            <a:gdLst>
                              <a:gd name="textAreaLeft" fmla="*/ 36360 w 88200"/>
                              <a:gd name="textAreaRight" fmla="*/ 51840 w 88200"/>
                              <a:gd name="textAreaTop" fmla="*/ 56520 h 137160"/>
                              <a:gd name="textAreaBottom" fmla="*/ 8064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600" y="9065880"/>
                            <a:ext cx="155520" cy="241920"/>
                          </a:xfrm>
                          <a:custGeom>
                            <a:avLst/>
                            <a:gdLst>
                              <a:gd name="textAreaLeft" fmla="*/ 36360 w 88200"/>
                              <a:gd name="textAreaRight" fmla="*/ 51840 w 88200"/>
                              <a:gd name="textAreaTop" fmla="*/ 56520 h 137160"/>
                              <a:gd name="textAreaBottom" fmla="*/ 8064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8823960"/>
                            <a:ext cx="155520" cy="241920"/>
                          </a:xfrm>
                          <a:custGeom>
                            <a:avLst/>
                            <a:gdLst>
                              <a:gd name="textAreaLeft" fmla="*/ 36360 w 88200"/>
                              <a:gd name="textAreaRight" fmla="*/ 51840 w 88200"/>
                              <a:gd name="textAreaTop" fmla="*/ 56520 h 137160"/>
                              <a:gd name="textAreaBottom" fmla="*/ 8064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240" y="6487920"/>
                            <a:ext cx="155520" cy="241920"/>
                          </a:xfrm>
                          <a:custGeom>
                            <a:avLst/>
                            <a:gdLst>
                              <a:gd name="textAreaLeft" fmla="*/ 36360 w 88200"/>
                              <a:gd name="textAreaRight" fmla="*/ 51840 w 88200"/>
                              <a:gd name="textAreaTop" fmla="*/ 56520 h 137160"/>
                              <a:gd name="textAreaBottom" fmla="*/ 8064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120" y="6194520"/>
                            <a:ext cx="155520" cy="241920"/>
                          </a:xfrm>
                          <a:custGeom>
                            <a:avLst/>
                            <a:gdLst>
                              <a:gd name="textAreaLeft" fmla="*/ 36360 w 88200"/>
                              <a:gd name="textAreaRight" fmla="*/ 51840 w 88200"/>
                              <a:gd name="textAreaTop" fmla="*/ 56520 h 137160"/>
                              <a:gd name="textAreaBottom" fmla="*/ 8064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5pt;margin-top:13.15pt;width:511.45pt;height:757.95pt" coordorigin="275,263" coordsize="10229,151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efef4" stroked="t" o:allowincell="f" style="position:absolute;left:2051;top:404;width:661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Stencil Std;Impact" w:hAnsi="Stencil Std;Impact" w:eastAsia="Adobe Myungjo Std M" w:cs="Stencil Std;Impact"/>
                            <w:color w:val="C00000"/>
                            <w:lang w:val="en-US" w:bidi="ar-SA"/>
                          </w:rPr>
                          <w:t>QUESTION TAGS</w:t>
                        </w:r>
                      </w:p>
                    </w:txbxContent>
                  </v:textbox>
                  <v:fill o:detectmouseclick="t" color2="#ffffcc"/>
                  <v:stroke color="#e36c0a" weight="38160" dashstyle="shortdot" joinstyle="miter" endcap="flat"/>
                  <w10:wrap type="none"/>
                </v:shape>
                <v:shape id="shape_0" fillcolor="#ccff99" stroked="t" o:allowincell="f" style="position:absolute;left:275;top:1657;width:5141;height:6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. Underline the correct tag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He is your friend,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aren’t/isn’t/amn’t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.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She was in London, 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on’t/weren’t/wasn’t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s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His father drives a car, 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on’t/won’t/doesn’t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4.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You can play the guitar, 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ouldn’t/can’t/can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you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5.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Liz won’t come, 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s/doesn’t/will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s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6.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Sam went to the zoo, 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on’t/didn’t/doesn’t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7.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Pat has a sister, 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haven’t/hasn’t/hadn’t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s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8.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Mike can’t drive a car, 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ould/can/can’t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9.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They didn’t go there, 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o/does/did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the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Bob doesn’t like football, 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o/does/did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1.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Mag could draw well, 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an’t/couldn’t/can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s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2.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He mustn’t come, 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an’t/must/mustn’t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3.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The cakes are tasty, 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sn’t/wasn’t/ aren’t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he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4.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He didn’t fall down, 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id/don’t/doesn’t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We run around, 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oesn’t/don’t/didn’t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w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6.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They will train here, 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on’t/didn’t won’t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the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She likes ice-cream, 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on’t/didn’t/doesn’t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s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8.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It is Monday, 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ren’t/isn’t/wasn’t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i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9.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He wasn’t at the lesson, 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s/were/was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0.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We like coffee, 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on’t/doesn’t/won’t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w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1.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She sent an SMS, 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on’t/didn’t/doesn’t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s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22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He didn’t write a test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does/did/d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he?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9fef4"/>
                  <v:stroke color="#e36c0a" weight="38160" dashstyle="shortdot" joinstyle="miter" endcap="flat"/>
                  <w10:wrap type="none"/>
                </v:shape>
                <v:shape id="shape_0" fillcolor="#ccecff" stroked="t" o:allowincell="f" style="position:absolute;left:5548;top:1657;width:4955;height:6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. Match the correct tag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e are happy, ….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     a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C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won’t the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hey’ll go to London,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…         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 b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aren’t w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ob isn’t at home, …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doesn’t s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he likes to dance, …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d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 is 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t was Saturday, …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 are w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6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e aren’t friends, …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 can 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7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am can’t draw, …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  wasn’t i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8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He’s never been to Paris, …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  did 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9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ick didn’t play hockey, …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i 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hasn’t 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he likes jazz, …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 j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  could s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1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Kate couldn’t come, …          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k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doesn’t s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2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She is from Spain, …             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 l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 was 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3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Bill wasn’t late yesterday, …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 will the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4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They won’t do that, …           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 isn’t s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5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You’ve got a brother, …        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 are the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6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They aren’t fishing, …            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p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 isn’t 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7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He is reliable, …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haven’t you?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8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You cleaned the room, …      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r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don’t w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9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We love dogs, …  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s 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will 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20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He won’t swim, …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 didn’t you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21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You mustn’t write here, …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wasn’t s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22. 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Lilly was a champion, …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v 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must you?</w:t>
                        </w:r>
                      </w:p>
                    </w:txbxContent>
                  </v:textbox>
                  <v:fill o:detectmouseclick="t" color2="#f6fbfe"/>
                  <v:stroke color="#e36c0a" weight="38160" dashstyle="shortdot" joinstyle="miter" endcap="flat"/>
                  <w10:wrap type="none"/>
                </v:shape>
                <v:shape id="shape_0" fillcolor="#ffccff" stroked="t" o:allowincell="f" style="position:absolute;left:275;top:8561;width:5141;height:6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3. Write the correct tag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You must come to the party, _________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am doesn’t like cooking, ________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You are on duty, _________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Jim hasn’t got a dog, ________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om is only twelve, _______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6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hey speak French,  ________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7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Lucy can’t play table tennis, _________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8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e could help them, __________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9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om doesn’t like classical music, ________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hey don’t live in Paris, ________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1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Your car isn’t expensive, _________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2. 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His brother is noisy, ________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3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hey work at the plant, _________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4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ick speaks German well, ___________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5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Jane mustn’t wash the dishes, __________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6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You ate a cake yesterday, ________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7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eter has got a parrot, _________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8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im doesn’t smoke ________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9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You don’t watch TV, __________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20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He is a doctor, ___________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21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hey didn’t bring books, _________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22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He will arrive at five o’clock, _________?</w:t>
                        </w:r>
                      </w:p>
                    </w:txbxContent>
                  </v:textbox>
                  <v:fill o:detectmouseclick="t" color2="#fef8fe"/>
                  <v:stroke color="#e36c0a" weight="38160" dashstyle="shortdot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pring_clipart_tulips" stroked="f" o:allowincell="f" style="position:absolute;left:369;top:263;width:1395;height:12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teacher_clipart_3" stroked="f" o:allowincell="f" style="position:absolute;left:8971;top:272;width:1363;height:122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spring_clipart_butterfly" stroked="f" o:allowincell="f" style="position:absolute;left:8971;top:11813;width:1209;height:92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book_clipart_3" stroked="f" o:allowincell="f" style="position:absolute;left:4121;top:9513;width:1049;height:9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yellow" stroked="t" o:allowincell="f" style="position:absolute;left:4799;top:1878;width:244;height:380;mso-wrap-style:none;v-text-anchor:middle" type="_x0000_t187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#ff3300" stroked="t" o:allowincell="f" style="position:absolute;left:5044;top:3739;width:244;height:380;mso-wrap-style:none;v-text-anchor:middle" type="_x0000_t187">
                  <v:fill o:detectmouseclick="t" type="solid" color2="#00ccff"/>
                  <v:stroke color="red" weight="9360" joinstyle="miter" endcap="flat"/>
                  <w10:wrap type="none"/>
                </v:shape>
                <v:shape id="shape_0" fillcolor="#00b0f0" stroked="t" o:allowincell="f" style="position:absolute;left:4713;top:6931;width:244;height:380;mso-wrap-style:none;v-text-anchor:middle" type="_x0000_t187">
                  <v:fill o:detectmouseclick="t" type="solid" color2="#ff4f0f"/>
                  <v:stroke color="#00b0f0" weight="9360" joinstyle="miter" endcap="flat"/>
                  <w10:wrap type="none"/>
                </v:shape>
                <v:shape id="shape_0" fillcolor="red" stroked="t" o:allowincell="f" style="position:absolute;left:5044;top:8711;width:244;height:380;mso-wrap-style:none;v-text-anchor:middle" type="_x0000_t18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yellow" stroked="t" o:allowincell="f" style="position:absolute;left:4468;top:11813;width:244;height:380;mso-wrap-style:none;v-text-anchor:middle" type="_x0000_t187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#00b050" stroked="t" o:allowincell="f" style="position:absolute;left:4468;top:13629;width:244;height:380;mso-wrap-style:none;v-text-anchor:middle" type="_x0000_t187">
                  <v:fill o:detectmouseclick="t" type="solid" color2="#ff4faf"/>
                  <v:stroke color="#00b0f0" weight="9360" joinstyle="miter" endcap="flat"/>
                  <w10:wrap type="none"/>
                </v:shape>
                <v:shape id="shape_0" fillcolor="fuchsia" stroked="t" o:allowincell="f" style="position:absolute;left:4799;top:14010;width:244;height:380;mso-wrap-style:none;v-text-anchor:middle" type="_x0000_t187">
                  <v:fill o:detectmouseclick="t" type="solid" color2="lime"/>
                  <v:stroke color="fuchsia" weight="9360" joinstyle="miter" endcap="flat"/>
                  <w10:wrap type="none"/>
                </v:shape>
                <v:shape id="shape_0" fillcolor="fuchsia" stroked="t" o:allowincell="f" style="position:absolute;left:8671;top:14540;width:244;height:380;mso-wrap-style:none;v-text-anchor:middle" type="_x0000_t187">
                  <v:fill o:detectmouseclick="t" type="solid" color2="lime"/>
                  <v:stroke color="fuchsia" weight="9360" joinstyle="miter" endcap="flat"/>
                  <w10:wrap type="none"/>
                </v:shape>
                <v:shape id="shape_0" fillcolor="#00b0f0" stroked="t" o:allowincell="f" style="position:absolute;left:9228;top:14159;width:244;height:380;mso-wrap-style:none;v-text-anchor:middle" type="_x0000_t187">
                  <v:fill o:detectmouseclick="t" type="solid" color2="#ff4f0f"/>
                  <v:stroke color="#00b0f0" weight="9360" joinstyle="miter" endcap="flat"/>
                  <w10:wrap type="none"/>
                </v:shape>
                <v:shape id="shape_0" fillcolor="#92d050" stroked="t" o:allowincell="f" style="position:absolute;left:9663;top:10480;width:244;height:380;mso-wrap-style:none;v-text-anchor:middle" type="_x0000_t187">
                  <v:fill o:detectmouseclick="t" type="solid" color2="#6d2faf"/>
                  <v:stroke color="#92d050" weight="9360" joinstyle="miter" endcap="flat"/>
                  <w10:wrap type="none"/>
                </v:shape>
                <v:shape id="shape_0" fillcolor="yellow" stroked="t" o:allowincell="f" style="position:absolute;left:9908;top:10018;width:244;height:380;mso-wrap-style:none;v-text-anchor:middle" type="_x0000_t187">
                  <v:fill o:detectmouseclick="t" type="solid" color2="blue"/>
                  <v:stroke color="yellow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4880</wp:posOffset>
                </wp:positionH>
                <wp:positionV relativeFrom="paragraph">
                  <wp:posOffset>-33655</wp:posOffset>
                </wp:positionV>
                <wp:extent cx="3223260" cy="4432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4432935"/>
                        </a:xfrm>
                        <a:prstGeom prst="rect"/>
                        <a:gradFill rotWithShape="0">
                          <a:gsLst>
                            <a:gs pos="0">
                              <a:srgbClr val="feefef"/>
                            </a:gs>
                            <a:gs pos="100000">
                              <a:srgbClr val="ff99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u w:val="single"/>
                                <w:lang w:val="en-US"/>
                              </w:rPr>
                              <w:t>4. Be careful with the tags in these senten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4"/>
                                <w:lang w:val="en-US"/>
                              </w:rPr>
                              <w:t xml:space="preserve">1.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  <w:szCs w:val="24"/>
                                <w:lang w:val="en-US"/>
                              </w:rPr>
                              <w:t>I’m a student, __________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4"/>
                                <w:lang w:val="en-US"/>
                              </w:rPr>
                              <w:t xml:space="preserve">2.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  <w:szCs w:val="24"/>
                                <w:lang w:val="en-US"/>
                              </w:rPr>
                              <w:t>Let’s go to the stadium, _________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4"/>
                                <w:lang w:val="en-US"/>
                              </w:rPr>
                              <w:t xml:space="preserve">3.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  <w:szCs w:val="24"/>
                                <w:lang w:val="en-US"/>
                              </w:rPr>
                              <w:t>I’m not very happy, __________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4"/>
                                <w:lang w:val="en-US"/>
                              </w:rPr>
                              <w:t xml:space="preserve">4.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  <w:szCs w:val="24"/>
                                <w:lang w:val="en-US"/>
                              </w:rPr>
                              <w:t>Let’s play football, _________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4"/>
                                <w:lang w:val="en-US"/>
                              </w:rPr>
                              <w:t xml:space="preserve">5.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  <w:szCs w:val="24"/>
                                <w:lang w:val="en-US"/>
                              </w:rPr>
                              <w:t>Open the door, ________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4"/>
                                <w:lang w:val="en-US"/>
                              </w:rPr>
                              <w:t xml:space="preserve">6.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  <w:szCs w:val="24"/>
                                <w:lang w:val="en-US"/>
                              </w:rPr>
                              <w:t>Don’t take this bag, ________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4"/>
                                <w:lang w:val="en-US"/>
                              </w:rPr>
                              <w:t xml:space="preserve">7.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  <w:szCs w:val="24"/>
                                <w:lang w:val="en-US"/>
                              </w:rPr>
                              <w:t>I’m very talkative, _________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4"/>
                                <w:lang w:val="en-US"/>
                              </w:rPr>
                              <w:t xml:space="preserve">8.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  <w:szCs w:val="24"/>
                                <w:lang w:val="en-US"/>
                              </w:rPr>
                              <w:t>Let’s sing together, __________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4"/>
                                <w:lang w:val="en-US"/>
                              </w:rPr>
                              <w:t xml:space="preserve">9.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  <w:szCs w:val="24"/>
                                <w:lang w:val="en-US"/>
                              </w:rPr>
                              <w:t>Don’t talk, ________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4"/>
                                <w:lang w:val="en-US"/>
                              </w:rPr>
                              <w:t xml:space="preserve">10.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  <w:szCs w:val="24"/>
                                <w:lang w:val="en-US"/>
                              </w:rPr>
                              <w:t>I’m too high, __________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4"/>
                                <w:lang w:val="en-US"/>
                              </w:rPr>
                              <w:t xml:space="preserve">11.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  <w:szCs w:val="24"/>
                                <w:lang w:val="en-US"/>
                              </w:rPr>
                              <w:t>Let’s have lunch, ________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4"/>
                                <w:lang w:val="en-US"/>
                              </w:rPr>
                              <w:t xml:space="preserve">12.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  <w:szCs w:val="24"/>
                                <w:lang w:val="en-US"/>
                              </w:rPr>
                              <w:t>Clean the room, ________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4"/>
                                <w:lang w:val="en-US"/>
                              </w:rPr>
                              <w:t xml:space="preserve">13.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  <w:szCs w:val="24"/>
                                <w:lang w:val="en-US"/>
                              </w:rPr>
                              <w:t>I’m only ten, __________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4"/>
                                <w:lang w:val="en-US"/>
                              </w:rPr>
                              <w:t>14.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  <w:szCs w:val="24"/>
                                <w:lang w:val="en-US"/>
                              </w:rPr>
                              <w:t xml:space="preserve"> Help me, __________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4"/>
                                <w:lang w:val="en-US"/>
                              </w:rPr>
                              <w:t xml:space="preserve">15.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  <w:szCs w:val="24"/>
                                <w:lang w:val="en-US"/>
                              </w:rPr>
                              <w:t>Let’s go to New York, _________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4"/>
                                <w:lang w:val="en-US"/>
                              </w:rPr>
                              <w:t xml:space="preserve">16. 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  <w:szCs w:val="24"/>
                                <w:lang w:val="en-US"/>
                              </w:rPr>
                              <w:t>Don’t ask me, _________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4"/>
                                <w:lang w:val="en-US"/>
                              </w:rPr>
                              <w:t xml:space="preserve">17.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  <w:szCs w:val="24"/>
                                <w:lang w:val="en-US"/>
                              </w:rPr>
                              <w:t>I’m too tired, _________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4"/>
                                <w:lang w:val="en-US"/>
                              </w:rPr>
                              <w:t xml:space="preserve">18.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  <w:szCs w:val="24"/>
                                <w:lang w:val="en-US"/>
                              </w:rPr>
                              <w:t>Let’s go to the cinema today, ________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4"/>
                                <w:lang w:val="en-US"/>
                              </w:rPr>
                              <w:t xml:space="preserve">19.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  <w:szCs w:val="24"/>
                                <w:lang w:val="en-US"/>
                              </w:rPr>
                              <w:t>Cut the vegetables, ________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4"/>
                                <w:lang w:val="en-US"/>
                              </w:rPr>
                              <w:t xml:space="preserve">20.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  <w:szCs w:val="24"/>
                                <w:lang w:val="en-US"/>
                              </w:rPr>
                              <w:t>Don’t tell lies, _________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4"/>
                                <w:lang w:val="en-US"/>
                              </w:rPr>
                              <w:t xml:space="preserve">21.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  <w:szCs w:val="24"/>
                                <w:lang w:val="en-US"/>
                              </w:rPr>
                              <w:t>I’m thirsty, _________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4"/>
                                <w:lang w:val="en-US"/>
                              </w:rPr>
                              <w:t xml:space="preserve">22.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  <w:szCs w:val="24"/>
                                <w:lang w:val="en-US"/>
                              </w:rPr>
                              <w:t>Let’s play chess a little, _________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3pt" fillcolor="#FF9999" style="position:absolute;rotation:-0;width:253.8pt;height:349.05pt;mso-wrap-distance-left:9.05pt;mso-wrap-distance-right:9.05pt;mso-wrap-distance-top:0pt;mso-wrap-distance-bottom:0pt;margin-top:-2.65pt;mso-position-vertical-relative:text;margin-left:274.4pt;mso-position-horizontal-relative:text">
                <v:fill type="gradient" angle="-180" color2="#FEEFE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Cs w:val="24"/>
                          <w:u w:val="single"/>
                          <w:lang w:val="en-US"/>
                        </w:rPr>
                        <w:t>4. Be careful with the tags in these sentence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3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3"/>
                          <w:szCs w:val="24"/>
                          <w:lang w:val="en-US"/>
                        </w:rPr>
                        <w:t xml:space="preserve">1. </w:t>
                      </w:r>
                      <w:r>
                        <w:rPr>
                          <w:rFonts w:cs="Calibri" w:ascii="Calibri" w:hAnsi="Calibri"/>
                          <w:sz w:val="23"/>
                          <w:szCs w:val="24"/>
                          <w:lang w:val="en-US"/>
                        </w:rPr>
                        <w:t>I’m a student, __________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3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3"/>
                          <w:szCs w:val="24"/>
                          <w:lang w:val="en-US"/>
                        </w:rPr>
                        <w:t xml:space="preserve">2. </w:t>
                      </w:r>
                      <w:r>
                        <w:rPr>
                          <w:rFonts w:cs="Calibri" w:ascii="Calibri" w:hAnsi="Calibri"/>
                          <w:sz w:val="23"/>
                          <w:szCs w:val="24"/>
                          <w:lang w:val="en-US"/>
                        </w:rPr>
                        <w:t>Let’s go to the stadium, _________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3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3"/>
                          <w:szCs w:val="24"/>
                          <w:lang w:val="en-US"/>
                        </w:rPr>
                        <w:t xml:space="preserve">3. </w:t>
                      </w:r>
                      <w:r>
                        <w:rPr>
                          <w:rFonts w:cs="Calibri" w:ascii="Calibri" w:hAnsi="Calibri"/>
                          <w:sz w:val="23"/>
                          <w:szCs w:val="24"/>
                          <w:lang w:val="en-US"/>
                        </w:rPr>
                        <w:t>I’m not very happy, __________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3"/>
                          <w:szCs w:val="24"/>
                          <w:lang w:val="en-US"/>
                        </w:rPr>
                        <w:t xml:space="preserve">4. </w:t>
                      </w:r>
                      <w:r>
                        <w:rPr>
                          <w:rFonts w:cs="Calibri" w:ascii="Calibri" w:hAnsi="Calibri"/>
                          <w:sz w:val="23"/>
                          <w:szCs w:val="24"/>
                          <w:lang w:val="en-US"/>
                        </w:rPr>
                        <w:t>Let’s play football, _________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3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3"/>
                          <w:szCs w:val="24"/>
                          <w:lang w:val="en-US"/>
                        </w:rPr>
                        <w:t xml:space="preserve">5. </w:t>
                      </w:r>
                      <w:r>
                        <w:rPr>
                          <w:rFonts w:cs="Calibri" w:ascii="Calibri" w:hAnsi="Calibri"/>
                          <w:sz w:val="23"/>
                          <w:szCs w:val="24"/>
                          <w:lang w:val="en-US"/>
                        </w:rPr>
                        <w:t>Open the door, ________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3"/>
                          <w:szCs w:val="24"/>
                          <w:lang w:val="en-US"/>
                        </w:rPr>
                        <w:t xml:space="preserve">6. </w:t>
                      </w:r>
                      <w:r>
                        <w:rPr>
                          <w:rFonts w:cs="Calibri" w:ascii="Calibri" w:hAnsi="Calibri"/>
                          <w:sz w:val="23"/>
                          <w:szCs w:val="24"/>
                          <w:lang w:val="en-US"/>
                        </w:rPr>
                        <w:t>Don’t take this bag, ________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3"/>
                          <w:szCs w:val="24"/>
                          <w:lang w:val="en-US"/>
                        </w:rPr>
                        <w:t xml:space="preserve">7. </w:t>
                      </w:r>
                      <w:r>
                        <w:rPr>
                          <w:rFonts w:cs="Calibri" w:ascii="Calibri" w:hAnsi="Calibri"/>
                          <w:sz w:val="23"/>
                          <w:szCs w:val="24"/>
                          <w:lang w:val="en-US"/>
                        </w:rPr>
                        <w:t>I’m very talkative, _________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3"/>
                          <w:szCs w:val="24"/>
                          <w:lang w:val="en-US"/>
                        </w:rPr>
                        <w:t xml:space="preserve">8. </w:t>
                      </w:r>
                      <w:r>
                        <w:rPr>
                          <w:rFonts w:cs="Calibri" w:ascii="Calibri" w:hAnsi="Calibri"/>
                          <w:sz w:val="23"/>
                          <w:szCs w:val="24"/>
                          <w:lang w:val="en-US"/>
                        </w:rPr>
                        <w:t>Let’s sing together, __________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3"/>
                          <w:szCs w:val="24"/>
                          <w:lang w:val="en-US"/>
                        </w:rPr>
                        <w:t xml:space="preserve">9. </w:t>
                      </w:r>
                      <w:r>
                        <w:rPr>
                          <w:rFonts w:cs="Calibri" w:ascii="Calibri" w:hAnsi="Calibri"/>
                          <w:sz w:val="23"/>
                          <w:szCs w:val="24"/>
                          <w:lang w:val="en-US"/>
                        </w:rPr>
                        <w:t>Don’t talk, ________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3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3"/>
                          <w:szCs w:val="24"/>
                          <w:lang w:val="en-US"/>
                        </w:rPr>
                        <w:t xml:space="preserve">10. </w:t>
                      </w:r>
                      <w:r>
                        <w:rPr>
                          <w:rFonts w:cs="Calibri" w:ascii="Calibri" w:hAnsi="Calibri"/>
                          <w:sz w:val="23"/>
                          <w:szCs w:val="24"/>
                          <w:lang w:val="en-US"/>
                        </w:rPr>
                        <w:t>I’m too high, __________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3"/>
                          <w:szCs w:val="24"/>
                          <w:lang w:val="en-US"/>
                        </w:rPr>
                        <w:t xml:space="preserve">11. </w:t>
                      </w:r>
                      <w:r>
                        <w:rPr>
                          <w:rFonts w:cs="Calibri" w:ascii="Calibri" w:hAnsi="Calibri"/>
                          <w:sz w:val="23"/>
                          <w:szCs w:val="24"/>
                          <w:lang w:val="en-US"/>
                        </w:rPr>
                        <w:t>Let’s have lunch, ________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3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3"/>
                          <w:szCs w:val="24"/>
                          <w:lang w:val="en-US"/>
                        </w:rPr>
                        <w:t xml:space="preserve">12. </w:t>
                      </w:r>
                      <w:r>
                        <w:rPr>
                          <w:rFonts w:cs="Calibri" w:ascii="Calibri" w:hAnsi="Calibri"/>
                          <w:sz w:val="23"/>
                          <w:szCs w:val="24"/>
                          <w:lang w:val="en-US"/>
                        </w:rPr>
                        <w:t>Clean the room, ________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3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3"/>
                          <w:szCs w:val="24"/>
                          <w:lang w:val="en-US"/>
                        </w:rPr>
                        <w:t xml:space="preserve">13. </w:t>
                      </w:r>
                      <w:r>
                        <w:rPr>
                          <w:rFonts w:cs="Calibri" w:ascii="Calibri" w:hAnsi="Calibri"/>
                          <w:sz w:val="23"/>
                          <w:szCs w:val="24"/>
                          <w:lang w:val="en-US"/>
                        </w:rPr>
                        <w:t>I’m only ten, __________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3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3"/>
                          <w:szCs w:val="24"/>
                          <w:lang w:val="en-US"/>
                        </w:rPr>
                        <w:t>14.</w:t>
                      </w:r>
                      <w:r>
                        <w:rPr>
                          <w:rFonts w:cs="Calibri" w:ascii="Calibri" w:hAnsi="Calibri"/>
                          <w:sz w:val="23"/>
                          <w:szCs w:val="24"/>
                          <w:lang w:val="en-US"/>
                        </w:rPr>
                        <w:t xml:space="preserve"> Help me, __________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3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3"/>
                          <w:szCs w:val="24"/>
                          <w:lang w:val="en-US"/>
                        </w:rPr>
                        <w:t xml:space="preserve">15. </w:t>
                      </w:r>
                      <w:r>
                        <w:rPr>
                          <w:rFonts w:cs="Calibri" w:ascii="Calibri" w:hAnsi="Calibri"/>
                          <w:sz w:val="23"/>
                          <w:szCs w:val="24"/>
                          <w:lang w:val="en-US"/>
                        </w:rPr>
                        <w:t>Let’s go to New York, _________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3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3"/>
                          <w:szCs w:val="24"/>
                          <w:lang w:val="en-US"/>
                        </w:rPr>
                        <w:t xml:space="preserve">16.  </w:t>
                      </w:r>
                      <w:r>
                        <w:rPr>
                          <w:rFonts w:cs="Calibri" w:ascii="Calibri" w:hAnsi="Calibri"/>
                          <w:sz w:val="23"/>
                          <w:szCs w:val="24"/>
                          <w:lang w:val="en-US"/>
                        </w:rPr>
                        <w:t>Don’t ask me, _________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3"/>
                          <w:szCs w:val="24"/>
                          <w:lang w:val="en-US"/>
                        </w:rPr>
                        <w:t xml:space="preserve">17. </w:t>
                      </w:r>
                      <w:r>
                        <w:rPr>
                          <w:rFonts w:cs="Calibri" w:ascii="Calibri" w:hAnsi="Calibri"/>
                          <w:sz w:val="23"/>
                          <w:szCs w:val="24"/>
                          <w:lang w:val="en-US"/>
                        </w:rPr>
                        <w:t>I’m too tired, _________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3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3"/>
                          <w:szCs w:val="24"/>
                          <w:lang w:val="en-US"/>
                        </w:rPr>
                        <w:t xml:space="preserve">18. </w:t>
                      </w:r>
                      <w:r>
                        <w:rPr>
                          <w:rFonts w:cs="Calibri" w:ascii="Calibri" w:hAnsi="Calibri"/>
                          <w:sz w:val="23"/>
                          <w:szCs w:val="24"/>
                          <w:lang w:val="en-US"/>
                        </w:rPr>
                        <w:t>Let’s go to the cinema today, ________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3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3"/>
                          <w:szCs w:val="24"/>
                          <w:lang w:val="en-US"/>
                        </w:rPr>
                        <w:t xml:space="preserve">19. </w:t>
                      </w:r>
                      <w:r>
                        <w:rPr>
                          <w:rFonts w:cs="Calibri" w:ascii="Calibri" w:hAnsi="Calibri"/>
                          <w:sz w:val="23"/>
                          <w:szCs w:val="24"/>
                          <w:lang w:val="en-US"/>
                        </w:rPr>
                        <w:t>Cut the vegetables, ________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3"/>
                          <w:szCs w:val="24"/>
                          <w:lang w:val="en-US"/>
                        </w:rPr>
                        <w:t xml:space="preserve">20. </w:t>
                      </w:r>
                      <w:r>
                        <w:rPr>
                          <w:rFonts w:cs="Calibri" w:ascii="Calibri" w:hAnsi="Calibri"/>
                          <w:sz w:val="23"/>
                          <w:szCs w:val="24"/>
                          <w:lang w:val="en-US"/>
                        </w:rPr>
                        <w:t>Don’t tell lies, _________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3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3"/>
                          <w:szCs w:val="24"/>
                          <w:lang w:val="en-US"/>
                        </w:rPr>
                        <w:t xml:space="preserve">21. </w:t>
                      </w:r>
                      <w:r>
                        <w:rPr>
                          <w:rFonts w:cs="Calibri" w:ascii="Calibri" w:hAnsi="Calibri"/>
                          <w:sz w:val="23"/>
                          <w:szCs w:val="24"/>
                          <w:lang w:val="en-US"/>
                        </w:rPr>
                        <w:t>I’m thirsty, _________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3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3"/>
                          <w:szCs w:val="24"/>
                          <w:lang w:val="en-US"/>
                        </w:rPr>
                        <w:t xml:space="preserve">22. </w:t>
                      </w:r>
                      <w:r>
                        <w:rPr>
                          <w:rFonts w:cs="Calibri" w:ascii="Calibri" w:hAnsi="Calibri"/>
                          <w:sz w:val="23"/>
                          <w:szCs w:val="24"/>
                          <w:lang w:val="en-US"/>
                        </w:rPr>
                        <w:t>Let’s play chess a little, _________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3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3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3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3"/>
                          <w:szCs w:val="24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lang w:val="en-US"/>
        </w:rPr>
        <w:tab/>
      </w:r>
      <w:r>
        <w:rPr>
          <w:rFonts w:cs="Calibri" w:ascii="Calibri" w:hAnsi="Calibri"/>
          <w:b/>
          <w:u w:val="single"/>
          <w:lang w:val="en-US"/>
        </w:rPr>
        <w:t>KEYS: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111125</wp:posOffset>
                </wp:positionV>
                <wp:extent cx="6523355" cy="9157335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0" cy="9157320"/>
                          <a:chOff x="0" y="0"/>
                          <a:chExt cx="6523200" cy="9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9320" cy="44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. Underline the correct tag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He is your friend,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aren’t/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sn’t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/amn’t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She was in London,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on’t/weren’t/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asn’t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s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His father drives a car,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on’t/won’t/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oesn’t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You can play the guitar,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ouldn’t/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an’t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/can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yo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Liz won’t come,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s/doesn’t/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ill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s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Sam went to the zoo,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on’t/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idn’t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/doesn’t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7.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Pat has a sister,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haven’t/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hasn’t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/hadn’t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s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Mike can’t drive a car,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ould/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an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/can’t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They didn’t go there,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o/does/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id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the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Bob doesn’t like football,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o/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oes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/did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Mag could draw well,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an’t/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ouldn’t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/can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s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He mustn’t come,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an’t/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must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/mustn’t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The cakes are tasty,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sn’t/wasn’t/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ren’t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the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He didn’t fall down,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idn’t/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id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/doesn’t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We run around,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oesn’t/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on’t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/didn’t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w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They will train here,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on’t/didn’t/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on’t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the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She likes ice-cream,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on’t/didn’t/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oesn’t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s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It is Monday,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ren’t/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sn’t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/wasn’t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i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He wasn’t at the lesson,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as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/were/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We like coffee,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on’t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/doesn’t/won’t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w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1.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She sent an SMS,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on’t/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idn’t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/doesn’t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s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22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He didn’t write a test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does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di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/d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h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360" y="0"/>
                            <a:ext cx="3112200" cy="44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. Match the correct tag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e are happy, 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   a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won’t the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hey’ll go to London,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)    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 b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aren’t w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ob isn’t at home, 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doesn’t s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he likes to dance, 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 is 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t was Saturday, 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 are w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6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e aren’t friends, 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 can 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7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am can’t draw, 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)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  wasn’t i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8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He’s never been to Paris, 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)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  did 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9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ick didn’t play hockey, 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i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hasn’t 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he likes jazz, 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  could s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1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Kate couldn’t come, 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)      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k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doesn’t s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2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he is from Spain, 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)        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 l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 was 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3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ill wasn’t late yesterday,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 will the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4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hey won’t do that, 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)    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 isn’t s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5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You’ve got a brother,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)    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 are the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6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hey aren’t fishing, 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)      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p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 isn’t 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7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He is reliable, 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haven’t you?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8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You cleaned the room, 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) 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r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don’t w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9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e love dogs, 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s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will 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20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He won’t swim, 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 didn’t yo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21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You mustn’t write here, 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)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wasn’t s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22.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Lilly was a champion, 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v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must yo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85320"/>
                            <a:ext cx="3289320" cy="45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3. Write the correct tag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You must come to the party,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mustn’t yo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Sam doesn’t like cooking,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oes 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You are on duty,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ren’t yo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Jim hasn’t got a dog,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has 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Tom is only twelve,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sn’t 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6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They speak French,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on’t the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7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Lucy can’t play table tennis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, can s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8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We could help them,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ouldn’t w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9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Tom doesn’t like classical music,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oes 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They don’t live in Paris,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o the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1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Your car isn’t expensive,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s i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2.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His brother is noisy,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sn’t 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3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They work at the plant,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on’t the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4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Nick speaks German well,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oesn’t 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5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Jane mustn’t wash the dishes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, must s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6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You ate a cake yesterday,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idn’t yo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7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Peter has got a parrot,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hasn’t 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8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Tim doesn’t smoke,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oes 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9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You don’t watch TV,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o yo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20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He is a doctor,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sn’t 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21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They didn’t bring books,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id the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22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He will arrive at five o’clock,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on’t 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360" y="4585320"/>
                            <a:ext cx="3112200" cy="45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4. Be careful with the tags in these sentenc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I’m a student,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ren’t 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Let’s go to the stadium,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hall w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I’m not very happy,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m 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Let’s play football,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hall w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Open the door,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ill yo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6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Don’t take this bag,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ill yo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7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I’m very talkative,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ren’t 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8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Let’s sing together,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hall w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9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Don’t talk,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ill yo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I’m too high,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ren’t 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1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Let’s have lunch,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hall w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2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Clean the room,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ill yo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3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I’m only ten,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ren’t 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Help me,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ill yo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5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Let’s go to New York,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hall w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6.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Don’t ask me,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ill yo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7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I’m too tired,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ren’t 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8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Let’s go to the cinema today,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hall w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9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Cut the vegetables,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ill yo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20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Don’t tell lies,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ill yo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21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I’m thirsty,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ren’t 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22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Let’s play chess a little,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hall w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8.75pt;width:513.65pt;height:721.05pt" coordorigin="228,175" coordsize="10273,14421">
                <v:shape id="shape_0" fillcolor="white" stroked="t" o:allowincell="f" style="position:absolute;left:228;top:175;width:5179;height:6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. Underline the correct tag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He is your friend,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aren’t/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sn’t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/amn’t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.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She was in London, 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on’t/weren’t/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asn’t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s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His father drives a car, 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on’t/won’t/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oesn’t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4.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You can play the guitar, 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ouldn’t/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an’t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/can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you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5.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Liz won’t come, 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s/doesn’t/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ill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s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6.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Sam went to the zoo, 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on’t/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idn’t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/doesn’t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7.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Pat has a sister, 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haven’t/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hasn’t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/hadn’t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s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8.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Mike can’t drive a car, 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ould/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an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/can’t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9.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They didn’t go there, 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o/does/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id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the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Bob doesn’t like football, 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o/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oes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/did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1.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Mag could draw well, 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an’t/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ouldn’t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/can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s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2.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He mustn’t come, 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an’t/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must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/mustn’t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3.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The cakes are tasty, 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sn’t/wasn’t/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ren’t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the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4.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He didn’t fall down, 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idn’t/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id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/doesn’t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We run around, 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oesn’t/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on’t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/didn’t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w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6.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They will train here, 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on’t/didn’t/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on’t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the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She likes ice-cream, 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on’t/didn’t/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oesn’t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s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8.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It is Monday, 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ren’t/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sn’t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/wasn’t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i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9.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He wasn’t at the lesson, 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as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/were/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0.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We like coffee, 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on’t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/doesn’t/won’t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w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1.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She sent an SMS, 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on’t/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idn’t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/doesn’t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s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22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He didn’t write a test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does/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did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/d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he?</w:t>
                        </w:r>
                      </w:p>
                    </w:txbxContent>
                  </v:textbox>
                  <v:fill o:detectmouseclick="t" type="solid" color2="black"/>
                  <v:stroke color="#e36c0a" weight="38160" dashstyle="shortdot" joinstyle="miter" endcap="flat"/>
                  <w10:wrap type="none"/>
                </v:shape>
                <v:shape id="shape_0" fillcolor="white" stroked="t" o:allowincell="f" style="position:absolute;left:5600;top:175;width:4900;height:6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. Match the correct tag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e are happy, (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   a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C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won’t the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hey’ll go to London,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)     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 b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aren’t w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ob isn’t at home, (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doesn’t s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he likes to dance, (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d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 is 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t was Saturday, (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 are w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6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e aren’t friends, (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 can 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7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am can’t draw, (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) 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  wasn’t i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8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He’s never been to Paris, (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)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  did 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9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ick didn’t play hockey, (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i 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hasn’t 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he likes jazz, (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  could s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1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Kate couldn’t come, (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)       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k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doesn’t s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2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he is from Spain, (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)         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 l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 was 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3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ill wasn’t late yesterday,(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 will the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4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hey won’t do that, (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)     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 isn’t s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5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You’ve got a brother,(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)     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 are the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6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hey aren’t fishing, (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)       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p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 isn’t 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7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He is reliable, (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haven’t you?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8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You cleaned the room, (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)  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r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don’t w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9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e love dogs, (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s 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will 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20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He won’t swim, (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 didn’t you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21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You mustn’t write here, (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) 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wasn’t s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22. 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Lilly was a champion, (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v 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must you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38160" dashstyle="shortdot" joinstyle="miter" endcap="flat"/>
                  <w10:wrap type="none"/>
                </v:shape>
                <v:shape id="shape_0" fillcolor="white" stroked="t" o:allowincell="f" style="position:absolute;left:228;top:7396;width:5179;height:7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3. Write the correct tag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You must come to the party,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mustn’t you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Sam doesn’t like cooking,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oes 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You are on duty,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ren’t you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Jim hasn’t got a dog,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has 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Tom is only twelve,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sn’t 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6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They speak French,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on’t the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7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Lucy can’t play table tennis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, can s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8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We could help them,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ouldn’t w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9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Tom doesn’t like classical music,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oes 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They don’t live in Paris,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o the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1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Your car isn’t expensive,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s i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2. 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His brother is noisy,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sn’t 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3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They work at the plant,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on’t the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4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Nick speaks German well,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oesn’t 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5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Jane mustn’t wash the dishes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, must s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6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You ate a cake yesterday,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idn’t you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7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Peter has got a parrot,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hasn’t 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8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Tim doesn’t smoke,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oes 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9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You don’t watch TV,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o you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20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He is a doctor,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sn’t 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21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They didn’t bring books,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id the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22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He will arrive at five o’clock,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on’t 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38160" dashstyle="shortdot" joinstyle="miter" endcap="flat"/>
                  <w10:wrap type="none"/>
                </v:shape>
                <v:shape id="shape_0" fillcolor="white" stroked="t" o:allowincell="f" style="position:absolute;left:5600;top:7396;width:4900;height:7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4. Be careful with the tags in these sentenc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I’m a student,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ren’t I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Let’s go to the stadium,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hall w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I’m not very happy,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m I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Let’s play football,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hall w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Open the door,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ill you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6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Don’t take this bag,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ill you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7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I’m very talkative,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ren’t I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8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Let’s sing together,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hall w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9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Don’t talk,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ill you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I’m too high,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ren’t I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1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Let’s have lunch,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hall w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2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Clean the room,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ill you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3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I’m only ten,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ren’t I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4.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Help me,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ill you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5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Let’s go to New York,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hall w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6. 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Don’t ask me,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ill you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7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I’m too tired,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ren’t I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8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Let’s go to the cinema today,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hall w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9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Cut the vegetables,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ill you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20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Don’t tell lies,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ill you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21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I’m thirsty,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ren’t I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22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Let’s play chess a little,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hall w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38160" dashstyle="shortdot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lang w:val="en-US"/>
        </w:rPr>
        <w:tab/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1-She didn't watch the film last night, 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2-It's great to see each other again, 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3-He comes every Friday, 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4-You're married, 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5-You went to Tom's last weekend, 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6-You don't like tripe, _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7-She isn't learning, 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8-He didn't live here, ________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9-You weren't having party, __________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  <w:lang w:val="en-US"/>
        </w:rPr>
        <w:t>1-</w:t>
      </w:r>
      <w:r>
        <w:rPr>
          <w:rFonts w:cs="Comic Sans MS" w:ascii="Comic Sans MS" w:hAnsi="Comic Sans MS"/>
          <w:sz w:val="40"/>
          <w:szCs w:val="40"/>
        </w:rPr>
        <w:t>Rita never acts so rudely, ____?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  <w:lang w:val="en-US"/>
        </w:rPr>
        <w:t>2-</w:t>
      </w:r>
      <w:r>
        <w:rPr>
          <w:rFonts w:cs="Comic Sans MS" w:ascii="Comic Sans MS" w:hAnsi="Comic Sans MS"/>
          <w:sz w:val="40"/>
          <w:szCs w:val="40"/>
        </w:rPr>
        <w:t>Sam isn’t a student, _____?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  <w:lang w:val="en-US"/>
        </w:rPr>
        <w:t>3-</w:t>
      </w:r>
      <w:r>
        <w:rPr>
          <w:rFonts w:cs="Comic Sans MS" w:ascii="Comic Sans MS" w:hAnsi="Comic Sans MS"/>
          <w:sz w:val="40"/>
          <w:szCs w:val="40"/>
        </w:rPr>
        <w:t>It is very humid today, ____?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lang w:val="en-US"/>
        </w:rPr>
        <w:t>4-</w:t>
      </w:r>
      <w:r>
        <w:rPr>
          <w:rFonts w:cs="Comic Sans MS" w:ascii="Comic Sans MS" w:hAnsi="Comic Sans MS"/>
          <w:sz w:val="40"/>
          <w:szCs w:val="40"/>
        </w:rPr>
        <w:t>Laura is beautiful, _____?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  <w:lang w:val="en-US"/>
        </w:rPr>
        <w:t>5-</w:t>
      </w:r>
      <w:r>
        <w:rPr>
          <w:rFonts w:cs="Comic Sans MS" w:ascii="Comic Sans MS" w:hAnsi="Comic Sans MS"/>
          <w:sz w:val="40"/>
          <w:szCs w:val="40"/>
        </w:rPr>
        <w:t>Juhi is from Mumbai, ____?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  <w:lang w:val="en-US"/>
        </w:rPr>
        <w:t>6-</w:t>
      </w:r>
      <w:r>
        <w:rPr>
          <w:rFonts w:cs="Comic Sans MS" w:ascii="Comic Sans MS" w:hAnsi="Comic Sans MS"/>
          <w:sz w:val="40"/>
          <w:szCs w:val="40"/>
        </w:rPr>
        <w:t>We are late for the movies, ___?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lang w:val="en-US"/>
        </w:rPr>
        <w:t>7-</w:t>
      </w:r>
      <w:r>
        <w:rPr>
          <w:rFonts w:cs="Comic Sans MS" w:ascii="Comic Sans MS" w:hAnsi="Comic Sans MS"/>
          <w:sz w:val="40"/>
          <w:szCs w:val="40"/>
        </w:rPr>
        <w:t>Sam isn’t a good boy, ____?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lang w:val="en-US"/>
        </w:rPr>
        <w:t>8-</w:t>
      </w:r>
      <w:r>
        <w:rPr>
          <w:rFonts w:cs="Comic Sans MS" w:ascii="Comic Sans MS" w:hAnsi="Comic Sans MS"/>
          <w:sz w:val="40"/>
          <w:szCs w:val="40"/>
        </w:rPr>
        <w:t>The pan is hot, ___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 Std">
    <w:altName w:val="Impact"/>
    <w:charset w:val="00"/>
    <w:family w:val="decorative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11:00Z</dcterms:created>
  <dc:creator>Керова</dc:creator>
  <dc:description/>
  <cp:keywords/>
  <dc:language>en-US</dc:language>
  <cp:lastModifiedBy>M.SAHAWNEH</cp:lastModifiedBy>
  <dcterms:modified xsi:type="dcterms:W3CDTF">2023-02-21T04:21:00Z</dcterms:modified>
  <cp:revision>7</cp:revision>
  <dc:subject/>
  <dc:title/>
</cp:coreProperties>
</file>