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spacing w:lineRule="auto" w:line="360"/>
        <w:ind w:left="-907" w:right="-709" w:hanging="0"/>
        <w:jc w:val="center"/>
        <w:rPr>
          <w:rFonts w:ascii="Simplified Arabic" w:hAnsi="Simplified Arabic" w:cs="Simplified Arabic"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9260</wp:posOffset>
            </wp:positionH>
            <wp:positionV relativeFrom="paragraph">
              <wp:posOffset>-673735</wp:posOffset>
            </wp:positionV>
            <wp:extent cx="1798955" cy="1010285"/>
            <wp:effectExtent l="0" t="0" r="0" b="0"/>
            <wp:wrapTight wrapText="bothSides">
              <wp:wrapPolygon edited="0">
                <wp:start x="-226" y="0"/>
                <wp:lineTo x="-226" y="21177"/>
                <wp:lineTo x="21521" y="21177"/>
                <wp:lineTo x="21521" y="0"/>
                <wp:lineTo x="-2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289.05pt;margin-top:-9pt;width:164.05pt;height:30.5pt;mso-wrap-style:none;v-text-anchor:middle" type="_x0000_t136">
            <v:path textpathok="t"/>
            <v:textpath on="t" fitshape="t" string="الإجابة النّموذجيّة" style="font-family:&quot;Simplified Arabic&quot;;font-size:24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Spacing"/>
        <w:bidi w:val="1"/>
        <w:spacing w:lineRule="auto" w:line="276"/>
        <w:ind w:left="-907" w:right="-709" w:hanging="0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Spacing"/>
        <w:tabs>
          <w:tab w:val="clear" w:pos="720"/>
          <w:tab w:val="right" w:pos="7598" w:leader="none"/>
        </w:tabs>
        <w:bidi w:val="1"/>
        <w:ind w:left="-482" w:right="-709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لّغة العربيّة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صـّـــف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ثّام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شّع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       )</w:t>
      </w:r>
    </w:p>
    <w:p>
      <w:pPr>
        <w:pStyle w:val="NoSpacing"/>
        <w:tabs>
          <w:tab w:val="clear" w:pos="720"/>
          <w:tab w:val="right" w:pos="8307" w:leader="none"/>
        </w:tabs>
        <w:bidi w:val="1"/>
        <w:ind w:left="-482" w:right="-709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سم الطّالب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ـ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فصل الدّراسي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ثّاني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2/2023</w:t>
      </w:r>
    </w:p>
    <w:p>
      <w:pPr>
        <w:pStyle w:val="NoSpacing"/>
        <w:pBdr>
          <w:bottom w:val="single" w:sz="4" w:space="1" w:color="000000"/>
        </w:pBdr>
        <w:bidi w:val="1"/>
        <w:spacing w:lineRule="auto" w:line="276"/>
        <w:ind w:left="-482" w:right="-709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حليل الفصل الثّالث من الرّوا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  <w:lang w:bidi="ar-JO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  <w:lang w:bidi="ar-JO"/>
        </w:rPr>
      </w:r>
    </w:p>
    <w:p>
      <w:pPr>
        <w:pStyle w:val="NoSpacing"/>
        <w:bidi w:val="1"/>
        <w:ind w:left="-907" w:right="-709" w:hanging="0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ورقة عمل رقم </w:t>
      </w:r>
      <w:r>
        <w:rPr>
          <w:rFonts w:cs="Tahoma" w:ascii="Tahoma" w:hAnsi="Tahoma"/>
          <w:b/>
          <w:bCs/>
          <w:sz w:val="32"/>
          <w:szCs w:val="32"/>
          <w:rtl w:val="true"/>
          <w:lang w:bidi="ar-JO"/>
        </w:rPr>
        <w:t>(</w:t>
      </w:r>
      <w:r>
        <w:rPr>
          <w:rFonts w:cs="Tahoma" w:ascii="Tahoma" w:hAnsi="Tahoma"/>
          <w:b/>
          <w:bCs/>
          <w:sz w:val="32"/>
          <w:szCs w:val="32"/>
          <w:lang w:bidi="ar-JO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Spacing"/>
        <w:bidi w:val="1"/>
        <w:ind w:left="-907" w:right="-709" w:hanging="0"/>
        <w:jc w:val="center"/>
        <w:rPr>
          <w:rFonts w:ascii="Tahoma" w:hAnsi="Tahoma" w:cs="Tahoma"/>
          <w:b/>
          <w:b/>
          <w:bCs/>
          <w:sz w:val="32"/>
          <w:szCs w:val="32"/>
          <w:lang w:bidi="ar-JO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رواية </w:t>
      </w:r>
      <w:r>
        <w:rPr>
          <w:rFonts w:cs="Tahoma" w:ascii="Tahoma" w:hAnsi="Tahoma"/>
          <w:b/>
          <w:bCs/>
          <w:sz w:val="32"/>
          <w:szCs w:val="32"/>
          <w:rtl w:val="true"/>
          <w:lang w:bidi="ar-JO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JO"/>
        </w:rPr>
        <w:t>عائد إلى حيفا</w:t>
      </w:r>
      <w:r>
        <w:rPr>
          <w:rFonts w:cs="Tahoma" w:ascii="Tahoma" w:hAnsi="Tahoma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8"/>
          <w:szCs w:val="8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8"/>
          <w:szCs w:val="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lang w:bidi="ar-JO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 ت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خ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دونٍ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 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نزل نعمة على الأبوين الجديدين، ونقمة على سعيد وصفيّة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ضّح ذلك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tLeast" w:line="60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 نقمة على سعيد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؛ فقَدْ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فقد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َ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ابنه ولم يستطع العودة لإرجاعه، وقد كان نعمة على الأبوين الجديدين؛ لأن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ّ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ما قبل تبن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ّ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ي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لدون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كانا قد فقدا الأمل بإنجاب الأولاد وتربيتهم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0"/>
          <w:szCs w:val="20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0"/>
          <w:szCs w:val="2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color w:val="00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lang w:bidi="ar-JO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ل كان مجيء أفرات كوشن إلى حيفا بدافع الحرب؟ وضّح ذلك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tLeast" w:line="60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ا، فقد كان بدافع الهجرة إلى حيفا وتأسيس دولة لليهود في فلسطين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18"/>
          <w:szCs w:val="18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18"/>
          <w:szCs w:val="1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lang w:bidi="ar-JO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يف أثّر منظر الطّفل الميّت على ميريام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ثّر تأثيرًا  كبيرًا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؛ فقد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حاولت إقناع زوجها بالر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ّ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وع إلى بلادها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؛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استذكرت موت شقيقها الذي ق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ُ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ل أمام عينيها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18"/>
          <w:szCs w:val="18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18"/>
          <w:szCs w:val="1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lang w:bidi="ar-JO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 موقف سعيد عندما استمع إلى قصّة ميريام؟</w:t>
      </w:r>
    </w:p>
    <w:p>
      <w:pPr>
        <w:pStyle w:val="Normal"/>
        <w:bidi w:val="1"/>
        <w:spacing w:lineRule="atLeast" w:line="60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م تؤثّر قص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ة ميريام على سعيد، فهي محتل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ة وسارقة لابنه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قد ساهمت في ضياع منزله وابنه ومستقبله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color w:val="000000"/>
          <w:sz w:val="18"/>
          <w:szCs w:val="18"/>
        </w:rPr>
      </w:pPr>
      <w:r>
        <w:rPr>
          <w:rFonts w:eastAsia="Times New Roman" w:cs="Simplified Arabic" w:ascii="Simplified Arabic" w:hAnsi="Simplified Arabic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lang w:bidi="ar-JO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ل تقبّل سعيد قول ميريام عن زوجها بأن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ّ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 أبو دوف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4660</wp:posOffset>
            </wp:positionH>
            <wp:positionV relativeFrom="paragraph">
              <wp:posOffset>942340</wp:posOffset>
            </wp:positionV>
            <wp:extent cx="5925820" cy="438150"/>
            <wp:effectExtent l="0" t="0" r="0" b="0"/>
            <wp:wrapTight wrapText="bothSides">
              <wp:wrapPolygon edited="0">
                <wp:start x="-33" y="460"/>
                <wp:lineTo x="-33" y="21122"/>
                <wp:lineTo x="21598" y="21122"/>
                <wp:lineTo x="21598" y="460"/>
                <wp:lineTo x="-33" y="46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، فهو يرفض على الر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ّ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م من كل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ّ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الاعتبارات أن يكون إفرات كوشن والد ابنه سعيد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lang w:bidi="ar-JO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 الأبوّة في نظر سعيد؟</w:t>
      </w:r>
    </w:p>
    <w:p>
      <w:pPr>
        <w:pStyle w:val="Normal"/>
        <w:bidi w:val="1"/>
        <w:spacing w:lineRule="atLeast" w:line="60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رّواي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ة رمزي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ة، فالأبوّة هي الوطن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 والعودة لاسترجاع سعيد تعني العودة لاسترجاع الوطن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lang w:bidi="ar-JO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يف انتهى الحوار بين سعيد وميريام بخصوص الأبوّة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انتهى الحوار بينهما في أن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ترك الخيار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دوف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 البقاء مع مَن يريد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فهو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احب الحقّ في الاختيار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lang w:bidi="ar-JO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ل هناك علاقة بين الأبوّة والوطن؟ وضّح إجابتك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نعم ، فترك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لدون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الابن يشبه ت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َ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ْ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َ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الوطن والهجرة منه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lang w:bidi="ar-JO"/>
        </w:rPr>
        <w:t>9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َن تتوقّع أن يختار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لدون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أبًا له عندما يعلم قصّته الحقيقيّة؟</w:t>
      </w:r>
    </w:p>
    <w:p>
      <w:pPr>
        <w:pStyle w:val="Normal"/>
        <w:bidi w:val="1"/>
        <w:spacing w:lineRule="atLeast" w:line="60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تترك الإجابة للطّالب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0"/>
          <w:szCs w:val="20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0"/>
          <w:szCs w:val="2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lang w:bidi="ar-JO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ضّح المفارقة التي حدثت في مشاعر ميريام تجاه حيفا عند مجيئها، وبعد عشرين عامًا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 البداية كانت ميريام م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ُ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غمة على المجيء، وكانت تريد الر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ّ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وع إلى بلدها الأصلي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ّ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 ولكن بعد عشرين عام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ًا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كو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ّ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ت عائلة ومنزل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ً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، وأصبح لها ابن بالتّبن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ّ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tLeast" w:line="60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lang w:bidi="ar-JO"/>
        </w:rPr>
        <w:t>11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علامَ تدلّ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بارة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 xml:space="preserve"> 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يار عادل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ّتي وردت على لسان صفيّة؟</w:t>
      </w:r>
    </w:p>
    <w:p>
      <w:pPr>
        <w:pStyle w:val="Normal"/>
        <w:bidi w:val="1"/>
        <w:spacing w:lineRule="atLeast" w:line="60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تدلّ على تمسّكها وتعلّقها بأيّ أمل في إرجاع ابنها إلى حضنها، وهو قد أصبح عاقلًا في أن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 يختار، وترى صفية أن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 ابنها سيختار أبويه الحقيقي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ّي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eastAsia="Times New Roman" w:cs="Simplified Arabic" w:ascii="Simplified Arabic" w:hAnsi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shd w:fill="E6E6E6" w:val="clear"/>
          <w:lang w:bidi="ar-JO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shd w:fill="E6E6E6" w:val="clear"/>
          <w:rtl w:val="true"/>
          <w:lang w:bidi="ar-JO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shd w:fill="E6E6E6" w:val="clear"/>
          <w:rtl w:val="true"/>
          <w:lang w:bidi="ar-JO"/>
        </w:rPr>
        <w:t>مع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450340</wp:posOffset>
            </wp:positionH>
            <wp:positionV relativeFrom="paragraph">
              <wp:posOffset>9814560</wp:posOffset>
            </wp:positionV>
            <wp:extent cx="6162675" cy="360045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32"/>
          <w:sz w:val="32"/>
          <w:szCs w:val="32"/>
          <w:shd w:fill="E6E6E6" w:val="clear"/>
          <w:rtl w:val="true"/>
          <w:lang w:bidi="ar-JO"/>
        </w:rPr>
        <w:t xml:space="preserve"> تمنّياتنا لكم بالتّفوّق والتّميّز</w:t>
      </w:r>
    </w:p>
    <w:sectPr>
      <w:footerReference w:type="default" r:id="rId5"/>
      <w:type w:val="nextPage"/>
      <w:pgSz w:w="11906" w:h="16838"/>
      <w:pgMar w:left="1800" w:right="1800" w:gutter="0" w:header="0" w:top="1701" w:footer="708" w:bottom="1440"/>
      <w:pgBorders w:display="allPages" w:offsetFrom="page">
        <w:top w:val="double" w:sz="4" w:space="20" w:color="000000"/>
        <w:left w:val="double" w:sz="4" w:space="30" w:color="000000"/>
        <w:bottom w:val="double" w:sz="4" w:space="2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153" w:leader="none"/>
      </w:tabs>
      <w:bidi w:val="1"/>
      <w:ind w:left="-765" w:right="-851" w:hanging="0"/>
      <w:jc w:val="right"/>
      <w:rPr/>
    </w:pPr>
    <w:r>
      <w:rPr>
        <w:b/>
        <w:bCs/>
        <w:rtl w:val="true"/>
        <w:lang w:bidi="ar-JO"/>
      </w:rPr>
      <w:tab/>
    </w:r>
    <w:r>
      <w:rPr>
        <w:b/>
        <w:b/>
        <w:bCs/>
        <w:sz w:val="28"/>
        <w:sz w:val="28"/>
        <w:szCs w:val="28"/>
        <w:rtl w:val="true"/>
        <w:lang w:bidi="ar-JO"/>
      </w:rPr>
      <w:t>صفح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fldChar w:fldCharType="begin"/>
    </w:r>
    <w:r>
      <w:rPr>
        <w:rtl w:val="true"/>
        <w:sz w:val="28"/>
        <w:b/>
        <w:szCs w:val="28"/>
        <w:bCs/>
        <w:lang w:bidi="ar-JO"/>
      </w:rPr>
      <w:instrText xml:space="preserve"> PAGE </w:instrText>
    </w:r>
    <w:r>
      <w:rPr>
        <w:rtl w:val="true"/>
        <w:sz w:val="28"/>
        <w:b/>
        <w:szCs w:val="28"/>
        <w:bCs/>
        <w:lang w:bidi="ar-JO"/>
      </w:rPr>
      <w:fldChar w:fldCharType="separate"/>
    </w:r>
    <w:r>
      <w:rPr>
        <w:rtl w:val="true"/>
        <w:sz w:val="28"/>
        <w:b/>
        <w:szCs w:val="28"/>
        <w:bCs/>
        <w:lang w:bidi="ar-JO"/>
      </w:rPr>
      <w:t>3</w:t>
    </w:r>
    <w:r>
      <w:rPr>
        <w:rtl w:val="true"/>
        <w:sz w:val="28"/>
        <w:b/>
        <w:szCs w:val="28"/>
        <w:bCs/>
        <w:lang w:bidi="ar-JO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من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20:00Z</dcterms:created>
  <dc:creator>NOS</dc:creator>
  <dc:description/>
  <cp:keywords/>
  <dc:language>en-US</dc:language>
  <cp:lastModifiedBy>Y.Hijazin</cp:lastModifiedBy>
  <cp:lastPrinted>2020-02-25T12:36:00Z</cp:lastPrinted>
  <dcterms:modified xsi:type="dcterms:W3CDTF">2023-02-20T10:20:00Z</dcterms:modified>
  <cp:revision>2</cp:revision>
  <dc:subject/>
  <dc:title/>
</cp:coreProperties>
</file>