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76212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ردن في عهد الملك عبدالله الاول بن الحسين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اول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تحدث عن حياة ونشأة جلالة الملك عبدالله الاول 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ولد عام </w:t>
      </w:r>
      <w:r>
        <w:rPr>
          <w:sz w:val="32"/>
          <w:szCs w:val="32"/>
          <w:lang w:bidi="ar-JO"/>
        </w:rPr>
        <w:t>1882</w:t>
      </w: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درس القرآن الكريم والسنة النبوية الشريف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كمل دراسته في الاستانة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سطنبول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 xml:space="preserve">وتلقى فيها علومه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صبح نائبا عن مكة المكرمة في مجلس المبعوثان العثماني بعد عودته الى الحجاز </w:t>
      </w:r>
      <w:r>
        <w:rPr>
          <w:sz w:val="32"/>
          <w:szCs w:val="32"/>
          <w:lang w:bidi="ar-JO"/>
        </w:rPr>
        <w:t>1909</w:t>
      </w:r>
      <w:r>
        <w:rPr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سلم قيادة جيوش الثورة العربية الكبرى الى جانب اشقائه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علي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فيصل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زي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نظرا لحنكته السياسية شغل مرات عديدة مندوبا ونائبا عن امير مكة والده الشريف الحسين بن علي في العديد من اللقاءات السياسي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متى وصل الملك عبدالله الاول الى معان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1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تشرين الثاني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920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ل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لل قدوم الملك عبدالله الاول الى معا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شرق الاردن</w:t>
      </w:r>
      <w:r>
        <w:rPr>
          <w:sz w:val="32"/>
          <w:szCs w:val="32"/>
          <w:rtl w:val="true"/>
          <w:lang w:bidi="ar-JO"/>
        </w:rPr>
        <w:t>)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واب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دوبا عن الشريف الحسين بن علي ملك العرب لضبط الاوضاع السياسية في شرق الارد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راب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بين اسباب قدوم الملك عبدالله الاول الى شرق الاردن </w:t>
      </w:r>
      <w:r>
        <w:rPr>
          <w:sz w:val="32"/>
          <w:szCs w:val="32"/>
          <w:lang w:bidi="ar-JO"/>
        </w:rPr>
        <w:t>1920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لتحرير سوريا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طرد الفرنسيين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خامس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ل تمكن الملك عبدالله الاول من تحقيق وعوده لاهالي شرق الاردن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ا ، لان القوى الاستعمارية وقفت عائقا بينه وبين تحقيق ذلك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سادس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ى اين توجه الامير عبدالله بعد معان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عمان في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ذار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92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طلب من اهالي شرق الاردن وسوري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ساب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ماذا شبه الملك عبدالله الاول العرب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كالجسم الواحد اذا شكا طرف منه اشتكى كل الجسم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م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لل خوض الامير عبدالله مفاوضات شاقة مع الحكومة البريطانية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 xml:space="preserve">بسبب قرارات واتفاقيات مسبقة هدفت الى تمزيق البلاد العربي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تاسع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 النتائج التي ترتبت على المفاوضات بين الامير عبدالله الاول والحكومة البريطانية؟</w:t>
      </w:r>
    </w:p>
    <w:p>
      <w:pPr>
        <w:pStyle w:val="Normal"/>
        <w:pBdr>
          <w:bottom w:val="single" w:sz="12" w:space="1" w:color="000000"/>
        </w:pBdr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واب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ضطرار بريطانيا الى الاعتراف بالبلاد الواقعة الى الشرق من نهر الاردن بصفتها ارضا عربية مستقلة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علن سموه الدولة الاردنية المستقلة باسم حكومة شرق الارد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عاشر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تى تم توقيع المعاهدة الاردنية البريطانية وماهي ابرز بنوده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واب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تم التوقيع في القدس في 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شباط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928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نوده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اعتراف بإمارة شرق الاردن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تولى الامير عبدالله الاول التشريع والإدارة</w:t>
      </w:r>
    </w:p>
    <w:p>
      <w:pPr>
        <w:pStyle w:val="Normal"/>
        <w:ind w:left="-1144" w:right="0" w:hanging="0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عيين حدود امارة شرق الاردن         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وضع قانون اساسي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دستو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لإمارة شرق الاردن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حادي عش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سر شهدت امارة شرق الاردن بعد تأسيسها قيام العديد من المؤسسات والهيئات 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لتعزز مبادئ المشاركة السياسية وفي الوقت نفسه دليل على سياسة الامير الهاشمي عبدالله الاول في ترسيخ دور المواطن في ادارة الامار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/>
      </w:pPr>
      <w:r>
        <w:rPr>
          <w:sz w:val="32"/>
          <w:szCs w:val="32"/>
          <w:rtl w:val="true"/>
          <w:lang w:bidi="ar-JO"/>
        </w:rPr>
        <w:t>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ني عش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بين أهم المؤسسات السياسية التي ظهر في شرق الاردن ومهمة كل منهاظ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جلس المشاورين </w:t>
      </w:r>
      <w:r>
        <w:rPr>
          <w:sz w:val="32"/>
          <w:szCs w:val="32"/>
          <w:rtl w:val="true"/>
          <w:lang w:bidi="ar-JO"/>
        </w:rPr>
        <w:t xml:space="preserve">...... </w:t>
      </w:r>
      <w:r>
        <w:rPr>
          <w:sz w:val="32"/>
          <w:sz w:val="32"/>
          <w:szCs w:val="32"/>
          <w:rtl w:val="true"/>
          <w:lang w:bidi="ar-JO"/>
        </w:rPr>
        <w:t xml:space="preserve">يتكون من عدد من الاعضاء يعينهم الامير ويرأسه الكاتب الاداري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همت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سداء المشورة ورفع التوصيات لامير البلاد     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دارة شؤون البلاد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جلس التشريعي</w:t>
      </w:r>
      <w:r>
        <w:rPr>
          <w:sz w:val="32"/>
          <w:szCs w:val="32"/>
          <w:rtl w:val="true"/>
          <w:lang w:bidi="ar-JO"/>
        </w:rPr>
        <w:t xml:space="preserve">...... </w:t>
      </w:r>
      <w:r>
        <w:rPr>
          <w:sz w:val="32"/>
          <w:sz w:val="32"/>
          <w:szCs w:val="32"/>
          <w:rtl w:val="true"/>
          <w:lang w:bidi="ar-JO"/>
        </w:rPr>
        <w:t xml:space="preserve">تم تشكيله من اعضاء منتخبين يتم انتخابهم بناء على قانون انتخابي يراعي التوزيع السكاني للمجتمع اضافة الى عضوية مجلس المشاورين والتي بلغت ثلاث سنوات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همت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وضع الانظمة الخاصة بإدارة الامارة    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نظر في المشاريع والقوانين والموازنة العامة للامار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سلطة القضائية</w:t>
      </w:r>
      <w:r>
        <w:rPr>
          <w:sz w:val="32"/>
          <w:szCs w:val="32"/>
          <w:rtl w:val="true"/>
          <w:lang w:bidi="ar-JO"/>
        </w:rPr>
        <w:t xml:space="preserve">............ </w:t>
      </w:r>
      <w:r>
        <w:rPr>
          <w:sz w:val="32"/>
          <w:sz w:val="32"/>
          <w:szCs w:val="32"/>
          <w:rtl w:val="true"/>
          <w:lang w:bidi="ar-JO"/>
        </w:rPr>
        <w:t xml:space="preserve">تتكون من ثلاث انواع من المحاكم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حاكم المد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ووظيفتها النظر في القضايا المدنية والجزائي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حاكم الدينية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لشرعية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جالس الطوائف</w:t>
      </w:r>
      <w:r>
        <w:rPr>
          <w:sz w:val="32"/>
          <w:szCs w:val="32"/>
          <w:rtl w:val="true"/>
          <w:lang w:bidi="ar-JO"/>
        </w:rPr>
        <w:t xml:space="preserve">) : </w:t>
      </w:r>
      <w:r>
        <w:rPr>
          <w:sz w:val="32"/>
          <w:sz w:val="32"/>
          <w:szCs w:val="32"/>
          <w:rtl w:val="true"/>
          <w:lang w:bidi="ar-JO"/>
        </w:rPr>
        <w:t>ووظيفتها النظر في قضايا الاحوال الشخصية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محاكم الخاص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نشأ وفق قانون خاص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احزاب السياسية</w:t>
      </w:r>
      <w:r>
        <w:rPr>
          <w:sz w:val="32"/>
          <w:szCs w:val="32"/>
          <w:rtl w:val="true"/>
          <w:lang w:bidi="ar-JO"/>
        </w:rPr>
        <w:t>.........</w:t>
      </w:r>
      <w:r>
        <w:rPr>
          <w:sz w:val="32"/>
          <w:sz w:val="32"/>
          <w:szCs w:val="32"/>
          <w:rtl w:val="true"/>
          <w:lang w:bidi="ar-JO"/>
        </w:rPr>
        <w:t xml:space="preserve">حيث حرص جلالته على توجيه الحكومة بضرورة السماح بإنشاء الاحزاب ومن ابرزها حزب الشعب الاردن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وحزب الاخاء الارد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لث عشر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ما النتائج التي ترتبت على القانون الانتخابي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قسمت البلاد بموجب قانون انتخابي الى اربع دوائر انتخابية هي البلقاء وعجلون والكرك ومعان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رابع عشر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على ماذا يدل السماح بإنشاء الاحزاب في امارة شرق الاردن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نضج السياسي في وقت مبكر من تاريخ الدولة الاردنية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صيانة حقوق المواطنين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خامس عش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ذكر المبادئ التي قامت عليها الاحزاب السياسية 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مطالبة باستقلال البلاد والإخلاص لأميرها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رفض وعد بلفور </w:t>
      </w:r>
    </w:p>
    <w:p>
      <w:pPr>
        <w:pStyle w:val="Normal"/>
        <w:pBdr>
          <w:bottom w:val="single" w:sz="12" w:space="1" w:color="000000"/>
        </w:pBdr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تحسين الاحوال الاقتصادية في البلاد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دعوة الى الحريات العام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 السادس عش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رف وعد بلفور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تشرين الثاني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917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وعد اعطاه وزير الخارجية البريطاني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بلفو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الى اللورد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روتشيل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تأسيس وطن قومي لليهود في فلسط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سابع عشر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ذكر العوامل التي ساعدت على تنشيط الحياة الاقتصادية في امارة شرق الاردن ؟</w:t>
      </w:r>
    </w:p>
    <w:p>
      <w:pPr>
        <w:pStyle w:val="Normal"/>
        <w:ind w:left="-1144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سياسة الحكومات الاردنية المتعاقبة القائمة على دعم هذه القطاعات وتعزيزها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عقد العديد من الاتفاقيات الدولية التي تسمح بتسهيل عمليات الاستيراد والتصدير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خفيف الضرائب المفروضة على البضائع المصدر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نشاء العديد من المصارف والمؤسسات المالية ، التي توفر القروض للمواطنين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اجراء العديد من الدراسات للاستفادة من مياه نهر الاردن لدعم الزراع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شكيل اول لجنة اقتصادية في امارة شرق الاردن </w:t>
      </w:r>
      <w:r>
        <w:rPr>
          <w:sz w:val="32"/>
          <w:szCs w:val="32"/>
          <w:lang w:bidi="ar-JO"/>
        </w:rPr>
        <w:t>1924</w:t>
      </w:r>
      <w:r>
        <w:rPr>
          <w:sz w:val="32"/>
          <w:sz w:val="32"/>
          <w:szCs w:val="32"/>
          <w:rtl w:val="true"/>
          <w:lang w:bidi="ar-JO"/>
        </w:rPr>
        <w:t xml:space="preserve">مهمتها تقديم الارشادات والبرامج الاقتصادية الناجح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من عشر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دد أهم مظاهر ازدهار التجارة في العهد الهاشمي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شهدت نشاطا تجاريا واسعا خلال الحرب العالمية الثانية لاسيما تجارة العبور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رانزي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تاسست في البلاد مصارف وشركات للنقل وبيع السيارات والاجهزة والمعدات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شاء العديد من الفنادق      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بناء معاصر الزيتون والطواحين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تاسع عشر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كيف كان التعليم في عهد الامير عبدالله الاول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مارة شرق الاردن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واب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طور التعليم وازداد عدد المدارس وتنوعت مراحلها الابتدائية والثانوية التي انتشرت في المدن والقر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عشرو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على ماذا نص قانون المعارف الاردني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ربية والتعليم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عام </w:t>
      </w:r>
      <w:r>
        <w:rPr>
          <w:sz w:val="32"/>
          <w:szCs w:val="32"/>
          <w:lang w:bidi="ar-JO"/>
        </w:rPr>
        <w:t>1939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قسيم البلاد الى ثلاث مناطق ادارية وتعليمية يديرها مفتش للمعارف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حادي والعشرون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كيف واصل الامير عبدالله الاول جهوده ومساعيه لنيل الاستقلال بمشاركة الاردنيين 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واب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رفضه التام للانتداب البريطاني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رفض اي اتفاق لا ينص على سيادة الاراضي الاردنية واستقلالها الحقيقي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سؤال الثاني والعشرون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 اسباب توجه الامير عبدالله الاول الى بريطانيا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واب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ن اجل استكمال اجراءات استقلال الاردن وانهاء الانتداب البريطاني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أكيد ان شرق الاردن دولة مستقلة ذات سياد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لث والعشرو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تى عقد المجلس التشريعي الاردني جلسته؟</w:t>
      </w:r>
    </w:p>
    <w:p>
      <w:pPr>
        <w:pStyle w:val="Normal"/>
        <w:pBdr>
          <w:bottom w:val="single" w:sz="12" w:space="1" w:color="000000"/>
        </w:pBdr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يار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946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سؤال الرابع والعشرو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ذكر قرارات المجلس التشريعي الاردني في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يار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946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جواب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بلاد الاردن دولة مستقلة استقلالا تاما وهي ذات حكومة ملكية وراثية نيابي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بيعة بالملك لسيد البلاد الملك عبدالله الاول بن الحسين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تعديل القانون الاساسي الاردني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دستو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ناء على استقلال المملكة الاردنية الهاشمية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خامس والعشرو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اذا كان رد جلالة الملك عبدالله الاول على قرارات المجلس التشريعي؟</w:t>
      </w:r>
    </w:p>
    <w:p>
      <w:pPr>
        <w:pStyle w:val="Normal"/>
        <w:ind w:left="-1144" w:right="0" w:hanging="0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وشحه بتوقيعه السامي وأعلن يوم </w:t>
      </w:r>
      <w:r>
        <w:rPr>
          <w:sz w:val="32"/>
          <w:szCs w:val="32"/>
          <w:lang w:bidi="ar-JO"/>
        </w:rPr>
        <w:t>25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ايار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Cs w:val="32"/>
          <w:lang w:bidi="ar-JO"/>
        </w:rPr>
        <w:t>1946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يدا وطنيا لاستقلال المملكة الاردنية الهاشم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سادس والعشرو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عرف الاستقلال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حرر شعب ما من نير الاحتلال بالقوة المسلحة أو بأي وسيلة آخرى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سابع والعشرون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ذكر الفكر القومي للملك عبدالله الاول 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حرص على اشراك الشخصيات العربية في الحكومات الاردنية المتعاقب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 xml:space="preserve">اطلاقه اسم الشرق العربي على امارة شرق الاردن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صدر بيانا عام </w:t>
      </w:r>
      <w:r>
        <w:rPr>
          <w:sz w:val="32"/>
          <w:szCs w:val="32"/>
          <w:lang w:bidi="ar-JO"/>
        </w:rPr>
        <w:t>1942</w:t>
      </w:r>
      <w:r>
        <w:rPr>
          <w:sz w:val="32"/>
          <w:sz w:val="32"/>
          <w:szCs w:val="32"/>
          <w:rtl w:val="true"/>
          <w:lang w:bidi="ar-JO"/>
        </w:rPr>
        <w:t>طلب فيه اعلان الوحدة العربية عن طريق مشروع سوريا الكبرى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لمشاركة في تأسيس جامعة الدول العربية عام </w:t>
      </w:r>
      <w:r>
        <w:rPr>
          <w:sz w:val="32"/>
          <w:szCs w:val="32"/>
          <w:lang w:bidi="ar-JO"/>
        </w:rPr>
        <w:t>1945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انجاز وحدة الضفتين بين الاردن وفلسطين عام </w:t>
      </w:r>
      <w:r>
        <w:rPr>
          <w:sz w:val="32"/>
          <w:szCs w:val="32"/>
          <w:lang w:bidi="ar-JO"/>
        </w:rPr>
        <w:t>195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وتبنيه دعم القضية الفلسطينية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 الثامن والعشرو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تى استشهد الملك عبدالله الاول بن الحسين ؟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جوا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ستشهد على ابواب المسجد الاقصى يوم الجمعة </w:t>
      </w:r>
      <w:r>
        <w:rPr>
          <w:sz w:val="32"/>
          <w:szCs w:val="32"/>
          <w:lang w:bidi="ar-JO"/>
        </w:rPr>
        <w:t>1951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حيث كان ينوي تأدية صلاة الجمعة </w:t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14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نتهى الدرس </w:t>
      </w:r>
    </w:p>
    <w:sectPr>
      <w:footerReference w:type="default" r:id="rId3"/>
      <w:type w:val="nextPage"/>
      <w:pgSz w:w="11906" w:h="16838"/>
      <w:pgMar w:left="990" w:right="1800" w:gutter="0" w:header="0" w:top="144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6:00Z</dcterms:created>
  <dc:creator>منشأ الكمبيوتر</dc:creator>
  <dc:description/>
  <cp:keywords/>
  <dc:language>en-US</dc:language>
  <cp:lastModifiedBy>n.aldabain</cp:lastModifiedBy>
  <cp:lastPrinted>2018-02-13T10:04:00Z</cp:lastPrinted>
  <dcterms:modified xsi:type="dcterms:W3CDTF">2023-02-02T06:13:00Z</dcterms:modified>
  <cp:revision>8</cp:revision>
  <dc:subject/>
  <dc:title>السؤال الأول:(12</dc:title>
</cp:coreProperties>
</file>