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3175</wp:posOffset>
            </wp:positionV>
            <wp:extent cx="1798320" cy="970915"/>
            <wp:effectExtent l="0" t="0" r="0" b="0"/>
            <wp:wrapTight wrapText="bothSides">
              <wp:wrapPolygon edited="0">
                <wp:start x="-116" y="0"/>
                <wp:lineTo x="-116" y="22700"/>
                <wp:lineTo x="21598" y="22700"/>
                <wp:lineTo x="21598" y="0"/>
                <wp:lineTo x="-1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Spacing"/>
        <w:bidi w:val="1"/>
        <w:ind w:left="0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ورقة عمل مراجعة لامتحان الشّهر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وّل</w:t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غة العربيّ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صـّـفّ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شّعب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فصل الدّراسيّ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ثّ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حديد المبتدأ وصوره وإعراب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  <w:tab/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حديد الخبر وإعراب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جم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اسميّة</w:t>
      </w:r>
      <w:r>
        <w:rPr>
          <w:rFonts w:eastAsia="Times New Roman" w:cs="Simplified Arabic"/>
          <w:b/>
          <w:bCs/>
          <w:color w:val="000000"/>
          <w:sz w:val="30"/>
          <w:szCs w:val="30"/>
          <w:shd w:fill="F2F2F2" w:val="clear"/>
          <w:rtl w:val="true"/>
          <w:lang w:val="en" w:bidi="ar-JO"/>
        </w:rPr>
        <w:t xml:space="preserve">/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صو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مبتدأ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ستخرج من النّصّ ما 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tLeast" w:line="560" w:before="0" w:after="0"/>
        <w:ind w:left="0" w:right="0" w:firstLine="720"/>
        <w:jc w:val="left"/>
        <w:rPr>
          <w:rFonts w:eastAsia="Times New Roman" w:cs="Simplified Arabic"/>
          <w:sz w:val="30"/>
          <w:szCs w:val="30"/>
          <w:lang w:val="en" w:bidi="ar-JO"/>
        </w:rPr>
      </w:pP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خذ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معلّم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لاميذ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طّبيع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هناك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الت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لهم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سنتحدّث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يوم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صّيف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سننظ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و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ذه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طّبيع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نعبّ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مّ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شاهد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سمع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س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tLeast" w:line="560" w:before="0" w:after="0"/>
        <w:ind w:left="0" w:right="0" w:firstLine="720"/>
        <w:jc w:val="left"/>
        <w:rPr>
          <w:rFonts w:eastAsia="Times New Roman" w:cs="Simplified Arabic"/>
          <w:sz w:val="30"/>
          <w:szCs w:val="30"/>
          <w:lang w:val="en" w:bidi="ar-JO"/>
        </w:rPr>
      </w:pP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طلّع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تلاميذ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و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م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خذُو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كّ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ن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إجاباتهم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ا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صامٌ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رار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شّمس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ويّةٌ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قا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روا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ذهِ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أشجا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كثيف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ه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ظلّ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مكا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ثمّ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ا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نى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قالت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ن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ب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سّماء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صّافي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الشّمس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لمع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سط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ا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"/>
          <w:szCs w:val="2"/>
          <w:lang w:bidi="ar-JO"/>
        </w:rPr>
      </w:pPr>
      <w:r>
        <w:rPr>
          <w:rFonts w:cs="Simplified Arabic" w:ascii="Tahoma" w:hAnsi="Tahoma"/>
          <w:b/>
          <w:bCs/>
          <w:rtl w:val="true"/>
          <w:lang w:bidi="ar-JO"/>
        </w:rPr>
        <w:tab/>
        <w:tab/>
        <w:t xml:space="preserve"> </w:t>
      </w:r>
      <w:r>
        <w:rPr>
          <w:rFonts w:cs="Tahoma" w:ascii="Tahoma" w:hAnsi="Tahoma"/>
          <w:b/>
          <w:bCs/>
          <w:sz w:val="2"/>
          <w:szCs w:val="2"/>
          <w:rtl w:val="true"/>
          <w:lang w:bidi="ar-JO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بتدأً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سمً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ظاهرًا</w:t>
      </w:r>
      <w:r>
        <w:rPr>
          <w:rFonts w:cs="Simplified Arabic"/>
          <w:sz w:val="30"/>
          <w:szCs w:val="30"/>
          <w:rtl w:val="true"/>
          <w:lang w:bidi="ar-JO"/>
        </w:rPr>
        <w:t>:</w:t>
        <w:tab/>
        <w:tab/>
        <w:tab/>
      </w:r>
      <w:r>
        <w:rPr>
          <w:rFonts w:cs="Simplified Arabic"/>
          <w:sz w:val="26"/>
          <w:szCs w:val="26"/>
          <w:rtl w:val="true"/>
          <w:lang w:bidi="ar-JO"/>
        </w:rPr>
        <w:t>. . . . . . . . . . . . . . . . . . . . .</w:t>
      </w:r>
      <w:r>
        <w:rPr>
          <w:rFonts w:cs="Simplified Arabic"/>
          <w:sz w:val="30"/>
          <w:szCs w:val="30"/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بتدأً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سم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شارة</w:t>
      </w:r>
      <w:r>
        <w:rPr>
          <w:rFonts w:cs="Simplified Arabic"/>
          <w:sz w:val="30"/>
          <w:szCs w:val="30"/>
          <w:rtl w:val="true"/>
          <w:lang w:bidi="ar-JO"/>
        </w:rPr>
        <w:t>:</w:t>
        <w:tab/>
        <w:tab/>
        <w:tab/>
      </w:r>
      <w:r>
        <w:rPr>
          <w:rFonts w:cs="Simplified Arabic"/>
          <w:sz w:val="26"/>
          <w:szCs w:val="26"/>
          <w:rtl w:val="true"/>
          <w:lang w:bidi="ar-JO"/>
        </w:rPr>
        <w:t>. . . . . . . . . . . . . . . . . . . . .</w:t>
      </w:r>
      <w:r>
        <w:rPr>
          <w:rFonts w:cs="Simplified Arabic"/>
          <w:sz w:val="30"/>
          <w:szCs w:val="30"/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بتدأً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ضميرً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فصلًا</w:t>
      </w:r>
      <w:r>
        <w:rPr>
          <w:rFonts w:cs="Simplified Arabic"/>
          <w:sz w:val="30"/>
          <w:szCs w:val="30"/>
          <w:rtl w:val="true"/>
          <w:lang w:bidi="ar-JO"/>
        </w:rPr>
        <w:t>:</w:t>
        <w:tab/>
        <w:tab/>
      </w:r>
      <w:r>
        <w:rPr>
          <w:rFonts w:cs="Simplified Arabic"/>
          <w:sz w:val="26"/>
          <w:szCs w:val="26"/>
          <w:rtl w:val="true"/>
          <w:lang w:bidi="ar-JO"/>
        </w:rPr>
        <w:t>. . . . . . . . . . . . . . . . . . . . .</w:t>
      </w:r>
      <w:r>
        <w:rPr>
          <w:rFonts w:cs="Simplified Arabic"/>
          <w:sz w:val="30"/>
          <w:szCs w:val="30"/>
          <w:rtl w:val="true"/>
          <w:lang w:bidi="ar-JO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" w:bidi="ar-JO"/>
        </w:rPr>
        <w:t>2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ملأ الفراغ بما يناسب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: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ديقت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 xml:space="preserve">. . . . . . . . . . . . .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   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لق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يد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لب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ميّز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لية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طّلبة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حتر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لّمين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 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افل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لتزم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   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 xml:space="preserve">. . . . . . . . . . . . 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اب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ُفيد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لج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رع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" w:bidi="ar-JO"/>
        </w:rPr>
        <w:t>3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حدّد المبتدأ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َ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وبيّن صورته في الجمل الآت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: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لاعب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لسَّهم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رعتِ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لّو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شكلاتِ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طريقةٍ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ليمةٍ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فراد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سر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عاون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نَّة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قدا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ات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لب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تهد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</w:t>
        <w:tab/>
        <w:tab/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لك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د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ئر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كوميَّ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كتظة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مراجعي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ز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مسابق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لبة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ميّزة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       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" w:bidi="ar-JO"/>
        </w:rPr>
        <w:t>4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أعرب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ما تحته خط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في ا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جمل الآتية إعرابًا تامًّ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لّاعبو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مهاجمو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ميّز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رب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أس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لّاعب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هاجم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ميّز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أن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وظّف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خلص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ملك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نت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>. . . . . . . . . . . . . . . . . . . . . . . . . . . . . . . . . . . . . . . . . 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خلص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>. . . . . . . . . . . . . . . . . . . . . . . . . . . . . . . . . . . . . . . 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لّذ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ز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مسابق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طالب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بدع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لّذ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طالب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بدع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24"/>
          <w:szCs w:val="24"/>
          <w:lang w:val="en" w:bidi="ar-JO"/>
        </w:rPr>
      </w:pP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علّ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اد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تميّز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علّم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تميّز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40"/>
          <w:szCs w:val="40"/>
          <w:lang w:val="en" w:bidi="ar-JO"/>
        </w:rPr>
      </w:pPr>
      <w:r>
        <w:rPr>
          <w:rFonts w:eastAsia="Times New Roman" w:cs="Simplified Arabic"/>
          <w:color w:val="000000"/>
          <w:sz w:val="40"/>
          <w:szCs w:val="4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val="en" w:bidi="ar-JO"/>
        </w:rPr>
        <w:t>5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ضع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دائرة حول رمز الإجابة الصّحيحة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>:</w:t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2"/>
          <w:szCs w:val="12"/>
          <w:lang w:val="en" w:bidi="ar-JO"/>
        </w:rPr>
      </w:pPr>
      <w:r>
        <w:rPr>
          <w:rFonts w:eastAsia="Times New Roman" w:cs="Simplified Arabic"/>
          <w:color w:val="000000"/>
          <w:sz w:val="12"/>
          <w:szCs w:val="12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بتد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جمل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 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ذ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كتابُ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فيدٌ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لقرّائه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و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ابُ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اب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فيد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( . . . . . . . 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صنعِ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نشيطون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كل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ُمل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فراغ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ِل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لُ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ل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ِل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8"/>
          <w:szCs w:val="18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18"/>
          <w:szCs w:val="18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(. . . . . . . . 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تابانِ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فيدان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كل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ُمل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فراغ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اذ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ا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8"/>
          <w:szCs w:val="18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18"/>
          <w:szCs w:val="18"/>
          <w:rtl w:val="true"/>
          <w:lang w:val="en"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جم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ج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بتد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سم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ظاهر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صريح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ي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حن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فوّق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لب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ار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خر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  <w:tab/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ولئك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طفا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عداء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هذ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لعاب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ال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علّم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ِل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ورٌ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جه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ظلام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تر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لّم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لب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هذّب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4"/>
          <w:szCs w:val="14"/>
          <w:lang w:val="en" w:bidi="ar-JO"/>
        </w:rPr>
      </w:pPr>
      <w:r>
        <w:rPr>
          <w:rFonts w:eastAsia="Times New Roman" w:cs="Simplified Arabic"/>
          <w:color w:val="000000"/>
          <w:sz w:val="14"/>
          <w:szCs w:val="14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إعرا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تحت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خط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جمل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 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هذ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طّبيبانِ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ارعان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و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شا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تد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فص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تد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تد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رفوع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لف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ُلح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مثنّ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تد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رفوع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لف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ثنّ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6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صو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بتد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جمل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 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قال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علّمُ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ن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حبُّ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ؤل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طلّاب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و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صريح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شار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فص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ظاه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4"/>
          <w:szCs w:val="14"/>
          <w:lang w:val="en" w:bidi="ar-JO"/>
        </w:rPr>
      </w:pPr>
      <w:r>
        <w:rPr>
          <w:rFonts w:eastAsia="Times New Roman" w:cs="Simplified Arabic"/>
          <w:color w:val="000000"/>
          <w:sz w:val="14"/>
          <w:szCs w:val="14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نته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أسئ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implified Arabic"/>
          <w:b/>
          <w:b/>
          <w:bCs/>
          <w:sz w:val="6"/>
          <w:szCs w:val="6"/>
          <w:lang w:val="en" w:bidi="ar-JO"/>
        </w:rPr>
      </w:pPr>
      <w:r>
        <w:rPr>
          <w:rFonts w:eastAsia="Times New Roman" w:cs="Simplified Arabic"/>
          <w:b/>
          <w:bCs/>
          <w:sz w:val="6"/>
          <w:szCs w:val="6"/>
          <w:rtl w:val="true"/>
          <w:lang w:val="en"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3"/>
      <w:type w:val="nextPage"/>
      <w:pgSz w:w="11906" w:h="16838"/>
      <w:pgMar w:left="1418" w:right="1559" w:gutter="0" w:header="0" w:top="900" w:footer="708" w:bottom="993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630" w:hanging="0"/>
      <w:jc w:val="right"/>
      <w:rPr/>
    </w:pP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 w:val="28"/>
        <w:b/>
        <w:szCs w:val="28"/>
        <w:bCs/>
        <w:lang w:bidi="ar-JO"/>
      </w:rPr>
      <w:t>3</w:t>
    </w:r>
    <w:r>
      <w:rPr>
        <w:rtl w:val="true"/>
        <w:sz w:val="28"/>
        <w:b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0:00Z</dcterms:created>
  <dc:creator>NOS</dc:creator>
  <dc:description/>
  <cp:keywords/>
  <dc:language>en-US</dc:language>
  <cp:lastModifiedBy>A.AbuDawwas</cp:lastModifiedBy>
  <cp:lastPrinted>2022-04-07T19:50:00Z</cp:lastPrinted>
  <dcterms:modified xsi:type="dcterms:W3CDTF">2023-02-09T14:22:00Z</dcterms:modified>
  <cp:revision>4</cp:revision>
  <dc:subject/>
  <dc:title/>
</cp:coreProperties>
</file>