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-602615</wp:posOffset>
            </wp:positionV>
            <wp:extent cx="1797685" cy="1007110"/>
            <wp:effectExtent l="0" t="0" r="0" b="0"/>
            <wp:wrapTight wrapText="bothSides">
              <wp:wrapPolygon edited="0">
                <wp:start x="-226" y="0"/>
                <wp:lineTo x="-226" y="21242"/>
                <wp:lineTo x="21513" y="21242"/>
                <wp:lineTo x="21513" y="0"/>
                <wp:lineTo x="-2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فا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اصر التّحليل الأدبيّ للفصل الثاني من الرّو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 قراءة الفصل 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ّان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روا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ئد إلى حيف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ب عمّا يأت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و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ر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نا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..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قط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راه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560"/>
        <w:ind w:left="0" w:right="0" w:firstLine="720"/>
        <w:jc w:val="both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تّحس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د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خلد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طن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قد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استردادهم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ف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ع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لأ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ضّع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ذّ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حن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اضي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eastAsia="Times New Roman" w:cs="Simplified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ِ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عتبر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فس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ّ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رتكب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ري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حق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بن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خلدون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ركتْ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تبح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زوجه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بعد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ود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قصير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احتفا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بن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بب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دان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eastAsia="Times New Roman" w:cs="Simplified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ذكر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خلدون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سمه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يذكران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)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ِ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فسّ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لك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خو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ب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اق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مواجه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خلد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وجودً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دي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م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ود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ي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سترداد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eastAsia="Times New Roman" w:cs="Simplified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4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ثب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ترك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بنه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طو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عشر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امًا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عرف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أل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قّقن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عرف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صص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لي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ح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رج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هد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أصدق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جان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عثنا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ناك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eastAsia="Times New Roman" w:cs="Simplified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5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ف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رّر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رأ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يهود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عرفت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ّة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ل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رأ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ور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طّري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قفت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م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اب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ل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سعيد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: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دو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شبه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ثيرًا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eastAsia="Times New Roman" w:cs="Simplified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6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عك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هتم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لرّيشت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فقودتين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توتّر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مضطرب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غ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رتا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مذهو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وق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يش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7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ِف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شه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ضطر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اخ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زلهما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ا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نفسه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ُحض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جم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بد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غ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ك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لّحظ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خذ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نظ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و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كتشف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يئ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َم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ص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غ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طوي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ا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َـ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عو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يش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طّاووس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حا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ـ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ش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فتقدها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خذ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نظر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ينقل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صر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رج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ع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غض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ش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نفجر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ؤا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فظاظ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ب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يشات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د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رّيش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فقودتين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8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لا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غي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يري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أثاث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قام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ع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جرت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ل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غي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ها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عا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خطيط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شّو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غي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سمائ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د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تّضاري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غ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ذلك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ضع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صم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هويّ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كان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righ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 w:cs="Simplified Arabic"/>
          <w:b/>
          <w:b/>
          <w:bCs/>
          <w:color w:val="000000"/>
          <w:sz w:val="4"/>
          <w:szCs w:val="4"/>
          <w:lang w:bidi="ar-JO"/>
        </w:rPr>
      </w:pPr>
      <w:r>
        <w:rPr>
          <w:rFonts w:eastAsia="Times New Roman" w:cs="Simplified Arabic"/>
          <w:b/>
          <w:bCs/>
          <w:color w:val="000000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0</wp:posOffset>
          </wp:positionH>
          <wp:positionV relativeFrom="paragraph">
            <wp:posOffset>9883775</wp:posOffset>
          </wp:positionV>
          <wp:extent cx="5109210" cy="4375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31875</wp:posOffset>
          </wp:positionH>
          <wp:positionV relativeFrom="paragraph">
            <wp:posOffset>21590</wp:posOffset>
          </wp:positionV>
          <wp:extent cx="5109210" cy="4375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9000</wp:posOffset>
          </wp:positionH>
          <wp:positionV relativeFrom="paragraph">
            <wp:posOffset>9883775</wp:posOffset>
          </wp:positionV>
          <wp:extent cx="5109210" cy="4375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51:00Z</dcterms:created>
  <dc:creator>NOS</dc:creator>
  <dc:description/>
  <cp:keywords/>
  <dc:language>en-US</dc:language>
  <cp:lastModifiedBy>A.AbuDawwas</cp:lastModifiedBy>
  <cp:lastPrinted>2022-05-12T16:09:00Z</cp:lastPrinted>
  <dcterms:modified xsi:type="dcterms:W3CDTF">2023-02-09T14:49:00Z</dcterms:modified>
  <cp:revision>10</cp:revision>
  <dc:subject/>
  <dc:title/>
</cp:coreProperties>
</file>