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png" ContentType="image/png"/>
  <Override PartName="/word/media/image18.jpeg" ContentType="image/jpeg"/>
  <Override PartName="/word/media/image7.png" ContentType="image/pn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bookmarkStart w:id="0" w:name="page61"/>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200265" cy="2226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200265" cy="2226310"/>
                    </a:xfrm>
                    <a:prstGeom prst="rect">
                      <a:avLst/>
                    </a:prstGeom>
                  </pic:spPr>
                </pic:pic>
              </a:graphicData>
            </a:graphic>
          </wp:anchor>
        </w:drawing>
      </w:r>
      <w:r>
        <w:rPr>
          <w:rFonts w:cs="Arial" w:ascii="Arial" w:hAnsi="Arial"/>
          <w:b/>
          <w:bCs/>
          <w:i/>
          <w:iCs/>
          <w:color w:val="969696"/>
          <w:sz w:val="29"/>
          <w:szCs w:val="29"/>
        </w:rPr>
        <w:t xml:space="preserve">Module  </w:t>
      </w:r>
      <w:r>
        <w:rPr>
          <w:rFonts w:cs="Arial" w:ascii="Arial" w:hAnsi="Arial"/>
          <w:color w:val="FFFFFF"/>
          <w:sz w:val="27"/>
          <w:szCs w:val="27"/>
        </w:rPr>
        <w:t>4</w:t>
      </w:r>
      <w:r>
        <w:rPr>
          <w:rFonts w:cs="Arial" w:ascii="Arial" w:hAnsi="Arial"/>
          <w:b/>
          <w:bCs/>
          <w:i/>
          <w:iCs/>
          <w:color w:val="969696"/>
          <w:sz w:val="29"/>
          <w:szCs w:val="29"/>
        </w:rPr>
        <w:t xml:space="preserve"> </w:t>
      </w:r>
      <w:r>
        <w:rPr>
          <w:rFonts w:cs="Arial" w:ascii="Arial" w:hAnsi="Arial"/>
          <w:b/>
          <w:bCs/>
          <w:i/>
          <w:iCs/>
          <w:color w:val="FFFFFF"/>
          <w:sz w:val="29"/>
          <w:szCs w:val="29"/>
        </w:rPr>
        <w:t>Learning</w:t>
      </w:r>
    </w:p>
    <w:p>
      <w:pPr>
        <w:sectPr>
          <w:type w:val="nextPage"/>
          <w:pgSz w:w="11622" w:h="15874"/>
          <w:pgMar w:left="840" w:right="8080" w:gutter="0" w:header="0" w:top="634" w:footer="0" w:bottom="506"/>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444444"/>
          <w:sz w:val="49"/>
          <w:szCs w:val="49"/>
        </w:rPr>
        <w:t>U</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444444"/>
          <w:sz w:val="52"/>
          <w:szCs w:val="52"/>
        </w:rPr>
        <w:t>n</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444444"/>
          <w:sz w:val="58"/>
          <w:szCs w:val="58"/>
        </w:rPr>
        <w:t>i</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444444"/>
          <w:sz w:val="58"/>
          <w:szCs w:val="58"/>
        </w:rPr>
        <w:t>t</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444444"/>
          <w:sz w:val="57"/>
          <w:szCs w:val="57"/>
        </w:rPr>
        <w:t>6</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FFFFFF"/>
          <w:sz w:val="47"/>
          <w:szCs w:val="47"/>
        </w:rPr>
        <w:t>E</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FFFFFF"/>
          <w:sz w:val="52"/>
          <w:szCs w:val="52"/>
        </w:rPr>
        <w:t>d</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FFFFFF"/>
          <w:sz w:val="52"/>
          <w:szCs w:val="52"/>
        </w:rPr>
        <w:t>u</w:t>
      </w:r>
    </w:p>
    <w:p>
      <w:pPr>
        <w:pStyle w:val="Normal"/>
        <w:widowControl w:val="false"/>
        <w:autoSpaceDE w:val="false"/>
        <w:spacing w:lineRule="exact" w:line="352"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FFFFFF"/>
          <w:sz w:val="46"/>
          <w:szCs w:val="46"/>
        </w:rPr>
        <w:t>c</w:t>
      </w:r>
    </w:p>
    <w:p>
      <w:pPr>
        <w:pStyle w:val="Normal"/>
        <w:widowControl w:val="false"/>
        <w:autoSpaceDE w:val="false"/>
        <w:spacing w:lineRule="exact" w:line="309"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FFFFFF"/>
          <w:sz w:val="57"/>
          <w:szCs w:val="57"/>
        </w:rPr>
        <w:t>a</w:t>
      </w:r>
    </w:p>
    <w:p>
      <w:pPr>
        <w:pStyle w:val="Normal"/>
        <w:widowControl w:val="false"/>
        <w:autoSpaceDE w:val="false"/>
        <w:spacing w:lineRule="exact" w:line="259"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FFFFFF"/>
          <w:sz w:val="58"/>
          <w:szCs w:val="58"/>
        </w:rPr>
        <w:t>t</w:t>
      </w:r>
    </w:p>
    <w:p>
      <w:pPr>
        <w:pStyle w:val="Normal"/>
        <w:widowControl w:val="false"/>
        <w:autoSpaceDE w:val="false"/>
        <w:spacing w:lineRule="exact" w:line="225"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FFFFFF"/>
          <w:sz w:val="58"/>
          <w:szCs w:val="58"/>
        </w:rPr>
        <w:t>i</w:t>
      </w:r>
    </w:p>
    <w:p>
      <w:pPr>
        <w:pStyle w:val="Normal"/>
        <w:widowControl w:val="false"/>
        <w:autoSpaceDE w:val="false"/>
        <w:spacing w:lineRule="exact" w:line="198"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FFFFFF"/>
          <w:sz w:val="49"/>
          <w:szCs w:val="49"/>
        </w:rPr>
        <w:t>o</w:t>
      </w:r>
    </w:p>
    <w:p>
      <w:pPr>
        <w:pStyle w:val="Normal"/>
        <w:widowControl w:val="false"/>
        <w:autoSpaceDE w:val="false"/>
        <w:spacing w:lineRule="exact" w:line="155"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FFFFFF"/>
          <w:sz w:val="55"/>
          <w:szCs w:val="55"/>
        </w:rPr>
        <w:t>n</w:t>
      </w:r>
    </w:p>
    <w:p>
      <w:pPr>
        <w:pStyle w:val="Normal"/>
        <w:widowControl w:val="false"/>
        <w:autoSpaceDE w:val="false"/>
        <w:spacing w:lineRule="exact" w:line="87"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FFFFFF"/>
          <w:sz w:val="58"/>
          <w:szCs w:val="58"/>
        </w:rPr>
        <w:t>t</w:t>
      </w:r>
    </w:p>
    <w:p>
      <w:pPr>
        <w:pStyle w:val="Normal"/>
        <w:widowControl w:val="false"/>
        <w:autoSpaceDE w:val="false"/>
        <w:spacing w:lineRule="exact" w:line="58"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FFFFFF"/>
          <w:sz w:val="49"/>
          <w:szCs w:val="49"/>
        </w:rPr>
        <w:t>o</w:t>
      </w:r>
    </w:p>
    <w:p>
      <w:pPr>
        <w:pStyle w:val="Normal"/>
        <w:widowControl w:val="false"/>
        <w:autoSpaceDE w:val="false"/>
        <w:spacing w:lineRule="exact" w:line="23"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FFFFFF"/>
          <w:sz w:val="52"/>
          <w:szCs w:val="52"/>
        </w:rPr>
        <w:t>d</w:t>
      </w:r>
    </w:p>
    <w:p>
      <w:pPr>
        <w:pStyle w:val="Normal"/>
        <w:widowControl w:val="false"/>
        <w:autoSpaceDE w:val="false"/>
        <w:spacing w:lineRule="exact" w:line="19"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i/>
          <w:iCs/>
          <w:color w:val="FFFFFF"/>
          <w:sz w:val="57"/>
          <w:szCs w:val="57"/>
        </w:rPr>
        <w:t>a</w:t>
      </w:r>
    </w:p>
    <w:p>
      <w:pPr>
        <w:pStyle w:val="Normal"/>
        <w:widowControl w:val="false"/>
        <w:autoSpaceDE w:val="false"/>
        <w:spacing w:lineRule="exact" w:line="23"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FFFFFF"/>
          <w:sz w:val="50"/>
          <w:szCs w:val="50"/>
        </w:rPr>
        <w:t>y</w:t>
      </w:r>
    </w:p>
    <w:p>
      <w:pPr>
        <w:sectPr>
          <w:type w:val="nextPage"/>
          <w:pgSz w:w="11622" w:h="15874"/>
          <w:pgMar w:left="740" w:right="4860" w:gutter="0" w:header="0" w:top="634" w:footer="0" w:bottom="506"/>
          <w:pgNumType w:fmt="decimal"/>
          <w:cols w:num="19" w:equalWidth="false" w:sep="false">
            <w:col w:w="360" w:space="0"/>
            <w:col w:w="320" w:space="0"/>
            <w:col w:w="180" w:space="0"/>
            <w:col w:w="220" w:space="200"/>
            <w:col w:w="320" w:space="180"/>
            <w:col w:w="320" w:space="0"/>
            <w:col w:w="320" w:space="0"/>
            <w:col w:w="320" w:space="0"/>
            <w:col w:w="260" w:space="0"/>
            <w:col w:w="320" w:space="0"/>
            <w:col w:w="220" w:space="0"/>
            <w:col w:w="180" w:space="0"/>
            <w:col w:w="300" w:space="0"/>
            <w:col w:w="340" w:space="200"/>
            <w:col w:w="220" w:space="0"/>
            <w:col w:w="300" w:space="0"/>
            <w:col w:w="320" w:space="0"/>
            <w:col w:w="320" w:space="20"/>
            <w:col w:w="2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6" w:hanging="0"/>
        <w:rPr>
          <w:rFonts w:ascii="Times New Roman" w:hAnsi="Times New Roman" w:cs="Times New Roman"/>
          <w:sz w:val="24"/>
          <w:szCs w:val="24"/>
        </w:rPr>
      </w:pPr>
      <w:r>
        <w:rPr>
          <w:rFonts w:cs="Arial" w:ascii="Arial" w:hAnsi="Arial"/>
          <w:b/>
          <w:bCs/>
          <w:sz w:val="20"/>
          <w:szCs w:val="20"/>
        </w:rPr>
        <w:t>Vocabulary</w:t>
      </w:r>
    </w:p>
    <w:p>
      <w:pPr>
        <w:pStyle w:val="Normal"/>
        <w:widowControl w:val="false"/>
        <w:autoSpaceDE w:val="false"/>
        <w:spacing w:lineRule="exact" w:line="13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12065</wp:posOffset>
            </wp:positionH>
            <wp:positionV relativeFrom="paragraph">
              <wp:posOffset>-184150</wp:posOffset>
            </wp:positionV>
            <wp:extent cx="810260" cy="226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1" r="-20" b="-71"/>
                    <a:stretch>
                      <a:fillRect/>
                    </a:stretch>
                  </pic:blipFill>
                  <pic:spPr bwMode="auto">
                    <a:xfrm>
                      <a:off x="0" y="0"/>
                      <a:ext cx="810260" cy="226695"/>
                    </a:xfrm>
                    <a:prstGeom prst="rect">
                      <a:avLst/>
                    </a:prstGeom>
                  </pic:spPr>
                </pic:pic>
              </a:graphicData>
            </a:graphic>
          </wp:anchor>
        </w:drawing>
      </w:r>
    </w:p>
    <w:p>
      <w:pPr>
        <w:pStyle w:val="Normal"/>
        <w:widowControl w:val="false"/>
        <w:numPr>
          <w:ilvl w:val="0"/>
          <w:numId w:val="10"/>
        </w:numPr>
        <w:tabs>
          <w:tab w:val="clear" w:pos="720"/>
          <w:tab w:val="left" w:pos="346" w:leader="none"/>
        </w:tabs>
        <w:overflowPunct w:val="false"/>
        <w:autoSpaceDE w:val="false"/>
        <w:spacing w:lineRule="auto" w:line="244" w:before="0" w:after="0"/>
        <w:ind w:left="346" w:hanging="346"/>
        <w:rPr>
          <w:rFonts w:ascii="Arial" w:hAnsi="Arial" w:cs="Arial"/>
          <w:color w:val="444444"/>
          <w:sz w:val="30"/>
          <w:szCs w:val="30"/>
        </w:rPr>
      </w:pPr>
      <w:r>
        <w:rPr>
          <w:rFonts w:cs="Arial" w:ascii="Arial" w:hAnsi="Arial"/>
        </w:rPr>
        <w:t xml:space="preserve">Replace the words and phrases in </w:t>
      </w:r>
      <w:r>
        <w:rPr>
          <w:rFonts w:cs="Arial" w:ascii="Arial" w:hAnsi="Arial"/>
          <w:b/>
          <w:bCs/>
        </w:rPr>
        <w:t>bold</w:t>
      </w:r>
      <w:r>
        <w:rPr>
          <w:rFonts w:cs="Arial" w:ascii="Arial" w:hAnsi="Arial"/>
        </w:rPr>
        <w:t xml:space="preserve"> with words from the box. One word is not needed. The first one is done for you. </w:t>
      </w:r>
    </w:p>
    <w:p>
      <w:pPr>
        <w:pStyle w:val="Normal"/>
        <w:widowControl w:val="false"/>
        <w:autoSpaceDE w:val="false"/>
        <w:spacing w:lineRule="exact" w:line="167" w:before="0" w:after="0"/>
        <w:rPr>
          <w:rFonts w:ascii="Times New Roman" w:hAnsi="Times New Roman" w:cs="Times New Roman"/>
          <w:color w:val="444444"/>
          <w:sz w:val="24"/>
          <w:szCs w:val="24"/>
          <w:lang w:val="en-US" w:eastAsia="en-US"/>
        </w:rPr>
      </w:pPr>
      <w:r>
        <w:rPr>
          <w:rFonts w:cs="Times New Roman" w:ascii="Times New Roman" w:hAnsi="Times New Roman"/>
          <w:color w:val="444444"/>
          <w:sz w:val="24"/>
          <w:szCs w:val="24"/>
          <w:lang w:val="en-US" w:eastAsia="en-US"/>
        </w:rPr>
        <w:drawing>
          <wp:anchor behindDoc="1" distT="0" distB="0" distL="114935" distR="114935" simplePos="0" locked="0" layoutInCell="0" allowOverlap="1" relativeHeight="4">
            <wp:simplePos x="0" y="0"/>
            <wp:positionH relativeFrom="column">
              <wp:posOffset>207010</wp:posOffset>
            </wp:positionH>
            <wp:positionV relativeFrom="paragraph">
              <wp:posOffset>25400</wp:posOffset>
            </wp:positionV>
            <wp:extent cx="2667635" cy="7277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2667635" cy="727710"/>
                    </a:xfrm>
                    <a:prstGeom prst="rect">
                      <a:avLst/>
                    </a:prstGeom>
                  </pic:spPr>
                </pic:pic>
              </a:graphicData>
            </a:graphic>
          </wp:anchor>
        </w:drawing>
      </w:r>
    </w:p>
    <w:p>
      <w:pPr>
        <w:pStyle w:val="Normal"/>
        <w:widowControl w:val="false"/>
        <w:overflowPunct w:val="false"/>
        <w:autoSpaceDE w:val="false"/>
        <w:spacing w:lineRule="auto" w:line="355" w:before="0" w:after="0"/>
        <w:ind w:left="1146" w:right="840" w:hanging="0"/>
        <w:jc w:val="center"/>
        <w:rPr>
          <w:rFonts w:ascii="Times New Roman" w:hAnsi="Times New Roman" w:cs="Times New Roman"/>
          <w:sz w:val="24"/>
          <w:szCs w:val="24"/>
        </w:rPr>
      </w:pPr>
      <w:r>
        <w:rPr>
          <w:rFonts w:cs="Arial" w:ascii="Arial" w:hAnsi="Arial"/>
          <w:b/>
          <w:bCs/>
          <w:sz w:val="19"/>
          <w:szCs w:val="19"/>
        </w:rPr>
        <w:t xml:space="preserve">compulsory contradictory </w:t>
      </w:r>
      <w:r>
        <w:rPr>
          <w:rFonts w:cs="Arial" w:ascii="Arial" w:hAnsi="Arial"/>
          <w:b/>
          <w:bCs/>
          <w:strike/>
          <w:sz w:val="19"/>
          <w:szCs w:val="19"/>
        </w:rPr>
        <w:t>developed nation</w:t>
      </w:r>
      <w:r>
        <w:rPr>
          <w:rFonts w:cs="Arial" w:ascii="Arial" w:hAnsi="Arial"/>
          <w:b/>
          <w:bCs/>
          <w:sz w:val="19"/>
          <w:szCs w:val="19"/>
        </w:rPr>
        <w:t xml:space="preserve"> tuition optional fluently</w:t>
      </w: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526" w:right="380" w:hanging="187"/>
        <w:jc w:val="both"/>
        <w:rPr>
          <w:rFonts w:ascii="Times New Roman" w:hAnsi="Times New Roman" w:cs="Times New Roman"/>
          <w:sz w:val="24"/>
          <w:szCs w:val="24"/>
        </w:rPr>
      </w:pPr>
      <w:r>
        <w:rPr>
          <w:rFonts w:cs="Arial" w:ascii="Arial" w:hAnsi="Arial"/>
          <w:b/>
          <w:bCs/>
        </w:rPr>
        <w:t xml:space="preserve">1 </w:t>
      </w:r>
      <w:r>
        <w:rPr>
          <w:rFonts w:cs="Arial" w:ascii="Arial" w:hAnsi="Arial"/>
        </w:rPr>
        <w:t>A</w:t>
      </w:r>
      <w:r>
        <w:rPr>
          <w:rFonts w:cs="Arial" w:ascii="Arial" w:hAnsi="Arial"/>
          <w:b/>
          <w:bCs/>
        </w:rPr>
        <w:t xml:space="preserve"> wealthy country </w:t>
      </w:r>
      <w:r>
        <w:rPr>
          <w:rFonts w:cs="Arial" w:ascii="Arial" w:hAnsi="Arial"/>
        </w:rPr>
        <w:t>is a country that’s</w:t>
      </w:r>
      <w:r>
        <w:rPr>
          <w:rFonts w:cs="Arial" w:ascii="Arial" w:hAnsi="Arial"/>
          <w:b/>
          <w:bCs/>
        </w:rPr>
        <w:t xml:space="preserve"> </w:t>
      </w:r>
      <w:r>
        <w:rPr>
          <w:rFonts w:cs="Arial" w:ascii="Arial" w:hAnsi="Arial"/>
        </w:rPr>
        <w:t xml:space="preserve">economically and socially advanced. </w:t>
      </w:r>
      <w:r>
        <w:rPr>
          <w:rFonts w:cs="Arial" w:ascii="Arial" w:hAnsi="Arial"/>
          <w:color w:val="FF0000"/>
          <w:sz w:val="26"/>
          <w:szCs w:val="26"/>
          <w:u w:val="single"/>
        </w:rPr>
        <w:t>developed n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6" w:hanging="0"/>
        <w:rPr>
          <w:rFonts w:ascii="Times New Roman" w:hAnsi="Times New Roman" w:cs="Times New Roman"/>
          <w:sz w:val="24"/>
          <w:szCs w:val="24"/>
        </w:rPr>
      </w:pPr>
      <w:r>
        <w:rPr>
          <w:rFonts w:cs="Arial" w:ascii="Arial" w:hAnsi="Arial"/>
          <w:b/>
          <w:bCs/>
          <w:sz w:val="21"/>
          <w:szCs w:val="21"/>
        </w:rPr>
        <w:t xml:space="preserve">2 </w:t>
      </w:r>
      <w:r>
        <w:rPr>
          <w:rFonts w:cs="Arial" w:ascii="Arial" w:hAnsi="Arial"/>
          <w:sz w:val="21"/>
          <w:szCs w:val="21"/>
        </w:rPr>
        <w:t>Is Maths</w:t>
      </w:r>
      <w:r>
        <w:rPr>
          <w:rFonts w:cs="Arial" w:ascii="Arial" w:hAnsi="Arial"/>
          <w:b/>
          <w:bCs/>
          <w:sz w:val="21"/>
          <w:szCs w:val="21"/>
        </w:rPr>
        <w:t xml:space="preserve"> a subject that you have to do</w:t>
      </w:r>
      <w:r>
        <w:rPr>
          <w:rFonts w:cs="Arial" w:ascii="Arial" w:hAnsi="Arial"/>
          <w:sz w:val="21"/>
          <w:szCs w:val="21"/>
        </w:rPr>
        <w:t>?</w:t>
      </w:r>
    </w:p>
    <w:p>
      <w:pPr>
        <w:pStyle w:val="Normal"/>
        <w:widowControl w:val="false"/>
        <w:autoSpaceDE w:val="false"/>
        <w:spacing w:lineRule="exact" w:line="359" w:before="0" w:after="0"/>
        <w:rPr>
          <w:rFonts w:ascii="Times New Roman" w:hAnsi="Times New Roman" w:cs="Times New Roman"/>
          <w:color w:val="FF0000"/>
          <w:sz w:val="24"/>
          <w:szCs w:val="24"/>
        </w:rPr>
      </w:pPr>
      <w:r>
        <mc:AlternateContent>
          <mc:Choice Requires="wps">
            <w:drawing>
              <wp:anchor behindDoc="1" distT="0" distB="0" distL="114935" distR="114935" simplePos="0" locked="0" layoutInCell="0" allowOverlap="1" relativeHeight="5">
                <wp:simplePos x="0" y="0"/>
                <wp:positionH relativeFrom="column">
                  <wp:posOffset>323850</wp:posOffset>
                </wp:positionH>
                <wp:positionV relativeFrom="paragraph">
                  <wp:posOffset>168910</wp:posOffset>
                </wp:positionV>
                <wp:extent cx="2538095" cy="0"/>
                <wp:effectExtent l="0" t="3175" r="0" b="3175"/>
                <wp:wrapNone/>
                <wp:docPr id="4" name=""/>
                <a:graphic xmlns:a="http://schemas.openxmlformats.org/drawingml/2006/main">
                  <a:graphicData uri="http://schemas.microsoft.com/office/word/2010/wordprocessingShape">
                    <wps:wsp>
                      <wps:cNvSpPr/>
                      <wps:spPr>
                        <a:xfrm>
                          <a:off x="0" y="0"/>
                          <a:ext cx="25380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5.5pt,13.3pt" to="225.3pt,13.3pt" stroked="t" o:allowincell="f" style="position:absolute">
                <v:stroke color="white" weight="6480" joinstyle="miter" endcap="flat"/>
                <v:fill o:detectmouseclick="t" on="false"/>
                <w10:wrap type="none"/>
              </v:line>
            </w:pict>
          </mc:Fallback>
        </mc:AlternateConten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Compulsory</w:t>
      </w:r>
    </w:p>
    <w:p>
      <w:pPr>
        <w:pStyle w:val="Normal"/>
        <w:widowControl w:val="false"/>
        <w:overflowPunct w:val="false"/>
        <w:autoSpaceDE w:val="false"/>
        <w:spacing w:lineRule="auto" w:line="300" w:before="0" w:after="0"/>
        <w:ind w:left="526" w:right="340" w:hanging="187"/>
        <w:rPr>
          <w:rFonts w:ascii="Times New Roman" w:hAnsi="Times New Roman" w:cs="Times New Roman"/>
          <w:sz w:val="24"/>
          <w:szCs w:val="24"/>
        </w:rPr>
      </w:pPr>
      <w:r>
        <w:rPr>
          <w:rFonts w:cs="Arial" w:ascii="Arial" w:hAnsi="Arial"/>
          <w:b/>
          <w:bCs/>
        </w:rPr>
        <w:t xml:space="preserve">3 </w:t>
      </w:r>
      <w:r>
        <w:rPr>
          <w:rFonts w:cs="Arial" w:ascii="Arial" w:hAnsi="Arial"/>
        </w:rPr>
        <w:t>You don’t have to stay after school for</w:t>
      </w:r>
      <w:r>
        <w:rPr>
          <w:rFonts w:cs="Arial" w:ascii="Arial" w:hAnsi="Arial"/>
          <w:b/>
          <w:bCs/>
        </w:rPr>
        <w:t xml:space="preserve"> </w:t>
      </w:r>
      <w:r>
        <w:rPr>
          <w:rFonts w:cs="Arial" w:ascii="Arial" w:hAnsi="Arial"/>
        </w:rPr>
        <w:t xml:space="preserve">the chess club – it’s </w:t>
      </w:r>
      <w:r>
        <w:rPr>
          <w:rFonts w:cs="Arial" w:ascii="Arial" w:hAnsi="Arial"/>
          <w:b/>
          <w:bCs/>
        </w:rPr>
        <w:t>your choice</w:t>
      </w:r>
      <w:r>
        <w:rPr>
          <w:rFonts w:cs="Arial" w:ascii="Arial" w:hAnsi="Arial"/>
        </w:rPr>
        <w:t>.</w:t>
      </w:r>
    </w:p>
    <w:p>
      <w:pPr>
        <w:pStyle w:val="Normal"/>
        <w:widowControl w:val="false"/>
        <w:autoSpaceDE w:val="false"/>
        <w:spacing w:lineRule="exact" w:line="268" w:before="0" w:after="0"/>
        <w:rPr>
          <w:rFonts w:ascii="Times New Roman" w:hAnsi="Times New Roman" w:cs="Times New Roman"/>
          <w:color w:val="FF0000"/>
          <w:sz w:val="24"/>
          <w:szCs w:val="24"/>
        </w:rPr>
      </w:pPr>
      <w:r>
        <mc:AlternateContent>
          <mc:Choice Requires="wps">
            <w:drawing>
              <wp:anchor behindDoc="1" distT="0" distB="0" distL="114935" distR="114935" simplePos="0" locked="0" layoutInCell="0" allowOverlap="1" relativeHeight="6">
                <wp:simplePos x="0" y="0"/>
                <wp:positionH relativeFrom="column">
                  <wp:posOffset>323850</wp:posOffset>
                </wp:positionH>
                <wp:positionV relativeFrom="paragraph">
                  <wp:posOffset>111125</wp:posOffset>
                </wp:positionV>
                <wp:extent cx="2538095" cy="0"/>
                <wp:effectExtent l="0" t="3175" r="0" b="3175"/>
                <wp:wrapNone/>
                <wp:docPr id="5" name=""/>
                <a:graphic xmlns:a="http://schemas.openxmlformats.org/drawingml/2006/main">
                  <a:graphicData uri="http://schemas.microsoft.com/office/word/2010/wordprocessingShape">
                    <wps:wsp>
                      <wps:cNvSpPr/>
                      <wps:spPr>
                        <a:xfrm>
                          <a:off x="0" y="0"/>
                          <a:ext cx="25380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5.5pt,8.75pt" to="225.3pt,8.75pt" stroked="t" o:allowincell="f" style="position:absolute">
                <v:stroke color="white" weight="6480" joinstyle="miter" endcap="flat"/>
                <v:fill o:detectmouseclick="t" on="false"/>
                <w10:wrap type="none"/>
              </v:line>
            </w:pict>
          </mc:Fallback>
        </mc:AlternateConten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Optional</w:t>
      </w:r>
    </w:p>
    <w:p>
      <w:pPr>
        <w:pStyle w:val="Normal"/>
        <w:widowControl w:val="false"/>
        <w:overflowPunct w:val="false"/>
        <w:autoSpaceDE w:val="false"/>
        <w:spacing w:lineRule="auto" w:line="300" w:before="0" w:after="0"/>
        <w:ind w:left="526" w:right="720" w:hanging="187"/>
        <w:rPr>
          <w:rFonts w:ascii="Arial" w:hAnsi="Arial" w:cs="Arial"/>
        </w:rPr>
      </w:pPr>
      <w:r>
        <w:rPr>
          <w:rFonts w:cs="Arial" w:ascii="Arial" w:hAnsi="Arial"/>
          <w:b/>
          <w:bCs/>
        </w:rPr>
        <w:t xml:space="preserve">4 </w:t>
      </w:r>
      <w:r>
        <w:rPr>
          <w:rFonts w:cs="Arial" w:ascii="Arial" w:hAnsi="Arial"/>
        </w:rPr>
        <w:t>Do you have music</w:t>
      </w:r>
      <w:r>
        <w:rPr>
          <w:rFonts w:cs="Arial" w:ascii="Arial" w:hAnsi="Arial"/>
          <w:b/>
          <w:bCs/>
        </w:rPr>
        <w:t xml:space="preserve"> lessons </w:t>
      </w:r>
      <w:r>
        <w:rPr>
          <w:rFonts w:cs="Arial" w:ascii="Arial" w:hAnsi="Arial"/>
        </w:rPr>
        <w:t>at the</w:t>
      </w:r>
      <w:r>
        <w:rPr>
          <w:rFonts w:cs="Arial" w:ascii="Arial" w:hAnsi="Arial"/>
          <w:b/>
          <w:bCs/>
        </w:rPr>
        <w:t xml:space="preserve"> </w:t>
      </w:r>
      <w:r>
        <w:rPr>
          <w:rFonts w:cs="Arial" w:ascii="Arial" w:hAnsi="Arial"/>
        </w:rPr>
        <w:t>weekend?</w:t>
      </w:r>
    </w:p>
    <w:p>
      <w:pPr>
        <w:pStyle w:val="Normal"/>
        <w:widowControl w:val="false"/>
        <w:overflowPunct w:val="false"/>
        <w:autoSpaceDE w:val="false"/>
        <w:spacing w:lineRule="auto" w:line="300" w:before="0" w:after="0"/>
        <w:ind w:left="526" w:right="720" w:hanging="187"/>
        <w:rPr>
          <w:rFonts w:ascii="Times New Roman" w:hAnsi="Times New Roman" w:cs="Times New Roman"/>
          <w:color w:val="FF0000"/>
          <w:sz w:val="24"/>
          <w:szCs w:val="24"/>
        </w:rPr>
      </w:pPr>
      <w:r>
        <w:rPr>
          <w:rFonts w:cs="Arial" w:ascii="Arial" w:hAnsi="Arial"/>
          <w:b/>
          <w:bCs/>
          <w:color w:val="FF0000"/>
        </w:rPr>
        <w:t>Tuition</w:t>
      </w:r>
    </w:p>
    <w:p>
      <w:pPr>
        <w:pStyle w:val="Normal"/>
        <w:widowControl w:val="false"/>
        <w:autoSpaceDE w:val="false"/>
        <w:spacing w:lineRule="exact" w:line="268" w:before="0" w:after="0"/>
        <w:rPr/>
      </w:pPr>
      <w:r>
        <mc:AlternateContent>
          <mc:Choice Requires="wps">
            <w:drawing>
              <wp:anchor behindDoc="1" distT="0" distB="0" distL="114935" distR="114935" simplePos="0" locked="0" layoutInCell="0" allowOverlap="1" relativeHeight="7">
                <wp:simplePos x="0" y="0"/>
                <wp:positionH relativeFrom="column">
                  <wp:posOffset>323850</wp:posOffset>
                </wp:positionH>
                <wp:positionV relativeFrom="paragraph">
                  <wp:posOffset>111125</wp:posOffset>
                </wp:positionV>
                <wp:extent cx="2538095" cy="0"/>
                <wp:effectExtent l="0" t="3175" r="0" b="3175"/>
                <wp:wrapNone/>
                <wp:docPr id="6" name=""/>
                <a:graphic xmlns:a="http://schemas.openxmlformats.org/drawingml/2006/main">
                  <a:graphicData uri="http://schemas.microsoft.com/office/word/2010/wordprocessingShape">
                    <wps:wsp>
                      <wps:cNvSpPr/>
                      <wps:spPr>
                        <a:xfrm>
                          <a:off x="0" y="0"/>
                          <a:ext cx="25380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5.5pt,8.75pt" to="225.3pt,8.75pt" stroked="t" o:allowincell="f" style="position:absolute">
                <v:stroke color="white" weight="6480" joinstyle="miter" endcap="flat"/>
                <v:fill o:detectmouseclick="t" on="false"/>
                <w10:wrap type="none"/>
              </v:line>
            </w:pict>
          </mc:Fallback>
        </mc:AlternateContent>
      </w:r>
      <w:r>
        <w:rPr>
          <w:rFonts w:eastAsia="Arial" w:cs="Arial" w:ascii="Arial" w:hAnsi="Arial"/>
          <w:b/>
          <w:bCs/>
        </w:rPr>
        <w:t xml:space="preserve">      </w:t>
      </w:r>
      <w:r>
        <w:rPr>
          <w:rFonts w:cs="Arial" w:ascii="Arial" w:hAnsi="Arial"/>
          <w:b/>
          <w:bCs/>
        </w:rPr>
        <w:t xml:space="preserve">5 </w:t>
      </w:r>
      <w:r>
        <w:rPr>
          <w:rFonts w:cs="Arial" w:ascii="Arial" w:hAnsi="Arial"/>
        </w:rPr>
        <w:t>Those statements are</w:t>
      </w:r>
      <w:r>
        <w:rPr>
          <w:rFonts w:cs="Arial" w:ascii="Arial" w:hAnsi="Arial"/>
          <w:b/>
          <w:bCs/>
        </w:rPr>
        <w:t xml:space="preserve"> on different    </w:t>
      </w:r>
    </w:p>
    <w:p>
      <w:pPr>
        <w:pStyle w:val="Normal"/>
        <w:widowControl w:val="false"/>
        <w:autoSpaceDE w:val="false"/>
        <w:spacing w:lineRule="exact" w:line="268" w:before="0" w:after="0"/>
        <w:rPr>
          <w:rFonts w:ascii="Arial" w:hAnsi="Arial" w:cs="Arial"/>
        </w:rPr>
      </w:pPr>
      <w:r>
        <w:rPr>
          <w:rFonts w:eastAsia="Arial" w:cs="Arial" w:ascii="Arial" w:hAnsi="Arial"/>
          <w:b/>
          <w:bCs/>
        </w:rPr>
        <w:t xml:space="preserve">         </w:t>
      </w:r>
      <w:r>
        <w:rPr>
          <w:rFonts w:cs="Arial" w:ascii="Arial" w:hAnsi="Arial"/>
          <w:b/>
          <w:bCs/>
        </w:rPr>
        <w:t>sides of the argument</w:t>
      </w:r>
      <w:r>
        <w:rPr>
          <w:rFonts w:cs="Arial" w:ascii="Arial" w:hAnsi="Arial"/>
        </w:rPr>
        <w:t>.</w:t>
      </w:r>
    </w:p>
    <w:p>
      <w:pPr>
        <w:pStyle w:val="Normal"/>
        <w:widowControl w:val="false"/>
        <w:autoSpaceDE w:val="false"/>
        <w:spacing w:lineRule="exact" w:line="268" w:before="0" w:after="0"/>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Contradictory</w:t>
      </w:r>
    </w:p>
    <w:p>
      <w:pPr>
        <w:pStyle w:val="Normal"/>
        <w:widowControl w:val="false"/>
        <w:autoSpaceDE w:val="false"/>
        <w:spacing w:lineRule="exact" w:line="200" w:before="0" w:after="0"/>
        <w:rPr>
          <w:rFonts w:ascii="Times New Roman" w:hAnsi="Times New Roman" w:cs="Times New Roman"/>
          <w:color w:val="FF0000"/>
          <w:sz w:val="24"/>
          <w:szCs w:val="24"/>
          <w:lang w:val="en-US" w:eastAsia="en-US"/>
        </w:rPr>
      </w:pPr>
      <w:r>
        <w:br w:type="column"/>
      </w:r>
      <w:r>
        <w:rPr>
          <w:rFonts w:cs="Times New Roman" w:ascii="Times New Roman" w:hAnsi="Times New Roman"/>
          <w:color w:val="FF0000"/>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323850</wp:posOffset>
                </wp:positionH>
                <wp:positionV relativeFrom="paragraph">
                  <wp:posOffset>111125</wp:posOffset>
                </wp:positionV>
                <wp:extent cx="2538095" cy="0"/>
                <wp:effectExtent l="0" t="3175" r="0" b="3175"/>
                <wp:wrapNone/>
                <wp:docPr id="7" name=""/>
                <a:graphic xmlns:a="http://schemas.openxmlformats.org/drawingml/2006/main">
                  <a:graphicData uri="http://schemas.microsoft.com/office/word/2010/wordprocessingShape">
                    <wps:wsp>
                      <wps:cNvSpPr/>
                      <wps:spPr>
                        <a:xfrm>
                          <a:off x="0" y="0"/>
                          <a:ext cx="25380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5.5pt,8.75pt" to="225.3pt,8.75pt" stroked="t" o:allowincell="f" style="position:absolute">
                <v:stroke color="white"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b/>
          <w:bCs/>
        </w:rPr>
        <w:t xml:space="preserve">4 </w:t>
      </w:r>
      <w:r>
        <w:rPr>
          <w:rFonts w:cs="Arial" w:ascii="Arial" w:hAnsi="Arial"/>
        </w:rPr>
        <w:t xml:space="preserve">My father works for an </w:t>
      </w:r>
      <w:r>
        <w:rPr>
          <w:rFonts w:cs="Arial" w:ascii="Arial" w:hAnsi="Arial"/>
          <w:color w:val="FF0000"/>
        </w:rPr>
        <w:t>organisation</w:t>
      </w:r>
    </w:p>
    <w:p>
      <w:pPr>
        <w:pStyle w:val="Normal"/>
        <w:widowControl w:val="false"/>
        <w:autoSpaceDE w:val="false"/>
        <w:spacing w:lineRule="exact" w:line="5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1763395</wp:posOffset>
                </wp:positionH>
                <wp:positionV relativeFrom="paragraph">
                  <wp:posOffset>-27940</wp:posOffset>
                </wp:positionV>
                <wp:extent cx="1019810" cy="0"/>
                <wp:effectExtent l="0" t="3175" r="0" b="3175"/>
                <wp:wrapNone/>
                <wp:docPr id="8" name=""/>
                <a:graphic xmlns:a="http://schemas.openxmlformats.org/drawingml/2006/main">
                  <a:graphicData uri="http://schemas.microsoft.com/office/word/2010/wordprocessingShape">
                    <wps:wsp>
                      <wps:cNvSpPr/>
                      <wps:spPr>
                        <a:xfrm>
                          <a:off x="0" y="0"/>
                          <a:ext cx="10198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38.85pt,-2.2pt" to="219.1pt,-2.2pt" stroked="t" o:allowincell="f" style="position:absolute">
                <v:stroke color="white" weight="6480" joinstyle="miter" endcap="flat"/>
                <v:fill o:detectmouseclick="t" on="false"/>
                <w10:wrap type="none"/>
              </v:line>
            </w:pict>
          </mc:Fallback>
        </mc:AlternateContent>
      </w:r>
    </w:p>
    <w:p>
      <w:pPr>
        <w:pStyle w:val="Normal"/>
        <w:widowControl w:val="false"/>
        <w:overflowPunct w:val="false"/>
        <w:autoSpaceDE w:val="false"/>
        <w:spacing w:lineRule="auto" w:line="278" w:before="0" w:after="0"/>
        <w:ind w:left="520" w:right="280" w:hanging="0"/>
        <w:rPr>
          <w:rFonts w:ascii="Times New Roman" w:hAnsi="Times New Roman" w:cs="Times New Roman"/>
          <w:sz w:val="24"/>
          <w:szCs w:val="24"/>
        </w:rPr>
      </w:pPr>
      <w:r>
        <w:rPr>
          <w:rFonts w:cs="Arial" w:ascii="Arial" w:hAnsi="Arial"/>
        </w:rPr>
        <w:t>that helps to protect the environment. (organis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b/>
          <w:bCs/>
        </w:rPr>
        <w:t xml:space="preserve">5 </w:t>
      </w:r>
      <w:r>
        <w:rPr>
          <w:rFonts w:cs="Arial" w:ascii="Arial" w:hAnsi="Arial"/>
        </w:rPr>
        <w:t xml:space="preserve">It’s amazing to watch the </w:t>
      </w:r>
      <w:r>
        <w:rPr>
          <w:rFonts w:cs="Arial" w:ascii="Arial" w:hAnsi="Arial"/>
          <w:color w:val="FF0000"/>
        </w:rPr>
        <w:t>development</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0" w:before="0" w:after="0"/>
        <w:ind w:left="520" w:right="400" w:hanging="0"/>
        <w:rPr>
          <w:rFonts w:ascii="Times New Roman" w:hAnsi="Times New Roman" w:cs="Times New Roman"/>
          <w:sz w:val="24"/>
          <w:szCs w:val="24"/>
        </w:rPr>
      </w:pPr>
      <w:r>
        <w:rPr>
          <w:rFonts w:cs="Arial" w:ascii="Arial" w:hAnsi="Arial"/>
        </w:rPr>
        <w:t>of a baby in the first year of life. (develop)</w:t>
      </w:r>
    </w:p>
    <w:p>
      <w:pPr>
        <w:pStyle w:val="Normal"/>
        <w:widowControl w:val="false"/>
        <w:autoSpaceDE w:val="false"/>
        <w:spacing w:lineRule="exact" w:line="14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335280</wp:posOffset>
                </wp:positionH>
                <wp:positionV relativeFrom="paragraph">
                  <wp:posOffset>-262255</wp:posOffset>
                </wp:positionV>
                <wp:extent cx="1019810" cy="0"/>
                <wp:effectExtent l="0" t="3175" r="0" b="3175"/>
                <wp:wrapNone/>
                <wp:docPr id="9" name=""/>
                <a:graphic xmlns:a="http://schemas.openxmlformats.org/drawingml/2006/main">
                  <a:graphicData uri="http://schemas.microsoft.com/office/word/2010/wordprocessingShape">
                    <wps:wsp>
                      <wps:cNvSpPr/>
                      <wps:spPr>
                        <a:xfrm>
                          <a:off x="0" y="0"/>
                          <a:ext cx="10198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6.4pt,-20.65pt" to="106.65pt,-20.65pt" stroked="t" o:allowincell="f" style="position:absolute">
                <v:stroke color="white" weight="648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11430</wp:posOffset>
            </wp:positionH>
            <wp:positionV relativeFrom="paragraph">
              <wp:posOffset>51435</wp:posOffset>
            </wp:positionV>
            <wp:extent cx="698500" cy="22669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3" t="-71" r="-23" b="-71"/>
                    <a:stretch>
                      <a:fillRect/>
                    </a:stretch>
                  </pic:blipFill>
                  <pic:spPr bwMode="auto">
                    <a:xfrm>
                      <a:off x="0" y="0"/>
                      <a:ext cx="698500" cy="226695"/>
                    </a:xfrm>
                    <a:prstGeom prst="rect">
                      <a:avLst/>
                    </a:prstGeom>
                  </pic:spPr>
                </pic:pic>
              </a:graphicData>
            </a:graphic>
          </wp:anchor>
        </w:drawing>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sz w:val="20"/>
          <w:szCs w:val="20"/>
        </w:rPr>
        <w:t>Grammar</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340" w:leader="none"/>
        </w:tabs>
        <w:overflowPunct w:val="false"/>
        <w:autoSpaceDE w:val="false"/>
        <w:spacing w:lineRule="auto" w:line="261" w:before="0" w:after="0"/>
        <w:ind w:left="340" w:right="80" w:hanging="339"/>
        <w:rPr>
          <w:rFonts w:ascii="Arial" w:hAnsi="Arial" w:cs="Arial"/>
          <w:color w:val="444444"/>
          <w:sz w:val="30"/>
          <w:szCs w:val="30"/>
        </w:rPr>
      </w:pPr>
      <w:r>
        <w:rPr>
          <w:rFonts w:cs="Arial" w:ascii="Arial" w:hAnsi="Arial"/>
        </w:rPr>
        <w:t xml:space="preserve">Study the information in the table about compulsory education and complete the sentences below it. Use the words and phrases in the box. One word is not needed. The first one is done for you. </w:t>
      </w:r>
    </w:p>
    <w:p>
      <w:pPr>
        <w:pStyle w:val="Normal"/>
        <w:widowControl w:val="false"/>
        <w:autoSpaceDE w:val="false"/>
        <w:spacing w:lineRule="exact" w:line="143" w:before="0" w:after="0"/>
        <w:rPr>
          <w:rFonts w:ascii="Times New Roman" w:hAnsi="Times New Roman" w:cs="Times New Roman"/>
          <w:color w:val="444444"/>
          <w:sz w:val="24"/>
          <w:szCs w:val="24"/>
          <w:lang w:val="en-US" w:eastAsia="en-US"/>
        </w:rPr>
      </w:pPr>
      <w:r>
        <w:rPr>
          <w:rFonts w:cs="Times New Roman" w:ascii="Times New Roman" w:hAnsi="Times New Roman"/>
          <w:color w:val="444444"/>
          <w:sz w:val="24"/>
          <w:szCs w:val="24"/>
          <w:lang w:val="en-US" w:eastAsia="en-US"/>
        </w:rPr>
        <mc:AlternateContent>
          <mc:Choice Requires="wps">
            <w:drawing>
              <wp:anchor behindDoc="1" distT="0" distB="0" distL="114935" distR="114300" simplePos="0" locked="0" layoutInCell="0" allowOverlap="1" relativeHeight="12">
                <wp:simplePos x="0" y="0"/>
                <wp:positionH relativeFrom="column">
                  <wp:posOffset>3810</wp:posOffset>
                </wp:positionH>
                <wp:positionV relativeFrom="paragraph">
                  <wp:posOffset>38735</wp:posOffset>
                </wp:positionV>
                <wp:extent cx="2855595" cy="263525"/>
                <wp:effectExtent l="635" t="635" r="0" b="0"/>
                <wp:wrapNone/>
                <wp:docPr id="11" name=""/>
                <a:graphic xmlns:a="http://schemas.openxmlformats.org/drawingml/2006/main">
                  <a:graphicData uri="http://schemas.microsoft.com/office/word/2010/wordprocessingShape">
                    <wps:wsp>
                      <wps:cNvSpPr/>
                      <wps:spPr>
                        <a:xfrm>
                          <a:off x="0" y="0"/>
                          <a:ext cx="2855520" cy="263520"/>
                        </a:xfrm>
                        <a:prstGeom prst="rect">
                          <a:avLst/>
                        </a:prstGeom>
                        <a:solidFill>
                          <a:srgbClr val="585858"/>
                        </a:solidFill>
                        <a:ln w="0">
                          <a:noFill/>
                        </a:ln>
                      </wps:spPr>
                      <wps:style>
                        <a:lnRef idx="0"/>
                        <a:fillRef idx="0"/>
                        <a:effectRef idx="0"/>
                        <a:fontRef idx="minor"/>
                      </wps:style>
                      <wps:bodyPr/>
                    </wps:wsp>
                  </a:graphicData>
                </a:graphic>
              </wp:anchor>
            </w:drawing>
          </mc:Choice>
          <mc:Fallback>
            <w:pict>
              <v:rect id="shape_0" fillcolor="#585858" stroked="f" o:allowincell="f" style="position:absolute;margin-left:0.3pt;margin-top:3.05pt;width:224.8pt;height:20.7pt;mso-wrap-style:none;v-text-anchor:middle">
                <v:fill o:detectmouseclick="t" type="solid" color2="#a7a7a7"/>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38735</wp:posOffset>
                </wp:positionV>
                <wp:extent cx="2861945" cy="0"/>
                <wp:effectExtent l="0" t="3175" r="0" b="3175"/>
                <wp:wrapNone/>
                <wp:docPr id="12" name=""/>
                <a:graphic xmlns:a="http://schemas.openxmlformats.org/drawingml/2006/main">
                  <a:graphicData uri="http://schemas.microsoft.com/office/word/2010/wordprocessingShape">
                    <wps:wsp>
                      <wps:cNvSpPr/>
                      <wps:spPr>
                        <a:xfrm>
                          <a:off x="0" y="0"/>
                          <a:ext cx="2862000" cy="0"/>
                        </a:xfrm>
                        <a:prstGeom prst="line">
                          <a:avLst/>
                        </a:prstGeom>
                        <a:ln w="6480">
                          <a:solidFill>
                            <a:srgbClr val="585858"/>
                          </a:solidFill>
                          <a:miter/>
                        </a:ln>
                      </wps:spPr>
                      <wps:style>
                        <a:lnRef idx="0"/>
                        <a:fillRef idx="0"/>
                        <a:effectRef idx="0"/>
                        <a:fontRef idx="minor"/>
                      </wps:style>
                      <wps:bodyPr/>
                    </wps:wsp>
                  </a:graphicData>
                </a:graphic>
              </wp:anchor>
            </w:drawing>
          </mc:Choice>
          <mc:Fallback>
            <w:pict>
              <v:line id="shape_0" from="0.05pt,3.05pt" to="225.35pt,3.05pt" stroked="t" o:allowincell="f" style="position:absolute">
                <v:stroke color="#58585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35560</wp:posOffset>
                </wp:positionV>
                <wp:extent cx="0" cy="1529715"/>
                <wp:effectExtent l="3810" t="0" r="3175" b="0"/>
                <wp:wrapNone/>
                <wp:docPr id="13" name=""/>
                <a:graphic xmlns:a="http://schemas.openxmlformats.org/drawingml/2006/main">
                  <a:graphicData uri="http://schemas.microsoft.com/office/word/2010/wordprocessingShape">
                    <wps:wsp>
                      <wps:cNvSpPr/>
                      <wps:spPr>
                        <a:xfrm>
                          <a:off x="0" y="0"/>
                          <a:ext cx="0" cy="1529640"/>
                        </a:xfrm>
                        <a:prstGeom prst="line">
                          <a:avLst/>
                        </a:prstGeom>
                        <a:ln w="6480">
                          <a:solidFill>
                            <a:srgbClr val="585858"/>
                          </a:solidFill>
                          <a:miter/>
                        </a:ln>
                      </wps:spPr>
                      <wps:style>
                        <a:lnRef idx="0"/>
                        <a:fillRef idx="0"/>
                        <a:effectRef idx="0"/>
                        <a:fontRef idx="minor"/>
                      </wps:style>
                      <wps:bodyPr/>
                    </wps:wsp>
                  </a:graphicData>
                </a:graphic>
              </wp:anchor>
            </w:drawing>
          </mc:Choice>
          <mc:Fallback>
            <w:pict>
              <v:line id="shape_0" from="0.3pt,2.8pt" to="0.3pt,123.2pt" stroked="t" o:allowincell="f" style="position:absolute">
                <v:stroke color="#58585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859405</wp:posOffset>
                </wp:positionH>
                <wp:positionV relativeFrom="paragraph">
                  <wp:posOffset>35560</wp:posOffset>
                </wp:positionV>
                <wp:extent cx="0" cy="1529715"/>
                <wp:effectExtent l="3175" t="0" r="3175" b="0"/>
                <wp:wrapNone/>
                <wp:docPr id="14" name=""/>
                <a:graphic xmlns:a="http://schemas.openxmlformats.org/drawingml/2006/main">
                  <a:graphicData uri="http://schemas.microsoft.com/office/word/2010/wordprocessingShape">
                    <wps:wsp>
                      <wps:cNvSpPr/>
                      <wps:spPr>
                        <a:xfrm>
                          <a:off x="0" y="0"/>
                          <a:ext cx="0" cy="1529640"/>
                        </a:xfrm>
                        <a:prstGeom prst="line">
                          <a:avLst/>
                        </a:prstGeom>
                        <a:ln w="6480">
                          <a:solidFill>
                            <a:srgbClr val="585858"/>
                          </a:solidFill>
                          <a:miter/>
                        </a:ln>
                      </wps:spPr>
                      <wps:style>
                        <a:lnRef idx="0"/>
                        <a:fillRef idx="0"/>
                        <a:effectRef idx="0"/>
                        <a:fontRef idx="minor"/>
                      </wps:style>
                      <wps:bodyPr/>
                    </wps:wsp>
                  </a:graphicData>
                </a:graphic>
              </wp:anchor>
            </w:drawing>
          </mc:Choice>
          <mc:Fallback>
            <w:pict>
              <v:line id="shape_0" from="225.15pt,2.8pt" to="225.15pt,123.2pt" stroked="t" o:allowincell="f" style="position:absolute">
                <v:stroke color="#585858" weight="6480" joinstyle="miter" endcap="flat"/>
                <v:fill o:detectmouseclick="t" on="false"/>
                <w10:wrap type="none"/>
              </v:line>
            </w:pict>
          </mc:Fallback>
        </mc:AlternateContent>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color w:val="FFFFFF"/>
          <w:sz w:val="21"/>
          <w:szCs w:val="21"/>
        </w:rPr>
        <w:t>Compulsory education in different countries</w:t>
      </w:r>
    </w:p>
    <w:p>
      <w:pPr>
        <w:pStyle w:val="Normal"/>
        <w:widowControl w:val="false"/>
        <w:autoSpaceDE w:val="false"/>
        <w:spacing w:lineRule="exact" w:line="9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6985</wp:posOffset>
                </wp:positionH>
                <wp:positionV relativeFrom="paragraph">
                  <wp:posOffset>58420</wp:posOffset>
                </wp:positionV>
                <wp:extent cx="2849245" cy="0"/>
                <wp:effectExtent l="0" t="3175" r="0" b="3175"/>
                <wp:wrapNone/>
                <wp:docPr id="15" name=""/>
                <a:graphic xmlns:a="http://schemas.openxmlformats.org/drawingml/2006/main">
                  <a:graphicData uri="http://schemas.microsoft.com/office/word/2010/wordprocessingShape">
                    <wps:wsp>
                      <wps:cNvSpPr/>
                      <wps:spPr>
                        <a:xfrm>
                          <a:off x="0" y="0"/>
                          <a:ext cx="28494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0.55pt,4.6pt" to="224.85pt,4.6pt" stroked="t" o:allowincell="f" style="position:absolute">
                <v:stroke color="white" weight="6480" joinstyle="miter" endcap="flat"/>
                <v:fill o:detectmouseclick="t" on="false"/>
                <w10:wrap type="none"/>
              </v:line>
            </w:pict>
          </mc:Fallback>
        </mc:AlternateContent>
      </w:r>
    </w:p>
    <w:tbl>
      <w:tblPr>
        <w:tblW w:w="4500" w:type="dxa"/>
        <w:jc w:val="left"/>
        <w:tblInd w:w="0" w:type="dxa"/>
        <w:tblLayout w:type="fixed"/>
        <w:tblCellMar>
          <w:top w:w="0" w:type="dxa"/>
          <w:left w:w="0" w:type="dxa"/>
          <w:bottom w:w="0" w:type="dxa"/>
          <w:right w:w="0" w:type="dxa"/>
        </w:tblCellMar>
      </w:tblPr>
      <w:tblGrid>
        <w:gridCol w:w="2280"/>
        <w:gridCol w:w="180"/>
        <w:gridCol w:w="2040"/>
      </w:tblGrid>
      <w:tr>
        <w:trPr>
          <w:trHeight w:val="327" w:hRule="atLeast"/>
        </w:trPr>
        <w:tc>
          <w:tcPr>
            <w:tcW w:w="2280" w:type="dxa"/>
            <w:tcBorders>
              <w:right w:val="single" w:sz="8" w:space="0" w:color="585858"/>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9"/>
              </w:rPr>
              <w:t>England</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rPr>
              <w:t xml:space="preserve">5–16 years </w:t>
            </w:r>
            <w:r>
              <w:rPr>
                <w:rFonts w:cs="Arial" w:ascii="Arial" w:hAnsi="Arial"/>
                <w:color w:val="FF0000"/>
              </w:rPr>
              <w:t>11</w:t>
            </w:r>
          </w:p>
        </w:tc>
      </w:tr>
      <w:tr>
        <w:trPr>
          <w:trHeight w:val="60" w:hRule="atLeast"/>
        </w:trPr>
        <w:tc>
          <w:tcPr>
            <w:tcW w:w="2280" w:type="dxa"/>
            <w:tcBorders>
              <w:bottom w:val="single" w:sz="8" w:space="0" w:color="585858"/>
              <w:right w:val="single" w:sz="8" w:space="0" w:color="585858"/>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585858"/>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40" w:type="dxa"/>
            <w:tcBorders>
              <w:bottom w:val="single" w:sz="8" w:space="0" w:color="585858"/>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317" w:hRule="atLeast"/>
        </w:trPr>
        <w:tc>
          <w:tcPr>
            <w:tcW w:w="2280" w:type="dxa"/>
            <w:tcBorders>
              <w:right w:val="single" w:sz="8" w:space="0" w:color="585858"/>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7"/>
              </w:rPr>
              <w:t>Portugal</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rPr>
              <w:t xml:space="preserve">6–18 years </w:t>
            </w:r>
            <w:r>
              <w:rPr>
                <w:rFonts w:cs="Arial" w:ascii="Arial" w:hAnsi="Arial"/>
                <w:color w:val="FF0000"/>
              </w:rPr>
              <w:t>12</w:t>
            </w:r>
          </w:p>
        </w:tc>
      </w:tr>
      <w:tr>
        <w:trPr>
          <w:trHeight w:val="60" w:hRule="atLeast"/>
        </w:trPr>
        <w:tc>
          <w:tcPr>
            <w:tcW w:w="2280" w:type="dxa"/>
            <w:tcBorders>
              <w:bottom w:val="single" w:sz="8" w:space="0" w:color="585858"/>
              <w:right w:val="single" w:sz="8" w:space="0" w:color="585858"/>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585858"/>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40" w:type="dxa"/>
            <w:tcBorders>
              <w:bottom w:val="single" w:sz="8" w:space="0" w:color="585858"/>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317" w:hRule="atLeast"/>
        </w:trPr>
        <w:tc>
          <w:tcPr>
            <w:tcW w:w="2280" w:type="dxa"/>
            <w:tcBorders>
              <w:right w:val="single" w:sz="8" w:space="0" w:color="585858"/>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5"/>
              </w:rPr>
              <w:t>Jordan</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rPr>
              <w:t xml:space="preserve">6–15 years   </w:t>
            </w:r>
            <w:r>
              <w:rPr>
                <w:rFonts w:cs="Arial" w:ascii="Arial" w:hAnsi="Arial"/>
                <w:color w:val="FF0000"/>
              </w:rPr>
              <w:t>9</w:t>
            </w:r>
          </w:p>
        </w:tc>
      </w:tr>
      <w:tr>
        <w:trPr>
          <w:trHeight w:val="60" w:hRule="atLeast"/>
        </w:trPr>
        <w:tc>
          <w:tcPr>
            <w:tcW w:w="2280" w:type="dxa"/>
            <w:tcBorders>
              <w:bottom w:val="single" w:sz="8" w:space="0" w:color="585858"/>
              <w:right w:val="single" w:sz="8" w:space="0" w:color="585858"/>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585858"/>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40" w:type="dxa"/>
            <w:tcBorders>
              <w:bottom w:val="single" w:sz="8" w:space="0" w:color="585858"/>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317" w:hRule="atLeast"/>
        </w:trPr>
        <w:tc>
          <w:tcPr>
            <w:tcW w:w="2280" w:type="dxa"/>
            <w:tcBorders>
              <w:right w:val="single" w:sz="8" w:space="0" w:color="585858"/>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5"/>
              </w:rPr>
              <w:t>Turkey</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rPr>
              <w:t xml:space="preserve">6–18 years </w:t>
            </w:r>
            <w:r>
              <w:rPr>
                <w:rFonts w:cs="Arial" w:ascii="Arial" w:hAnsi="Arial"/>
                <w:color w:val="FF0000"/>
              </w:rPr>
              <w:t>12</w:t>
            </w:r>
          </w:p>
        </w:tc>
      </w:tr>
      <w:tr>
        <w:trPr>
          <w:trHeight w:val="60" w:hRule="atLeast"/>
        </w:trPr>
        <w:tc>
          <w:tcPr>
            <w:tcW w:w="2280" w:type="dxa"/>
            <w:tcBorders>
              <w:bottom w:val="single" w:sz="8" w:space="0" w:color="585858"/>
              <w:right w:val="single" w:sz="8" w:space="0" w:color="585858"/>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585858"/>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40" w:type="dxa"/>
            <w:tcBorders>
              <w:bottom w:val="single" w:sz="8" w:space="0" w:color="585858"/>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317" w:hRule="atLeast"/>
        </w:trPr>
        <w:tc>
          <w:tcPr>
            <w:tcW w:w="2280" w:type="dxa"/>
            <w:tcBorders>
              <w:right w:val="single" w:sz="8" w:space="0" w:color="585858"/>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3"/>
              </w:rPr>
              <w:t>Japan</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rPr>
              <w:t xml:space="preserve">6–15 years    </w:t>
            </w:r>
            <w:r>
              <w:rPr>
                <w:rFonts w:cs="Arial" w:ascii="Arial" w:hAnsi="Arial"/>
                <w:color w:val="FF0000"/>
              </w:rPr>
              <w:t>9</w:t>
            </w:r>
          </w:p>
        </w:tc>
      </w:tr>
      <w:tr>
        <w:trPr>
          <w:trHeight w:val="60" w:hRule="atLeast"/>
        </w:trPr>
        <w:tc>
          <w:tcPr>
            <w:tcW w:w="2280" w:type="dxa"/>
            <w:tcBorders>
              <w:bottom w:val="single" w:sz="8" w:space="0" w:color="585858"/>
              <w:right w:val="single" w:sz="8" w:space="0" w:color="585858"/>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585858"/>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40" w:type="dxa"/>
            <w:tcBorders>
              <w:bottom w:val="single" w:sz="8" w:space="0" w:color="585858"/>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585" w:hRule="atLeast"/>
        </w:trPr>
        <w:tc>
          <w:tcPr>
            <w:tcW w:w="2460" w:type="dxa"/>
            <w:gridSpan w:val="2"/>
            <w:tcBorders/>
            <w:vAlign w:val="bottom"/>
          </w:tcPr>
          <w:p>
            <w:pPr>
              <w:pStyle w:val="Normal"/>
              <w:widowControl w:val="false"/>
              <w:autoSpaceDE w:val="false"/>
              <w:spacing w:lineRule="auto" w:line="240" w:before="0" w:after="0"/>
              <w:ind w:left="1080" w:hanging="0"/>
              <w:rPr>
                <w:rFonts w:ascii="Times New Roman" w:hAnsi="Times New Roman" w:cs="Times New Roman"/>
                <w:sz w:val="24"/>
                <w:szCs w:val="24"/>
              </w:rPr>
            </w:pPr>
            <w:r>
              <w:rPr>
                <w:rFonts w:cs="Arial" w:ascii="Arial" w:hAnsi="Arial"/>
                <w:b/>
                <w:bCs/>
              </w:rPr>
              <w:t>earlier  later</w:t>
            </w:r>
          </w:p>
        </w:tc>
        <w:tc>
          <w:tcPr>
            <w:tcW w:w="20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rPr>
              <w:t>less  longer</w:t>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7">
            <wp:simplePos x="0" y="0"/>
            <wp:positionH relativeFrom="column">
              <wp:posOffset>207645</wp:posOffset>
            </wp:positionH>
            <wp:positionV relativeFrom="paragraph">
              <wp:posOffset>-250190</wp:posOffset>
            </wp:positionV>
            <wp:extent cx="2667635" cy="54229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6" t="-30" r="-6" b="-30"/>
                    <a:stretch>
                      <a:fillRect/>
                    </a:stretch>
                  </pic:blipFill>
                  <pic:spPr bwMode="auto">
                    <a:xfrm>
                      <a:off x="0" y="0"/>
                      <a:ext cx="2667635" cy="542290"/>
                    </a:xfrm>
                    <a:prstGeom prst="rect">
                      <a:avLst/>
                    </a:prstGeom>
                  </pic:spPr>
                </pic:pic>
              </a:graphicData>
            </a:graphic>
          </wp:anchor>
        </w:drawing>
      </w:r>
    </w:p>
    <w:p>
      <w:pPr>
        <w:sectPr>
          <w:type w:val="nextPage"/>
          <w:pgSz w:w="11622" w:h="15874"/>
          <w:pgMar w:left="1134" w:right="1140" w:gutter="0" w:header="0" w:top="634" w:footer="0" w:bottom="506"/>
          <w:pgNumType w:fmt="decimal"/>
          <w:cols w:num="2" w:space="340" w:equalWidth="true" w:sep="false"/>
          <w:formProt w:val="false"/>
          <w:textDirection w:val="lrTb"/>
          <w:docGrid w:type="default" w:linePitch="360" w:charSpace="0"/>
        </w:sectPr>
      </w:pP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346" w:leader="none"/>
        </w:tabs>
        <w:overflowPunct w:val="false"/>
        <w:autoSpaceDE w:val="false"/>
        <w:spacing w:lineRule="auto" w:line="223" w:before="0" w:after="0"/>
        <w:ind w:left="346" w:right="160" w:hanging="346"/>
        <w:jc w:val="both"/>
        <w:rPr>
          <w:rFonts w:ascii="Arial" w:hAnsi="Arial" w:cs="Arial"/>
          <w:color w:val="444444"/>
          <w:sz w:val="30"/>
          <w:szCs w:val="30"/>
        </w:rPr>
      </w:pPr>
      <w:r>
        <w:rPr>
          <w:rFonts w:cs="Arial" w:ascii="Arial" w:hAnsi="Arial"/>
        </w:rPr>
        <w:t xml:space="preserve">Use the extra word from exercise 1 in a sentence of your own. </w:t>
      </w:r>
    </w:p>
    <w:p>
      <w:pPr>
        <w:pStyle w:val="Normal"/>
        <w:widowControl w:val="false"/>
        <w:overflowPunct w:val="false"/>
        <w:autoSpaceDE w:val="false"/>
        <w:spacing w:lineRule="auto" w:line="223" w:before="0" w:after="0"/>
        <w:ind w:left="346" w:right="160" w:hanging="0"/>
        <w:jc w:val="both"/>
        <w:rPr>
          <w:rFonts w:ascii="Arial" w:hAnsi="Arial" w:cs="Arial"/>
          <w:color w:val="FF0000"/>
          <w:sz w:val="30"/>
          <w:szCs w:val="30"/>
        </w:rPr>
      </w:pPr>
      <w:r>
        <w:rPr>
          <w:rFonts w:cs="Arial" w:ascii="Arial" w:hAnsi="Arial"/>
          <w:color w:val="FF0000"/>
          <w:sz w:val="20"/>
          <w:szCs w:val="20"/>
        </w:rPr>
        <w:t xml:space="preserve">They can speak three </w:t>
      </w:r>
      <w:r>
        <w:rPr>
          <w:rFonts w:cs="Arial" w:ascii="Arial" w:hAnsi="Arial"/>
          <w:color w:val="FF0000"/>
        </w:rPr>
        <w:t>languages</w:t>
      </w:r>
      <w:r>
        <w:rPr>
          <w:rFonts w:cs="Arial" w:ascii="Arial" w:hAnsi="Arial"/>
          <w:b/>
          <w:bCs/>
          <w:color w:val="FF0000"/>
          <w:u w:val="single"/>
        </w:rPr>
        <w:t xml:space="preserve"> fluently</w:t>
      </w:r>
      <w:r>
        <w:rPr>
          <w:rFonts w:cs="Arial" w:ascii="Arial" w:hAnsi="Arial"/>
          <w:color w:val="FF0000"/>
        </w:rPr>
        <w:t>.</w:t>
      </w:r>
    </w:p>
    <w:p>
      <w:pPr>
        <w:pStyle w:val="Normal"/>
        <w:widowControl w:val="false"/>
        <w:autoSpaceDE w:val="false"/>
        <w:spacing w:lineRule="exact" w:line="20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215900</wp:posOffset>
                </wp:positionH>
                <wp:positionV relativeFrom="paragraph">
                  <wp:posOffset>188595</wp:posOffset>
                </wp:positionV>
                <wp:extent cx="2646045" cy="0"/>
                <wp:effectExtent l="0" t="3175" r="0" b="3175"/>
                <wp:wrapNone/>
                <wp:docPr id="17" name=""/>
                <a:graphic xmlns:a="http://schemas.openxmlformats.org/drawingml/2006/main">
                  <a:graphicData uri="http://schemas.microsoft.com/office/word/2010/wordprocessingShape">
                    <wps:wsp>
                      <wps:cNvSpPr/>
                      <wps:spPr>
                        <a:xfrm>
                          <a:off x="0" y="0"/>
                          <a:ext cx="26460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7pt,14.85pt" to="225.3pt,14.85pt" stroked="t" o:allowincell="f" style="position:absolute">
                <v:stroke color="white" weight="6480" joinstyle="miter" endcap="flat"/>
                <v:fill o:detectmouseclick="t" on="false"/>
                <w10:wrap type="none"/>
              </v:line>
            </w:pict>
          </mc:Fallback>
        </mc:AlternateContent>
      </w:r>
    </w:p>
    <w:p>
      <w:pPr>
        <w:pStyle w:val="Normal"/>
        <w:widowControl w:val="false"/>
        <w:numPr>
          <w:ilvl w:val="0"/>
          <w:numId w:val="2"/>
        </w:numPr>
        <w:tabs>
          <w:tab w:val="clear" w:pos="720"/>
          <w:tab w:val="left" w:pos="346" w:leader="none"/>
        </w:tabs>
        <w:overflowPunct w:val="false"/>
        <w:autoSpaceDE w:val="false"/>
        <w:spacing w:lineRule="auto" w:line="242" w:before="0" w:after="0"/>
        <w:ind w:left="346" w:hanging="346"/>
        <w:jc w:val="both"/>
        <w:rPr>
          <w:rFonts w:ascii="Arial" w:hAnsi="Arial" w:cs="Arial"/>
          <w:color w:val="444444"/>
          <w:sz w:val="30"/>
          <w:szCs w:val="30"/>
        </w:rPr>
      </w:pPr>
      <w:r>
        <w:rPr>
          <w:rFonts w:cs="Arial" w:ascii="Arial" w:hAnsi="Arial"/>
        </w:rPr>
        <w:t xml:space="preserve">Complete the sentences with the correct form of the words in brackets. The first one is done for you. </w:t>
      </w:r>
    </w:p>
    <w:p>
      <w:pPr>
        <w:pStyle w:val="Normal"/>
        <w:widowControl w:val="false"/>
        <w:autoSpaceDE w:val="false"/>
        <w:spacing w:lineRule="exact" w:line="85" w:before="0" w:after="0"/>
        <w:rPr>
          <w:rFonts w:ascii="Arial" w:hAnsi="Arial" w:cs="Arial"/>
          <w:color w:val="444444"/>
          <w:sz w:val="30"/>
          <w:szCs w:val="30"/>
        </w:rPr>
      </w:pPr>
      <w:r>
        <w:rPr>
          <w:rFonts w:cs="Arial" w:ascii="Arial" w:hAnsi="Arial"/>
          <w:color w:val="444444"/>
          <w:sz w:val="30"/>
          <w:szCs w:val="30"/>
        </w:rPr>
      </w:r>
    </w:p>
    <w:p>
      <w:pPr>
        <w:pStyle w:val="Normal"/>
        <w:widowControl w:val="false"/>
        <w:overflowPunct w:val="false"/>
        <w:autoSpaceDE w:val="false"/>
        <w:spacing w:lineRule="auto" w:line="240" w:before="0" w:after="0"/>
        <w:ind w:left="346" w:hanging="0"/>
        <w:jc w:val="both"/>
        <w:rPr>
          <w:rFonts w:ascii="Arial" w:hAnsi="Arial" w:cs="Arial"/>
          <w:color w:val="444444"/>
          <w:sz w:val="30"/>
          <w:szCs w:val="30"/>
        </w:rPr>
      </w:pPr>
      <w:r>
        <w:rPr>
          <w:rFonts w:cs="Arial" w:ascii="Arial" w:hAnsi="Arial"/>
          <w:b/>
          <w:bCs/>
        </w:rPr>
        <w:t xml:space="preserve">1 </w:t>
      </w:r>
      <w:r>
        <w:rPr>
          <w:rFonts w:cs="Arial" w:ascii="Arial" w:hAnsi="Arial"/>
        </w:rPr>
        <w:t>One of the most important things that</w:t>
      </w:r>
      <w:r>
        <w:rPr>
          <w:rFonts w:cs="Arial" w:ascii="Arial" w:hAnsi="Arial"/>
          <w:b/>
          <w:bCs/>
        </w:rPr>
        <w:t xml:space="preserve"> </w:t>
      </w:r>
    </w:p>
    <w:p>
      <w:pPr>
        <w:pStyle w:val="Normal"/>
        <w:widowControl w:val="false"/>
        <w:autoSpaceDE w:val="false"/>
        <w:spacing w:lineRule="exact" w:line="39"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widowControl w:val="false"/>
        <w:overflowPunct w:val="false"/>
        <w:autoSpaceDE w:val="false"/>
        <w:spacing w:lineRule="auto" w:line="259" w:before="0" w:after="0"/>
        <w:ind w:left="526" w:right="520" w:hanging="0"/>
        <w:rPr>
          <w:rFonts w:ascii="Times New Roman" w:hAnsi="Times New Roman" w:cs="Times New Roman"/>
          <w:sz w:val="24"/>
          <w:szCs w:val="24"/>
        </w:rPr>
      </w:pPr>
      <w:r>
        <w:rPr>
          <w:rFonts w:cs="Arial" w:ascii="Arial" w:hAnsi="Arial"/>
        </w:rPr>
        <w:t xml:space="preserve">we give children is a good </w:t>
      </w:r>
      <w:r>
        <w:rPr>
          <w:rFonts w:cs="Arial" w:ascii="Arial" w:hAnsi="Arial"/>
          <w:color w:val="FF0000"/>
          <w:sz w:val="26"/>
          <w:szCs w:val="26"/>
          <w:u w:val="single"/>
        </w:rPr>
        <w:t>education</w:t>
      </w:r>
      <w:r>
        <w:rPr>
          <w:rFonts w:cs="Arial" w:ascii="Arial" w:hAnsi="Arial"/>
        </w:rPr>
        <w:t>. (educate)</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6" w:hanging="0"/>
        <w:rPr>
          <w:rFonts w:ascii="Times New Roman" w:hAnsi="Times New Roman" w:cs="Times New Roman"/>
          <w:sz w:val="24"/>
          <w:szCs w:val="24"/>
        </w:rPr>
      </w:pPr>
      <w:r>
        <w:rPr>
          <w:rFonts w:cs="Arial" w:ascii="Arial" w:hAnsi="Arial"/>
          <w:b/>
          <w:bCs/>
        </w:rPr>
        <w:t xml:space="preserve">2 </w:t>
      </w:r>
      <w:r>
        <w:rPr>
          <w:rFonts w:cs="Arial" w:ascii="Arial" w:hAnsi="Arial"/>
        </w:rPr>
        <w:t>If you work hard, I’m sure you will</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Arial" w:cs="Arial" w:ascii="Arial" w:hAnsi="Arial"/>
        </w:rPr>
        <w:t xml:space="preserve">          </w:t>
      </w:r>
      <w:r>
        <w:rPr>
          <w:rFonts w:cs="Arial" w:ascii="Arial" w:hAnsi="Arial"/>
          <w:color w:val="FF0000"/>
        </w:rPr>
        <w:t>succeed</w:t>
      </w:r>
      <w:r>
        <w:rPr>
          <w:rFonts w:cs="Arial" w:ascii="Arial" w:hAnsi="Arial"/>
        </w:rPr>
        <w:t>. (success)</w:t>
      </w:r>
    </w:p>
    <w:p>
      <w:pPr>
        <w:pStyle w:val="Normal"/>
        <w:widowControl w:val="false"/>
        <w:autoSpaceDE w:val="false"/>
        <w:spacing w:lineRule="exact" w:line="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334645</wp:posOffset>
                </wp:positionH>
                <wp:positionV relativeFrom="paragraph">
                  <wp:posOffset>-33655</wp:posOffset>
                </wp:positionV>
                <wp:extent cx="1019810" cy="0"/>
                <wp:effectExtent l="0" t="3175" r="0" b="3175"/>
                <wp:wrapNone/>
                <wp:docPr id="18" name=""/>
                <a:graphic xmlns:a="http://schemas.openxmlformats.org/drawingml/2006/main">
                  <a:graphicData uri="http://schemas.microsoft.com/office/word/2010/wordprocessingShape">
                    <wps:wsp>
                      <wps:cNvSpPr/>
                      <wps:spPr>
                        <a:xfrm>
                          <a:off x="0" y="0"/>
                          <a:ext cx="10198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6.35pt,-2.65pt" to="106.6pt,-2.65pt" stroked="t" o:allowincell="f" style="position:absolute">
                <v:stroke color="white" weight="6480" joinstyle="miter" endcap="flat"/>
                <v:fill o:detectmouseclick="t" on="false"/>
                <w10:wrap type="none"/>
              </v:line>
            </w:pict>
          </mc:Fallback>
        </mc:AlternateContent>
      </w:r>
    </w:p>
    <w:p>
      <w:pPr>
        <w:pStyle w:val="Normal"/>
        <w:widowControl w:val="false"/>
        <w:overflowPunct w:val="false"/>
        <w:autoSpaceDE w:val="false"/>
        <w:spacing w:lineRule="auto" w:line="300" w:before="0" w:after="0"/>
        <w:ind w:left="2186" w:right="600" w:hanging="1852"/>
        <w:rPr>
          <w:rFonts w:ascii="Times New Roman" w:hAnsi="Times New Roman" w:cs="Times New Roman"/>
          <w:sz w:val="24"/>
          <w:szCs w:val="24"/>
        </w:rPr>
      </w:pPr>
      <w:r>
        <w:rPr>
          <w:rFonts w:cs="Arial" w:ascii="Arial" w:hAnsi="Arial"/>
          <w:b/>
          <w:bCs/>
          <w:sz w:val="21"/>
          <w:szCs w:val="21"/>
        </w:rPr>
        <w:t xml:space="preserve">3 </w:t>
      </w:r>
      <w:r>
        <w:rPr>
          <w:rFonts w:cs="Arial" w:ascii="Arial" w:hAnsi="Arial"/>
          <w:sz w:val="21"/>
          <w:szCs w:val="21"/>
        </w:rPr>
        <w:t>Congratulations! Not many people</w:t>
      </w:r>
      <w:r>
        <w:rPr>
          <w:rFonts w:cs="Arial" w:ascii="Arial" w:hAnsi="Arial"/>
          <w:b/>
          <w:bCs/>
          <w:sz w:val="21"/>
          <w:szCs w:val="21"/>
        </w:rPr>
        <w:t xml:space="preserve"> </w:t>
      </w:r>
      <w:r>
        <w:rPr>
          <w:rFonts w:cs="Arial" w:ascii="Arial" w:hAnsi="Arial"/>
          <w:color w:val="FF0000"/>
          <w:sz w:val="21"/>
          <w:szCs w:val="21"/>
        </w:rPr>
        <w:t>achieve</w:t>
      </w:r>
      <w:r>
        <w:rPr>
          <w:rFonts w:cs="Arial" w:ascii="Arial" w:hAnsi="Arial"/>
          <w:b/>
          <w:bCs/>
          <w:sz w:val="21"/>
          <w:szCs w:val="21"/>
        </w:rPr>
        <w:t xml:space="preserve"> </w:t>
      </w:r>
      <w:r>
        <w:rPr>
          <w:rFonts w:cs="Arial" w:ascii="Arial" w:hAnsi="Arial"/>
          <w:sz w:val="21"/>
          <w:szCs w:val="21"/>
        </w:rPr>
        <w:t>such high marks.</w:t>
      </w:r>
    </w:p>
    <w:p>
      <w:pPr>
        <w:pStyle w:val="Normal"/>
        <w:widowControl w:val="false"/>
        <w:autoSpaceDE w:val="false"/>
        <w:spacing w:lineRule="exact" w:line="32"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334645</wp:posOffset>
                </wp:positionH>
                <wp:positionV relativeFrom="paragraph">
                  <wp:posOffset>-62865</wp:posOffset>
                </wp:positionV>
                <wp:extent cx="1019810" cy="0"/>
                <wp:effectExtent l="0" t="3175" r="0" b="3175"/>
                <wp:wrapNone/>
                <wp:docPr id="19" name=""/>
                <a:graphic xmlns:a="http://schemas.openxmlformats.org/drawingml/2006/main">
                  <a:graphicData uri="http://schemas.microsoft.com/office/word/2010/wordprocessingShape">
                    <wps:wsp>
                      <wps:cNvSpPr/>
                      <wps:spPr>
                        <a:xfrm>
                          <a:off x="0" y="0"/>
                          <a:ext cx="10198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6.35pt,-4.95pt" to="106.6pt,-4.95pt" stroked="t" o:allowincell="f" style="position:absolute">
                <v:stroke color="white" weight="6480" joinstyle="miter" endcap="flat"/>
                <v:fill o:detectmouseclick="t" on="false"/>
                <w10:wrap type="none"/>
              </v:line>
            </w:pict>
          </mc:Fallback>
        </mc:AlternateContent>
      </w:r>
    </w:p>
    <w:p>
      <w:pPr>
        <w:pStyle w:val="Normal"/>
        <w:widowControl w:val="false"/>
        <w:autoSpaceDE w:val="false"/>
        <w:spacing w:lineRule="auto" w:line="240" w:before="0" w:after="0"/>
        <w:ind w:left="960" w:hanging="0"/>
        <w:rPr>
          <w:rFonts w:ascii="Times New Roman" w:hAnsi="Times New Roman" w:cs="Times New Roman"/>
          <w:sz w:val="24"/>
          <w:szCs w:val="24"/>
        </w:rPr>
      </w:pPr>
      <w:r>
        <w:rPr>
          <w:rFonts w:cs="Arial" w:ascii="Arial" w:hAnsi="Arial"/>
          <w:b/>
          <w:bCs/>
          <w:strike/>
        </w:rPr>
        <w:t>the most</w:t>
      </w:r>
      <w:r>
        <w:rPr>
          <w:rFonts w:cs="Arial" w:ascii="Arial" w:hAnsi="Arial"/>
          <w:b/>
          <w:bCs/>
        </w:rPr>
        <w:t xml:space="preserve">  the least</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360" w:hanging="187"/>
        <w:rPr>
          <w:rFonts w:ascii="Times New Roman" w:hAnsi="Times New Roman" w:cs="Times New Roman"/>
          <w:sz w:val="24"/>
          <w:szCs w:val="24"/>
        </w:rPr>
      </w:pPr>
      <w:r>
        <w:rPr>
          <w:rFonts w:cs="Arial" w:ascii="Arial" w:hAnsi="Arial"/>
          <w:b/>
          <w:bCs/>
          <w:sz w:val="21"/>
          <w:szCs w:val="21"/>
        </w:rPr>
        <w:t xml:space="preserve">1 </w:t>
      </w:r>
      <w:r>
        <w:rPr>
          <w:rFonts w:cs="Arial" w:ascii="Arial" w:hAnsi="Arial"/>
          <w:sz w:val="21"/>
          <w:szCs w:val="21"/>
        </w:rPr>
        <w:t>Portuguese and Turkish children have</w:t>
      </w:r>
      <w:r>
        <w:rPr>
          <w:rFonts w:cs="Arial" w:ascii="Arial" w:hAnsi="Arial"/>
          <w:b/>
          <w:bCs/>
          <w:sz w:val="21"/>
          <w:szCs w:val="21"/>
        </w:rPr>
        <w:t xml:space="preserve"> </w:t>
      </w:r>
      <w:r>
        <w:rPr>
          <w:rFonts w:cs="Arial" w:ascii="Arial" w:hAnsi="Arial"/>
          <w:color w:val="FF0000"/>
          <w:sz w:val="25"/>
          <w:szCs w:val="25"/>
          <w:u w:val="single"/>
        </w:rPr>
        <w:t>the most</w:t>
      </w:r>
      <w:r>
        <w:rPr>
          <w:rFonts w:cs="Arial" w:ascii="Arial" w:hAnsi="Arial"/>
          <w:sz w:val="25"/>
          <w:szCs w:val="25"/>
        </w:rPr>
        <w:t xml:space="preserve"> </w:t>
      </w:r>
      <w:r>
        <w:rPr>
          <w:rFonts w:cs="Arial" w:ascii="Arial" w:hAnsi="Arial"/>
          <w:sz w:val="21"/>
          <w:szCs w:val="21"/>
        </w:rPr>
        <w:t>compulsory school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hanging="187"/>
        <w:rPr>
          <w:rFonts w:ascii="Times New Roman" w:hAnsi="Times New Roman" w:cs="Times New Roman"/>
          <w:sz w:val="24"/>
          <w:szCs w:val="24"/>
        </w:rPr>
      </w:pPr>
      <w:r>
        <w:rPr>
          <w:rFonts w:cs="Arial" w:ascii="Arial" w:hAnsi="Arial"/>
          <w:b/>
          <w:bCs/>
        </w:rPr>
        <w:t xml:space="preserve">2 </w:t>
      </w:r>
      <w:r>
        <w:rPr>
          <w:rFonts w:cs="Arial" w:ascii="Arial" w:hAnsi="Arial"/>
        </w:rPr>
        <w:t>Portuguese children have to go to school</w:t>
      </w:r>
      <w:r>
        <w:rPr>
          <w:rFonts w:cs="Arial" w:ascii="Arial" w:hAnsi="Arial"/>
          <w:b/>
          <w:bCs/>
        </w:rPr>
        <w:t xml:space="preserve"> </w:t>
      </w:r>
      <w:r>
        <w:rPr>
          <w:rFonts w:cs="Arial" w:ascii="Arial" w:hAnsi="Arial"/>
        </w:rPr>
        <w:t>for longer than children in Japan.</w:t>
      </w:r>
    </w:p>
    <w:p>
      <w:pPr>
        <w:pStyle w:val="Normal"/>
        <w:widowControl w:val="false"/>
        <w:autoSpaceDE w:val="false"/>
        <w:spacing w:lineRule="exact" w:line="24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214630</wp:posOffset>
                </wp:positionH>
                <wp:positionV relativeFrom="paragraph">
                  <wp:posOffset>-71755</wp:posOffset>
                </wp:positionV>
                <wp:extent cx="1000760" cy="0"/>
                <wp:effectExtent l="635" t="3175" r="0" b="3175"/>
                <wp:wrapNone/>
                <wp:docPr id="20" name=""/>
                <a:graphic xmlns:a="http://schemas.openxmlformats.org/drawingml/2006/main">
                  <a:graphicData uri="http://schemas.microsoft.com/office/word/2010/wordprocessingShape">
                    <wps:wsp>
                      <wps:cNvSpPr/>
                      <wps:spPr>
                        <a:xfrm>
                          <a:off x="0" y="0"/>
                          <a:ext cx="10008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6.9pt,-5.65pt" to="95.65pt,-5.65pt" stroked="t" o:allowincell="f" style="position:absolute">
                <v:stroke color="white" weight="6480" joinstyle="miter" endcap="flat"/>
                <v:fill o:detectmouseclick="t" on="false"/>
                <w10:wrap type="none"/>
              </v:line>
            </w:pict>
          </mc:Fallback>
        </mc:AlternateContent>
      </w:r>
    </w:p>
    <w:p>
      <w:pPr>
        <w:pStyle w:val="Normal"/>
        <w:widowControl w:val="false"/>
        <w:overflowPunct w:val="false"/>
        <w:autoSpaceDE w:val="false"/>
        <w:spacing w:lineRule="auto" w:line="297" w:before="0" w:after="0"/>
        <w:ind w:left="1640" w:right="220" w:hanging="1825"/>
        <w:rPr>
          <w:rFonts w:ascii="Times New Roman" w:hAnsi="Times New Roman" w:cs="Times New Roman"/>
          <w:sz w:val="24"/>
          <w:szCs w:val="24"/>
        </w:rPr>
      </w:pPr>
      <w:r>
        <w:rPr>
          <w:rFonts w:cs="Arial" w:ascii="Arial" w:hAnsi="Arial"/>
          <w:b/>
          <w:bCs/>
          <w:sz w:val="21"/>
          <w:szCs w:val="21"/>
        </w:rPr>
        <w:t xml:space="preserve">3 </w:t>
      </w:r>
      <w:r>
        <w:rPr>
          <w:rFonts w:cs="Arial" w:ascii="Arial" w:hAnsi="Arial"/>
          <w:sz w:val="21"/>
          <w:szCs w:val="21"/>
        </w:rPr>
        <w:t>In Jordan, children start school a year</w:t>
      </w:r>
      <w:r>
        <w:rPr>
          <w:rFonts w:cs="Arial" w:ascii="Arial" w:hAnsi="Arial"/>
          <w:b/>
          <w:bCs/>
          <w:sz w:val="21"/>
          <w:szCs w:val="21"/>
        </w:rPr>
        <w:t xml:space="preserve"> </w:t>
      </w:r>
      <w:r>
        <w:rPr>
          <w:rFonts w:cs="Arial" w:ascii="Arial" w:hAnsi="Arial"/>
          <w:b/>
          <w:bCs/>
          <w:color w:val="FF0000"/>
          <w:sz w:val="21"/>
          <w:szCs w:val="21"/>
        </w:rPr>
        <w:t xml:space="preserve">later </w:t>
      </w:r>
      <w:r>
        <w:rPr>
          <w:rFonts w:cs="Arial" w:ascii="Arial" w:hAnsi="Arial"/>
          <w:sz w:val="21"/>
          <w:szCs w:val="21"/>
        </w:rPr>
        <w:t>than English children.</w:t>
      </w:r>
    </w:p>
    <w:p>
      <w:pPr>
        <w:pStyle w:val="Normal"/>
        <w:widowControl w:val="false"/>
        <w:overflowPunct w:val="false"/>
        <w:autoSpaceDE w:val="false"/>
        <w:spacing w:lineRule="auto" w:line="297" w:before="0" w:after="0"/>
        <w:ind w:left="1640" w:right="120" w:hanging="1825"/>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2">
                <wp:simplePos x="0" y="0"/>
                <wp:positionH relativeFrom="column">
                  <wp:posOffset>5080</wp:posOffset>
                </wp:positionH>
                <wp:positionV relativeFrom="paragraph">
                  <wp:posOffset>-38735</wp:posOffset>
                </wp:positionV>
                <wp:extent cx="1000760" cy="0"/>
                <wp:effectExtent l="0" t="3175" r="0" b="3175"/>
                <wp:wrapNone/>
                <wp:docPr id="21" name=""/>
                <a:graphic xmlns:a="http://schemas.openxmlformats.org/drawingml/2006/main">
                  <a:graphicData uri="http://schemas.microsoft.com/office/word/2010/wordprocessingShape">
                    <wps:wsp>
                      <wps:cNvSpPr/>
                      <wps:spPr>
                        <a:xfrm>
                          <a:off x="0" y="0"/>
                          <a:ext cx="10008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0.4pt,-3.05pt" to="79.15pt,-3.05pt" stroked="t" o:allowincell="f" style="position:absolute">
                <v:stroke color="white" weight="6480" joinstyle="miter" endcap="flat"/>
                <v:fill o:detectmouseclick="t" on="false"/>
                <w10:wrap type="none"/>
              </v:line>
            </w:pict>
          </mc:Fallback>
        </mc:AlternateContent>
      </w:r>
      <w:r>
        <w:rPr>
          <w:rFonts w:cs="Arial" w:ascii="Arial" w:hAnsi="Arial"/>
          <w:b/>
          <w:bCs/>
          <w:sz w:val="21"/>
          <w:szCs w:val="21"/>
        </w:rPr>
        <w:t xml:space="preserve">4 </w:t>
      </w:r>
      <w:r>
        <w:rPr>
          <w:rFonts w:cs="Arial" w:ascii="Arial" w:hAnsi="Arial"/>
          <w:sz w:val="21"/>
          <w:szCs w:val="21"/>
        </w:rPr>
        <w:t>Japanese and Jordanian children have</w:t>
      </w:r>
      <w:r>
        <w:rPr>
          <w:rFonts w:cs="Arial" w:ascii="Arial" w:hAnsi="Arial"/>
          <w:b/>
          <w:bCs/>
          <w:sz w:val="21"/>
          <w:szCs w:val="21"/>
        </w:rPr>
        <w:t xml:space="preserve"> the</w:t>
      </w:r>
      <w:r>
        <w:rPr>
          <w:rFonts w:cs="Arial" w:ascii="Arial" w:hAnsi="Arial"/>
          <w:b/>
          <w:bCs/>
          <w:color w:val="FF0000"/>
          <w:sz w:val="21"/>
          <w:szCs w:val="21"/>
        </w:rPr>
        <w:t xml:space="preserve"> least</w:t>
      </w:r>
      <w:r>
        <w:rPr>
          <w:rFonts w:cs="Arial" w:ascii="Arial" w:hAnsi="Arial"/>
          <w:b/>
          <w:bCs/>
          <w:sz w:val="21"/>
          <w:szCs w:val="21"/>
        </w:rPr>
        <w:t xml:space="preserve"> </w:t>
      </w:r>
      <w:r>
        <w:rPr>
          <w:rFonts w:cs="Arial" w:ascii="Arial" w:hAnsi="Arial"/>
          <w:sz w:val="21"/>
          <w:szCs w:val="21"/>
        </w:rPr>
        <w:t>compulsory schooling.</w:t>
      </w:r>
    </w:p>
    <w:p>
      <w:pPr>
        <w:pStyle w:val="Normal"/>
        <w:widowControl w:val="false"/>
        <w:overflowPunct w:val="false"/>
        <w:autoSpaceDE w:val="false"/>
        <w:spacing w:lineRule="auto" w:line="307" w:before="0" w:after="0"/>
        <w:ind w:right="220" w:hanging="187"/>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3">
                <wp:simplePos x="0" y="0"/>
                <wp:positionH relativeFrom="column">
                  <wp:posOffset>5080</wp:posOffset>
                </wp:positionH>
                <wp:positionV relativeFrom="paragraph">
                  <wp:posOffset>-38735</wp:posOffset>
                </wp:positionV>
                <wp:extent cx="1000760" cy="0"/>
                <wp:effectExtent l="0" t="3175" r="0" b="3175"/>
                <wp:wrapNone/>
                <wp:docPr id="22" name=""/>
                <a:graphic xmlns:a="http://schemas.openxmlformats.org/drawingml/2006/main">
                  <a:graphicData uri="http://schemas.microsoft.com/office/word/2010/wordprocessingShape">
                    <wps:wsp>
                      <wps:cNvSpPr/>
                      <wps:spPr>
                        <a:xfrm>
                          <a:off x="0" y="0"/>
                          <a:ext cx="10008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0.4pt,-3.05pt" to="79.15pt,-3.05pt" stroked="t" o:allowincell="f" style="position:absolute">
                <v:stroke color="white" weight="6480" joinstyle="miter" endcap="flat"/>
                <v:fill o:detectmouseclick="t" on="false"/>
                <w10:wrap type="none"/>
              </v:line>
            </w:pict>
          </mc:Fallback>
        </mc:AlternateContent>
      </w:r>
      <w:r>
        <w:rPr>
          <w:rFonts w:cs="Arial" w:ascii="Arial" w:hAnsi="Arial"/>
          <w:b/>
          <w:bCs/>
        </w:rPr>
        <w:t xml:space="preserve">5 </w:t>
      </w:r>
      <w:r>
        <w:rPr>
          <w:rFonts w:cs="Arial" w:ascii="Arial" w:hAnsi="Arial"/>
        </w:rPr>
        <w:t>Jordanian children can leave school</w:t>
      </w:r>
      <w:r>
        <w:rPr>
          <w:rFonts w:cs="Arial" w:ascii="Arial" w:hAnsi="Arial"/>
          <w:b/>
          <w:bCs/>
        </w:rPr>
        <w:t xml:space="preserve"> </w:t>
      </w:r>
      <w:r>
        <w:rPr>
          <w:rFonts w:cs="Arial" w:ascii="Arial" w:hAnsi="Arial"/>
        </w:rPr>
        <w:t xml:space="preserve">one year </w:t>
      </w:r>
      <w:r>
        <w:rPr>
          <w:rFonts w:cs="Arial" w:ascii="Arial" w:hAnsi="Arial"/>
          <w:color w:val="FF0000"/>
        </w:rPr>
        <w:t xml:space="preserve">earlier </w:t>
      </w:r>
      <w:r>
        <w:rPr>
          <w:rFonts w:cs="Arial" w:ascii="Arial" w:hAnsi="Arial"/>
        </w:rPr>
        <w:t>than English children.</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4">
            <wp:simplePos x="0" y="0"/>
            <wp:positionH relativeFrom="column">
              <wp:posOffset>2238375</wp:posOffset>
            </wp:positionH>
            <wp:positionV relativeFrom="paragraph">
              <wp:posOffset>213360</wp:posOffset>
            </wp:positionV>
            <wp:extent cx="314325" cy="27876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51" t="-57" r="-51" b="-57"/>
                    <a:stretch>
                      <a:fillRect/>
                    </a:stretch>
                  </pic:blipFill>
                  <pic:spPr bwMode="auto">
                    <a:xfrm>
                      <a:off x="0" y="0"/>
                      <a:ext cx="314325" cy="27876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568325</wp:posOffset>
                </wp:positionH>
                <wp:positionV relativeFrom="paragraph">
                  <wp:posOffset>-71755</wp:posOffset>
                </wp:positionV>
                <wp:extent cx="1000760" cy="0"/>
                <wp:effectExtent l="635" t="3175" r="0" b="3175"/>
                <wp:wrapNone/>
                <wp:docPr id="24" name=""/>
                <a:graphic xmlns:a="http://schemas.openxmlformats.org/drawingml/2006/main">
                  <a:graphicData uri="http://schemas.microsoft.com/office/word/2010/wordprocessingShape">
                    <wps:wsp>
                      <wps:cNvSpPr/>
                      <wps:spPr>
                        <a:xfrm>
                          <a:off x="0" y="0"/>
                          <a:ext cx="10008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4.75pt,-5.65pt" to="123.5pt,-5.65pt" stroked="t" o:allowincell="f" style="position:absolute">
                <v:stroke color="white" weight="6480" joinstyle="miter" endcap="flat"/>
                <v:fill o:detectmouseclick="t" on="false"/>
                <w10:wrap type="none"/>
              </v:line>
            </w:pict>
          </mc:Fallback>
        </mc:AlternateContent>
      </w:r>
    </w:p>
    <w:p>
      <w:pPr>
        <w:sectPr>
          <w:type w:val="nextPage"/>
          <w:pgSz w:w="11622" w:h="15874"/>
          <w:pgMar w:left="1134" w:right="1200" w:gutter="0" w:header="0" w:top="634" w:footer="0" w:bottom="506"/>
          <w:pgNumType w:fmt="decimal"/>
          <w:cols w:num="2" w:equalWidth="false" w:sep="false">
            <w:col w:w="4446" w:space="920"/>
            <w:col w:w="3920"/>
          </w:cols>
          <w:formProt w:val="false"/>
          <w:textDirection w:val="lrTb"/>
          <w:docGrid w:type="default" w:linePitch="360" w:charSpace="0"/>
        </w:sectPr>
      </w:pP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0" w:type="dxa"/>
        <w:tblLayout w:type="fixed"/>
        <w:tblCellMar>
          <w:top w:w="0" w:type="dxa"/>
          <w:left w:w="0" w:type="dxa"/>
          <w:bottom w:w="0" w:type="dxa"/>
          <w:right w:w="0" w:type="dxa"/>
        </w:tblCellMar>
      </w:tblPr>
      <w:tblGrid>
        <w:gridCol w:w="4920"/>
        <w:gridCol w:w="3800"/>
      </w:tblGrid>
      <w:tr>
        <w:trPr>
          <w:trHeight w:val="261" w:hRule="atLeast"/>
        </w:trPr>
        <w:tc>
          <w:tcPr>
            <w:tcW w:w="49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achievement)</w:t>
            </w:r>
          </w:p>
        </w:tc>
        <w:tc>
          <w:tcPr>
            <w:tcW w:w="38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FFFFFF"/>
                <w:sz w:val="20"/>
                <w:szCs w:val="20"/>
              </w:rPr>
              <w:t>31</w:t>
            </w:r>
          </w:p>
        </w:tc>
      </w:tr>
    </w:tbl>
    <w:p>
      <w:pPr>
        <w:sectPr>
          <w:type w:val="nextPage"/>
          <w:pgSz w:w="11622" w:h="15874"/>
          <w:pgMar w:left="1660" w:right="1240" w:gutter="0" w:header="0" w:top="634" w:footer="0" w:bottom="506"/>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201535" cy="161798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2" t="-10" r="-2" b="-10"/>
                    <a:stretch>
                      <a:fillRect/>
                    </a:stretch>
                  </pic:blipFill>
                  <pic:spPr bwMode="auto">
                    <a:xfrm>
                      <a:off x="0" y="0"/>
                      <a:ext cx="7201535" cy="1617980"/>
                    </a:xfrm>
                    <a:prstGeom prst="rect">
                      <a:avLst/>
                    </a:prstGeom>
                  </pic:spPr>
                </pic:pic>
              </a:graphicData>
            </a:graphic>
          </wp:anchor>
        </w:drawing>
      </w:r>
      <w:bookmarkStart w:id="1" w:name="page63"/>
      <w:bookmarkStart w:id="2" w:name="page63"/>
      <w:bookmarkEnd w:id="2"/>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346" w:leader="none"/>
        </w:tabs>
        <w:overflowPunct w:val="false"/>
        <w:autoSpaceDE w:val="false"/>
        <w:spacing w:lineRule="auto" w:line="266" w:before="0" w:after="0"/>
        <w:ind w:left="346" w:right="20" w:hanging="346"/>
        <w:rPr>
          <w:rFonts w:ascii="Arial" w:hAnsi="Arial" w:cs="Arial"/>
          <w:color w:val="333333"/>
          <w:sz w:val="30"/>
          <w:szCs w:val="30"/>
        </w:rPr>
      </w:pPr>
      <w:r>
        <w:rPr>
          <w:rFonts w:cs="Arial" w:ascii="Arial" w:hAnsi="Arial"/>
        </w:rPr>
        <w:t xml:space="preserve">This table gives recent information about some of the most popular university subjects offered by British universities. Use it to complete the sentences. Use phrases from the box. One phrase is not needed. The first one is done for you. </w:t>
      </w:r>
    </w:p>
    <w:p>
      <w:pPr>
        <w:pStyle w:val="Normal"/>
        <w:widowControl w:val="false"/>
        <w:autoSpaceDE w:val="false"/>
        <w:spacing w:lineRule="exact" w:line="47"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bl>
      <w:tblPr>
        <w:tblW w:w="5180" w:type="dxa"/>
        <w:jc w:val="left"/>
        <w:tblInd w:w="-280" w:type="dxa"/>
        <w:tblLayout w:type="fixed"/>
        <w:tblCellMar>
          <w:top w:w="0" w:type="dxa"/>
          <w:left w:w="0" w:type="dxa"/>
          <w:bottom w:w="0" w:type="dxa"/>
          <w:right w:w="0" w:type="dxa"/>
        </w:tblCellMar>
      </w:tblPr>
      <w:tblGrid>
        <w:gridCol w:w="792"/>
        <w:gridCol w:w="468"/>
        <w:gridCol w:w="27"/>
        <w:gridCol w:w="160"/>
        <w:gridCol w:w="623"/>
        <w:gridCol w:w="95"/>
        <w:gridCol w:w="164"/>
        <w:gridCol w:w="365"/>
        <w:gridCol w:w="30"/>
        <w:gridCol w:w="56"/>
        <w:gridCol w:w="100"/>
        <w:gridCol w:w="140"/>
        <w:gridCol w:w="104"/>
        <w:gridCol w:w="100"/>
        <w:gridCol w:w="140"/>
        <w:gridCol w:w="216"/>
        <w:gridCol w:w="180"/>
        <w:gridCol w:w="30"/>
        <w:gridCol w:w="134"/>
        <w:gridCol w:w="180"/>
        <w:gridCol w:w="30"/>
        <w:gridCol w:w="673"/>
        <w:gridCol w:w="30"/>
        <w:gridCol w:w="313"/>
        <w:gridCol w:w="30"/>
      </w:tblGrid>
      <w:tr>
        <w:trPr>
          <w:trHeight w:val="253" w:hRule="atLeast"/>
        </w:trPr>
        <w:tc>
          <w:tcPr>
            <w:tcW w:w="792" w:type="dxa"/>
            <w:tcBorders>
              <w:left w:val="single" w:sz="8" w:space="0" w:color="808080"/>
            </w:tcBorders>
            <w:shd w:fill="4C4C4C"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8" w:type="dxa"/>
            <w:tcBorders/>
            <w:shd w:fill="4C4C4C"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 w:type="dxa"/>
            <w:tcBorders/>
            <w:shd w:fill="4C4C4C"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0" w:type="dxa"/>
            <w:tcBorders/>
            <w:shd w:fill="4C4C4C"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23" w:type="dxa"/>
            <w:tcBorders/>
            <w:shd w:fill="4C4C4C"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5" w:type="dxa"/>
            <w:tcBorders/>
            <w:shd w:fill="4C4C4C"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9" w:type="dxa"/>
            <w:gridSpan w:val="2"/>
            <w:tcBorders>
              <w:right w:val="single" w:sz="8" w:space="0" w:color="808080"/>
            </w:tcBorders>
            <w:shd w:fill="4C4C4C"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shd w:fill="4C4C4C"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80" w:type="dxa"/>
            <w:gridSpan w:val="11"/>
            <w:tcBorders>
              <w:right w:val="single" w:sz="8" w:space="0" w:color="808080"/>
            </w:tcBorders>
            <w:shd w:fill="4C4C4C" w:val="clear"/>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b/>
                <w:bCs/>
                <w:color w:val="FFFFFF"/>
              </w:rPr>
              <w:t>Number of</w:t>
            </w:r>
          </w:p>
        </w:tc>
        <w:tc>
          <w:tcPr>
            <w:tcW w:w="30" w:type="dxa"/>
            <w:tcBorders/>
            <w:shd w:fill="4C4C4C"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16" w:type="dxa"/>
            <w:gridSpan w:val="3"/>
            <w:tcBorders>
              <w:right w:val="single" w:sz="8" w:space="0" w:color="808080"/>
            </w:tcBorders>
            <w:shd w:fill="4C4C4C" w:val="clear"/>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b/>
                <w:bCs/>
                <w:color w:val="FFFFFF"/>
                <w:w w:val="94"/>
              </w:rPr>
              <w:t>Chang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792" w:type="dxa"/>
            <w:tcBorders>
              <w:left w:val="single" w:sz="8" w:space="0" w:color="4C4C4C"/>
            </w:tcBorders>
            <w:shd w:fill="4C4C4C"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02" w:type="dxa"/>
            <w:gridSpan w:val="7"/>
            <w:tcBorders>
              <w:right w:val="single" w:sz="8" w:space="0" w:color="4C4C4C"/>
            </w:tcBorders>
            <w:shd w:fill="4C4C4C" w:val="clear"/>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Arial" w:ascii="Arial" w:hAnsi="Arial"/>
                <w:b/>
                <w:bCs/>
                <w:color w:val="FFFFFF"/>
              </w:rPr>
              <w:t>Subject</w:t>
            </w:r>
          </w:p>
        </w:tc>
        <w:tc>
          <w:tcPr>
            <w:tcW w:w="30" w:type="dxa"/>
            <w:tcBorders/>
            <w:shd w:fill="4C4C4C"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80" w:type="dxa"/>
            <w:gridSpan w:val="11"/>
            <w:tcBorders>
              <w:right w:val="single" w:sz="8" w:space="0" w:color="4C4C4C"/>
            </w:tcBorders>
            <w:shd w:fill="4C4C4C" w:val="clear"/>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b/>
                <w:bCs/>
                <w:color w:val="FFFFFF"/>
                <w:w w:val="98"/>
              </w:rPr>
              <w:t>applications</w:t>
            </w:r>
          </w:p>
        </w:tc>
        <w:tc>
          <w:tcPr>
            <w:tcW w:w="30" w:type="dxa"/>
            <w:tcBorders/>
            <w:shd w:fill="4C4C4C"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6" w:type="dxa"/>
            <w:gridSpan w:val="3"/>
            <w:tcBorders>
              <w:right w:val="single" w:sz="8" w:space="0" w:color="4C4C4C"/>
            </w:tcBorders>
            <w:shd w:fill="4C4C4C" w:val="clear"/>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b/>
                <w:bCs/>
                <w:color w:val="FFFFFF"/>
                <w:w w:val="92"/>
              </w:rPr>
              <w:t>sinc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3" w:hRule="atLeast"/>
        </w:trPr>
        <w:tc>
          <w:tcPr>
            <w:tcW w:w="792" w:type="dxa"/>
            <w:tcBorders>
              <w:left w:val="single" w:sz="8" w:space="0" w:color="808080"/>
              <w:bottom w:val="single" w:sz="8" w:space="0" w:color="808080"/>
            </w:tcBorders>
            <w:shd w:fill="4C4C4C"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8" w:type="dxa"/>
            <w:tcBorders>
              <w:bottom w:val="single" w:sz="8" w:space="0" w:color="808080"/>
            </w:tcBorders>
            <w:shd w:fill="4C4C4C"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 w:type="dxa"/>
            <w:tcBorders>
              <w:bottom w:val="single" w:sz="8" w:space="0" w:color="808080"/>
            </w:tcBorders>
            <w:shd w:fill="4C4C4C"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tcBorders>
              <w:bottom w:val="single" w:sz="8" w:space="0" w:color="808080"/>
            </w:tcBorders>
            <w:shd w:fill="4C4C4C"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3" w:type="dxa"/>
            <w:tcBorders>
              <w:bottom w:val="single" w:sz="8" w:space="0" w:color="808080"/>
            </w:tcBorders>
            <w:shd w:fill="4C4C4C"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5" w:type="dxa"/>
            <w:tcBorders>
              <w:bottom w:val="single" w:sz="8" w:space="0" w:color="808080"/>
            </w:tcBorders>
            <w:shd w:fill="4C4C4C"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 w:type="dxa"/>
            <w:gridSpan w:val="2"/>
            <w:tcBorders>
              <w:bottom w:val="single" w:sz="8" w:space="0" w:color="808080"/>
              <w:right w:val="single" w:sz="8" w:space="0" w:color="808080"/>
            </w:tcBorders>
            <w:shd w:fill="4C4C4C"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bottom w:val="single" w:sz="8" w:space="0" w:color="808080"/>
            </w:tcBorders>
            <w:shd w:fill="4C4C4C"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80" w:type="dxa"/>
            <w:gridSpan w:val="11"/>
            <w:tcBorders>
              <w:bottom w:val="single" w:sz="8" w:space="0" w:color="808080"/>
              <w:right w:val="single" w:sz="8" w:space="0" w:color="808080"/>
            </w:tcBorders>
            <w:shd w:fill="4C4C4C"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color w:val="FFFFFF"/>
                <w:w w:val="98"/>
              </w:rPr>
              <w:t>in 2014 CE</w:t>
            </w:r>
          </w:p>
        </w:tc>
        <w:tc>
          <w:tcPr>
            <w:tcW w:w="30" w:type="dxa"/>
            <w:tcBorders>
              <w:bottom w:val="single" w:sz="8" w:space="0" w:color="808080"/>
            </w:tcBorders>
            <w:shd w:fill="4C4C4C"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16" w:type="dxa"/>
            <w:gridSpan w:val="3"/>
            <w:tcBorders>
              <w:bottom w:val="single" w:sz="8" w:space="0" w:color="808080"/>
              <w:right w:val="single" w:sz="8" w:space="0" w:color="808080"/>
            </w:tcBorders>
            <w:shd w:fill="4C4C4C"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color w:val="FFFFFF"/>
                <w:w w:val="98"/>
              </w:rPr>
              <w:t>2013 C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2" w:hRule="atLeast"/>
        </w:trPr>
        <w:tc>
          <w:tcPr>
            <w:tcW w:w="2694" w:type="dxa"/>
            <w:gridSpan w:val="8"/>
            <w:tcBorders>
              <w:left w:val="single" w:sz="8" w:space="0" w:color="4C4C4C"/>
              <w:right w:val="single" w:sz="8" w:space="0" w:color="4C4C4C"/>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rPr>
              <w:t>Business Studies</w:t>
            </w:r>
          </w:p>
        </w:tc>
        <w:tc>
          <w:tcPr>
            <w:tcW w:w="886" w:type="dxa"/>
            <w:gridSpan w:val="8"/>
            <w:tcBorders/>
            <w:vAlign w:val="bottom"/>
          </w:tcPr>
          <w:p>
            <w:pPr>
              <w:pStyle w:val="Normal"/>
              <w:widowControl w:val="false"/>
              <w:autoSpaceDE w:val="false"/>
              <w:spacing w:lineRule="auto" w:line="240" w:before="0" w:after="0"/>
              <w:ind w:left="30" w:hanging="0"/>
              <w:jc w:val="center"/>
              <w:rPr>
                <w:rFonts w:ascii="Times New Roman" w:hAnsi="Times New Roman" w:cs="Times New Roman"/>
                <w:sz w:val="24"/>
                <w:szCs w:val="24"/>
              </w:rPr>
            </w:pPr>
            <w:r>
              <w:rPr>
                <w:rFonts w:cs="Arial" w:ascii="Arial" w:hAnsi="Arial"/>
              </w:rPr>
              <w:t>280,240</w:t>
            </w:r>
          </w:p>
        </w:tc>
        <w:tc>
          <w:tcPr>
            <w:tcW w:w="180" w:type="dxa"/>
            <w:tcBorders>
              <w:right w:val="single" w:sz="8" w:space="0" w:color="4C4C4C"/>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7" w:type="dxa"/>
            <w:gridSpan w:val="5"/>
            <w:tcBorders>
              <w:right w:val="single" w:sz="8" w:space="0" w:color="4C4C4C"/>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3.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3"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792" w:type="dxa"/>
            <w:tcBorders>
              <w:left w:val="single" w:sz="8" w:space="0" w:color="808080"/>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68"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7"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23"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5"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29" w:type="dxa"/>
            <w:gridSpan w:val="2"/>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00" w:type="dxa"/>
            <w:gridSpan w:val="5"/>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60" w:type="dxa"/>
            <w:gridSpan w:val="4"/>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16" w:type="dxa"/>
            <w:gridSpan w:val="3"/>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2694" w:type="dxa"/>
            <w:gridSpan w:val="8"/>
            <w:tcBorders>
              <w:left w:val="single" w:sz="8" w:space="0" w:color="4C4C4C"/>
              <w:right w:val="single" w:sz="8" w:space="0" w:color="4C4C4C"/>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rPr>
              <w:t>Visual Arts</w:t>
            </w:r>
          </w:p>
        </w:tc>
        <w:tc>
          <w:tcPr>
            <w:tcW w:w="886" w:type="dxa"/>
            <w:gridSpan w:val="8"/>
            <w:tcBorders/>
            <w:vAlign w:val="bottom"/>
          </w:tcPr>
          <w:p>
            <w:pPr>
              <w:pStyle w:val="Normal"/>
              <w:widowControl w:val="false"/>
              <w:autoSpaceDE w:val="false"/>
              <w:spacing w:lineRule="auto" w:line="240" w:before="0" w:after="0"/>
              <w:ind w:left="30" w:hanging="0"/>
              <w:jc w:val="center"/>
              <w:rPr>
                <w:rFonts w:ascii="Times New Roman" w:hAnsi="Times New Roman" w:cs="Times New Roman"/>
                <w:sz w:val="24"/>
                <w:szCs w:val="24"/>
              </w:rPr>
            </w:pPr>
            <w:r>
              <w:rPr>
                <w:rFonts w:cs="Arial" w:ascii="Arial" w:hAnsi="Arial"/>
              </w:rPr>
              <w:t>244,620</w:t>
            </w:r>
          </w:p>
        </w:tc>
        <w:tc>
          <w:tcPr>
            <w:tcW w:w="180" w:type="dxa"/>
            <w:tcBorders>
              <w:right w:val="single" w:sz="8" w:space="0" w:color="4C4C4C"/>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7" w:type="dxa"/>
            <w:gridSpan w:val="5"/>
            <w:tcBorders>
              <w:right w:val="single" w:sz="8" w:space="0" w:color="4C4C4C"/>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2.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3"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32" w:hRule="atLeast"/>
        </w:trPr>
        <w:tc>
          <w:tcPr>
            <w:tcW w:w="792" w:type="dxa"/>
            <w:tcBorders>
              <w:left w:val="single" w:sz="8" w:space="0" w:color="808080"/>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68"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7"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23"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5"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9" w:type="dxa"/>
            <w:gridSpan w:val="2"/>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 w:type="dxa"/>
            <w:gridSpan w:val="5"/>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60" w:type="dxa"/>
            <w:gridSpan w:val="4"/>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16" w:type="dxa"/>
            <w:gridSpan w:val="3"/>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2694" w:type="dxa"/>
            <w:gridSpan w:val="8"/>
            <w:tcBorders>
              <w:left w:val="single" w:sz="8" w:space="0" w:color="4C4C4C"/>
              <w:right w:val="single" w:sz="8" w:space="0" w:color="4C4C4C"/>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rPr>
              <w:t>Biology</w:t>
            </w:r>
          </w:p>
        </w:tc>
        <w:tc>
          <w:tcPr>
            <w:tcW w:w="886" w:type="dxa"/>
            <w:gridSpan w:val="8"/>
            <w:tcBorders/>
            <w:vAlign w:val="bottom"/>
          </w:tcPr>
          <w:p>
            <w:pPr>
              <w:pStyle w:val="Normal"/>
              <w:widowControl w:val="false"/>
              <w:autoSpaceDE w:val="false"/>
              <w:spacing w:lineRule="auto" w:line="240" w:before="0" w:after="0"/>
              <w:ind w:left="30" w:hanging="0"/>
              <w:jc w:val="center"/>
              <w:rPr>
                <w:rFonts w:ascii="Times New Roman" w:hAnsi="Times New Roman" w:cs="Times New Roman"/>
                <w:sz w:val="24"/>
                <w:szCs w:val="24"/>
              </w:rPr>
            </w:pPr>
            <w:r>
              <w:rPr>
                <w:rFonts w:cs="Arial" w:ascii="Arial" w:hAnsi="Arial"/>
              </w:rPr>
              <w:t>231,720</w:t>
            </w:r>
          </w:p>
        </w:tc>
        <w:tc>
          <w:tcPr>
            <w:tcW w:w="180" w:type="dxa"/>
            <w:tcBorders>
              <w:right w:val="single" w:sz="8" w:space="0" w:color="4C4C4C"/>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7" w:type="dxa"/>
            <w:gridSpan w:val="5"/>
            <w:tcBorders>
              <w:right w:val="single" w:sz="8" w:space="0" w:color="4C4C4C"/>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8"/>
              </w:rPr>
              <w:t>+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3"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32" w:hRule="atLeast"/>
        </w:trPr>
        <w:tc>
          <w:tcPr>
            <w:tcW w:w="792" w:type="dxa"/>
            <w:tcBorders>
              <w:left w:val="single" w:sz="8" w:space="0" w:color="808080"/>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68"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7"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23"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5"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9" w:type="dxa"/>
            <w:gridSpan w:val="2"/>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 w:type="dxa"/>
            <w:gridSpan w:val="5"/>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60" w:type="dxa"/>
            <w:gridSpan w:val="4"/>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16" w:type="dxa"/>
            <w:gridSpan w:val="3"/>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2694" w:type="dxa"/>
            <w:gridSpan w:val="8"/>
            <w:tcBorders>
              <w:left w:val="single" w:sz="8" w:space="0" w:color="4C4C4C"/>
              <w:right w:val="single" w:sz="8" w:space="0" w:color="4C4C4C"/>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rPr>
              <w:t>Engineering</w:t>
            </w:r>
          </w:p>
        </w:tc>
        <w:tc>
          <w:tcPr>
            <w:tcW w:w="886" w:type="dxa"/>
            <w:gridSpan w:val="8"/>
            <w:tcBorders/>
            <w:vAlign w:val="bottom"/>
          </w:tcPr>
          <w:p>
            <w:pPr>
              <w:pStyle w:val="Normal"/>
              <w:widowControl w:val="false"/>
              <w:autoSpaceDE w:val="false"/>
              <w:spacing w:lineRule="auto" w:line="240" w:before="0" w:after="0"/>
              <w:ind w:left="50" w:hanging="0"/>
              <w:jc w:val="center"/>
              <w:rPr>
                <w:rFonts w:ascii="Times New Roman" w:hAnsi="Times New Roman" w:cs="Times New Roman"/>
                <w:sz w:val="24"/>
                <w:szCs w:val="24"/>
              </w:rPr>
            </w:pPr>
            <w:r>
              <w:rPr>
                <w:rFonts w:cs="Arial" w:ascii="Arial" w:hAnsi="Arial"/>
                <w:w w:val="98"/>
              </w:rPr>
              <w:t>141,100</w:t>
            </w:r>
          </w:p>
        </w:tc>
        <w:tc>
          <w:tcPr>
            <w:tcW w:w="180" w:type="dxa"/>
            <w:tcBorders>
              <w:right w:val="single" w:sz="8" w:space="0" w:color="4C4C4C"/>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7" w:type="dxa"/>
            <w:gridSpan w:val="5"/>
            <w:tcBorders>
              <w:right w:val="single" w:sz="8" w:space="0" w:color="4C4C4C"/>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1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3"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32" w:hRule="atLeast"/>
        </w:trPr>
        <w:tc>
          <w:tcPr>
            <w:tcW w:w="792" w:type="dxa"/>
            <w:tcBorders>
              <w:left w:val="single" w:sz="8" w:space="0" w:color="808080"/>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68"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7"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23"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5"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9" w:type="dxa"/>
            <w:gridSpan w:val="2"/>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 w:type="dxa"/>
            <w:gridSpan w:val="5"/>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60" w:type="dxa"/>
            <w:gridSpan w:val="4"/>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16" w:type="dxa"/>
            <w:gridSpan w:val="3"/>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2694" w:type="dxa"/>
            <w:gridSpan w:val="8"/>
            <w:tcBorders>
              <w:left w:val="single" w:sz="8" w:space="0" w:color="4C4C4C"/>
              <w:right w:val="single" w:sz="8" w:space="0" w:color="4C4C4C"/>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rPr>
              <w:t>Law</w:t>
            </w:r>
          </w:p>
        </w:tc>
        <w:tc>
          <w:tcPr>
            <w:tcW w:w="886" w:type="dxa"/>
            <w:gridSpan w:val="8"/>
            <w:tcBorders/>
            <w:vAlign w:val="bottom"/>
          </w:tcPr>
          <w:p>
            <w:pPr>
              <w:pStyle w:val="Normal"/>
              <w:widowControl w:val="false"/>
              <w:autoSpaceDE w:val="false"/>
              <w:spacing w:lineRule="auto" w:line="240" w:before="0" w:after="0"/>
              <w:ind w:left="30" w:hanging="0"/>
              <w:jc w:val="center"/>
              <w:rPr>
                <w:rFonts w:ascii="Times New Roman" w:hAnsi="Times New Roman" w:cs="Times New Roman"/>
                <w:sz w:val="24"/>
                <w:szCs w:val="24"/>
              </w:rPr>
            </w:pPr>
            <w:r>
              <w:rPr>
                <w:rFonts w:cs="Arial" w:ascii="Arial" w:hAnsi="Arial"/>
              </w:rPr>
              <w:t>108,130</w:t>
            </w:r>
          </w:p>
        </w:tc>
        <w:tc>
          <w:tcPr>
            <w:tcW w:w="180" w:type="dxa"/>
            <w:tcBorders>
              <w:right w:val="single" w:sz="8" w:space="0" w:color="4C4C4C"/>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7" w:type="dxa"/>
            <w:gridSpan w:val="5"/>
            <w:tcBorders>
              <w:right w:val="single" w:sz="8" w:space="0" w:color="4C4C4C"/>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7"/>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3"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32" w:hRule="atLeast"/>
        </w:trPr>
        <w:tc>
          <w:tcPr>
            <w:tcW w:w="792" w:type="dxa"/>
            <w:tcBorders>
              <w:left w:val="single" w:sz="8" w:space="0" w:color="808080"/>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68"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7"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23"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5"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9" w:type="dxa"/>
            <w:gridSpan w:val="2"/>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 w:type="dxa"/>
            <w:gridSpan w:val="5"/>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60" w:type="dxa"/>
            <w:gridSpan w:val="4"/>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16" w:type="dxa"/>
            <w:gridSpan w:val="3"/>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2694" w:type="dxa"/>
            <w:gridSpan w:val="8"/>
            <w:tcBorders>
              <w:left w:val="single" w:sz="8" w:space="0" w:color="4C4C4C"/>
              <w:right w:val="single" w:sz="8" w:space="0" w:color="4C4C4C"/>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rPr>
              <w:t>Physics</w:t>
            </w:r>
          </w:p>
        </w:tc>
        <w:tc>
          <w:tcPr>
            <w:tcW w:w="886" w:type="dxa"/>
            <w:gridSpan w:val="8"/>
            <w:tcBorders/>
            <w:vAlign w:val="bottom"/>
          </w:tcPr>
          <w:p>
            <w:pPr>
              <w:pStyle w:val="Normal"/>
              <w:widowControl w:val="false"/>
              <w:autoSpaceDE w:val="false"/>
              <w:spacing w:lineRule="auto" w:line="240" w:before="0" w:after="0"/>
              <w:ind w:left="30" w:hanging="0"/>
              <w:jc w:val="center"/>
              <w:rPr>
                <w:rFonts w:ascii="Times New Roman" w:hAnsi="Times New Roman" w:cs="Times New Roman"/>
                <w:sz w:val="24"/>
                <w:szCs w:val="24"/>
              </w:rPr>
            </w:pPr>
            <w:r>
              <w:rPr>
                <w:rFonts w:cs="Arial" w:ascii="Arial" w:hAnsi="Arial"/>
              </w:rPr>
              <w:t>104,410</w:t>
            </w:r>
          </w:p>
        </w:tc>
        <w:tc>
          <w:tcPr>
            <w:tcW w:w="180" w:type="dxa"/>
            <w:tcBorders>
              <w:right w:val="single" w:sz="8" w:space="0" w:color="4C4C4C"/>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7" w:type="dxa"/>
            <w:gridSpan w:val="5"/>
            <w:tcBorders>
              <w:right w:val="single" w:sz="8" w:space="0" w:color="4C4C4C"/>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8"/>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3"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32" w:hRule="atLeast"/>
        </w:trPr>
        <w:tc>
          <w:tcPr>
            <w:tcW w:w="792" w:type="dxa"/>
            <w:tcBorders>
              <w:left w:val="single" w:sz="8" w:space="0" w:color="808080"/>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68"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7"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23"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5"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9" w:type="dxa"/>
            <w:gridSpan w:val="2"/>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gridSpan w:val="4"/>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60" w:type="dxa"/>
            <w:gridSpan w:val="4"/>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16" w:type="dxa"/>
            <w:gridSpan w:val="3"/>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5" w:hRule="atLeast"/>
        </w:trPr>
        <w:tc>
          <w:tcPr>
            <w:tcW w:w="2694" w:type="dxa"/>
            <w:gridSpan w:val="8"/>
            <w:tcBorders>
              <w:left w:val="single" w:sz="8" w:space="0" w:color="4C4C4C"/>
              <w:right w:val="single" w:sz="8" w:space="0" w:color="4C4C4C"/>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rPr>
              <w:t>Medicine and</w:t>
            </w:r>
          </w:p>
        </w:tc>
        <w:tc>
          <w:tcPr>
            <w:tcW w:w="886" w:type="dxa"/>
            <w:gridSpan w:val="8"/>
            <w:vMerge w:val="restart"/>
            <w:tcBorders/>
            <w:vAlign w:val="bottom"/>
          </w:tcPr>
          <w:p>
            <w:pPr>
              <w:pStyle w:val="Normal"/>
              <w:widowControl w:val="false"/>
              <w:autoSpaceDE w:val="false"/>
              <w:spacing w:lineRule="auto" w:line="240" w:before="0" w:after="0"/>
              <w:ind w:left="50" w:hanging="0"/>
              <w:jc w:val="center"/>
              <w:rPr>
                <w:rFonts w:ascii="Times New Roman" w:hAnsi="Times New Roman" w:cs="Times New Roman"/>
                <w:sz w:val="24"/>
                <w:szCs w:val="24"/>
              </w:rPr>
            </w:pPr>
            <w:r>
              <w:rPr>
                <w:rFonts w:cs="Arial" w:ascii="Arial" w:hAnsi="Arial"/>
              </w:rPr>
              <w:t>98,910</w:t>
            </w:r>
          </w:p>
        </w:tc>
        <w:tc>
          <w:tcPr>
            <w:tcW w:w="180" w:type="dxa"/>
            <w:tcBorders>
              <w:right w:val="single" w:sz="8" w:space="0" w:color="4C4C4C"/>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47" w:type="dxa"/>
            <w:gridSpan w:val="5"/>
            <w:vMerge w:val="restart"/>
            <w:tcBorders>
              <w:right w:val="single" w:sz="8" w:space="0" w:color="4C4C4C"/>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8"/>
              </w:rPr>
              <w:t>+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3"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2694" w:type="dxa"/>
            <w:gridSpan w:val="8"/>
            <w:vMerge w:val="restart"/>
            <w:tcBorders>
              <w:left w:val="single" w:sz="8" w:space="0" w:color="4C4C4C"/>
              <w:right w:val="single" w:sz="8" w:space="0" w:color="4C4C4C"/>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rPr>
              <w:t>Dentistry</w:t>
            </w:r>
          </w:p>
        </w:tc>
        <w:tc>
          <w:tcPr>
            <w:tcW w:w="886" w:type="dxa"/>
            <w:gridSpan w:val="8"/>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right w:val="single" w:sz="8" w:space="0" w:color="4C4C4C"/>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47" w:type="dxa"/>
            <w:gridSpan w:val="5"/>
            <w:vMerge w:val="continue"/>
            <w:tcBorders>
              <w:right w:val="single" w:sz="8" w:space="0" w:color="4C4C4C"/>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3"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42" w:hRule="atLeast"/>
        </w:trPr>
        <w:tc>
          <w:tcPr>
            <w:tcW w:w="2694" w:type="dxa"/>
            <w:gridSpan w:val="8"/>
            <w:vMerge w:val="continue"/>
            <w:tcBorders>
              <w:left w:val="single" w:sz="8" w:space="0" w:color="4C4C4C"/>
              <w:right w:val="single" w:sz="8" w:space="0" w:color="4C4C4C"/>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bottom w:val="single" w:sz="8" w:space="0" w:color="4C4C4C"/>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gridSpan w:val="4"/>
            <w:tcBorders>
              <w:bottom w:val="single" w:sz="8" w:space="0" w:color="4C4C4C"/>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4C4C4C"/>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bottom w:val="single" w:sz="8" w:space="0" w:color="4C4C4C"/>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0" w:type="dxa"/>
            <w:gridSpan w:val="4"/>
            <w:tcBorders>
              <w:bottom w:val="single" w:sz="8" w:space="0" w:color="4C4C4C"/>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bottom w:val="single" w:sz="8" w:space="0" w:color="4C4C4C"/>
              <w:right w:val="single" w:sz="8" w:space="0" w:color="4C4C4C"/>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bottom w:val="single" w:sz="8" w:space="0" w:color="4C4C4C"/>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16" w:type="dxa"/>
            <w:gridSpan w:val="3"/>
            <w:tcBorders>
              <w:bottom w:val="single" w:sz="8" w:space="0" w:color="4C4C4C"/>
              <w:right w:val="single" w:sz="8" w:space="0" w:color="4C4C4C"/>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6" w:hRule="atLeast"/>
        </w:trPr>
        <w:tc>
          <w:tcPr>
            <w:tcW w:w="2694" w:type="dxa"/>
            <w:gridSpan w:val="8"/>
            <w:tcBorders>
              <w:left w:val="single" w:sz="8" w:space="0" w:color="4C4C4C"/>
              <w:right w:val="single" w:sz="8" w:space="0" w:color="4C4C4C"/>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rPr>
              <w:t>Computer Science</w:t>
            </w:r>
          </w:p>
        </w:tc>
        <w:tc>
          <w:tcPr>
            <w:tcW w:w="886" w:type="dxa"/>
            <w:gridSpan w:val="8"/>
            <w:tcBorders/>
            <w:vAlign w:val="bottom"/>
          </w:tcPr>
          <w:p>
            <w:pPr>
              <w:pStyle w:val="Normal"/>
              <w:widowControl w:val="false"/>
              <w:autoSpaceDE w:val="false"/>
              <w:spacing w:lineRule="auto" w:line="240" w:before="0" w:after="0"/>
              <w:ind w:left="30" w:hanging="0"/>
              <w:jc w:val="center"/>
              <w:rPr>
                <w:rFonts w:ascii="Times New Roman" w:hAnsi="Times New Roman" w:cs="Times New Roman"/>
                <w:sz w:val="24"/>
                <w:szCs w:val="24"/>
              </w:rPr>
            </w:pPr>
            <w:r>
              <w:rPr>
                <w:rFonts w:cs="Arial" w:ascii="Arial" w:hAnsi="Arial"/>
                <w:w w:val="95"/>
              </w:rPr>
              <w:t>97,110</w:t>
            </w:r>
          </w:p>
        </w:tc>
        <w:tc>
          <w:tcPr>
            <w:tcW w:w="180" w:type="dxa"/>
            <w:tcBorders>
              <w:right w:val="single" w:sz="8" w:space="0" w:color="4C4C4C"/>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7" w:type="dxa"/>
            <w:gridSpan w:val="5"/>
            <w:tcBorders>
              <w:right w:val="single" w:sz="8" w:space="0" w:color="4C4C4C"/>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1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3"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792" w:type="dxa"/>
            <w:tcBorders>
              <w:left w:val="single" w:sz="8" w:space="0" w:color="808080"/>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68"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7"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23"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5"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29" w:type="dxa"/>
            <w:gridSpan w:val="2"/>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gridSpan w:val="4"/>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60" w:type="dxa"/>
            <w:gridSpan w:val="4"/>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16" w:type="dxa"/>
            <w:gridSpan w:val="3"/>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5" w:hRule="atLeast"/>
        </w:trPr>
        <w:tc>
          <w:tcPr>
            <w:tcW w:w="792"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gridSpan w:val="7"/>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88"/>
              </w:rPr>
              <w:t>as popular as</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7" w:type="dxa"/>
            <w:gridSpan w:val="11"/>
            <w:tcBorders/>
            <w:vAlign w:val="bottom"/>
          </w:tcPr>
          <w:p>
            <w:pPr>
              <w:pStyle w:val="Normal"/>
              <w:widowControl w:val="false"/>
              <w:autoSpaceDE w:val="false"/>
              <w:spacing w:lineRule="auto" w:line="240" w:before="0" w:after="0"/>
              <w:ind w:right="770" w:hanging="0"/>
              <w:jc w:val="right"/>
              <w:rPr>
                <w:rFonts w:ascii="Times New Roman" w:hAnsi="Times New Roman" w:cs="Times New Roman"/>
                <w:sz w:val="24"/>
                <w:szCs w:val="24"/>
              </w:rPr>
            </w:pPr>
            <w:r>
              <w:rPr>
                <w:rFonts w:cs="Arial" w:ascii="Arial" w:hAnsi="Arial"/>
                <w:b/>
                <w:bCs/>
                <w:w w:val="85"/>
              </w:rPr>
              <w:t>as much a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1" allowOverlap="1" relativeHeight="97">
                      <wp:simplePos x="0" y="0"/>
                      <wp:positionH relativeFrom="column">
                        <wp:posOffset>102235</wp:posOffset>
                      </wp:positionH>
                      <wp:positionV relativeFrom="paragraph">
                        <wp:posOffset>90170</wp:posOffset>
                      </wp:positionV>
                      <wp:extent cx="771525" cy="305435"/>
                      <wp:effectExtent l="9525" t="9525" r="8255" b="8255"/>
                      <wp:wrapNone/>
                      <wp:docPr id="26" name="Ink 40"/>
                      <a:graphic xmlns:a="http://schemas.openxmlformats.org/drawingml/2006/main">
                        <a:graphicData uri="http://schemas.microsoft.com/office/word/2010/wordprocessingShape">
                          <wps:wsp>
                            <wps:cNvSpPr/>
                            <wps:spPr>
                              <a:xfrm>
                                <a:off x="0" y="0"/>
                                <a:ext cx="771480" cy="30528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40" coordsize="2045,747" path="m1045,604c1337,608,1692,612,2012,595c2020,591,2020,589,2005,586c1757,583,1637,584,1453,590c1471,590,2277,618,2024,600c1862,588,1803,588,1689,583em1009,316c1017,314,1024,311,1032,309c1000,306,973,311,943,302c938,301,949,293,947,289c946,288,951,288,950,287c949,285,956,284,956,284c958,284,957,285,959,285c977,283,996,280,1026,279c1031,279,1035,280,1039,281c1037,288,1036,296,1034,303c1031,313,1026,324,1021,333c1013,346,1003,355,991,365c986,369,980,374,974,377c958,385,941,392,924,398c898,408,870,416,842,420c826,422,814,424,800,425c796,425,792,424,788,424c780,423,773,420,766,416c763,414,759,412,756,409c751,405,747,398,743,393c730,374,732,351,720,331c652,220,615,136,538,55em867,11c871,1,874,-1,887,0c895,1,904,3,912,5em603,291c608,313,615,336,619,358c625,389,632,432,621,462c619,467,613,471,610,475c606,480,602,483,597,486c591,491,584,494,577,497c569,500,561,502,553,503c547,504,541,503,535,503c528,503,520,504,513,504c503,504,494,504,484,503c474,502,465,500,456,497c449,495,443,491,436,488c464,469,459,470,484,463c494,460,506,459,516,460c526,461,537,462,547,464c559,466,587,470,595,480c597,482,597,487,598,489c599,491,600,495,600,498c601,505,600,514,597,521c596,523,595,526,594,528c593,530,590,532,588,534c586,537,585,538,582,541c576,548,570,552,563,560c537,588,510,612,478,633c458,646,435,658,412,667c388,676,372,678,347,679em366,249c364,239,362,231,372,224c377,220,385,220,391,219em296,365c327,462,347,538,345,639c345,646,337,655,334,661c329,671,323,679,316,687c310,693,304,699,297,704c289,710,280,716,270,720c244,731,215,739,187,743c158,747,129,746,100,745c86,745,73,744,59,739c44,734,30,725,19,714c14,710,10,705,6,699c0,689,2,687,3,677c4,667,13,653,19,645c23,640,28,634,33,630c38,626,44,621,49,617c71,602,92,585,117,576c119,575,135,589,139,592e" stroked="t" o:allowincell="t" style="position:absolute;margin-left:8.05pt;margin-top:7.1pt;width:60.7pt;height:24pt;mso-wrap-style:none;v-text-anchor:middle">
                      <v:fill o:detectmouseclick="t" on="false"/>
                      <v:stroke color="#e71224" weight="17640" joinstyle="miter" endcap="round"/>
                      <w10:wrap type="none"/>
                    </v:rect>
                  </w:pict>
                </mc:Fallback>
              </mc:AlternateContent>
            </w:r>
          </w:p>
        </w:tc>
        <w:tc>
          <w:tcPr>
            <w:tcW w:w="343"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792"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gridSpan w:val="7"/>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rPr>
              <w:t>least popular</w:t>
            </w:r>
          </w:p>
        </w:tc>
        <w:tc>
          <w:tcPr>
            <w:tcW w:w="2027" w:type="dxa"/>
            <w:gridSpan w:val="1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rPr>
              <w:t>more peopl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3"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792"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gridSpan w:val="9"/>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b/>
                <w:bCs/>
                <w:w w:val="88"/>
              </w:rPr>
              <w:t>less popular than</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7" w:type="dxa"/>
            <w:gridSpan w:val="11"/>
            <w:tcBorders/>
            <w:vAlign w:val="bottom"/>
          </w:tcPr>
          <w:p>
            <w:pPr>
              <w:pStyle w:val="Normal"/>
              <w:widowControl w:val="false"/>
              <w:autoSpaceDE w:val="false"/>
              <w:spacing w:lineRule="auto" w:line="240" w:before="0" w:after="0"/>
              <w:ind w:right="450" w:hanging="0"/>
              <w:jc w:val="right"/>
              <w:rPr>
                <w:rFonts w:ascii="Times New Roman" w:hAnsi="Times New Roman" w:cs="Times New Roman"/>
                <w:sz w:val="24"/>
                <w:szCs w:val="24"/>
              </w:rPr>
            </w:pPr>
            <w:r>
              <w:rPr>
                <w:rFonts w:cs="Arial" w:ascii="Arial" w:hAnsi="Arial"/>
                <w:b/>
                <w:bCs/>
                <w:w w:val="95"/>
              </w:rPr>
              <w:t>more popula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3"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792"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gridSpan w:val="6"/>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88"/>
              </w:rPr>
              <w:t>not as many</w:t>
            </w:r>
          </w:p>
        </w:tc>
        <w:tc>
          <w:tcPr>
            <w:tcW w:w="2027" w:type="dxa"/>
            <w:gridSpan w:val="1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rPr>
              <w:t>the fastes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3"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792"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gridSpan w:val="13"/>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Arial" w:ascii="Arial" w:hAnsi="Arial"/>
                <w:b/>
                <w:bCs/>
                <w:strike/>
              </w:rPr>
              <w:t>the most popula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3"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556" w:hRule="atLeast"/>
        </w:trPr>
        <w:tc>
          <w:tcPr>
            <w:tcW w:w="4807" w:type="dxa"/>
            <w:gridSpan w:val="22"/>
            <w:tcBorders/>
            <w:vAlign w:val="bottom"/>
          </w:tcPr>
          <w:p>
            <w:pPr>
              <w:pStyle w:val="Normal"/>
              <w:widowControl w:val="false"/>
              <w:autoSpaceDE w:val="false"/>
              <w:spacing w:lineRule="exact" w:line="298" w:before="0" w:after="0"/>
              <w:ind w:left="340" w:hanging="0"/>
              <w:rPr>
                <w:rFonts w:ascii="Arial" w:hAnsi="Arial" w:cs="Arial"/>
              </w:rPr>
            </w:pPr>
            <w:r>
              <w:rPr>
                <w:rFonts w:cs="Arial" w:ascii="Arial" w:hAnsi="Arial"/>
                <w:b/>
                <w:bCs/>
              </w:rPr>
              <w:t xml:space="preserve">1 </w:t>
            </w:r>
            <w:r>
              <w:rPr>
                <w:rFonts w:cs="Arial" w:ascii="Arial" w:hAnsi="Arial"/>
              </w:rPr>
              <w:t>Business Studies is</w:t>
            </w:r>
            <w:r>
              <w:rPr>
                <w:rFonts w:cs="Arial" w:ascii="Arial" w:hAnsi="Arial"/>
                <w:b/>
                <w:bCs/>
              </w:rPr>
              <w:t xml:space="preserve"> </w:t>
            </w:r>
            <w:r>
              <w:rPr>
                <w:rFonts w:cs="Arial" w:ascii="Arial" w:hAnsi="Arial"/>
                <w:color w:val="FF0000"/>
                <w:u w:val="single"/>
              </w:rPr>
              <w:t>the most popular</w:t>
            </w:r>
          </w:p>
        </w:tc>
        <w:tc>
          <w:tcPr>
            <w:tcW w:w="3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343" w:type="dxa"/>
            <w:gridSpan w:val="2"/>
            <w:tcBorders/>
          </w:tcPr>
          <w:p>
            <w:pPr>
              <w:pStyle w:val="Normal"/>
              <w:snapToGrid w:val="false"/>
              <w:spacing w:before="0" w:after="200"/>
              <w:rPr>
                <w:rFonts w:ascii="Arial" w:hAnsi="Arial" w:cs="Arial"/>
              </w:rPr>
            </w:pPr>
            <w:r>
              <w:rPr>
                <w:rFonts w:cs="Arial" w:ascii="Arial" w:hAnsi="Arial"/>
              </w:rPr>
            </w:r>
          </w:p>
        </w:tc>
      </w:tr>
      <w:tr>
        <w:trPr>
          <w:trHeight w:val="298" w:hRule="atLeast"/>
        </w:trPr>
        <w:tc>
          <w:tcPr>
            <w:tcW w:w="2694" w:type="dxa"/>
            <w:gridSpan w:val="8"/>
            <w:tcBorders/>
            <w:vAlign w:val="bottom"/>
          </w:tcPr>
          <w:p>
            <w:pPr>
              <w:pStyle w:val="Normal"/>
              <w:widowControl w:val="false"/>
              <w:autoSpaceDE w:val="false"/>
              <w:spacing w:lineRule="auto" w:line="240" w:before="0" w:after="0"/>
              <w:ind w:left="520" w:hanging="0"/>
              <w:rPr>
                <w:rFonts w:ascii="Arial" w:hAnsi="Arial" w:cs="Arial"/>
              </w:rPr>
            </w:pPr>
            <w:r>
              <w:rPr>
                <w:rFonts w:cs="Arial" w:ascii="Arial" w:hAnsi="Arial"/>
              </w:rPr>
              <w:t>subject.</w:t>
            </w:r>
          </w:p>
        </w:tc>
        <w:tc>
          <w:tcPr>
            <w:tcW w:w="3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400" w:type="dxa"/>
            <w:gridSpan w:val="4"/>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0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4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560" w:type="dxa"/>
            <w:gridSpan w:val="4"/>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8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3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016" w:type="dxa"/>
            <w:gridSpan w:val="3"/>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792" w:type="dxa"/>
            <w:tcBorders/>
            <w:vAlign w:val="bottom"/>
          </w:tcPr>
          <w:p>
            <w:pPr>
              <w:pStyle w:val="Normal"/>
              <w:widowControl w:val="false"/>
              <w:autoSpaceDE w:val="false"/>
              <w:spacing w:lineRule="auto" w:line="240" w:before="0" w:after="0"/>
              <w:ind w:left="340" w:hanging="0"/>
              <w:rPr>
                <w:rFonts w:ascii="Times New Roman" w:hAnsi="Times New Roman" w:cs="Times New Roman"/>
              </w:rPr>
            </w:pPr>
            <w:r>
              <w:rPr>
                <w:rFonts w:cs="Arial" w:ascii="Arial" w:hAnsi="Arial"/>
                <w:b/>
                <w:bCs/>
              </w:rPr>
              <w:t>2</w:t>
            </w:r>
          </w:p>
        </w:tc>
        <w:tc>
          <w:tcPr>
            <w:tcW w:w="1902" w:type="dxa"/>
            <w:gridSpan w:val="7"/>
            <w:tcBorders>
              <w:bottom w:val="single" w:sz="8" w:space="0" w:color="000000"/>
            </w:tcBorders>
            <w:vAlign w:val="bottom"/>
          </w:tcPr>
          <w:p>
            <w:pPr>
              <w:pStyle w:val="Normal"/>
              <w:widowControl w:val="false"/>
              <w:autoSpaceDE w:val="false"/>
              <w:spacing w:lineRule="auto" w:line="240" w:before="0" w:after="0"/>
              <w:rPr>
                <w:rFonts w:ascii="Arial" w:hAnsi="Arial" w:cs="Arial"/>
              </w:rPr>
            </w:pPr>
            <w:r>
              <w:rPr>
                <w:rFonts w:cs="Arial" w:ascii="Arial" w:hAnsi="Arial"/>
                <w:color w:val="FF0000"/>
              </w:rPr>
              <w:t>Not as many</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426" w:type="dxa"/>
            <w:gridSpan w:val="15"/>
            <w:tcBorders/>
            <w:vAlign w:val="bottom"/>
          </w:tcPr>
          <w:p>
            <w:pPr>
              <w:pStyle w:val="Normal"/>
              <w:widowControl w:val="false"/>
              <w:autoSpaceDE w:val="false"/>
              <w:spacing w:lineRule="auto" w:line="240" w:before="0" w:after="0"/>
              <w:ind w:left="60" w:hanging="0"/>
              <w:rPr>
                <w:rFonts w:ascii="Arial" w:hAnsi="Arial" w:cs="Arial"/>
              </w:rPr>
            </w:pPr>
            <w:r>
              <w:rPr>
                <w:rFonts w:cs="Arial" w:ascii="Arial" w:hAnsi="Arial"/>
              </w:rPr>
              <w:t>people applied for Law</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6" w:hRule="atLeast"/>
        </w:trPr>
        <w:tc>
          <w:tcPr>
            <w:tcW w:w="4807" w:type="dxa"/>
            <w:gridSpan w:val="22"/>
            <w:tcBorders/>
            <w:vAlign w:val="bottom"/>
          </w:tcPr>
          <w:p>
            <w:pPr>
              <w:pStyle w:val="Normal"/>
              <w:widowControl w:val="false"/>
              <w:autoSpaceDE w:val="false"/>
              <w:spacing w:lineRule="auto" w:line="240" w:before="0" w:after="0"/>
              <w:ind w:left="520" w:hanging="0"/>
              <w:rPr>
                <w:rFonts w:ascii="Arial" w:hAnsi="Arial" w:cs="Arial"/>
              </w:rPr>
            </w:pPr>
            <w:r>
              <w:rPr>
                <w:rFonts w:cs="Arial" w:ascii="Arial" w:hAnsi="Arial"/>
              </w:rPr>
              <w:t>in 2014 CE as in the previous year.</w:t>
            </w:r>
          </w:p>
        </w:tc>
        <w:tc>
          <w:tcPr>
            <w:tcW w:w="3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343" w:type="dxa"/>
            <w:gridSpan w:val="2"/>
            <w:tcBorders/>
          </w:tcPr>
          <w:p>
            <w:pPr>
              <w:pStyle w:val="Normal"/>
              <w:snapToGrid w:val="false"/>
              <w:spacing w:before="0" w:after="200"/>
              <w:rPr>
                <w:rFonts w:ascii="Arial" w:hAnsi="Arial" w:cs="Arial"/>
              </w:rPr>
            </w:pPr>
            <w:r>
              <w:rPr>
                <w:rFonts w:cs="Arial" w:ascii="Arial" w:hAnsi="Arial"/>
              </w:rPr>
            </w:r>
          </w:p>
        </w:tc>
      </w:tr>
      <w:tr>
        <w:trPr>
          <w:trHeight w:val="264" w:hRule="atLeast"/>
        </w:trPr>
        <w:tc>
          <w:tcPr>
            <w:tcW w:w="2070" w:type="dxa"/>
            <w:gridSpan w:val="5"/>
            <w:tcBorders/>
            <w:vAlign w:val="bottom"/>
          </w:tcPr>
          <w:p>
            <w:pPr>
              <w:pStyle w:val="Normal"/>
              <w:widowControl w:val="false"/>
              <w:autoSpaceDE w:val="false"/>
              <w:spacing w:lineRule="auto" w:line="240" w:before="0" w:after="0"/>
              <w:ind w:left="340" w:hanging="0"/>
              <w:rPr>
                <w:rFonts w:ascii="Arial" w:hAnsi="Arial" w:cs="Arial"/>
              </w:rPr>
            </w:pPr>
            <w:r>
              <w:rPr>
                <w:rFonts w:cs="Arial" w:ascii="Arial" w:hAnsi="Arial"/>
                <w:b/>
                <w:bCs/>
                <w:w w:val="97"/>
              </w:rPr>
              <w:t xml:space="preserve">3 </w:t>
            </w:r>
            <w:r>
              <w:rPr>
                <w:rFonts w:cs="Arial" w:ascii="Arial" w:hAnsi="Arial"/>
                <w:w w:val="97"/>
              </w:rPr>
              <w:t>Physics isn’t</w:t>
            </w:r>
          </w:p>
        </w:tc>
        <w:tc>
          <w:tcPr>
            <w:tcW w:w="1854" w:type="dxa"/>
            <w:gridSpan w:val="14"/>
            <w:tcBorders>
              <w:bottom w:val="single" w:sz="8" w:space="0" w:color="000000"/>
            </w:tcBorders>
            <w:vAlign w:val="bottom"/>
          </w:tcPr>
          <w:p>
            <w:pPr>
              <w:pStyle w:val="Normal"/>
              <w:widowControl w:val="false"/>
              <w:autoSpaceDE w:val="false"/>
              <w:spacing w:lineRule="auto" w:line="240" w:before="0" w:after="0"/>
              <w:rPr>
                <w:rFonts w:ascii="Arial" w:hAnsi="Arial" w:cs="Arial"/>
              </w:rPr>
            </w:pPr>
            <w:r>
              <w:rPr>
                <w:rFonts w:cs="Arial" w:ascii="Arial" w:hAnsi="Arial"/>
                <w:color w:val="FF0000"/>
              </w:rPr>
              <w:t xml:space="preserve">As popular as </w:t>
            </w:r>
          </w:p>
        </w:tc>
        <w:tc>
          <w:tcPr>
            <w:tcW w:w="1226" w:type="dxa"/>
            <w:gridSpan w:val="5"/>
            <w:tcBorders/>
            <w:vAlign w:val="bottom"/>
          </w:tcPr>
          <w:p>
            <w:pPr>
              <w:pStyle w:val="Normal"/>
              <w:widowControl w:val="false"/>
              <w:autoSpaceDE w:val="false"/>
              <w:spacing w:lineRule="auto" w:line="240" w:before="0" w:after="0"/>
              <w:ind w:right="290" w:hanging="0"/>
              <w:jc w:val="right"/>
              <w:rPr>
                <w:rFonts w:ascii="Arial" w:hAnsi="Arial" w:cs="Arial"/>
              </w:rPr>
            </w:pPr>
            <w:r>
              <w:rPr>
                <w:rFonts w:cs="Arial" w:ascii="Arial" w:hAnsi="Arial"/>
              </w:rPr>
              <w:t>Biology.</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0" w:hRule="atLeast"/>
        </w:trPr>
        <w:tc>
          <w:tcPr>
            <w:tcW w:w="1447" w:type="dxa"/>
            <w:gridSpan w:val="4"/>
            <w:tcBorders/>
            <w:vAlign w:val="bottom"/>
          </w:tcPr>
          <w:p>
            <w:pPr>
              <w:pStyle w:val="Normal"/>
              <w:widowControl w:val="false"/>
              <w:autoSpaceDE w:val="false"/>
              <w:spacing w:lineRule="auto" w:line="240" w:before="0" w:after="0"/>
              <w:ind w:left="340" w:hanging="0"/>
              <w:rPr/>
            </w:pPr>
            <w:r>
              <w:rPr>
                <w:rFonts w:cs="Arial" w:ascii="Arial" w:hAnsi="Arial"/>
                <w:b/>
                <w:bCs/>
              </w:rPr>
              <w:t xml:space="preserve">4 </w:t>
            </w:r>
            <w:r>
              <w:rPr>
                <w:rFonts w:cs="Arial" w:ascii="Arial" w:hAnsi="Arial"/>
              </w:rPr>
              <w:t>Law is</w:t>
            </w:r>
          </w:p>
        </w:tc>
        <w:tc>
          <w:tcPr>
            <w:tcW w:w="1917" w:type="dxa"/>
            <w:gridSpan w:val="11"/>
            <w:tcBorders>
              <w:bottom w:val="single" w:sz="8" w:space="0" w:color="000000"/>
            </w:tcBorders>
            <w:vAlign w:val="bottom"/>
          </w:tcPr>
          <w:p>
            <w:pPr>
              <w:pStyle w:val="Normal"/>
              <w:widowControl w:val="false"/>
              <w:autoSpaceDE w:val="false"/>
              <w:spacing w:lineRule="auto" w:line="240" w:before="0" w:after="0"/>
              <w:rPr>
                <w:rFonts w:ascii="Arial" w:hAnsi="Arial" w:cs="Arial"/>
              </w:rPr>
            </w:pPr>
            <w:r>
              <w:rPr>
                <w:rFonts w:eastAsia="Arial" w:cs="Arial" w:ascii="Arial" w:hAnsi="Arial"/>
                <w:color w:val="FF0000"/>
              </w:rPr>
              <w:t xml:space="preserve"> </w:t>
            </w:r>
            <w:r>
              <w:rPr>
                <w:rFonts w:cs="Arial" w:ascii="Arial" w:hAnsi="Arial"/>
                <w:color w:val="FF0000"/>
              </w:rPr>
              <w:t xml:space="preserve">More popular </w:t>
            </w:r>
          </w:p>
        </w:tc>
        <w:tc>
          <w:tcPr>
            <w:tcW w:w="1786" w:type="dxa"/>
            <w:gridSpan w:val="9"/>
            <w:tcBorders/>
            <w:vAlign w:val="bottom"/>
          </w:tcPr>
          <w:p>
            <w:pPr>
              <w:pStyle w:val="Normal"/>
              <w:widowControl w:val="false"/>
              <w:autoSpaceDE w:val="false"/>
              <w:spacing w:lineRule="auto" w:line="240" w:before="0" w:after="0"/>
              <w:ind w:right="210" w:hanging="0"/>
              <w:jc w:val="right"/>
              <w:rPr>
                <w:rFonts w:ascii="Arial" w:hAnsi="Arial" w:cs="Arial"/>
              </w:rPr>
            </w:pPr>
            <w:r>
              <w:rPr>
                <w:rFonts w:cs="Arial" w:ascii="Arial" w:hAnsi="Arial"/>
              </w:rPr>
              <w:t>than Medicin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6" w:hRule="atLeast"/>
        </w:trPr>
        <w:tc>
          <w:tcPr>
            <w:tcW w:w="2329" w:type="dxa"/>
            <w:gridSpan w:val="7"/>
            <w:tcBorders/>
            <w:vAlign w:val="bottom"/>
          </w:tcPr>
          <w:p>
            <w:pPr>
              <w:pStyle w:val="Normal"/>
              <w:widowControl w:val="false"/>
              <w:autoSpaceDE w:val="false"/>
              <w:spacing w:lineRule="auto" w:line="240" w:before="0" w:after="0"/>
              <w:ind w:left="520" w:hanging="0"/>
              <w:rPr>
                <w:rFonts w:ascii="Arial" w:hAnsi="Arial" w:cs="Arial"/>
              </w:rPr>
            </w:pPr>
            <w:r>
              <w:rPr>
                <w:rFonts w:cs="Arial" w:ascii="Arial" w:hAnsi="Arial"/>
              </w:rPr>
              <w:t>and Dentistry.</w:t>
            </w:r>
          </w:p>
        </w:tc>
        <w:tc>
          <w:tcPr>
            <w:tcW w:w="365"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86" w:type="dxa"/>
            <w:gridSpan w:val="2"/>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0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4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560" w:type="dxa"/>
            <w:gridSpan w:val="4"/>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8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3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017" w:type="dxa"/>
            <w:gridSpan w:val="4"/>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3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343" w:type="dxa"/>
            <w:gridSpan w:val="2"/>
            <w:tcBorders/>
          </w:tcPr>
          <w:p>
            <w:pPr>
              <w:pStyle w:val="Normal"/>
              <w:snapToGrid w:val="false"/>
              <w:spacing w:before="0" w:after="200"/>
              <w:rPr>
                <w:rFonts w:ascii="Arial" w:hAnsi="Arial" w:cs="Arial"/>
              </w:rPr>
            </w:pPr>
            <w:r>
              <w:rPr>
                <w:rFonts w:cs="Arial" w:ascii="Arial" w:hAnsi="Arial"/>
              </w:rPr>
            </w:r>
          </w:p>
        </w:tc>
      </w:tr>
      <w:tr>
        <w:trPr>
          <w:trHeight w:val="264" w:hRule="atLeast"/>
        </w:trPr>
        <w:tc>
          <w:tcPr>
            <w:tcW w:w="792" w:type="dxa"/>
            <w:tcBorders/>
            <w:vAlign w:val="bottom"/>
          </w:tcPr>
          <w:p>
            <w:pPr>
              <w:pStyle w:val="Normal"/>
              <w:widowControl w:val="false"/>
              <w:autoSpaceDE w:val="false"/>
              <w:spacing w:lineRule="auto" w:line="240" w:before="0" w:after="0"/>
              <w:ind w:left="340" w:hanging="0"/>
              <w:rPr>
                <w:rFonts w:ascii="Times New Roman" w:hAnsi="Times New Roman" w:cs="Times New Roman"/>
              </w:rPr>
            </w:pPr>
            <w:r>
              <w:rPr>
                <w:rFonts w:cs="Arial" w:ascii="Arial" w:hAnsi="Arial"/>
                <w:b/>
                <w:bCs/>
              </w:rPr>
              <w:t>5</w:t>
            </w:r>
          </w:p>
        </w:tc>
        <w:tc>
          <w:tcPr>
            <w:tcW w:w="1902" w:type="dxa"/>
            <w:gridSpan w:val="7"/>
            <w:tcBorders>
              <w:bottom w:val="single" w:sz="8" w:space="0" w:color="000000"/>
            </w:tcBorders>
            <w:vAlign w:val="bottom"/>
          </w:tcPr>
          <w:p>
            <w:pPr>
              <w:pStyle w:val="Normal"/>
              <w:widowControl w:val="false"/>
              <w:autoSpaceDE w:val="false"/>
              <w:spacing w:lineRule="auto" w:line="240" w:before="0" w:after="0"/>
              <w:rPr>
                <w:rFonts w:ascii="Arial" w:hAnsi="Arial" w:cs="Arial"/>
              </w:rPr>
            </w:pPr>
            <w:r>
              <w:rPr>
                <w:rFonts w:cs="Arial" w:ascii="Arial" w:hAnsi="Arial"/>
                <w:color w:val="FF0000"/>
              </w:rPr>
              <w:t xml:space="preserve">The fastest </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426" w:type="dxa"/>
            <w:gridSpan w:val="15"/>
            <w:tcBorders/>
            <w:vAlign w:val="bottom"/>
          </w:tcPr>
          <w:p>
            <w:pPr>
              <w:pStyle w:val="Normal"/>
              <w:widowControl w:val="false"/>
              <w:autoSpaceDE w:val="false"/>
              <w:spacing w:lineRule="auto" w:line="240" w:before="0" w:after="0"/>
              <w:ind w:left="60" w:hanging="0"/>
              <w:rPr>
                <w:rFonts w:ascii="Arial" w:hAnsi="Arial" w:cs="Arial"/>
              </w:rPr>
            </w:pPr>
            <w:r>
              <w:rPr>
                <w:rFonts w:cs="Arial" w:ascii="Arial" w:hAnsi="Arial"/>
              </w:rPr>
              <w:t>growing subject i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6" w:hRule="atLeast"/>
        </w:trPr>
        <w:tc>
          <w:tcPr>
            <w:tcW w:w="2780" w:type="dxa"/>
            <w:gridSpan w:val="10"/>
            <w:tcBorders/>
            <w:vAlign w:val="bottom"/>
          </w:tcPr>
          <w:p>
            <w:pPr>
              <w:pStyle w:val="Normal"/>
              <w:widowControl w:val="false"/>
              <w:autoSpaceDE w:val="false"/>
              <w:spacing w:lineRule="auto" w:line="240" w:before="0" w:after="0"/>
              <w:ind w:left="520" w:hanging="0"/>
              <w:rPr>
                <w:rFonts w:ascii="Arial" w:hAnsi="Arial" w:cs="Arial"/>
              </w:rPr>
            </w:pPr>
            <w:r>
              <w:rPr>
                <w:rFonts w:cs="Arial" w:ascii="Arial" w:hAnsi="Arial"/>
              </w:rPr>
              <w:t>Computer Science.</w:t>
            </w:r>
          </w:p>
        </w:tc>
        <w:tc>
          <w:tcPr>
            <w:tcW w:w="10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4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560" w:type="dxa"/>
            <w:gridSpan w:val="4"/>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8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3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017" w:type="dxa"/>
            <w:gridSpan w:val="4"/>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3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343" w:type="dxa"/>
            <w:gridSpan w:val="2"/>
            <w:tcBorders/>
          </w:tcPr>
          <w:p>
            <w:pPr>
              <w:pStyle w:val="Normal"/>
              <w:snapToGrid w:val="false"/>
              <w:spacing w:before="0" w:after="200"/>
              <w:rPr>
                <w:rFonts w:ascii="Arial" w:hAnsi="Arial" w:cs="Arial"/>
              </w:rPr>
            </w:pPr>
            <w:r>
              <w:rPr>
                <w:rFonts w:cs="Arial" w:ascii="Arial" w:hAnsi="Arial"/>
              </w:rPr>
            </w:r>
          </w:p>
        </w:tc>
      </w:tr>
      <w:tr>
        <w:trPr>
          <w:trHeight w:val="264" w:hRule="atLeast"/>
        </w:trPr>
        <w:tc>
          <w:tcPr>
            <w:tcW w:w="2165" w:type="dxa"/>
            <w:gridSpan w:val="6"/>
            <w:tcBorders/>
            <w:vAlign w:val="bottom"/>
          </w:tcPr>
          <w:p>
            <w:pPr>
              <w:pStyle w:val="Normal"/>
              <w:widowControl w:val="false"/>
              <w:autoSpaceDE w:val="false"/>
              <w:spacing w:lineRule="auto" w:line="240" w:before="0" w:after="0"/>
              <w:ind w:left="340" w:hanging="0"/>
              <w:rPr>
                <w:rFonts w:ascii="Arial" w:hAnsi="Arial" w:cs="Arial"/>
              </w:rPr>
            </w:pPr>
            <w:r>
              <w:rPr>
                <w:rFonts w:cs="Arial" w:ascii="Arial" w:hAnsi="Arial"/>
                <w:b/>
                <w:bCs/>
                <w:w w:val="97"/>
              </w:rPr>
              <w:t xml:space="preserve">6 </w:t>
            </w:r>
            <w:r>
              <w:rPr>
                <w:rFonts w:cs="Arial" w:ascii="Arial" w:hAnsi="Arial"/>
                <w:w w:val="97"/>
              </w:rPr>
              <w:t>Engineering is</w:t>
            </w:r>
          </w:p>
        </w:tc>
        <w:tc>
          <w:tcPr>
            <w:tcW w:w="1759" w:type="dxa"/>
            <w:gridSpan w:val="13"/>
            <w:tcBorders>
              <w:bottom w:val="single" w:sz="8" w:space="0" w:color="000000"/>
            </w:tcBorders>
            <w:vAlign w:val="bottom"/>
          </w:tcPr>
          <w:p>
            <w:pPr>
              <w:pStyle w:val="Normal"/>
              <w:widowControl w:val="false"/>
              <w:autoSpaceDE w:val="false"/>
              <w:spacing w:lineRule="auto" w:line="240" w:before="0" w:after="0"/>
              <w:rPr>
                <w:rFonts w:ascii="Arial" w:hAnsi="Arial" w:cs="Arial"/>
                <w:color w:val="FF0000"/>
              </w:rPr>
            </w:pPr>
            <w:r>
              <w:rPr>
                <w:rFonts w:eastAsia="Arial" w:cs="Arial" w:ascii="Arial" w:hAnsi="Arial"/>
                <w:color w:val="FF0000"/>
              </w:rPr>
              <w:t xml:space="preserve"> </w:t>
            </w:r>
            <w:r>
              <w:rPr>
                <w:rFonts w:cs="Arial" w:ascii="Arial" w:hAnsi="Arial"/>
                <w:color w:val="FF0000"/>
              </w:rPr>
              <w:t xml:space="preserve">less popular than </w:t>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Arial" w:hAnsi="Arial" w:cs="Arial"/>
                <w:color w:val="FF0000"/>
              </w:rPr>
            </w:pPr>
            <w:r>
              <w:rPr>
                <w:rFonts w:cs="Arial" w:ascii="Arial" w:hAnsi="Arial"/>
                <w:color w:val="FF000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w:hAnsi="Arial" w:cs="Arial"/>
                <w:color w:val="FF0000"/>
              </w:rPr>
            </w:pPr>
            <w:r>
              <w:rPr>
                <w:rFonts w:cs="Arial" w:ascii="Arial" w:hAnsi="Arial"/>
                <w:color w:val="FF0000"/>
              </w:rPr>
            </w:r>
          </w:p>
        </w:tc>
        <w:tc>
          <w:tcPr>
            <w:tcW w:w="1016" w:type="dxa"/>
            <w:gridSpan w:val="3"/>
            <w:tcBorders/>
            <w:vAlign w:val="bottom"/>
          </w:tcPr>
          <w:p>
            <w:pPr>
              <w:pStyle w:val="Normal"/>
              <w:widowControl w:val="false"/>
              <w:autoSpaceDE w:val="false"/>
              <w:spacing w:lineRule="auto" w:line="240" w:before="0" w:after="0"/>
              <w:ind w:right="310" w:hanging="0"/>
              <w:jc w:val="right"/>
              <w:rPr>
                <w:rFonts w:ascii="Arial" w:hAnsi="Arial" w:cs="Arial"/>
              </w:rPr>
            </w:pPr>
            <w:r>
              <w:rPr>
                <w:rFonts w:cs="Arial" w:ascii="Arial" w:hAnsi="Arial"/>
                <w:w w:val="96"/>
              </w:rPr>
              <w:t>Visua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6" w:hRule="atLeast"/>
        </w:trPr>
        <w:tc>
          <w:tcPr>
            <w:tcW w:w="2329" w:type="dxa"/>
            <w:gridSpan w:val="7"/>
            <w:tcBorders/>
            <w:vAlign w:val="bottom"/>
          </w:tcPr>
          <w:p>
            <w:pPr>
              <w:pStyle w:val="Normal"/>
              <w:widowControl w:val="false"/>
              <w:autoSpaceDE w:val="false"/>
              <w:spacing w:lineRule="auto" w:line="240" w:before="0" w:after="0"/>
              <w:ind w:left="520" w:hanging="0"/>
              <w:rPr>
                <w:rFonts w:ascii="Times New Roman" w:hAnsi="Times New Roman" w:cs="Times New Roman"/>
              </w:rPr>
            </w:pPr>
            <w:r>
              <w:rPr>
                <w:rFonts w:cs="Arial" w:ascii="Arial" w:hAnsi="Arial"/>
              </w:rPr>
              <w:t>Arts.</w:t>
            </w:r>
          </w:p>
        </w:tc>
        <w:tc>
          <w:tcPr>
            <w:tcW w:w="365"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17"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3"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4" w:hRule="atLeast"/>
        </w:trPr>
        <w:tc>
          <w:tcPr>
            <w:tcW w:w="1260" w:type="dxa"/>
            <w:gridSpan w:val="2"/>
            <w:tcBorders/>
            <w:vAlign w:val="bottom"/>
          </w:tcPr>
          <w:p>
            <w:pPr>
              <w:pStyle w:val="Normal"/>
              <w:widowControl w:val="false"/>
              <w:autoSpaceDE w:val="false"/>
              <w:spacing w:lineRule="auto" w:line="240" w:before="0" w:after="0"/>
              <w:ind w:left="340" w:hanging="0"/>
              <w:rPr>
                <w:rFonts w:ascii="Times New Roman" w:hAnsi="Times New Roman" w:cs="Times New Roman"/>
              </w:rPr>
            </w:pPr>
            <w:r>
              <w:rPr>
                <w:rFonts w:cs="Arial" w:ascii="Arial" w:hAnsi="Arial"/>
                <w:b/>
                <w:bCs/>
              </w:rPr>
              <w:t xml:space="preserve">7 </w:t>
            </w:r>
            <w:r>
              <w:rPr>
                <w:rFonts w:cs="Arial" w:ascii="Arial" w:hAnsi="Arial"/>
              </w:rPr>
              <w:t>11%</w:t>
            </w:r>
          </w:p>
        </w:tc>
        <w:tc>
          <w:tcPr>
            <w:tcW w:w="1864" w:type="dxa"/>
            <w:gridSpan w:val="11"/>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FF0000"/>
              </w:rPr>
              <w:t>More people</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26" w:type="dxa"/>
            <w:gridSpan w:val="10"/>
            <w:tcBorders/>
            <w:vAlign w:val="bottom"/>
          </w:tcPr>
          <w:p>
            <w:pPr>
              <w:pStyle w:val="Normal"/>
              <w:widowControl w:val="false"/>
              <w:autoSpaceDE w:val="false"/>
              <w:spacing w:lineRule="auto" w:line="240" w:before="0" w:after="0"/>
              <w:ind w:right="710" w:hanging="0"/>
              <w:jc w:val="right"/>
              <w:rPr>
                <w:rFonts w:ascii="Times New Roman" w:hAnsi="Times New Roman" w:cs="Times New Roman"/>
              </w:rPr>
            </w:pPr>
            <w:r>
              <w:rPr>
                <w:rFonts w:cs="Arial" w:ascii="Arial" w:hAnsi="Arial"/>
              </w:rPr>
              <w:t>applied fo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6" w:hRule="atLeast"/>
        </w:trPr>
        <w:tc>
          <w:tcPr>
            <w:tcW w:w="4807" w:type="dxa"/>
            <w:gridSpan w:val="22"/>
            <w:tcBorders/>
            <w:vAlign w:val="bottom"/>
          </w:tcPr>
          <w:p>
            <w:pPr>
              <w:pStyle w:val="Normal"/>
              <w:widowControl w:val="false"/>
              <w:autoSpaceDE w:val="false"/>
              <w:spacing w:lineRule="auto" w:line="240" w:before="0" w:after="0"/>
              <w:ind w:left="520" w:hanging="0"/>
              <w:rPr>
                <w:rFonts w:ascii="Times New Roman" w:hAnsi="Times New Roman" w:cs="Times New Roman"/>
              </w:rPr>
            </w:pPr>
            <w:r>
              <w:rPr>
                <w:rFonts w:cs="Arial" w:ascii="Arial" w:hAnsi="Arial"/>
                <w:w w:val="98"/>
              </w:rPr>
              <w:t>Engineering in 2014 CE than in 2013 C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3"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4" w:hRule="atLeast"/>
        </w:trPr>
        <w:tc>
          <w:tcPr>
            <w:tcW w:w="1260" w:type="dxa"/>
            <w:gridSpan w:val="2"/>
            <w:tcBorders/>
            <w:vAlign w:val="bottom"/>
          </w:tcPr>
          <w:p>
            <w:pPr>
              <w:pStyle w:val="Normal"/>
              <w:widowControl w:val="false"/>
              <w:autoSpaceDE w:val="false"/>
              <w:spacing w:lineRule="auto" w:line="240" w:before="0" w:after="0"/>
              <w:ind w:left="340" w:hanging="0"/>
              <w:rPr>
                <w:rFonts w:ascii="Times New Roman" w:hAnsi="Times New Roman" w:cs="Times New Roman"/>
              </w:rPr>
            </w:pPr>
            <w:r>
              <w:rPr>
                <w:rFonts w:cs="Arial" w:ascii="Arial" w:hAnsi="Arial"/>
                <w:b/>
                <w:bCs/>
                <w:w w:val="99"/>
              </w:rPr>
              <w:t xml:space="preserve">8 </w:t>
            </w:r>
            <w:r>
              <w:rPr>
                <w:rFonts w:cs="Arial" w:ascii="Arial" w:hAnsi="Arial"/>
                <w:w w:val="99"/>
              </w:rPr>
              <w:t>The</w:t>
            </w:r>
          </w:p>
        </w:tc>
        <w:tc>
          <w:tcPr>
            <w:tcW w:w="1434" w:type="dxa"/>
            <w:gridSpan w:val="6"/>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 xml:space="preserve">Least popular </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0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26" w:type="dxa"/>
            <w:gridSpan w:val="11"/>
            <w:tcBorders/>
            <w:vAlign w:val="bottom"/>
          </w:tcPr>
          <w:p>
            <w:pPr>
              <w:pStyle w:val="Normal"/>
              <w:widowControl w:val="false"/>
              <w:autoSpaceDE w:val="false"/>
              <w:spacing w:lineRule="auto" w:line="240" w:before="0" w:after="0"/>
              <w:ind w:left="60" w:hanging="0"/>
              <w:rPr>
                <w:rFonts w:ascii="Times New Roman" w:hAnsi="Times New Roman" w:cs="Times New Roman"/>
              </w:rPr>
            </w:pPr>
            <w:r>
              <w:rPr>
                <w:rFonts w:cs="Arial" w:ascii="Arial" w:hAnsi="Arial"/>
                <w:w w:val="99"/>
              </w:rPr>
              <w:t>subject on the list i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6" w:hRule="atLeast"/>
        </w:trPr>
        <w:tc>
          <w:tcPr>
            <w:tcW w:w="2780" w:type="dxa"/>
            <w:gridSpan w:val="10"/>
            <w:tcBorders/>
            <w:vAlign w:val="bottom"/>
          </w:tcPr>
          <w:p>
            <w:pPr>
              <w:pStyle w:val="Normal"/>
              <w:widowControl w:val="false"/>
              <w:autoSpaceDE w:val="false"/>
              <w:spacing w:lineRule="auto" w:line="240" w:before="0" w:after="0"/>
              <w:ind w:left="520" w:hanging="0"/>
              <w:rPr>
                <w:rFonts w:ascii="Times New Roman" w:hAnsi="Times New Roman" w:cs="Times New Roman"/>
              </w:rPr>
            </w:pPr>
            <w:r>
              <w:rPr>
                <w:rFonts w:cs="Arial" w:ascii="Arial" w:hAnsi="Arial"/>
              </w:rPr>
              <w:t>Computer Scienc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17"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3"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30" w:hRule="atLeast"/>
        </w:trPr>
        <w:tc>
          <w:tcPr>
            <w:tcW w:w="792"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color w:val="FFFFFF"/>
                <w:sz w:val="20"/>
                <w:szCs w:val="20"/>
              </w:rPr>
              <w:t>32</w:t>
            </w:r>
          </w:p>
        </w:tc>
        <w:tc>
          <w:tcPr>
            <w:tcW w:w="46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6"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7">
            <wp:simplePos x="0" y="0"/>
            <wp:positionH relativeFrom="column">
              <wp:posOffset>-12065</wp:posOffset>
            </wp:positionH>
            <wp:positionV relativeFrom="paragraph">
              <wp:posOffset>-225425</wp:posOffset>
            </wp:positionV>
            <wp:extent cx="314325" cy="278765"/>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
                    <a:srcRect l="-51" t="-57" r="-51" b="-57"/>
                    <a:stretch>
                      <a:fillRect/>
                    </a:stretch>
                  </pic:blipFill>
                  <pic:spPr bwMode="auto">
                    <a:xfrm>
                      <a:off x="0" y="0"/>
                      <a:ext cx="314325" cy="27876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283970</wp:posOffset>
                </wp:positionH>
                <wp:positionV relativeFrom="paragraph">
                  <wp:posOffset>-6971030</wp:posOffset>
                </wp:positionV>
                <wp:extent cx="0" cy="480060"/>
                <wp:effectExtent l="3175" t="0" r="3175" b="0"/>
                <wp:wrapNone/>
                <wp:docPr id="28" name=""/>
                <a:graphic xmlns:a="http://schemas.openxmlformats.org/drawingml/2006/main">
                  <a:graphicData uri="http://schemas.microsoft.com/office/word/2010/wordprocessingShape">
                    <wps:wsp>
                      <wps:cNvSpPr/>
                      <wps:spPr>
                        <a:xfrm>
                          <a:off x="0" y="0"/>
                          <a:ext cx="0" cy="4802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01.1pt,-548.9pt" to="101.1pt,-511.1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207895</wp:posOffset>
                </wp:positionH>
                <wp:positionV relativeFrom="paragraph">
                  <wp:posOffset>-6971030</wp:posOffset>
                </wp:positionV>
                <wp:extent cx="0" cy="480060"/>
                <wp:effectExtent l="3175" t="0" r="3175" b="0"/>
                <wp:wrapNone/>
                <wp:docPr id="29" name=""/>
                <a:graphic xmlns:a="http://schemas.openxmlformats.org/drawingml/2006/main">
                  <a:graphicData uri="http://schemas.microsoft.com/office/word/2010/wordprocessingShape">
                    <wps:wsp>
                      <wps:cNvSpPr/>
                      <wps:spPr>
                        <a:xfrm>
                          <a:off x="0" y="0"/>
                          <a:ext cx="0" cy="4802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73.85pt,-548.9pt" to="173.85pt,-511.1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350</wp:posOffset>
                </wp:positionH>
                <wp:positionV relativeFrom="paragraph">
                  <wp:posOffset>-6494145</wp:posOffset>
                </wp:positionV>
                <wp:extent cx="2849245" cy="0"/>
                <wp:effectExtent l="0" t="3175" r="0" b="3175"/>
                <wp:wrapNone/>
                <wp:docPr id="30" name=""/>
                <a:graphic xmlns:a="http://schemas.openxmlformats.org/drawingml/2006/main">
                  <a:graphicData uri="http://schemas.microsoft.com/office/word/2010/wordprocessingShape">
                    <wps:wsp>
                      <wps:cNvSpPr/>
                      <wps:spPr>
                        <a:xfrm>
                          <a:off x="0" y="0"/>
                          <a:ext cx="28494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0.5pt,-511.35pt" to="224.8pt,-511.35pt" stroked="t" o:allowincell="f" style="position:absolute">
                <v:stroke color="white" weight="6480" joinstyle="miter" endcap="flat"/>
                <v:fill o:detectmouseclick="t" on="false"/>
                <w10:wrap type="none"/>
              </v:line>
            </w:pict>
          </mc:Fallback>
        </mc:AlternateContent>
        <w:drawing>
          <wp:anchor behindDoc="1" distT="0" distB="0" distL="114935" distR="114935" simplePos="0" locked="0" layoutInCell="0" allowOverlap="1" relativeHeight="31">
            <wp:simplePos x="0" y="0"/>
            <wp:positionH relativeFrom="column">
              <wp:posOffset>203200</wp:posOffset>
            </wp:positionH>
            <wp:positionV relativeFrom="paragraph">
              <wp:posOffset>-4444365</wp:posOffset>
            </wp:positionV>
            <wp:extent cx="2671445" cy="1080770"/>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0"/>
                    <a:srcRect l="-6" t="-15" r="-6" b="-15"/>
                    <a:stretch>
                      <a:fillRect/>
                    </a:stretch>
                  </pic:blipFill>
                  <pic:spPr bwMode="auto">
                    <a:xfrm>
                      <a:off x="0" y="0"/>
                      <a:ext cx="2671445" cy="108077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 w:hanging="0"/>
        <w:rPr>
          <w:rFonts w:ascii="Times New Roman" w:hAnsi="Times New Roman" w:cs="Times New Roman"/>
          <w:sz w:val="24"/>
          <w:szCs w:val="24"/>
        </w:rPr>
      </w:pPr>
      <w:r>
        <w:rPr>
          <w:rFonts w:cs="Arial" w:ascii="Arial" w:hAnsi="Arial"/>
          <w:b/>
          <w:bCs/>
          <w:sz w:val="20"/>
          <w:szCs w:val="20"/>
        </w:rPr>
        <w:t>Speaking</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339" w:leader="none"/>
        </w:tabs>
        <w:overflowPunct w:val="false"/>
        <w:autoSpaceDE w:val="false"/>
        <w:spacing w:lineRule="auto" w:line="242" w:before="0" w:after="0"/>
        <w:ind w:left="339" w:right="80" w:hanging="339"/>
        <w:jc w:val="both"/>
        <w:rPr>
          <w:rFonts w:ascii="Arial" w:hAnsi="Arial" w:cs="Arial"/>
          <w:color w:val="333333"/>
          <w:sz w:val="30"/>
          <w:szCs w:val="30"/>
        </w:rPr>
      </w:pPr>
      <w:r>
        <w:rPr>
          <w:rFonts w:cs="Arial" w:ascii="Arial" w:hAnsi="Arial"/>
        </w:rPr>
        <w:t xml:space="preserve">Look at sentence 8 in exercise 5. </w:t>
      </w:r>
      <w:r>
        <w:rPr>
          <w:rFonts w:cs="Arial" w:ascii="Arial" w:hAnsi="Arial"/>
          <w:highlight w:val="yellow"/>
        </w:rPr>
        <w:t>Do you think it will still be true in the next few</w:t>
      </w:r>
      <w:r>
        <w:rPr>
          <w:rFonts w:cs="Arial" w:ascii="Arial" w:hAnsi="Arial"/>
        </w:rPr>
        <w:t xml:space="preserve"> years? Why? Discuss with a partner. </w:t>
      </w:r>
    </w:p>
    <w:p>
      <w:pPr>
        <w:pStyle w:val="Normal"/>
        <w:widowControl w:val="false"/>
        <w:autoSpaceDE w:val="false"/>
        <w:spacing w:lineRule="exact" w:line="20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autoSpaceDE w:val="false"/>
        <w:spacing w:lineRule="exact" w:line="200" w:before="0" w:after="0"/>
        <w:rPr>
          <w:rFonts w:ascii="Times New Roman" w:hAnsi="Times New Roman" w:cs="Times New Roman"/>
          <w:color w:val="FF0000"/>
          <w:sz w:val="24"/>
          <w:szCs w:val="24"/>
        </w:rPr>
      </w:pPr>
      <w:r>
        <w:rPr>
          <w:rFonts w:cs="Times New Roman" w:ascii="Times New Roman" w:hAnsi="Times New Roman"/>
          <w:color w:val="FF0000"/>
          <w:sz w:val="24"/>
          <w:szCs w:val="24"/>
        </w:rPr>
        <w:t>No, I don’t. As computers play an increasingly important role in our lives, many jobs now require computer skills. This means that more people are likely to study Computer science in order to get a job.</w:t>
      </w:r>
    </w:p>
    <w:p>
      <w:pPr>
        <w:pStyle w:val="Normal"/>
        <w:widowControl w:val="false"/>
        <w:autoSpaceDE w:val="false"/>
        <w:spacing w:lineRule="exact" w:line="20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exact" w:line="200" w:before="0" w:after="0"/>
        <w:rPr>
          <w:rFonts w:ascii="Times New Roman" w:hAnsi="Times New Roman" w:cs="Times New Roman"/>
          <w:sz w:val="24"/>
          <w:szCs w:val="24"/>
        </w:rPr>
      </w:pPr>
      <w:r>
        <w:drawing>
          <wp:anchor behindDoc="1" distT="0" distB="0" distL="114935" distR="114935" simplePos="0" locked="0" layoutInCell="0" allowOverlap="1" relativeHeight="32">
            <wp:simplePos x="0" y="0"/>
            <wp:positionH relativeFrom="column">
              <wp:posOffset>-12065</wp:posOffset>
            </wp:positionH>
            <wp:positionV relativeFrom="paragraph">
              <wp:posOffset>570230</wp:posOffset>
            </wp:positionV>
            <wp:extent cx="810260" cy="226695"/>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1"/>
                    <a:srcRect l="-20" t="-71" r="-20" b="-71"/>
                    <a:stretch>
                      <a:fillRect/>
                    </a:stretch>
                  </pic:blipFill>
                  <pic:spPr bwMode="auto">
                    <a:xfrm>
                      <a:off x="0" y="0"/>
                      <a:ext cx="810260" cy="226695"/>
                    </a:xfrm>
                    <a:prstGeom prst="rect">
                      <a:avLst/>
                    </a:prstGeom>
                  </pic:spPr>
                </pic:pic>
              </a:graphicData>
            </a:graphic>
          </wp:anchor>
        </w:drawing>
      </w:r>
      <w:r>
        <w:rPr>
          <w:rFonts w:cs="Arial" w:ascii="Arial" w:hAnsi="Arial"/>
          <w:b/>
          <w:bCs/>
          <w:sz w:val="20"/>
          <w:szCs w:val="20"/>
        </w:rPr>
        <w:t>Vocabulary</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339" w:leader="none"/>
        </w:tabs>
        <w:overflowPunct w:val="false"/>
        <w:autoSpaceDE w:val="false"/>
        <w:spacing w:lineRule="auto" w:line="254" w:before="0" w:after="0"/>
        <w:ind w:left="339" w:right="140" w:hanging="339"/>
        <w:rPr>
          <w:rFonts w:ascii="Arial" w:hAnsi="Arial" w:cs="Arial"/>
          <w:color w:val="333333"/>
          <w:sz w:val="30"/>
          <w:szCs w:val="30"/>
        </w:rPr>
      </w:pPr>
      <w:r>
        <w:rPr>
          <w:rFonts w:cs="Arial" w:ascii="Arial" w:hAnsi="Arial"/>
        </w:rPr>
        <w:t xml:space="preserve">The following paragraphs are comments made by university students. Fill in the gaps with the appropriate university subjects. One subject is not needed. </w:t>
      </w:r>
    </w:p>
    <w:p>
      <w:pPr>
        <w:pStyle w:val="Normal"/>
        <w:widowControl w:val="false"/>
        <w:autoSpaceDE w:val="false"/>
        <w:spacing w:lineRule="exact" w:line="238" w:before="0" w:after="0"/>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drawing>
          <wp:anchor behindDoc="1" distT="0" distB="0" distL="114935" distR="114935" simplePos="0" locked="0" layoutInCell="0" allowOverlap="1" relativeHeight="33">
            <wp:simplePos x="0" y="0"/>
            <wp:positionH relativeFrom="column">
              <wp:posOffset>203200</wp:posOffset>
            </wp:positionH>
            <wp:positionV relativeFrom="paragraph">
              <wp:posOffset>50800</wp:posOffset>
            </wp:positionV>
            <wp:extent cx="2671445" cy="545465"/>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2"/>
                    <a:srcRect l="-6" t="-29" r="-6" b="-29"/>
                    <a:stretch>
                      <a:fillRect/>
                    </a:stretch>
                  </pic:blipFill>
                  <pic:spPr bwMode="auto">
                    <a:xfrm>
                      <a:off x="0" y="0"/>
                      <a:ext cx="2671445" cy="545465"/>
                    </a:xfrm>
                    <a:prstGeom prst="rect">
                      <a:avLst/>
                    </a:prstGeom>
                  </pic:spPr>
                </pic:pic>
              </a:graphicData>
            </a:graphic>
          </wp:anchor>
        </w:drawing>
        <mc:AlternateContent>
          <mc:Choice Requires="wps">
            <w:drawing>
              <wp:anchor behindDoc="0" distT="0" distB="0" distL="114935" distR="114935" simplePos="0" locked="0" layoutInCell="0" allowOverlap="1" relativeHeight="83">
                <wp:simplePos x="0" y="0"/>
                <wp:positionH relativeFrom="column">
                  <wp:posOffset>499110</wp:posOffset>
                </wp:positionH>
                <wp:positionV relativeFrom="paragraph">
                  <wp:posOffset>10160</wp:posOffset>
                </wp:positionV>
                <wp:extent cx="58420" cy="60960"/>
                <wp:effectExtent l="8890" t="8890" r="8890" b="8890"/>
                <wp:wrapNone/>
                <wp:docPr id="34" name="Ink 36"/>
                <a:graphic xmlns:a="http://schemas.openxmlformats.org/drawingml/2006/main">
                  <a:graphicData uri="http://schemas.microsoft.com/office/word/2010/wordprocessingShape">
                    <wps:wsp>
                      <wps:cNvSpPr/>
                      <wps:spPr>
                        <a:xfrm>
                          <a:off x="0" y="0"/>
                          <a:ext cx="58320" cy="6084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36" coordsize="112,119" path="m47,56c104,6,210,-109,0,118e" stroked="t" o:allowincell="f" style="position:absolute;margin-left:39.3pt;margin-top:0.8pt;width:4.55pt;height:4.75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173480</wp:posOffset>
                </wp:positionH>
                <wp:positionV relativeFrom="paragraph">
                  <wp:posOffset>635</wp:posOffset>
                </wp:positionV>
                <wp:extent cx="427990" cy="208915"/>
                <wp:effectExtent l="8890" t="9525" r="8890" b="8255"/>
                <wp:wrapNone/>
                <wp:docPr id="35" name="Ink 38"/>
                <a:graphic xmlns:a="http://schemas.openxmlformats.org/drawingml/2006/main">
                  <a:graphicData uri="http://schemas.microsoft.com/office/word/2010/wordprocessingShape">
                    <wps:wsp>
                      <wps:cNvSpPr/>
                      <wps:spPr>
                        <a:xfrm>
                          <a:off x="0" y="0"/>
                          <a:ext cx="428040" cy="20880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38" coordsize="1140,531" path="m1096,320c1095,321,1095,324,1094,325c1093,326,1093,326,1092,327c1091,328,1090,329,1088,330c1086,331,1085,332,1083,332c1080,332,1075,331,1073,330c1072,329,1072,328,1070,327c1068,325,1066,324,1065,322c1064,319,1065,315,1064,312c1064,310,1064,308,1064,306c1056,323,1049,339,1044,357c1041,366,1040,375,1039,384c1037,402,1037,422,1042,440c1044,448,1048,458,1051,466c1056,477,1057,482,1067,487c1070,488,1073,489,1076,489c1079,489,1087,487,1090,486c1093,485,1096,484,1099,483c1103,481,1106,478,1109,476c1112,474,1115,471,1117,469c1120,466,1124,460,1126,456c1130,448,1134,437,1136,428c1137,423,1137,419,1138,414c1139,405,1139,398,1138,389c1136,378,1132,366,1126,356c1124,353,1121,347,1118,344c1115,341,1110,336,1106,333c1102,331,1098,329,1094,327c1090,325,1086,323,1082,322c1078,321,1074,321,1070,321c1052,321,1033,323,1015,327c989,333,965,341,941,352c905,368,869,390,835,408c835,408,833,409,832,410c830,411,830,411,828,412c823,413,820,411,817,410c816,410,813,409,812,408c811,407,811,406,810,405c809,404,807,400,807,400c806,399,806,398,806,397c805,395,806,391,806,389c806,386,807,384,807,381c807,381,810,377,810,376c802,302,796,226,782,153c781,151,780,150,779,148em505,12c503,9,502,5,500,2c472,90,445,173,418,261c418,262,415,264,415,265c414,270,414,272,415,276c415,277,417,278,418,280c419,281,419,281,420,282c422,284,421,284,423,285c431,289,444,288,453,293c460,297,465,301,472,306c479,311,484,316,490,322c504,337,513,354,521,373c522,376,524,379,525,382c526,385,526,389,527,392c528,396,529,401,529,405c529,410,528,415,527,420c524,434,521,438,509,446c484,463,451,471,422,476c383,482,341,484,301,485c230,487,155,478,87,456c83,455,80,453,76,451c72,449,69,447,65,444c62,442,58,438,56,435c53,432,50,427,48,424c43,415,40,404,38,395c37,391,37,386,37,382c36,359,45,341,44,316c39,85,55,264,0,173em94,526c102,528,107,529,115,530e" stroked="t" o:allowincell="f" style="position:absolute;margin-left:92.4pt;margin-top:0pt;width:33.65pt;height:16.4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29895</wp:posOffset>
                </wp:positionH>
                <wp:positionV relativeFrom="paragraph">
                  <wp:posOffset>42545</wp:posOffset>
                </wp:positionV>
                <wp:extent cx="710565" cy="166370"/>
                <wp:effectExtent l="9525" t="8890" r="8255" b="8890"/>
                <wp:wrapNone/>
                <wp:docPr id="36" name="Ink 37"/>
                <a:graphic xmlns:a="http://schemas.openxmlformats.org/drawingml/2006/main">
                  <a:graphicData uri="http://schemas.microsoft.com/office/word/2010/wordprocessingShape">
                    <wps:wsp>
                      <wps:cNvSpPr/>
                      <wps:spPr>
                        <a:xfrm>
                          <a:off x="0" y="0"/>
                          <a:ext cx="710640" cy="16632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37" coordsize="1874,357" path="m1842,157c1620,-6,1830,154,1814,135c1813,134,1815,133,1815,131c1815,129,1816,130,1816,128c1816,125,1820,123,1822,122c1823,121,1824,122,1825,121c1827,120,1825,120,1828,119c1831,118,1832,119,1834,119c1837,119,1837,120,1839,121c1840,121,1843,123,1843,123c1844,124,1845,124,1845,125c1846,126,1846,129,1847,130c1850,132,1852,134,1854,136c1858,139,1858,139,1861,143c1863,146,1864,148,1866,151c1867,154,1869,157,1870,160c1871,163,1871,166,1872,170c1873,176,1874,182,1873,188c1873,191,1872,195,1871,198c1869,205,1865,215,1860,220c1857,223,1855,224,1852,227c1850,229,1847,231,1845,232c1808,253,1765,266,1723,274c1663,279,1654,281,1620,280em1376,200c1366,180,1360,184,1359,171c1358,165,1361,160,1362,155c1363,152,1365,148,1366,145c1370,137,1376,133,1382,129c1388,125,1391,123,1398,123c1427,123,1460,124,1486,131c1491,133,1491,136,1495,138c1499,140,1496,151,1498,155c1499,158,1497,160,1495,162c1494,163,1494,164,1493,165c1492,166,1492,167,1491,167c1475,180,1457,188,1438,197c1357,236,1248,231,1162,220c1112,213,1011,173,1077,115c1122,76,1208,13,1272,0c1274,2,1276,4,1278,6c1267,22,1257,36,1243,50c1228,65,1212,74,1192,83c1177,89,1163,92,1147,95c1097,106,1047,112,995,114c951,115,892,113,852,97c827,87,803,46,781,62c721,105,697,152,651,199c589,263,512,300,423,318c366,322,361,328,331,322em329,118c284,60,326,129,296,62c330,51,313,54,331,53c336,53,341,55,344,57c349,60,352,65,355,69c357,71,359,74,360,77c361,80,363,85,363,88c364,97,364,110,359,117c358,119,357,121,356,123c314,174,237,183,181,208c218,277,193,232,206,252c209,257,213,260,216,265c219,270,221,275,222,280c223,285,225,290,225,295c225,298,225,304,224,307c223,311,222,314,221,317c220,320,219,322,218,325c216,328,215,331,213,334c209,339,205,343,200,346c197,348,195,349,191,350c186,352,181,352,175,353c154,356,137,355,117,352c97,349,78,344,60,335c57,333,51,329,48,327c36,317,29,304,24,291c22,285,20,280,19,274c18,268,16,262,16,255c16,249,18,242,19,236c23,217,30,198,38,180c46,162,55,145,65,129c90,88,122,52,148,12c150,8,152,4,154,0em0,316c22,327,49,326,74,327c141,330,208,335,275,336c336,337,398,336,459,335e" stroked="t" o:allowincell="f" style="position:absolute;margin-left:33.85pt;margin-top:3.35pt;width:55.9pt;height:13.05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959610</wp:posOffset>
                </wp:positionH>
                <wp:positionV relativeFrom="paragraph">
                  <wp:posOffset>-48895</wp:posOffset>
                </wp:positionV>
                <wp:extent cx="737235" cy="226695"/>
                <wp:effectExtent l="9525" t="9525" r="8255" b="8255"/>
                <wp:wrapNone/>
                <wp:docPr id="37" name="Ink 39"/>
                <a:graphic xmlns:a="http://schemas.openxmlformats.org/drawingml/2006/main">
                  <a:graphicData uri="http://schemas.microsoft.com/office/word/2010/wordprocessingShape">
                    <wps:wsp>
                      <wps:cNvSpPr/>
                      <wps:spPr>
                        <a:xfrm>
                          <a:off x="0" y="0"/>
                          <a:ext cx="737280" cy="22680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39" coordsize="1999,581" path="m1936,26c1934,10,1934,9,1932,0c1948,63,1968,127,1982,191c1990,229,1998,268,1998,307c1998,319,1995,329,1992,340c1990,346,1988,350,1985,356c1978,369,1967,382,1954,390c1950,393,1945,395,1940,397c1936,399,1930,401,1926,401c1878,404,1830,404,1782,403c1725,402,1642,384,1599,346c1586,334,1551,274,1562,257c1567,249,1557,248,1564,241c1584,222,1632,231,1652,239c1654,240,1655,243,1657,244c1658,245,1659,247,1661,248c1662,248,1662,252,1663,253c1664,253,1665,260,1665,261c1677,292,1606,330,1600,334c1547,364,1454,368,1395,367c1359,366,1323,357,1292,352c1297,344,1306,324,1314,314c1317,310,1323,306,1327,303c1332,299,1342,294,1348,292c1355,290,1364,288,1370,289c1373,289,1374,290,1377,291c1387,294,1391,301,1397,309c1404,319,1407,330,1406,342c1404,374,1400,408,1392,440c1389,452,1380,460,1375,471c1358,506,1310,546,1270,552c1200,563,1149,566,1083,554c1078,552,1074,549,1069,547em1404,40c1396,21,1402,17,1390,35em1118,307c1111,320,1102,330,1093,342c1084,353,1075,362,1064,371c1047,384,1029,396,1011,409c996,420,995,419,988,426c985,381,986,334,981,289c975,234,968,163,943,114c915,60,926,93,892,93em927,490c957,478,987,467,1017,454c1017,454,1018,454,1018,454em587,329c631,377,698,443,720,474c721,476,714,482,715,484c717,492,696,505,691,508c688,510,685,512,682,513c679,514,675,513,671,514c596,531,522,550,447,565c400,574,348,579,300,580c241,581,181,576,123,565c103,561,80,557,60,551c51,549,43,542,36,537c25,529,19,521,12,510c7,503,-1,496,0,487c1,479,9,470,13,464c16,459,19,455,23,451c29,445,36,440,43,436c53,430,63,429,74,425c122,409,170,397,220,390c254,385,383,388,363,381c319,375,309,373,281,373c319,375,420,334,364,382c350,386,347,387,339,389e" stroked="t" o:allowincell="f" style="position:absolute;margin-left:154.3pt;margin-top:-3.85pt;width:58pt;height:17.8pt;mso-wrap-style:none;v-text-anchor:middle">
                <v:fill o:detectmouseclick="t" on="false"/>
                <v:stroke color="#e71224" weight="17640" joinstyle="miter" endcap="round"/>
                <w10:wrap type="none"/>
              </v:rect>
            </w:pict>
          </mc:Fallback>
        </mc:AlternateContent>
      </w:r>
    </w:p>
    <w:tbl>
      <w:tblPr>
        <w:tblW w:w="3260" w:type="dxa"/>
        <w:jc w:val="left"/>
        <w:tblInd w:w="779" w:type="dxa"/>
        <w:tblLayout w:type="fixed"/>
        <w:tblCellMar>
          <w:top w:w="0" w:type="dxa"/>
          <w:left w:w="0" w:type="dxa"/>
          <w:bottom w:w="0" w:type="dxa"/>
          <w:right w:w="0" w:type="dxa"/>
        </w:tblCellMar>
      </w:tblPr>
      <w:tblGrid>
        <w:gridCol w:w="1960"/>
        <w:gridCol w:w="1300"/>
      </w:tblGrid>
      <w:tr>
        <w:trPr>
          <w:trHeight w:val="268" w:hRule="atLeast"/>
        </w:trPr>
        <w:tc>
          <w:tcPr>
            <w:tcW w:w="1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w w:val="87"/>
              </w:rPr>
              <w:t>Banking and Finance</w:t>
            </w:r>
          </w:p>
        </w:tc>
        <w:tc>
          <w:tcPr>
            <w:tcW w:w="130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86">
                      <wp:simplePos x="0" y="0"/>
                      <wp:positionH relativeFrom="column">
                        <wp:posOffset>314325</wp:posOffset>
                      </wp:positionH>
                      <wp:positionV relativeFrom="paragraph">
                        <wp:posOffset>127635</wp:posOffset>
                      </wp:positionV>
                      <wp:extent cx="401320" cy="79375"/>
                      <wp:effectExtent l="8890" t="9525" r="8890" b="8255"/>
                      <wp:wrapNone/>
                      <wp:docPr id="38" name="Ink 35"/>
                      <a:graphic xmlns:a="http://schemas.openxmlformats.org/drawingml/2006/main">
                        <a:graphicData uri="http://schemas.microsoft.com/office/word/2010/wordprocessingShape">
                          <wps:wsp>
                            <wps:cNvSpPr/>
                            <wps:spPr>
                              <a:xfrm>
                                <a:off x="0" y="0"/>
                                <a:ext cx="401400" cy="7920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35" coordsize="1015,97" path="m0,96c207,49,413,78,628,83c628,81,628,80,628,79c628,79,630,74,629,73c628,72,633,72,632,71c528,-5,224,58,53,48c189,27,313,15,452,13c639,11,820,39,1007,40c1010,40,1001,33,1004,33c1008,33,1002,24,1006,23c1010,22,1011,17,1011,13c1011,6,1010,52,1008,0e" stroked="t" o:allowincell="t" style="position:absolute;margin-left:24.75pt;margin-top:10.05pt;width:31.55pt;height:6.2pt;mso-wrap-style:none;v-text-anchor:middle">
                      <v:fill o:detectmouseclick="t" on="false"/>
                      <v:stroke color="#e71224" weight="17640" joinstyle="miter" endcap="round"/>
                      <w10:wrap type="none"/>
                    </v:rect>
                  </w:pict>
                </mc:Fallback>
              </mc:AlternateContent>
            </w:r>
            <w:r>
              <w:rPr>
                <w:rFonts w:cs="Arial" w:ascii="Arial" w:hAnsi="Arial"/>
                <w:b/>
                <w:bCs/>
                <w:w w:val="86"/>
              </w:rPr>
              <w:t>Linguistics</w:t>
            </w:r>
          </w:p>
        </w:tc>
      </w:tr>
      <w:tr>
        <w:trPr>
          <w:trHeight w:val="280" w:hRule="atLeast"/>
        </w:trPr>
        <w:tc>
          <w:tcPr>
            <w:tcW w:w="196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0"/>
                <w:szCs w:val="20"/>
              </w:rPr>
              <w:t>Fine Arts  History</w:t>
            </w:r>
          </w:p>
        </w:tc>
        <w:tc>
          <w:tcPr>
            <w:tcW w:w="1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w w:val="92"/>
              </w:rPr>
              <w:t>Physics  Law</w:t>
            </w:r>
          </w:p>
        </w:tc>
      </w:tr>
    </w:tbl>
    <w:p>
      <w:pPr>
        <w:pStyle w:val="Normal"/>
        <w:widowControl w:val="false"/>
        <w:autoSpaceDE w:val="false"/>
        <w:spacing w:lineRule="exact" w:line="1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414020</wp:posOffset>
                </wp:positionH>
                <wp:positionV relativeFrom="paragraph">
                  <wp:posOffset>-44450</wp:posOffset>
                </wp:positionV>
                <wp:extent cx="610235" cy="95250"/>
                <wp:effectExtent l="9525" t="8890" r="8255" b="8890"/>
                <wp:wrapNone/>
                <wp:docPr id="39" name="Ink 33"/>
                <a:graphic xmlns:a="http://schemas.openxmlformats.org/drawingml/2006/main">
                  <a:graphicData uri="http://schemas.microsoft.com/office/word/2010/wordprocessingShape">
                    <wps:wsp>
                      <wps:cNvSpPr/>
                      <wps:spPr>
                        <a:xfrm>
                          <a:off x="0" y="0"/>
                          <a:ext cx="610200" cy="9540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33" coordsize="1646,215" path="m107,5c71,2,-35,-6,0,2c248,56,496,82,748,108c588,89,106,32,267,48c564,78,894,108,1194,156c1321,176,938,140,810,130c1186,167,1322,181,1577,209c1615,230,1561,212,1518,204c1354,175,969,91,1525,144c1660,157,1693,163,1529,154c1468,152,1459,156,1427,144e" stroked="t" o:allowincell="f" style="position:absolute;margin-left:32.6pt;margin-top:-3.5pt;width:48pt;height:7.45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440815</wp:posOffset>
                </wp:positionH>
                <wp:positionV relativeFrom="paragraph">
                  <wp:posOffset>-48260</wp:posOffset>
                </wp:positionV>
                <wp:extent cx="156210" cy="173355"/>
                <wp:effectExtent l="8890" t="9525" r="8890" b="8255"/>
                <wp:wrapNone/>
                <wp:docPr id="40" name="Ink 34"/>
                <a:graphic xmlns:a="http://schemas.openxmlformats.org/drawingml/2006/main">
                  <a:graphicData uri="http://schemas.microsoft.com/office/word/2010/wordprocessingShape">
                    <wps:wsp>
                      <wps:cNvSpPr/>
                      <wps:spPr>
                        <a:xfrm>
                          <a:off x="0" y="0"/>
                          <a:ext cx="156240" cy="17352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34" coordsize="329,378" path="m268,250c258,272,253,280,235,295c224,304,211,312,198,319c178,329,157,337,135,343c97,353,48,375,12,377c9,373,7,370,4,366c13,314,23,262,25,209c27,156,23,103,18,50c15,22,19,12,0,0em161,18c180,22,199,26,218,29c230,31,244,35,256,40c269,45,281,52,293,59c309,67,319,75,328,91c328,91,328,92,328,92e" stroked="t" o:allowincell="f" style="position:absolute;margin-left:113.45pt;margin-top:-3.8pt;width:12.25pt;height:13.6pt;mso-wrap-style:none;v-text-anchor:middle">
                <v:fill o:detectmouseclick="t" on="false"/>
                <v:stroke color="#e71224" weight="17640" joinstyle="miter" endcap="round"/>
                <w10:wrap type="none"/>
              </v:rect>
            </w:pict>
          </mc:Fallback>
        </mc:AlternateContent>
      </w:r>
    </w:p>
    <w:p>
      <w:pPr>
        <w:pStyle w:val="Normal"/>
        <w:widowControl w:val="false"/>
        <w:autoSpaceDE w:val="false"/>
        <w:spacing w:lineRule="auto" w:line="240" w:before="0" w:after="0"/>
        <w:ind w:left="339"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9">
                <wp:simplePos x="0" y="0"/>
                <wp:positionH relativeFrom="column">
                  <wp:posOffset>1227455</wp:posOffset>
                </wp:positionH>
                <wp:positionV relativeFrom="paragraph">
                  <wp:posOffset>-81280</wp:posOffset>
                </wp:positionV>
                <wp:extent cx="186690" cy="196850"/>
                <wp:effectExtent l="8890" t="8890" r="8890" b="8890"/>
                <wp:wrapNone/>
                <wp:docPr id="41" name="Ink 28"/>
                <a:graphic xmlns:a="http://schemas.openxmlformats.org/drawingml/2006/main">
                  <a:graphicData uri="http://schemas.microsoft.com/office/word/2010/wordprocessingShape">
                    <wps:wsp>
                      <wps:cNvSpPr/>
                      <wps:spPr>
                        <a:xfrm>
                          <a:off x="0" y="0"/>
                          <a:ext cx="186840" cy="19692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28" coordsize="415,443" path="m414,0c409,12,410,16,409,28c408,38,405,47,402,56c400,64,398,71,394,78c391,83,385,96,380,99c337,120,335,130,308,128em245,0c208,37,160,82,139,109c138,111,143,119,143,119c142,123,151,135,153,137c155,140,158,143,161,145c163,147,167,149,170,151c176,154,181,155,186,159c517,395,206,163,237,204c238,206,236,209,236,211c236,213,234,218,233,220c232,223,227,231,225,233c223,235,217,239,214,241c211,243,208,243,206,245c136,288,82,327,13,376c12,377,10,377,9,378c4,381,3,387,1,390c-2,393,0,402,1,406c1,408,1,409,2,410c3,413,4,412,5,414c6,416,7,416,8,417c9,418,9,420,11,421c12,422,14,423,16,423c40,429,59,431,93,437c149,447,190,439,243,427c247,425,250,424,254,422em211,115c219,117,230,120,238,120c240,120,242,119,244,119e" stroked="t" o:allowincell="f" style="position:absolute;margin-left:96.65pt;margin-top:-6.4pt;width:14.65pt;height:15.45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783080</wp:posOffset>
                </wp:positionH>
                <wp:positionV relativeFrom="paragraph">
                  <wp:posOffset>-1270</wp:posOffset>
                </wp:positionV>
                <wp:extent cx="95885" cy="106680"/>
                <wp:effectExtent l="9525" t="8890" r="8255" b="8890"/>
                <wp:wrapNone/>
                <wp:docPr id="42" name="Ink 29"/>
                <a:graphic xmlns:a="http://schemas.openxmlformats.org/drawingml/2006/main">
                  <a:graphicData uri="http://schemas.microsoft.com/office/word/2010/wordprocessingShape">
                    <wps:wsp>
                      <wps:cNvSpPr/>
                      <wps:spPr>
                        <a:xfrm>
                          <a:off x="0" y="0"/>
                          <a:ext cx="95760" cy="1065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29" coordsize="216,246" path="m215,8c70,34,148,142,21,239c8,243,7,245,0,245e" stroked="t" o:allowincell="f" style="position:absolute;margin-left:140.4pt;margin-top:-0.1pt;width:7.5pt;height:8.35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917065</wp:posOffset>
                </wp:positionH>
                <wp:positionV relativeFrom="paragraph">
                  <wp:posOffset>-116840</wp:posOffset>
                </wp:positionV>
                <wp:extent cx="314325" cy="285750"/>
                <wp:effectExtent l="9525" t="8890" r="8255" b="8890"/>
                <wp:wrapNone/>
                <wp:docPr id="43" name="Ink 30"/>
                <a:graphic xmlns:a="http://schemas.openxmlformats.org/drawingml/2006/main">
                  <a:graphicData uri="http://schemas.microsoft.com/office/word/2010/wordprocessingShape">
                    <wps:wsp>
                      <wps:cNvSpPr/>
                      <wps:spPr>
                        <a:xfrm>
                          <a:off x="0" y="0"/>
                          <a:ext cx="314280" cy="28584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30" coordsize="824,745" path="m395,9c405,-11,378,61,374,71c361,102,345,133,327,161c309,189,287,226,261,247c110,370,255,263,195,279em163,175c144,188,149,183,141,196c139,200,139,206,138,210c137,215,137,219,137,224c137,231,137,239,139,246c140,252,143,257,146,263c148,267,151,272,154,276c157,279,160,283,163,286c198,319,243,340,285,363c313,378,295,362,296,381em794,642c778,638,761,635,745,629c730,623,715,615,701,607c689,600,678,592,667,583c695,556,687,557,711,548c719,545,731,544,740,543c756,542,771,544,786,548c794,550,829,561,823,575c813,598,799,603,780,611c768,616,752,619,739,621c707,626,674,623,643,616c625,612,609,606,593,598c567,585,544,568,524,547c512,534,501,522,489,510c474,524,428,571,406,591c303,682,220,658,98,647em465,358c475,350,485,354,497,358c501,359,503,360,506,361em522,738c544,742,562,744,584,744c602,744,619,742,637,739c656,736,670,728,686,718c689,717,691,715,694,714em393,364c390,358,390,356,386,353em166,430c-430,993,118,477,60,529c72,396,73,376,76,273em5,608c-19,635,5,607,1,614c2,615,3,614,3,616c3,618,0,620,2,620c55,623,127,627,179,619c181,618,184,616,186,615e" stroked="t" o:allowincell="f" style="position:absolute;margin-left:150.95pt;margin-top:-9.2pt;width:24.7pt;height:22.45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362200</wp:posOffset>
                </wp:positionH>
                <wp:positionV relativeFrom="paragraph">
                  <wp:posOffset>-129540</wp:posOffset>
                </wp:positionV>
                <wp:extent cx="520700" cy="281940"/>
                <wp:effectExtent l="8890" t="8890" r="8890" b="8890"/>
                <wp:wrapNone/>
                <wp:docPr id="44" name="Ink 31"/>
                <a:graphic xmlns:a="http://schemas.openxmlformats.org/drawingml/2006/main">
                  <a:graphicData uri="http://schemas.microsoft.com/office/word/2010/wordprocessingShape">
                    <wps:wsp>
                      <wps:cNvSpPr/>
                      <wps:spPr>
                        <a:xfrm>
                          <a:off x="0" y="0"/>
                          <a:ext cx="520560" cy="28188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31" coordsize="1397,734" path="m232,22c228,15,223,7,219,0c237,23,256,47,276,69c317,113,381,170,428,200c430,201,434,195,437,197c439,198,450,188,452,187c454,185,456,183,458,181c467,171,467,156,475,145c477,142,480,140,482,138c486,133,491,131,497,130c502,129,505,129,509,130c511,130,513,130,515,131c517,132,520,134,522,135c524,136,525,137,526,138c528,139,528,143,530,144c541,151,552,157,563,165c572,172,582,181,590,190c599,200,606,211,613,222c617,229,622,236,624,244c625,246,625,250,625,252c625,255,624,256,624,259c623,266,621,272,617,278c614,282,608,287,604,289c601,290,600,291,597,292c538,311,478,323,420,344c419,345,417,345,416,346em1284,517c1278,513,1265,508,1260,502c1258,496,1257,494,1258,490em1394,513c1394,517,1396,521,1396,525c1396,528,1395,531,1395,534c1395,538,1394,541,1393,544c1392,548,1390,551,1388,555c1386,558,1383,563,1380,566c1377,569,1375,569,1372,571c1368,574,1365,577,1360,578c1324,587,1409,604,1269,598c785,577,1211,588,1157,578c1154,577,1152,574,1149,573c1147,572,1144,565,1143,564c1141,561,1141,560,1139,557c1137,553,1136,549,1135,545c1130,520,1127,499,1119,472c1099,403,1074,322,1035,261c1015,229,993,218,966,195em1076,182c1114,179,1123,183,1153,204em872,394c849,454,850,497,846,563c846,567,844,570,843,574c842,577,840,580,838,583c837,585,832,589,830,591c827,594,826,595,822,598c820,600,816,602,813,603c808,605,802,606,796,607c788,608,778,607,771,604c767,602,765,601,761,599c758,597,753,594,750,591c748,589,747,585,745,583c744,581,743,580,742,578c741,576,742,575,741,573c739,566,739,561,741,555c743,548,745,543,750,538c755,533,753,535,761,532c768,529,777,529,785,528c805,526,826,530,844,538c850,541,860,545,866,549c873,554,879,560,885,566c895,576,906,587,911,600c912,603,912,606,913,609c915,621,913,634,907,645c905,648,902,652,900,654c898,656,896,659,894,660c892,661,889,663,887,664c843,686,804,703,757,715c721,724,685,732,648,733c588,735,528,730,471,710c466,707,461,704,456,701em565,360c567,351,569,343,569,334em420,511c416,528,409,543,402,559c395,575,386,589,376,603c366,617,356,629,344,641c333,652,319,663,306,672c293,680,279,690,265,696c254,701,243,704,231,707c216,711,201,714,185,714c167,714,147,713,130,707c119,703,107,700,96,695c85,690,74,682,64,675c54,668,45,659,36,650c27,641,20,630,12,620c-12,587,2,559,15,525c15,519,17,515,22,511em152,438c149,430,147,421,144,413c140,414,138,415,134,416c129,417,127,417,123,420c120,423,116,423,113,426c111,429,107,431,105,434c102,437,100,440,98,444c97,447,91,453,92,456c100,477,110,478,135,453c130,452,155,417,121,470c140,472,167,482,165,442c156,436,152,434,144,438e" stroked="t" o:allowincell="f" style="position:absolute;margin-left:186pt;margin-top:-10.2pt;width:40.95pt;height:22.15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495425</wp:posOffset>
                </wp:positionH>
                <wp:positionV relativeFrom="paragraph">
                  <wp:posOffset>187960</wp:posOffset>
                </wp:positionV>
                <wp:extent cx="399415" cy="85090"/>
                <wp:effectExtent l="9525" t="8890" r="8255" b="8890"/>
                <wp:wrapNone/>
                <wp:docPr id="45" name="Ink 32"/>
                <a:graphic xmlns:a="http://schemas.openxmlformats.org/drawingml/2006/main">
                  <a:graphicData uri="http://schemas.microsoft.com/office/word/2010/wordprocessingShape">
                    <wps:wsp>
                      <wps:cNvSpPr/>
                      <wps:spPr>
                        <a:xfrm>
                          <a:off x="0" y="0"/>
                          <a:ext cx="399240" cy="849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32" coordsize="1009,118" path="m0,117c127,115,268,110,391,107c603,101,799,70,1007,28c1007,28,1008,28,1008,28c984,19,960,10,935,5c885,-5,836,4,786,5c614,8,471,9,300,23c439,35,574,38,714,46c716,46,709,44,711,44c714,44,702,46,705,46c707,46,700,48,702,49c704,50,698,52,700,53c702,54,696,57,698,58c703,60,702,69,699,74c698,75,702,76,701,77c695,81,690,84,684,88e" stroked="t" o:allowincell="f" style="position:absolute;margin-left:117.75pt;margin-top:14.8pt;width:31.4pt;height:6.65pt;mso-wrap-style:none;v-text-anchor:middle">
                <v:fill o:detectmouseclick="t" on="false"/>
                <v:stroke color="#e71224" weight="17640" joinstyle="miter" endcap="round"/>
                <w10:wrap type="none"/>
              </v:rect>
            </w:pict>
          </mc:Fallback>
        </mc:AlternateContent>
      </w:r>
      <w:r>
        <w:rPr>
          <w:rFonts w:cs="Arial" w:ascii="Arial" w:hAnsi="Arial"/>
          <w:b/>
          <w:bCs/>
          <w:sz w:val="37"/>
          <w:szCs w:val="37"/>
          <w:vertAlign w:val="subscript"/>
        </w:rPr>
        <w:t>1</w:t>
      </w:r>
      <w:r>
        <w:rPr>
          <w:rFonts w:cs="Arial" w:ascii="Arial" w:hAnsi="Arial"/>
          <w:sz w:val="20"/>
          <w:szCs w:val="20"/>
        </w:rPr>
        <w:t xml:space="preserve"> </w:t>
      </w:r>
      <w:r>
        <w:rPr>
          <w:rFonts w:cs="Arial" w:ascii="Arial" w:hAnsi="Arial"/>
          <w:sz w:val="37"/>
          <w:szCs w:val="37"/>
          <w:vertAlign w:val="subscript"/>
        </w:rPr>
        <w:t>You should study</w:t>
      </w:r>
      <w:r>
        <w:rPr>
          <w:rFonts w:cs="Arial" w:ascii="Arial" w:hAnsi="Arial"/>
          <w:sz w:val="20"/>
          <w:szCs w:val="20"/>
        </w:rPr>
        <w:t xml:space="preserve"> </w:t>
      </w:r>
      <w:r>
        <w:rPr>
          <w:rFonts w:cs="Arial" w:ascii="Arial" w:hAnsi="Arial"/>
          <w:color w:val="FF0000"/>
          <w:sz w:val="20"/>
          <w:szCs w:val="20"/>
        </w:rPr>
        <w:t>law</w:t>
      </w:r>
    </w:p>
    <w:p>
      <w:pPr>
        <w:pStyle w:val="Normal"/>
        <w:widowControl w:val="false"/>
        <w:autoSpaceDE w:val="false"/>
        <w:spacing w:lineRule="exac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519" w:right="2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5">
                <wp:simplePos x="0" y="0"/>
                <wp:positionH relativeFrom="column">
                  <wp:posOffset>4015105</wp:posOffset>
                </wp:positionH>
                <wp:positionV relativeFrom="paragraph">
                  <wp:posOffset>140970</wp:posOffset>
                </wp:positionV>
                <wp:extent cx="353060" cy="764540"/>
                <wp:effectExtent l="8890" t="8890" r="8890" b="8890"/>
                <wp:wrapNone/>
                <wp:docPr id="46" name="Ink 27"/>
                <a:graphic xmlns:a="http://schemas.openxmlformats.org/drawingml/2006/main">
                  <a:graphicData uri="http://schemas.microsoft.com/office/word/2010/wordprocessingShape">
                    <wps:wsp>
                      <wps:cNvSpPr/>
                      <wps:spPr>
                        <a:xfrm>
                          <a:off x="0" y="0"/>
                          <a:ext cx="353160" cy="76464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27" coordsize="932,2075" path="m0,2074c245,1781,403,1505,597,1181c853,754,667,1067,773,944c826,883,795,869,763,789c719,679,702,572,681,455c655,308,724,307,819,172c859,115,891,56,931,0e" stroked="t" o:allowincell="f" style="position:absolute;margin-left:316.15pt;margin-top:11.1pt;width:27.75pt;height:60.15pt;mso-wrap-style:none;v-text-anchor:middle">
                <v:fill o:detectmouseclick="t" on="false"/>
                <v:stroke color="#e71224" weight="17640" joinstyle="miter" endcap="round"/>
                <w10:wrap type="none"/>
              </v:rect>
            </w:pict>
          </mc:Fallback>
        </mc:AlternateContent>
      </w:r>
      <w:r>
        <w:rPr>
          <w:rFonts w:cs="Arial" w:ascii="Arial" w:hAnsi="Arial"/>
        </w:rPr>
        <w:t xml:space="preserve">if you’re interested in </w:t>
      </w:r>
      <w:r>
        <w:rPr>
          <w:rFonts w:cs="Arial" w:ascii="Arial" w:hAnsi="Arial"/>
          <w:highlight w:val="yellow"/>
        </w:rPr>
        <w:t>learning about the legal system</w:t>
      </w:r>
      <w:r>
        <w:rPr>
          <w:rFonts w:cs="Arial" w:ascii="Arial" w:hAnsi="Arial"/>
        </w:rPr>
        <w:t>. I studied it because I wanted to help people, and now I have a great job in an offic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519" w:right="380" w:hanging="187"/>
        <w:rPr>
          <w:rFonts w:ascii="Times New Roman" w:hAnsi="Times New Roman" w:cs="Times New Roman"/>
          <w:sz w:val="24"/>
          <w:szCs w:val="24"/>
        </w:rPr>
      </w:pPr>
      <w:r>
        <w:rPr>
          <w:rFonts w:cs="Arial" w:ascii="Arial" w:hAnsi="Arial"/>
          <w:b/>
          <w:bCs/>
          <w:sz w:val="39"/>
          <w:szCs w:val="39"/>
          <w:vertAlign w:val="subscript"/>
        </w:rPr>
        <w:t>2</w:t>
      </w:r>
      <w:r>
        <w:rPr>
          <w:rFonts w:cs="Arial" w:ascii="Arial" w:hAnsi="Arial"/>
          <w:sz w:val="20"/>
          <w:szCs w:val="20"/>
        </w:rPr>
        <w:t xml:space="preserve"> </w:t>
      </w:r>
      <w:r>
        <w:rPr>
          <w:rFonts w:cs="Arial" w:ascii="Arial" w:hAnsi="Arial"/>
          <w:sz w:val="39"/>
          <w:szCs w:val="39"/>
          <w:vertAlign w:val="subscript"/>
        </w:rPr>
        <w:t>Studying</w:t>
      </w:r>
      <w:r>
        <w:rPr>
          <w:rFonts w:cs="Arial" w:ascii="Arial" w:hAnsi="Arial"/>
          <w:sz w:val="20"/>
          <w:szCs w:val="20"/>
        </w:rPr>
        <w:t xml:space="preserve"> </w:t>
      </w:r>
      <w:r>
        <w:rPr>
          <w:rFonts w:cs="Arial" w:ascii="Arial" w:hAnsi="Arial"/>
          <w:color w:val="FF0000"/>
          <w:sz w:val="20"/>
          <w:szCs w:val="20"/>
        </w:rPr>
        <w:t xml:space="preserve">linguistics </w:t>
      </w:r>
      <w:r>
        <w:rPr>
          <w:rFonts w:cs="Arial" w:ascii="Arial" w:hAnsi="Arial"/>
          <w:sz w:val="39"/>
          <w:szCs w:val="39"/>
          <w:vertAlign w:val="subscript"/>
        </w:rPr>
        <w:t>lets me</w:t>
      </w:r>
      <w:r>
        <w:rPr>
          <w:rFonts w:cs="Arial" w:ascii="Arial" w:hAnsi="Arial"/>
          <w:sz w:val="20"/>
          <w:szCs w:val="20"/>
        </w:rPr>
        <w:t xml:space="preserve"> focus on my love </w:t>
      </w:r>
      <w:r>
        <w:rPr>
          <w:rFonts w:cs="Arial" w:ascii="Arial" w:hAnsi="Arial"/>
          <w:sz w:val="20"/>
          <w:szCs w:val="20"/>
          <w:highlight w:val="yellow"/>
        </w:rPr>
        <w:t>of language in an analytical way.</w:t>
      </w:r>
      <w:r>
        <w:rPr>
          <w:rFonts w:cs="Arial" w:ascii="Arial" w:hAnsi="Arial"/>
          <w:sz w:val="20"/>
          <w:szCs w:val="20"/>
        </w:rPr>
        <w:t xml:space="preserve"> It has introduced me to ideas about language that I never thought of before.</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left="519" w:right="480" w:hanging="187"/>
        <w:rPr>
          <w:rFonts w:ascii="Times New Roman" w:hAnsi="Times New Roman" w:cs="Times New Roman"/>
          <w:sz w:val="24"/>
          <w:szCs w:val="24"/>
        </w:rPr>
      </w:pPr>
      <w:r>
        <w:rPr>
          <w:rFonts w:cs="Arial" w:ascii="Arial" w:hAnsi="Arial"/>
          <w:b/>
          <w:bCs/>
          <w:sz w:val="21"/>
          <w:szCs w:val="21"/>
        </w:rPr>
        <w:t xml:space="preserve">3 </w:t>
      </w:r>
      <w:r>
        <w:rPr>
          <w:rFonts w:cs="Arial" w:ascii="Arial" w:hAnsi="Arial"/>
          <w:sz w:val="21"/>
          <w:szCs w:val="21"/>
        </w:rPr>
        <w:t>Maths has always been my strongest</w:t>
      </w:r>
      <w:r>
        <w:rPr>
          <w:rFonts w:cs="Arial" w:ascii="Arial" w:hAnsi="Arial"/>
          <w:b/>
          <w:bCs/>
          <w:sz w:val="21"/>
          <w:szCs w:val="21"/>
        </w:rPr>
        <w:t xml:space="preserve"> </w:t>
      </w:r>
      <w:r>
        <w:rPr>
          <w:rFonts w:cs="Arial" w:ascii="Arial" w:hAnsi="Arial"/>
          <w:sz w:val="21"/>
          <w:szCs w:val="21"/>
        </w:rPr>
        <w:t>subject, and I feel that by studying</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519" w:right="420" w:hanging="0"/>
        <w:rPr>
          <w:rFonts w:ascii="Times New Roman" w:hAnsi="Times New Roman" w:cs="Times New Roman"/>
          <w:sz w:val="24"/>
          <w:szCs w:val="24"/>
        </w:rPr>
      </w:pPr>
      <w:r>
        <w:rPr>
          <w:rFonts w:cs="Arial" w:ascii="Arial" w:hAnsi="Arial"/>
          <w:color w:val="FF0000"/>
          <w:sz w:val="20"/>
          <w:szCs w:val="20"/>
        </w:rPr>
        <w:t>physics</w:t>
      </w:r>
      <w:r>
        <w:rPr>
          <w:rFonts w:cs="Arial" w:ascii="Arial" w:hAnsi="Arial"/>
          <w:sz w:val="20"/>
          <w:szCs w:val="20"/>
        </w:rPr>
        <w:t xml:space="preserve"> </w:t>
      </w:r>
      <w:r>
        <w:rPr>
          <w:rFonts w:cs="Arial" w:ascii="Arial" w:hAnsi="Arial"/>
          <w:sz w:val="39"/>
          <w:szCs w:val="39"/>
          <w:vertAlign w:val="subscript"/>
        </w:rPr>
        <w:t>I can use my</w:t>
      </w:r>
      <w:r>
        <w:rPr>
          <w:rFonts w:cs="Arial" w:ascii="Arial" w:hAnsi="Arial"/>
          <w:sz w:val="20"/>
          <w:szCs w:val="20"/>
        </w:rPr>
        <w:t xml:space="preserve"> </w:t>
      </w:r>
      <w:r>
        <w:rPr>
          <w:rFonts w:cs="Arial" w:ascii="Arial" w:hAnsi="Arial"/>
          <w:sz w:val="20"/>
          <w:szCs w:val="20"/>
          <w:highlight w:val="yellow"/>
        </w:rPr>
        <w:t>strengths</w:t>
      </w:r>
      <w:r>
        <w:rPr>
          <w:rFonts w:cs="Arial" w:ascii="Arial" w:hAnsi="Arial"/>
          <w:sz w:val="20"/>
          <w:szCs w:val="20"/>
        </w:rPr>
        <w:t xml:space="preserve"> to solve practical problem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519" w:hanging="187"/>
        <w:rPr>
          <w:rFonts w:ascii="Times New Roman" w:hAnsi="Times New Roman" w:cs="Times New Roman"/>
          <w:sz w:val="24"/>
          <w:szCs w:val="24"/>
        </w:rPr>
      </w:pPr>
      <w:r>
        <w:rPr>
          <w:rFonts w:cs="Arial" w:ascii="Arial" w:hAnsi="Arial"/>
          <w:b/>
          <w:bCs/>
          <w:sz w:val="39"/>
          <w:szCs w:val="39"/>
          <w:vertAlign w:val="subscript"/>
        </w:rPr>
        <w:t>4</w:t>
      </w:r>
      <w:r>
        <w:rPr>
          <w:rFonts w:cs="Arial" w:ascii="Arial" w:hAnsi="Arial"/>
          <w:sz w:val="20"/>
          <w:szCs w:val="20"/>
        </w:rPr>
        <w:t xml:space="preserve"> </w:t>
      </w:r>
      <w:r>
        <w:rPr>
          <w:rFonts w:cs="Arial" w:ascii="Arial" w:hAnsi="Arial"/>
          <w:color w:val="FF0000"/>
          <w:sz w:val="20"/>
          <w:szCs w:val="20"/>
        </w:rPr>
        <w:t>History</w:t>
      </w:r>
      <w:r>
        <w:rPr>
          <w:rFonts w:cs="Arial" w:ascii="Arial" w:hAnsi="Arial"/>
          <w:sz w:val="20"/>
          <w:szCs w:val="20"/>
        </w:rPr>
        <w:t xml:space="preserve">_ </w:t>
      </w:r>
      <w:r>
        <w:rPr>
          <w:rFonts w:cs="Arial" w:ascii="Arial" w:hAnsi="Arial"/>
          <w:sz w:val="39"/>
          <w:szCs w:val="39"/>
          <w:vertAlign w:val="subscript"/>
        </w:rPr>
        <w:t>is a subject that</w:t>
      </w:r>
      <w:r>
        <w:rPr>
          <w:rFonts w:cs="Arial" w:ascii="Arial" w:hAnsi="Arial"/>
          <w:sz w:val="20"/>
          <w:szCs w:val="20"/>
        </w:rPr>
        <w:t xml:space="preserve"> I’ve always been interested in. Learning about </w:t>
      </w:r>
      <w:r>
        <w:rPr>
          <w:rFonts w:cs="Arial" w:ascii="Arial" w:hAnsi="Arial"/>
          <w:sz w:val="20"/>
          <w:szCs w:val="20"/>
          <w:highlight w:val="yellow"/>
        </w:rPr>
        <w:t>ancient and modern civilisations</w:t>
      </w:r>
      <w:r>
        <w:rPr>
          <w:rFonts w:cs="Arial" w:ascii="Arial" w:hAnsi="Arial"/>
          <w:sz w:val="20"/>
          <w:szCs w:val="20"/>
        </w:rPr>
        <w:t xml:space="preserve"> is fascinating. Studying it at a higher level means really understanding how different cultures interacted in the past.</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519" w:right="180" w:hanging="187"/>
        <w:rPr>
          <w:rFonts w:ascii="Times New Roman" w:hAnsi="Times New Roman" w:cs="Times New Roman"/>
          <w:sz w:val="24"/>
          <w:szCs w:val="24"/>
        </w:rPr>
      </w:pPr>
      <w:r>
        <w:rPr>
          <w:rFonts w:cs="Arial" w:ascii="Arial" w:hAnsi="Arial"/>
          <w:b/>
          <w:bCs/>
          <w:sz w:val="21"/>
          <w:szCs w:val="21"/>
        </w:rPr>
        <w:t xml:space="preserve">5 </w:t>
      </w:r>
      <w:r>
        <w:rPr>
          <w:rFonts w:cs="Arial" w:ascii="Arial" w:hAnsi="Arial"/>
          <w:sz w:val="21"/>
          <w:szCs w:val="21"/>
          <w:highlight w:val="yellow"/>
        </w:rPr>
        <w:t>Economics and the global market</w:t>
      </w:r>
      <w:r>
        <w:rPr>
          <w:rFonts w:cs="Arial" w:ascii="Arial" w:hAnsi="Arial"/>
          <w:sz w:val="21"/>
          <w:szCs w:val="21"/>
        </w:rPr>
        <w:t xml:space="preserve"> have</w:t>
      </w:r>
      <w:r>
        <w:rPr>
          <w:rFonts w:cs="Arial" w:ascii="Arial" w:hAnsi="Arial"/>
          <w:b/>
          <w:bCs/>
          <w:sz w:val="21"/>
          <w:szCs w:val="21"/>
        </w:rPr>
        <w:t xml:space="preserve"> </w:t>
      </w:r>
      <w:r>
        <w:rPr>
          <w:rFonts w:cs="Arial" w:ascii="Arial" w:hAnsi="Arial"/>
          <w:sz w:val="21"/>
          <w:szCs w:val="21"/>
        </w:rPr>
        <w:t xml:space="preserve">always interested me, but I wanted to study a subject with a clear career path, </w:t>
      </w:r>
      <w:r>
        <w:rPr>
          <w:rFonts w:cs="Arial" w:ascii="Arial" w:hAnsi="Arial"/>
          <w:sz w:val="42"/>
          <w:szCs w:val="42"/>
          <w:vertAlign w:val="subscript"/>
        </w:rPr>
        <w:t>so I chose</w:t>
      </w:r>
      <w:r>
        <w:rPr>
          <w:rFonts w:cs="Arial" w:ascii="Arial" w:hAnsi="Arial"/>
          <w:sz w:val="21"/>
          <w:szCs w:val="21"/>
        </w:rPr>
        <w:t xml:space="preserve"> </w:t>
      </w:r>
      <w:r>
        <w:rPr>
          <w:rFonts w:cs="Arial" w:ascii="Arial" w:hAnsi="Arial"/>
          <w:b/>
          <w:bCs/>
          <w:color w:val="FF0000"/>
          <w:sz w:val="21"/>
          <w:szCs w:val="21"/>
        </w:rPr>
        <w:t>Banking and</w:t>
      </w:r>
      <w:r>
        <w:rPr>
          <w:rFonts w:cs="Arial" w:ascii="Arial" w:hAnsi="Arial"/>
          <w:b/>
          <w:bCs/>
          <w:sz w:val="21"/>
          <w:szCs w:val="21"/>
        </w:rPr>
        <w:t xml:space="preserve"> </w:t>
      </w:r>
      <w:r>
        <w:rPr>
          <w:rFonts w:cs="Arial" w:ascii="Arial" w:hAnsi="Arial"/>
          <w:b/>
          <w:bCs/>
          <w:color w:val="FF0000"/>
          <w:sz w:val="21"/>
          <w:szCs w:val="21"/>
        </w:rPr>
        <w:t>finance</w:t>
      </w:r>
      <w:r>
        <w:rPr>
          <w:rFonts w:cs="Arial" w:ascii="Arial" w:hAnsi="Arial"/>
          <w:sz w:val="42"/>
          <w:szCs w:val="42"/>
          <w:vertAlign w:val="subscript"/>
        </w:rPr>
        <w:t>.</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0" w:before="0" w:after="0"/>
        <w:ind w:left="519" w:right="80" w:hanging="0"/>
        <w:rPr>
          <w:rFonts w:ascii="Times New Roman" w:hAnsi="Times New Roman" w:cs="Times New Roman"/>
          <w:sz w:val="24"/>
          <w:szCs w:val="24"/>
        </w:rPr>
      </w:pPr>
      <w:r>
        <w:rPr>
          <w:rFonts w:cs="Arial" w:ascii="Arial" w:hAnsi="Arial"/>
        </w:rPr>
        <w:t>After I graduate, I want to begin a career in investment.</w:t>
      </w:r>
    </w:p>
    <w:p>
      <w:pPr>
        <w:sectPr>
          <w:type w:val="nextPage"/>
          <w:pgSz w:w="11622" w:h="15874"/>
          <w:pgMar w:left="1134" w:right="1140" w:gutter="0" w:header="0" w:top="1440" w:footer="0" w:bottom="522"/>
          <w:pgNumType w:fmt="decimal"/>
          <w:cols w:num="2" w:space="340" w:equalWidth="true" w:sep="false"/>
          <w:formProt w:val="false"/>
          <w:textDirection w:val="lrTb"/>
          <w:docGrid w:type="default" w:linePitch="360" w:charSpace="0"/>
        </w:sect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48" w:hanging="0"/>
        <w:rPr>
          <w:rFonts w:ascii="Times New Roman" w:hAnsi="Times New Roman" w:cs="Times New Roman"/>
          <w:sz w:val="24"/>
          <w:szCs w:val="24"/>
        </w:rPr>
      </w:pPr>
      <w:bookmarkStart w:id="3" w:name="page65"/>
      <w:bookmarkEnd w:id="3"/>
      <w:r>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181610" cy="1432560"/>
            <wp:effectExtent l="0" t="0" r="0" b="0"/>
            <wp:wrapNone/>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3"/>
                    <a:srcRect l="-88" t="-11" r="-88" b="-11"/>
                    <a:stretch>
                      <a:fillRect/>
                    </a:stretch>
                  </pic:blipFill>
                  <pic:spPr bwMode="auto">
                    <a:xfrm>
                      <a:off x="0" y="0"/>
                      <a:ext cx="181610" cy="1432560"/>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706120</wp:posOffset>
            </wp:positionH>
            <wp:positionV relativeFrom="page">
              <wp:posOffset>599440</wp:posOffset>
            </wp:positionV>
            <wp:extent cx="620395" cy="226695"/>
            <wp:effectExtent l="0" t="0" r="0" b="0"/>
            <wp:wrapNone/>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4"/>
                    <a:srcRect l="-26" t="-71" r="-26" b="-71"/>
                    <a:stretch>
                      <a:fillRect/>
                    </a:stretch>
                  </pic:blipFill>
                  <pic:spPr bwMode="auto">
                    <a:xfrm>
                      <a:off x="0" y="0"/>
                      <a:ext cx="620395" cy="226695"/>
                    </a:xfrm>
                    <a:prstGeom prst="rect">
                      <a:avLst/>
                    </a:prstGeom>
                  </pic:spPr>
                </pic:pic>
              </a:graphicData>
            </a:graphic>
          </wp:anchor>
        </w:drawing>
      </w:r>
      <w:r>
        <w:rPr>
          <w:rFonts w:cs="Arial" w:ascii="Arial" w:hAnsi="Arial"/>
          <w:b/>
          <w:bCs/>
          <w:sz w:val="20"/>
          <w:szCs w:val="20"/>
        </w:rPr>
        <w:t>Reading</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348" w:leader="none"/>
        </w:tabs>
        <w:overflowPunct w:val="false"/>
        <w:autoSpaceDE w:val="false"/>
        <w:spacing w:lineRule="auto" w:line="223" w:before="0" w:after="0"/>
        <w:ind w:left="348" w:hanging="348"/>
        <w:jc w:val="both"/>
        <w:rPr>
          <w:rFonts w:ascii="Arial" w:hAnsi="Arial" w:cs="Arial"/>
          <w:color w:val="333333"/>
          <w:sz w:val="30"/>
          <w:szCs w:val="30"/>
        </w:rPr>
      </w:pPr>
      <w:r>
        <w:rPr>
          <w:rFonts w:cs="Arial" w:ascii="Arial" w:hAnsi="Arial"/>
        </w:rPr>
        <w:t xml:space="preserve">Read the text quickly. Use the context to guess the meaning of the underlined words and match them with their meanings. The fi rst one is done for you. </w:t>
      </w:r>
    </w:p>
    <w:p>
      <w:pPr>
        <w:pStyle w:val="Normal"/>
        <w:widowControl w:val="false"/>
        <w:autoSpaceDE w:val="false"/>
        <w:spacing w:lineRule="exact" w:line="321" w:before="0" w:after="0"/>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drawing>
          <wp:anchor behindDoc="1" distT="0" distB="0" distL="114935" distR="114935" simplePos="0" locked="0" layoutInCell="0" allowOverlap="1" relativeHeight="36">
            <wp:simplePos x="0" y="0"/>
            <wp:positionH relativeFrom="column">
              <wp:posOffset>-12065</wp:posOffset>
            </wp:positionH>
            <wp:positionV relativeFrom="paragraph">
              <wp:posOffset>20955</wp:posOffset>
            </wp:positionV>
            <wp:extent cx="5966460" cy="3239770"/>
            <wp:effectExtent l="0" t="0" r="0" b="0"/>
            <wp:wrapNone/>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5"/>
                    <a:srcRect l="-3" t="-5" r="-3" b="-5"/>
                    <a:stretch>
                      <a:fillRect/>
                    </a:stretch>
                  </pic:blipFill>
                  <pic:spPr bwMode="auto">
                    <a:xfrm>
                      <a:off x="0" y="0"/>
                      <a:ext cx="5966460" cy="3239770"/>
                    </a:xfrm>
                    <a:prstGeom prst="rect">
                      <a:avLst/>
                    </a:prstGeom>
                  </pic:spPr>
                </pic:pic>
              </a:graphicData>
            </a:graphic>
          </wp:anchor>
        </w:drawing>
      </w:r>
    </w:p>
    <w:p>
      <w:pPr>
        <w:pStyle w:val="Normal"/>
        <w:widowControl w:val="false"/>
        <w:autoSpaceDE w:val="false"/>
        <w:spacing w:lineRule="auto" w:line="240" w:before="0" w:after="0"/>
        <w:ind w:left="308" w:hanging="0"/>
        <w:rPr>
          <w:rFonts w:ascii="Times New Roman" w:hAnsi="Times New Roman" w:cs="Times New Roman"/>
          <w:sz w:val="24"/>
          <w:szCs w:val="24"/>
        </w:rPr>
      </w:pPr>
      <w:r>
        <w:rPr>
          <w:rFonts w:cs="Arial" w:ascii="Arial" w:hAnsi="Arial"/>
          <w:b/>
          <w:bCs/>
        </w:rPr>
        <w:t>After school …</w:t>
      </w:r>
    </w:p>
    <w:p>
      <w:pPr>
        <w:pStyle w:val="Normal"/>
        <w:widowControl w:val="false"/>
        <w:autoSpaceDE w:val="false"/>
        <w:spacing w:lineRule="exact" w:line="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308" w:right="56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9">
                <wp:simplePos x="0" y="0"/>
                <wp:positionH relativeFrom="column">
                  <wp:posOffset>2946400</wp:posOffset>
                </wp:positionH>
                <wp:positionV relativeFrom="paragraph">
                  <wp:posOffset>135255</wp:posOffset>
                </wp:positionV>
                <wp:extent cx="241300" cy="228600"/>
                <wp:effectExtent l="8890" t="8890" r="8890" b="8890"/>
                <wp:wrapNone/>
                <wp:docPr id="50" name="Ink 261"/>
                <a:graphic xmlns:a="http://schemas.openxmlformats.org/drawingml/2006/main">
                  <a:graphicData uri="http://schemas.microsoft.com/office/word/2010/wordprocessingShape">
                    <wps:wsp>
                      <wps:cNvSpPr/>
                      <wps:spPr>
                        <a:xfrm>
                          <a:off x="0" y="0"/>
                          <a:ext cx="241200" cy="22860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261" coordsize="619,586" path="m605,117c613,100,616,96,618,77c620,54,613,27,590,17c578,12,572,11,557,8c529,3,500,0,471,0c442,0,413,3,384,8c309,20,233,51,166,86c122,109,79,136,44,171c31,184,21,204,14,221c-1,259,-3,301,7,340c27,422,93,518,168,556c250,598,348,594,427,549c457,532,483,511,506,486c518,473,533,456,542,440c566,399,571,352,562,307c546,220,483,169,414,123e" stroked="t" o:allowincell="f" style="position:absolute;margin-left:232pt;margin-top:10.65pt;width:18.95pt;height:17.95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783715</wp:posOffset>
                </wp:positionH>
                <wp:positionV relativeFrom="paragraph">
                  <wp:posOffset>139700</wp:posOffset>
                </wp:positionV>
                <wp:extent cx="873125" cy="60960"/>
                <wp:effectExtent l="9525" t="8890" r="8255" b="8890"/>
                <wp:wrapNone/>
                <wp:docPr id="51" name="Ink 262"/>
                <a:graphic xmlns:a="http://schemas.openxmlformats.org/drawingml/2006/main">
                  <a:graphicData uri="http://schemas.microsoft.com/office/word/2010/wordprocessingShape">
                    <wps:wsp>
                      <wps:cNvSpPr/>
                      <wps:spPr>
                        <a:xfrm>
                          <a:off x="0" y="0"/>
                          <a:ext cx="873000" cy="6084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262" coordorigin="1,1" coordsize="2376,120" path="m1,1c138,19,278,47,416,51c830,62,1248,17,1662,45c1782,56,1902,68,2022,79c2155,91,2465,117,2331,111c1586,77,-648,186,95,120c543,80,1005,55,1455,37c1656,30,1858,24,2059,17c2261,65,1691,63,1573,66c973,84,131,95,731,69c1251,56,2804,-45,2291,43c2205,34,2131,39,2051,59c1494,71,969,68,416,41c378,39,496,36,521,50c526,54,527,55,529,58e" stroked="t" o:allowincell="f" style="position:absolute;margin-left:140.45pt;margin-top:11pt;width:68.7pt;height:4.75pt;mso-wrap-style:none;v-text-anchor:middle">
                <v:fill o:detectmouseclick="t" on="false"/>
                <v:stroke color="#e71224" weight="17640" joinstyle="miter" endcap="round"/>
                <w10:wrap type="none"/>
              </v:rect>
            </w:pict>
          </mc:Fallback>
        </mc:AlternateContent>
      </w:r>
      <w:r>
        <w:rPr>
          <w:rFonts w:cs="Arial" w:ascii="Arial" w:hAnsi="Arial"/>
          <w:sz w:val="21"/>
          <w:szCs w:val="21"/>
        </w:rPr>
        <w:t xml:space="preserve">In England, almost 50% of school leavers go on to higher education. The figure has not always been as high as this. Twenty years ago, </w:t>
      </w:r>
      <w:r>
        <w:rPr>
          <w:rFonts w:cs="Arial" w:ascii="Arial" w:hAnsi="Arial"/>
          <w:b/>
          <w:bCs/>
          <w:sz w:val="21"/>
          <w:szCs w:val="21"/>
          <w:highlight w:val="yellow"/>
        </w:rPr>
        <w:t>it</w:t>
      </w:r>
      <w:r>
        <w:rPr>
          <w:rFonts w:cs="Arial" w:ascii="Arial" w:hAnsi="Arial"/>
          <w:sz w:val="21"/>
          <w:szCs w:val="21"/>
        </w:rPr>
        <w:t xml:space="preserve"> was closer to 30%, and thirty years before that, it was only about 5%. </w:t>
      </w:r>
      <w:r>
        <w:rPr>
          <w:rFonts w:cs="Arial" w:ascii="Arial" w:hAnsi="Arial"/>
          <w:b/>
          <w:bCs/>
          <w:sz w:val="21"/>
          <w:szCs w:val="21"/>
          <w:highlight w:val="yellow"/>
        </w:rPr>
        <w:t>Another huge change</w:t>
      </w:r>
      <w:r>
        <w:rPr>
          <w:rFonts w:cs="Arial" w:ascii="Arial" w:hAnsi="Arial"/>
          <w:sz w:val="21"/>
          <w:szCs w:val="21"/>
        </w:rPr>
        <w:t xml:space="preserve"> has been </w:t>
      </w:r>
      <w:r>
        <w:rPr>
          <w:rFonts w:cs="Arial" w:ascii="Arial" w:hAnsi="Arial"/>
          <w:sz w:val="21"/>
          <w:szCs w:val="21"/>
          <w:u w:val="single"/>
        </w:rPr>
        <w:t>financial</w:t>
      </w:r>
      <w:r>
        <w:rPr>
          <w:rFonts w:cs="Arial" w:ascii="Arial" w:hAnsi="Arial"/>
          <w:sz w:val="21"/>
          <w:szCs w:val="21"/>
        </w:rPr>
        <w:t xml:space="preserve">. Before 1998 CE, higher education in the UK was completely free for UK citizens. Since then, tuition </w:t>
      </w:r>
      <w:r>
        <w:rPr>
          <w:rFonts w:cs="Arial" w:ascii="Arial" w:hAnsi="Arial"/>
          <w:sz w:val="21"/>
          <w:szCs w:val="21"/>
          <w:u w:val="single"/>
        </w:rPr>
        <w:t>fee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308" w:leader="none"/>
        </w:tabs>
        <w:overflowPunct w:val="false"/>
        <w:autoSpaceDE w:val="false"/>
        <w:spacing w:lineRule="auto" w:line="225" w:before="0" w:after="0"/>
        <w:ind w:left="308" w:right="480" w:hanging="176"/>
        <w:jc w:val="both"/>
        <w:rPr>
          <w:rFonts w:ascii="Arial" w:hAnsi="Arial" w:cs="Arial"/>
          <w:sz w:val="27"/>
          <w:szCs w:val="27"/>
          <w:vertAlign w:val="superscript"/>
        </w:rPr>
      </w:pPr>
      <w:r>
        <w:rPr>
          <w:rFonts w:cs="Arial" w:ascii="Arial" w:hAnsi="Arial"/>
          <w:sz w:val="21"/>
          <w:szCs w:val="21"/>
        </w:rPr>
        <w:t xml:space="preserve">have been introduced. Most students borrow this money from the government. They don't have to repay it immediately. Instead, they pay it back slowly out of future earnings. </w:t>
      </w:r>
    </w:p>
    <w:p>
      <w:pPr>
        <w:pStyle w:val="Normal"/>
        <w:widowControl w:val="false"/>
        <w:autoSpaceDE w:val="false"/>
        <w:spacing w:lineRule="exact" w:line="56"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256" w:before="0" w:after="0"/>
        <w:ind w:left="308" w:right="560" w:hanging="0"/>
        <w:jc w:val="both"/>
        <w:rPr>
          <w:rFonts w:ascii="Times New Roman" w:hAnsi="Times New Roman" w:cs="Times New Roman"/>
          <w:sz w:val="24"/>
          <w:szCs w:val="24"/>
        </w:rPr>
      </w:pPr>
      <w:r>
        <w:rPr>
          <w:rFonts w:cs="Arial" w:ascii="Arial" w:hAnsi="Arial"/>
          <w:sz w:val="21"/>
          <w:szCs w:val="21"/>
        </w:rPr>
        <w:t>Despite the high cost, most students choose to study away from home. A recent survey of 17,000 students revealed that only 7% wanted to stay at home while they studied for their degree. Of course, for most young people, living away from home means borrowing even</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308" w:leader="none"/>
        </w:tabs>
        <w:overflowPunct w:val="false"/>
        <w:autoSpaceDE w:val="false"/>
        <w:spacing w:lineRule="auto" w:line="256" w:before="0" w:after="0"/>
        <w:ind w:left="308" w:right="520" w:hanging="258"/>
        <w:jc w:val="both"/>
        <w:rPr>
          <w:rFonts w:ascii="Arial" w:hAnsi="Arial" w:cs="Arial"/>
          <w:sz w:val="13"/>
          <w:szCs w:val="13"/>
        </w:rPr>
      </w:pPr>
      <w:r>
        <w:rPr>
          <w:rFonts w:cs="Arial" w:ascii="Arial" w:hAnsi="Arial"/>
          <w:sz w:val="21"/>
          <w:szCs w:val="21"/>
        </w:rPr>
        <w:t xml:space="preserve">more money from the government. So why don’t students choose to avoid </w:t>
      </w:r>
      <w:r>
        <w:rPr>
          <w:rFonts w:cs="Arial" w:ascii="Arial" w:hAnsi="Arial"/>
          <w:sz w:val="21"/>
          <w:szCs w:val="21"/>
          <w:u w:val="single"/>
        </w:rPr>
        <w:t>debt</w:t>
      </w:r>
      <w:r>
        <w:rPr>
          <w:rFonts w:cs="Arial" w:ascii="Arial" w:hAnsi="Arial"/>
          <w:sz w:val="21"/>
          <w:szCs w:val="21"/>
        </w:rPr>
        <w:t xml:space="preserve"> by staying at home, where they don't have to pay rent? Most of them say that they want to move </w:t>
      </w:r>
    </w:p>
    <w:p>
      <w:pPr>
        <w:pStyle w:val="Normal"/>
        <w:widowControl w:val="false"/>
        <w:overflowPunct w:val="false"/>
        <w:autoSpaceDE w:val="false"/>
        <w:spacing w:lineRule="auto" w:line="256" w:before="0" w:after="0"/>
        <w:ind w:left="308" w:right="640" w:hanging="0"/>
        <w:jc w:val="both"/>
        <w:rPr>
          <w:rFonts w:ascii="Arial" w:hAnsi="Arial" w:cs="Arial"/>
          <w:sz w:val="13"/>
          <w:szCs w:val="13"/>
        </w:rPr>
      </w:pPr>
      <w:r>
        <w:rPr>
          <w:rFonts w:cs="Arial" w:ascii="Arial" w:hAnsi="Arial"/>
          <w:sz w:val="21"/>
          <w:szCs w:val="21"/>
        </w:rPr>
        <w:t xml:space="preserve">to the university of their choice, rather than the nearest one. Another strong </w:t>
      </w:r>
      <w:r>
        <w:rPr>
          <w:rFonts w:cs="Arial" w:ascii="Arial" w:hAnsi="Arial"/>
          <w:sz w:val="21"/>
          <w:szCs w:val="21"/>
          <w:u w:val="single"/>
        </w:rPr>
        <w:t>motive</w:t>
      </w:r>
      <w:r>
        <w:rPr>
          <w:rFonts w:cs="Arial" w:ascii="Arial" w:hAnsi="Arial"/>
          <w:sz w:val="21"/>
          <w:szCs w:val="21"/>
        </w:rPr>
        <w:t xml:space="preserve"> is the desire to live in a new culture. Where do these students live? Many have rooms in </w:t>
      </w:r>
      <w:r>
        <w:rPr>
          <w:rFonts w:cs="Arial" w:ascii="Arial" w:hAnsi="Arial"/>
          <w:sz w:val="21"/>
          <w:szCs w:val="21"/>
          <w:u w:val="single"/>
        </w:rPr>
        <w:t>halls of</w:t>
      </w:r>
      <w:r>
        <w:rPr>
          <w:rFonts w:cs="Arial" w:ascii="Arial" w:hAnsi="Arial"/>
          <w:sz w:val="21"/>
          <w:szCs w:val="21"/>
        </w:rPr>
        <w:t xml:space="preserve">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8" w:hanging="0"/>
        <w:rPr>
          <w:rFonts w:ascii="Times New Roman" w:hAnsi="Times New Roman" w:cs="Times New Roman"/>
          <w:sz w:val="24"/>
          <w:szCs w:val="24"/>
        </w:rPr>
      </w:pPr>
      <w:r>
        <w:rPr>
          <w:rFonts w:cs="Arial" w:ascii="Arial" w:hAnsi="Arial"/>
          <w:u w:val="single"/>
        </w:rPr>
        <w:t>residence</w:t>
      </w:r>
      <w:r>
        <w:rPr>
          <w:rFonts w:cs="Arial" w:ascii="Arial" w:hAnsi="Arial"/>
        </w:rPr>
        <w:t xml:space="preserve">, especially in their first year; others rent flats or houses. A lucky </w:t>
      </w:r>
      <w:r>
        <w:rPr>
          <w:rFonts w:cs="Arial" w:ascii="Arial" w:hAnsi="Arial"/>
          <w:u w:val="single"/>
        </w:rPr>
        <w:t>minority</w:t>
      </w:r>
      <w:r>
        <w:rPr>
          <w:rFonts w:cs="Arial" w:ascii="Arial" w:hAnsi="Arial"/>
        </w:rPr>
        <w:t xml:space="preserve"> live in</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308" w:leader="none"/>
        </w:tabs>
        <w:overflowPunct w:val="false"/>
        <w:autoSpaceDE w:val="false"/>
        <w:spacing w:lineRule="auto" w:line="252" w:before="0" w:after="0"/>
        <w:ind w:left="308" w:right="600" w:hanging="258"/>
        <w:jc w:val="both"/>
        <w:rPr>
          <w:rFonts w:ascii="Arial" w:hAnsi="Arial" w:cs="Arial"/>
          <w:sz w:val="14"/>
          <w:szCs w:val="14"/>
        </w:rPr>
      </w:pPr>
      <w:r>
        <w:rPr>
          <w:rFonts w:cs="Arial" w:ascii="Arial" w:hAnsi="Arial"/>
        </w:rPr>
        <w:t xml:space="preserve">property that their parents have bought for them. Most of them need to learn to cook, do their own washing and manage their time and money. </w:t>
      </w:r>
    </w:p>
    <w:p>
      <w:pPr>
        <w:sectPr>
          <w:type w:val="nextPage"/>
          <w:pgSz w:w="11622" w:h="15874"/>
          <w:pgMar w:left="1132" w:right="1140" w:gutter="0" w:header="0" w:top="1005" w:footer="0" w:bottom="535"/>
          <w:pgNumType w:fmt="decimal"/>
          <w:formProt w:val="false"/>
          <w:textDirection w:val="lrTb"/>
          <w:docGrid w:type="default" w:linePitch="360" w:charSpace="0"/>
        </w:sectPr>
      </w:pPr>
    </w:p>
    <w:p>
      <w:pPr>
        <w:pStyle w:val="Normal"/>
        <w:widowControl w:val="false"/>
        <w:autoSpaceDE w:val="false"/>
        <w:spacing w:lineRule="exact" w:line="35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431165</wp:posOffset>
                </wp:positionH>
                <wp:positionV relativeFrom="paragraph">
                  <wp:posOffset>34925</wp:posOffset>
                </wp:positionV>
                <wp:extent cx="746125" cy="168275"/>
                <wp:effectExtent l="9525" t="9525" r="8255" b="8255"/>
                <wp:wrapNone/>
                <wp:docPr id="52" name="Ink 46"/>
                <a:graphic xmlns:a="http://schemas.openxmlformats.org/drawingml/2006/main">
                  <a:graphicData uri="http://schemas.microsoft.com/office/word/2010/wordprocessingShape">
                    <wps:wsp>
                      <wps:cNvSpPr/>
                      <wps:spPr>
                        <a:xfrm>
                          <a:off x="0" y="0"/>
                          <a:ext cx="746280" cy="16812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46" coordorigin="1,1" coordsize="2024,415" path="m1900,52c1906,35,1912,18,1918,1c1958,95,2050,256,2014,362c1993,376,1991,380,1977,384em1753,363c1712,356,1735,361,1723,359c1719,358,1716,358,1713,357c1711,356,1710,356,1708,355c1706,354,1706,353,1704,352c1703,351,1701,351,1700,349c1699,348,1698,346,1697,345c1696,344,1695,341,1695,340c1694,338,1694,337,1694,335c1693,328,1694,322,1697,316c1698,314,1700,309,1703,308c1705,307,1705,306,1707,305c1722,298,1737,290,1754,288c1757,288,1759,290,1761,290c1766,290,1773,299,1777,302c1786,308,1787,332,1784,341c1769,380,1719,405,1680,410c1670,411,1661,410,1651,410c1583,410,1508,418,1445,414c1443,414,1442,409,1440,409c1436,409,1431,392,1430,389c1428,377,1433,365,1432,353c1429,325,1419,294,1409,268c1393,227,1372,189,1347,153c1322,117,1282,63,1241,44c1220,41,1216,39,1203,42em1300,101c1324,99,1349,98,1373,97c1388,97,1401,99,1415,101em1098,313c1095,308,1091,304,1088,299c1093,295,1096,289,1101,286c1125,270,1151,265,1179,272c1183,273,1188,274,1191,276c1193,277,1194,278,1196,279c1200,282,1204,288,1206,292c1207,295,1208,299,1208,303c1208,308,1208,315,1205,319c1199,328,1193,331,1183,338c1132,371,1066,382,1007,380c988,379,969,377,951,373c860,352,854,309,775,233c765,224,746,217,733,212c570,150,150,270,97,281c-2034,741,61,299,1,319c-1,320,3,326,2,326c0,327,7,329,5,330c12,332,13,337,20,337c35,338,15,336,63,337c262,342,491,276,680,249c784,236,794,236,850,226e" stroked="t" o:allowincell="f" style="position:absolute;margin-left:33.95pt;margin-top:2.75pt;width:58.7pt;height:13.2pt;mso-wrap-style:none;v-text-anchor:middle">
                <v:fill o:detectmouseclick="t" on="false"/>
                <v:stroke color="#e71224" weight="17640" joinstyle="miter" endcap="round"/>
                <w10:wrap type="none"/>
              </v:rect>
            </w:pict>
          </mc:Fallback>
        </mc:AlternateContent>
      </w:r>
    </w:p>
    <w:p>
      <w:pPr>
        <w:pStyle w:val="Normal"/>
        <w:widowControl w:val="false"/>
        <w:overflowPunct w:val="false"/>
        <w:autoSpaceDE w:val="false"/>
        <w:spacing w:lineRule="auto" w:line="268" w:before="0" w:after="0"/>
        <w:ind w:left="528" w:right="40" w:hanging="191"/>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3">
                <wp:simplePos x="0" y="0"/>
                <wp:positionH relativeFrom="column">
                  <wp:posOffset>320040</wp:posOffset>
                </wp:positionH>
                <wp:positionV relativeFrom="paragraph">
                  <wp:posOffset>116840</wp:posOffset>
                </wp:positionV>
                <wp:extent cx="924560" cy="63500"/>
                <wp:effectExtent l="8890" t="8890" r="8890" b="8890"/>
                <wp:wrapNone/>
                <wp:docPr id="53" name="Ink 41"/>
                <a:graphic xmlns:a="http://schemas.openxmlformats.org/drawingml/2006/main">
                  <a:graphicData uri="http://schemas.microsoft.com/office/word/2010/wordprocessingShape">
                    <wps:wsp>
                      <wps:cNvSpPr/>
                      <wps:spPr>
                        <a:xfrm>
                          <a:off x="0" y="0"/>
                          <a:ext cx="924480" cy="63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41" coordsize="2518,127" path="m4,57c251,58,527,20,789,5c1016,-8,1235,11,1461,23c1795,40,2116,78,2449,119c2488,125,2494,126,2517,127e" stroked="t" o:allowincell="f" style="position:absolute;margin-left:25.2pt;margin-top:9.2pt;width:72.75pt;height:4.95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56130</wp:posOffset>
                </wp:positionH>
                <wp:positionV relativeFrom="paragraph">
                  <wp:posOffset>229870</wp:posOffset>
                </wp:positionV>
                <wp:extent cx="29210" cy="22860"/>
                <wp:effectExtent l="8890" t="8890" r="8890" b="8890"/>
                <wp:wrapNone/>
                <wp:docPr id="54" name="Ink 47"/>
                <a:graphic xmlns:a="http://schemas.openxmlformats.org/drawingml/2006/main">
                  <a:graphicData uri="http://schemas.microsoft.com/office/word/2010/wordprocessingShape">
                    <wps:wsp>
                      <wps:cNvSpPr/>
                      <wps:spPr>
                        <a:xfrm>
                          <a:off x="0" y="0"/>
                          <a:ext cx="29160" cy="2304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47" coordsize="32,11" path="m0,11c11,6,19,2,31,1e" stroked="t" o:allowincell="f" style="position:absolute;margin-left:161.9pt;margin-top:18.1pt;width:2.25pt;height:1.75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545715</wp:posOffset>
                </wp:positionH>
                <wp:positionV relativeFrom="paragraph">
                  <wp:posOffset>177800</wp:posOffset>
                </wp:positionV>
                <wp:extent cx="537210" cy="285750"/>
                <wp:effectExtent l="8890" t="8890" r="8890" b="8890"/>
                <wp:wrapNone/>
                <wp:docPr id="55" name="Ink 55"/>
                <a:graphic xmlns:a="http://schemas.openxmlformats.org/drawingml/2006/main">
                  <a:graphicData uri="http://schemas.microsoft.com/office/word/2010/wordprocessingShape">
                    <wps:wsp>
                      <wps:cNvSpPr/>
                      <wps:spPr>
                        <a:xfrm>
                          <a:off x="0" y="0"/>
                          <a:ext cx="537120" cy="28584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55" coordorigin="1,1" coordsize="1441,745" path="m1437,187c1430,183,1431,179,1423,177c1196,109,953,227,718,256c647,265,470,325,428,262c389,204,376,134,331,74c331,74,330,74,330,74c386,34,439,20,506,1em552,248c500,269,446,286,390,293c381,294,349,298,331,300c321,301,313,300,305,295c298,291,291,284,288,276c288,275,286,271,286,270c287,264,287,268,288,266c289,263,292,265,294,263c294,263,294,262,294,262c294,262,294,261,294,261c301,303,306,353,303,386c302,392,284,401,279,404c273,408,267,409,261,412c255,414,249,417,242,418c235,419,229,419,222,419c209,420,197,420,184,421c163,422,143,421,122,416c108,413,94,408,81,401c70,395,61,389,51,382c34,369,14,352,5,333c2,328,2,321,1,315c-1,300,3,280,10,267c17,254,29,237,36,226c40,219,41,217,44,213em79,137c84,149,89,160,94,172em1260,584c1224,471,1226,481,1208,400c1272,406,1335,418,1397,436c1381,440,1088,545,1077,462c1069,399,1068,335,1061,272c1060,267,1057,265,1056,262c1056,260,1053,259,1053,258c1053,258,1049,255,1048,255c1047,254,1045,253,1044,253c1039,251,1034,252,1029,253c1027,253,1026,255,1025,255c1020,256,1014,256,1009,257em826,435c786,426,838,451,781,414c796,397,791,399,812,393c846,383,886,389,918,401c923,403,931,405,936,408c938,409,938,410,940,411c946,416,950,419,953,427c955,433,956,440,954,446c954,447,952,451,951,452c949,454,949,456,948,457c947,458,945,459,944,460c918,483,897,498,869,513c813,544,739,543,680,522c662,516,643,507,628,496c625,494,622,492,620,489c610,476,609,457,617,443c619,440,621,438,623,436c652,407,698,407,739,405c795,410,799,401,824,414c767,447,706,466,649,499c626,513,623,555,622,578c621,600,623,621,620,643c613,699,552,743,498,745c488,745,479,744,469,744c443,743,419,739,394,730c379,725,367,719,353,712c319,694,287,666,270,631c261,614,256,594,254,575c250,537,259,531,290,495c293,494,295,493,298,492em1308,659c1306,683,1296,700,1318,711c1319,710,1321,710,1322,709c1321,708,1320,708,1320,707c1320,705,1319,705,1319,704c1319,702,1320,700,1320,699c1320,697,1320,697,1321,696c1322,695,1323,696,1324,695c1325,694,1325,694,1327,694c1304,683,1297,680,1281,674e" stroked="t" o:allowincell="f" style="position:absolute;margin-left:200.45pt;margin-top:14pt;width:42.25pt;height:22.45pt;mso-wrap-style:none;v-text-anchor:middle">
                <v:fill o:detectmouseclick="t" on="false"/>
                <v:stroke color="#e71224" weight="17640" joinstyle="miter" endcap="round"/>
                <w10:wrap type="none"/>
              </v:rect>
            </w:pict>
          </mc:Fallback>
        </mc:AlternateContent>
      </w:r>
      <w:r>
        <w:rPr>
          <w:rFonts w:cs="Arial" w:ascii="Arial" w:hAnsi="Arial"/>
          <w:b/>
          <w:bCs/>
        </w:rPr>
        <w:t xml:space="preserve">1 </w:t>
      </w:r>
      <w:r>
        <w:rPr>
          <w:rFonts w:cs="Arial" w:ascii="Arial" w:hAnsi="Arial"/>
        </w:rPr>
        <w:t>accommodation provided by a university</w:t>
      </w:r>
      <w:r>
        <w:rPr>
          <w:rFonts w:cs="Arial" w:ascii="Arial" w:hAnsi="Arial"/>
          <w:b/>
          <w:bCs/>
        </w:rPr>
        <w:t xml:space="preserve"> </w:t>
      </w:r>
      <w:r>
        <w:rPr>
          <w:rFonts w:cs="Arial" w:ascii="Arial" w:hAnsi="Arial"/>
        </w:rPr>
        <w:t>or college</w:t>
      </w:r>
      <w:r>
        <w:rPr>
          <w:rFonts w:cs="Arial" w:ascii="Arial" w:hAnsi="Arial"/>
          <w:b/>
          <w:bCs/>
          <w:color w:val="FF0000"/>
        </w:rPr>
        <w:t xml:space="preserve">: </w:t>
      </w:r>
      <w:r>
        <w:rPr>
          <w:rFonts w:cs="Arial" w:ascii="Arial" w:hAnsi="Arial"/>
          <w:b/>
          <w:bCs/>
          <w:color w:val="FF0000"/>
          <w:sz w:val="26"/>
          <w:szCs w:val="26"/>
          <w:u w:val="single"/>
        </w:rPr>
        <w:t>halls of residence</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8"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5">
                <wp:simplePos x="0" y="0"/>
                <wp:positionH relativeFrom="column">
                  <wp:posOffset>2663190</wp:posOffset>
                </wp:positionH>
                <wp:positionV relativeFrom="paragraph">
                  <wp:posOffset>78740</wp:posOffset>
                </wp:positionV>
                <wp:extent cx="132080" cy="39370"/>
                <wp:effectExtent l="8890" t="8890" r="8890" b="8890"/>
                <wp:wrapNone/>
                <wp:docPr id="56" name="Ink 53"/>
                <a:graphic xmlns:a="http://schemas.openxmlformats.org/drawingml/2006/main">
                  <a:graphicData uri="http://schemas.microsoft.com/office/word/2010/wordprocessingShape">
                    <wps:wsp>
                      <wps:cNvSpPr/>
                      <wps:spPr>
                        <a:xfrm>
                          <a:off x="0" y="0"/>
                          <a:ext cx="132120" cy="3924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53" coordsize="318,58" path="m0,58c158,33,209,42,317,1e" stroked="t" o:allowincell="f" style="position:absolute;margin-left:209.7pt;margin-top:6.2pt;width:10.35pt;height:3.05pt;mso-wrap-style:none;v-text-anchor:middle">
                <v:fill o:detectmouseclick="t" on="false"/>
                <v:stroke color="#e71224" weight="17640" joinstyle="miter" endcap="round"/>
                <w10:wrap type="none"/>
              </v:rect>
            </w:pict>
          </mc:Fallback>
        </mc:AlternateContent>
      </w:r>
      <w:r>
        <w:rPr>
          <w:rFonts w:cs="Arial" w:ascii="Arial" w:hAnsi="Arial"/>
          <w:b/>
          <w:bCs/>
        </w:rPr>
        <w:t xml:space="preserve">2 </w:t>
      </w:r>
      <w:r>
        <w:rPr>
          <w:rFonts w:cs="Arial" w:ascii="Arial" w:hAnsi="Arial"/>
        </w:rPr>
        <w:t>reason for doing something:</w:t>
      </w:r>
    </w:p>
    <w:p>
      <w:pPr>
        <w:pStyle w:val="Normal"/>
        <w:widowControl w:val="false"/>
        <w:autoSpaceDE w:val="false"/>
        <w:spacing w:lineRule="exact" w:line="387" w:before="0" w:after="0"/>
        <w:rPr>
          <w:rFonts w:ascii="Times New Roman" w:hAnsi="Times New Roman" w:cs="Times New Roman"/>
          <w:b/>
          <w:b/>
          <w:bCs/>
          <w:color w:val="FF0000"/>
          <w:sz w:val="24"/>
          <w:szCs w:val="24"/>
        </w:rPr>
      </w:pPr>
      <w:r>
        <mc:AlternateContent>
          <mc:Choice Requires="wps">
            <w:drawing>
              <wp:anchor behindDoc="1" distT="0" distB="0" distL="114935" distR="114935" simplePos="0" locked="0" layoutInCell="0" allowOverlap="1" relativeHeight="37">
                <wp:simplePos x="0" y="0"/>
                <wp:positionH relativeFrom="column">
                  <wp:posOffset>337185</wp:posOffset>
                </wp:positionH>
                <wp:positionV relativeFrom="paragraph">
                  <wp:posOffset>193675</wp:posOffset>
                </wp:positionV>
                <wp:extent cx="998220" cy="0"/>
                <wp:effectExtent l="0" t="3175" r="635" b="3175"/>
                <wp:wrapNone/>
                <wp:docPr id="57" name=""/>
                <a:graphic xmlns:a="http://schemas.openxmlformats.org/drawingml/2006/main">
                  <a:graphicData uri="http://schemas.microsoft.com/office/word/2010/wordprocessingShape">
                    <wps:wsp>
                      <wps:cNvSpPr/>
                      <wps:spPr>
                        <a:xfrm>
                          <a:off x="0" y="0"/>
                          <a:ext cx="99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pt,15.25pt" to="105.1pt,15.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05790</wp:posOffset>
                </wp:positionH>
                <wp:positionV relativeFrom="paragraph">
                  <wp:posOffset>-5715</wp:posOffset>
                </wp:positionV>
                <wp:extent cx="483870" cy="265430"/>
                <wp:effectExtent l="8890" t="8890" r="8890" b="8890"/>
                <wp:wrapNone/>
                <wp:docPr id="58" name="Ink 60"/>
                <a:graphic xmlns:a="http://schemas.openxmlformats.org/drawingml/2006/main">
                  <a:graphicData uri="http://schemas.microsoft.com/office/word/2010/wordprocessingShape">
                    <wps:wsp>
                      <wps:cNvSpPr/>
                      <wps:spPr>
                        <a:xfrm>
                          <a:off x="0" y="0"/>
                          <a:ext cx="483840" cy="26532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60" coordsize="1295,686" path="m1225,194c1239,203,1249,212,1262,224c1266,227,1270,230,1273,234c1276,237,1279,241,1281,245c1284,249,1286,254,1288,258c1290,263,1292,267,1293,272c1294,277,1295,281,1295,286c1295,292,1295,298,1294,304c1292,314,1289,323,1284,331c1258,378,1197,395,1148,413c1078,429,1069,434,1028,437em698,59c718,96,821,273,829,317c823,376,831,383,814,411em438,413c148,-21,409,392,388,334c382,319,425,301,434,299c438,298,442,299,446,298c459,295,472,291,485,291c489,291,495,292,499,293c514,296,527,303,538,313c542,316,548,321,550,326c553,334,552,337,551,346c550,355,545,367,540,375c530,390,517,399,502,408c484,419,465,427,446,436c422,447,398,454,372,460c347,466,321,469,295,471c269,473,243,472,217,469c191,466,165,460,140,452c112,443,86,432,60,419c46,412,34,404,24,392c17,384,9,375,5,365c1,353,2,359,4,349c5,343,9,337,12,333c23,318,39,314,55,307c61,305,66,301,72,299c93,292,116,292,137,299c144,301,159,305,164,311c168,316,169,327,170,333c173,348,173,363,170,378c169,385,168,393,165,400c159,415,152,429,147,445c131,493,129,548,137,598c140,617,150,635,162,649c166,654,171,659,176,663c183,669,193,675,201,678c241,695,308,691,337,685c386,663,393,667,414,647em319,13c316,10,313,7,310,5c308,4,307,3,305,2c303,1,302,2,300,1c298,1,297,0,295,0c292,0,290,0,287,1c286,1,283,1,282,2c280,3,279,4,277,5c276,6,274,7,273,8c272,9,271,11,270,12c268,14,267,16,266,18c265,19,264,22,264,23c264,25,263,29,263,31c262,41,271,53,278,62c278,62,282,63,283,63c286,64,293,63,295,62c296,62,298,62,299,61c300,60,302,59,303,58c305,57,306,56,307,55c308,54,309,53,310,51c311,50,311,48,312,47c313,46,313,45,314,44c262,31,214,26,156,26e" stroked="t" o:allowincell="f" style="position:absolute;margin-left:47.7pt;margin-top:-0.45pt;width:38.05pt;height:20.85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422525</wp:posOffset>
                </wp:positionH>
                <wp:positionV relativeFrom="paragraph">
                  <wp:posOffset>41275</wp:posOffset>
                </wp:positionV>
                <wp:extent cx="46990" cy="45720"/>
                <wp:effectExtent l="8890" t="8890" r="8890" b="8890"/>
                <wp:wrapNone/>
                <wp:docPr id="59" name="Ink 68"/>
                <a:graphic xmlns:a="http://schemas.openxmlformats.org/drawingml/2006/main">
                  <a:graphicData uri="http://schemas.microsoft.com/office/word/2010/wordprocessingShape">
                    <wps:wsp>
                      <wps:cNvSpPr/>
                      <wps:spPr>
                        <a:xfrm>
                          <a:off x="0" y="0"/>
                          <a:ext cx="47160" cy="4572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68" coordsize="79,78" path="m79,10c58,3,57,-4,42,4c38,6,35,9,31,11c27,14,24,17,21,20c18,23,15,26,13,30c10,34,8,38,6,42c4,47,1,54,1,60c1,61,2,63,2,64c2,65,4,67,4,67c5,68,6,69,6,70c7,72,7,72,9,73c10,74,12,74,13,75c14,75,15,76,16,76c18,77,18,77,20,77c23,77,25,77,28,76c29,76,31,76,32,75c47,67,69,54,77,48c78,47,76,40,76,39c76,38,76,36,75,35c74,34,72,31,71,30c70,30,68,28,68,28c68,28,65,26,64,26c63,26,61,25,60,25c57,25,55,26,53,26c51,26,51,26,49,27c48,28,47,29,46,29c44,30,41,30,38,30c30,30,22,30,14,30e" stroked="t" o:allowincell="f" style="position:absolute;margin-left:190.75pt;margin-top:3.25pt;width:3.65pt;height:3.55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938655</wp:posOffset>
                </wp:positionH>
                <wp:positionV relativeFrom="paragraph">
                  <wp:posOffset>99060</wp:posOffset>
                </wp:positionV>
                <wp:extent cx="764540" cy="187960"/>
                <wp:effectExtent l="8890" t="8890" r="8890" b="8890"/>
                <wp:wrapNone/>
                <wp:docPr id="60" name="Ink 69"/>
                <a:graphic xmlns:a="http://schemas.openxmlformats.org/drawingml/2006/main">
                  <a:graphicData uri="http://schemas.microsoft.com/office/word/2010/wordprocessingShape">
                    <wps:wsp>
                      <wps:cNvSpPr/>
                      <wps:spPr>
                        <a:xfrm>
                          <a:off x="0" y="0"/>
                          <a:ext cx="764640" cy="18792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69" coordsize="2077,473" path="m2061,50c2058,23,2058,17,2055,0c2047,59,2045,119,2051,179c2055,223,2075,268,2076,312c2077,341,2052,327,2037,322em1785,1c1792,107,1800,214,1797,318c1797,326,1785,335,1781,341c1773,351,1766,358,1756,366c1732,385,1702,397,1671,401c1662,402,1652,402,1643,401c1612,398,1599,393,1561,399c1517,408,1517,413,1494,413em1610,213c1621,224,1632,236,1642,248c1654,263,1665,279,1674,296c1684,313,1692,331,1698,350c1706,375,1712,395,1706,420c1706,420,1705,420,1705,420em1303,197c1303,218,1296,230,1311,249c1313,251,1315,253,1317,255c1346,281,1427,285,1444,285c1482,290,1515,287,1551,276c1458,274,1367,294,1273,301c1234,304,1193,304,1154,302c1039,297,1010,214,971,116c962,91,957,92,957,78c959,95,959,113,963,131c970,163,1032,264,1006,285c968,316,899,328,851,323c848,323,845,319,842,319c834,318,828,306,810,307c771,309,716,313,679,316c645,319,610,331,575,340c540,349,463,361,438,326c415,294,467,226,465,201c465,197,457,193,456,189c450,159,393,170,375,171c271,177,91,171,2,231c-3,234,8,243,3,246c4,246,5,249,5,249c6,249,6,251,8,251c72,260,135,270,200,277c376,296,551,319,727,343em1070,446c1066,452,1058,469,1048,471c1027,472,1022,472,1009,472em544,428c536,429,526,429,524,439c524,442,524,445,524,448em1222,211c1243,191,1229,217,1249,176c1257,159,1262,141,1273,125c1283,110,1295,94,1308,81c1321,68,1337,57,1352,46c1364,37,1378,31,1392,25c1405,19,1420,15,1434,12c1447,9,1459,7,1472,5c1489,2,1505,0,1522,2c1535,4,1549,6,1561,12c1572,18,1573,20,1580,22e" stroked="t" o:allowincell="f" style="position:absolute;margin-left:152.65pt;margin-top:7.8pt;width:60.15pt;height:14.75pt;mso-wrap-style:none;v-text-anchor:middle">
                <v:fill o:detectmouseclick="t" on="false"/>
                <v:stroke color="#e71224" weight="17640" joinstyle="miter" endcap="round"/>
                <w10:wrap type="none"/>
              </v:rect>
            </w:pict>
          </mc:Fallback>
        </mc:AlternateContent>
      </w:r>
      <w:r>
        <w:rPr>
          <w:rFonts w:cs="Times New Roman" w:ascii="Times New Roman" w:hAnsi="Times New Roman"/>
          <w:b/>
          <w:bCs/>
          <w:color w:val="FF0000"/>
          <w:sz w:val="24"/>
          <w:szCs w:val="24"/>
        </w:rPr>
        <w:t xml:space="preserve">motive </w:t>
      </w:r>
    </w:p>
    <w:p>
      <w:pPr>
        <w:pStyle w:val="Normal"/>
        <w:widowControl w:val="false"/>
        <w:autoSpaceDE w:val="false"/>
        <w:spacing w:lineRule="auto" w:line="240" w:before="0" w:after="0"/>
        <w:ind w:left="348"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8">
                <wp:simplePos x="0" y="0"/>
                <wp:positionH relativeFrom="column">
                  <wp:posOffset>1430655</wp:posOffset>
                </wp:positionH>
                <wp:positionV relativeFrom="paragraph">
                  <wp:posOffset>128270</wp:posOffset>
                </wp:positionV>
                <wp:extent cx="18415" cy="18415"/>
                <wp:effectExtent l="9525" t="9525" r="8255" b="8255"/>
                <wp:wrapNone/>
                <wp:docPr id="61" name="Ink 70"/>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70" coordsize="1,1" path="m0,0l0,0l0,0l0,0l0,0l0,0l0,0l0,0e" stroked="t" o:allowincell="f" style="position:absolute;margin-left:112.65pt;margin-top:10.1pt;width:1.4pt;height:1.4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195830</wp:posOffset>
                </wp:positionH>
                <wp:positionV relativeFrom="paragraph">
                  <wp:posOffset>86360</wp:posOffset>
                </wp:positionV>
                <wp:extent cx="43815" cy="32385"/>
                <wp:effectExtent l="9525" t="9525" r="8255" b="8255"/>
                <wp:wrapNone/>
                <wp:docPr id="62" name="Ink 71"/>
                <a:graphic xmlns:a="http://schemas.openxmlformats.org/drawingml/2006/main">
                  <a:graphicData uri="http://schemas.microsoft.com/office/word/2010/wordprocessingShape">
                    <wps:wsp>
                      <wps:cNvSpPr/>
                      <wps:spPr>
                        <a:xfrm>
                          <a:off x="0" y="0"/>
                          <a:ext cx="43920" cy="3240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71" coordsize="73,40" path="m0,1c21,10,45,22,64,33c64,37,66,39,72,40e" stroked="t" o:allowincell="f" style="position:absolute;margin-left:172.9pt;margin-top:6.8pt;width:3.4pt;height:2.5pt;mso-wrap-style:none;v-text-anchor:middle">
                <v:fill o:detectmouseclick="t" on="false"/>
                <v:stroke color="#e71224" weight="17640" joinstyle="miter" endcap="round"/>
                <w10:wrap type="none"/>
              </v:rect>
            </w:pict>
          </mc:Fallback>
        </mc:AlternateContent>
      </w:r>
      <w:r>
        <w:rPr>
          <w:rFonts w:cs="Arial" w:ascii="Arial" w:hAnsi="Arial"/>
          <w:b/>
          <w:bCs/>
        </w:rPr>
        <w:t xml:space="preserve">3 </w:t>
      </w:r>
      <w:r>
        <w:rPr>
          <w:rFonts w:cs="Arial" w:ascii="Arial" w:hAnsi="Arial"/>
        </w:rPr>
        <w:t>not many, the opposite of ‘</w:t>
      </w:r>
      <w:r>
        <w:rPr>
          <w:rFonts w:cs="Arial" w:ascii="Arial" w:hAnsi="Arial"/>
          <w:highlight w:val="yellow"/>
        </w:rPr>
        <w:t>majority</w:t>
      </w:r>
      <w:r>
        <w:rPr>
          <w:rFonts w:cs="Arial" w:ascii="Arial" w:hAnsi="Arial"/>
        </w:rPr>
        <w:t>’:</w:t>
      </w:r>
    </w:p>
    <w:p>
      <w:pPr>
        <w:pStyle w:val="Normal"/>
        <w:widowControl w:val="false"/>
        <w:autoSpaceDE w:val="false"/>
        <w:spacing w:lineRule="exact" w:line="387" w:before="0" w:after="0"/>
        <w:rPr>
          <w:rFonts w:ascii="Times New Roman" w:hAnsi="Times New Roman" w:cs="Times New Roman"/>
          <w:b/>
          <w:b/>
          <w:bCs/>
          <w:color w:val="FF0000"/>
          <w:sz w:val="24"/>
          <w:szCs w:val="24"/>
        </w:rPr>
      </w:pPr>
      <w:r>
        <mc:AlternateContent>
          <mc:Choice Requires="wps">
            <w:drawing>
              <wp:anchor behindDoc="1" distT="0" distB="0" distL="114935" distR="114935" simplePos="0" locked="0" layoutInCell="0" allowOverlap="1" relativeHeight="38">
                <wp:simplePos x="0" y="0"/>
                <wp:positionH relativeFrom="column">
                  <wp:posOffset>337185</wp:posOffset>
                </wp:positionH>
                <wp:positionV relativeFrom="paragraph">
                  <wp:posOffset>193675</wp:posOffset>
                </wp:positionV>
                <wp:extent cx="998220" cy="0"/>
                <wp:effectExtent l="0" t="3175" r="635" b="3175"/>
                <wp:wrapNone/>
                <wp:docPr id="63" name=""/>
                <a:graphic xmlns:a="http://schemas.openxmlformats.org/drawingml/2006/main">
                  <a:graphicData uri="http://schemas.microsoft.com/office/word/2010/wordprocessingShape">
                    <wps:wsp>
                      <wps:cNvSpPr/>
                      <wps:spPr>
                        <a:xfrm>
                          <a:off x="0" y="0"/>
                          <a:ext cx="99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pt,15.25pt" to="105.1pt,15.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04875</wp:posOffset>
                </wp:positionH>
                <wp:positionV relativeFrom="paragraph">
                  <wp:posOffset>191770</wp:posOffset>
                </wp:positionV>
                <wp:extent cx="136525" cy="40005"/>
                <wp:effectExtent l="9525" t="9525" r="8255" b="8255"/>
                <wp:wrapNone/>
                <wp:docPr id="64" name="Ink 74"/>
                <a:graphic xmlns:a="http://schemas.openxmlformats.org/drawingml/2006/main">
                  <a:graphicData uri="http://schemas.microsoft.com/office/word/2010/wordprocessingShape">
                    <wps:wsp>
                      <wps:cNvSpPr/>
                      <wps:spPr>
                        <a:xfrm>
                          <a:off x="0" y="0"/>
                          <a:ext cx="136440" cy="399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74" coordsize="328,61" path="m0,60c19,53,37,47,57,42c92,34,126,35,161,30c268,13,276,25,327,0e" stroked="t" o:allowincell="f" style="position:absolute;margin-left:71.25pt;margin-top:15.1pt;width:10.7pt;height:3.1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716915</wp:posOffset>
                </wp:positionH>
                <wp:positionV relativeFrom="paragraph">
                  <wp:posOffset>41910</wp:posOffset>
                </wp:positionV>
                <wp:extent cx="628650" cy="137160"/>
                <wp:effectExtent l="8890" t="8890" r="8890" b="8890"/>
                <wp:wrapNone/>
                <wp:docPr id="65" name="Ink 76"/>
                <a:graphic xmlns:a="http://schemas.openxmlformats.org/drawingml/2006/main">
                  <a:graphicData uri="http://schemas.microsoft.com/office/word/2010/wordprocessingShape">
                    <wps:wsp>
                      <wps:cNvSpPr/>
                      <wps:spPr>
                        <a:xfrm>
                          <a:off x="0" y="0"/>
                          <a:ext cx="628560" cy="1371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76" coordorigin="1,1" coordsize="1697,333" path="m1609,36c1611,-55,1610,25,1611,1c1636,52,1661,103,1678,158c1701,234,1710,280,1648,333em1427,282c1410,264,1367,215,1361,205c1363,203,1364,202,1365,201c1423,175,1428,185,1475,238c1421,271,1371,284,1308,295c1261,303,1212,307,1165,310c1101,314,1074,277,1042,227c996,156,971,82,947,1c968,75,999,149,1004,226c1007,274,916,284,887,283c861,283,837,279,814,267c781,250,765,224,746,194c707,212,664,236,622,253c603,261,583,266,562,270c543,273,516,278,498,272c458,259,462,216,465,185c466,178,467,172,467,166c467,110,423,112,372,108c296,103,222,116,147,124c115,128,12,142,1,179c-29,282,191,232,298,241c414,250,530,256,646,266em1280,39c1296,45,1392,68,1371,68c1011,69,1351,65,1303,67c1315,71,1319,72,1327,71e" stroked="t" o:allowincell="f" style="position:absolute;margin-left:56.45pt;margin-top:3.3pt;width:49.45pt;height:10.75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496820</wp:posOffset>
                </wp:positionH>
                <wp:positionV relativeFrom="paragraph">
                  <wp:posOffset>-48895</wp:posOffset>
                </wp:positionV>
                <wp:extent cx="417830" cy="187325"/>
                <wp:effectExtent l="8890" t="9525" r="8890" b="8255"/>
                <wp:wrapNone/>
                <wp:docPr id="66" name="Ink 83"/>
                <a:graphic xmlns:a="http://schemas.openxmlformats.org/drawingml/2006/main">
                  <a:graphicData uri="http://schemas.microsoft.com/office/word/2010/wordprocessingShape">
                    <wps:wsp>
                      <wps:cNvSpPr/>
                      <wps:spPr>
                        <a:xfrm>
                          <a:off x="0" y="0"/>
                          <a:ext cx="417960" cy="18720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83" coordsize="1110,472" path="m211,154c203,124,210,136,194,121c184,112,169,106,156,102c148,100,142,99,134,98c125,97,117,97,108,98c99,99,90,101,81,104c73,107,64,111,57,115c51,119,45,123,40,128c31,136,22,146,16,157c12,163,9,170,6,177c4,182,-1,193,0,198c11,240,-5,260,17,260c77,214,117,138,188,136c197,136,225,205,229,214c240,241,250,270,256,298c260,319,263,340,266,361em435,56c443,52,450,48,458,45c470,41,483,39,495,40c501,40,506,42,512,43c520,44,529,46,537,47c545,48,552,50,560,52c568,54,575,58,582,62c592,68,614,83,617,95c618,97,615,104,615,106c614,112,610,121,606,126c602,132,594,139,588,143c556,164,481,192,467,199c512,217,516,218,544,227c549,229,555,231,560,233c565,235,569,237,574,240c579,243,583,247,587,251c591,255,595,259,598,263c603,269,605,274,608,281c611,287,613,293,614,300c615,306,616,310,616,316c617,328,615,338,611,349c609,354,607,361,604,365c590,381,564,393,545,401c507,417,468,420,428,416c412,414,385,411,371,407c357,401,354,402,350,395em910,104c873,159,845,196,805,249c475,682,797,276,699,371em646,0c642,2,639,5,635,7c631,10,628,12,625,16c622,19,619,22,617,26c615,30,613,33,611,37c608,42,607,47,606,53c605,57,604,62,604,66c604,70,604,75,605,79c606,84,607,89,609,94c615,91,646,79,662,71c666,69,670,67,673,64c678,59,683,54,687,48c690,44,691,41,693,37c694,35,699,24,698,23c670,-12,624,4,582,5em1075,367c1069,367,1063,366,1057,366c1050,367,1044,368,1037,369c1031,370,1025,373,1019,375c1013,377,1007,380,1001,383c993,388,985,395,979,402c974,407,971,412,967,418c962,425,962,425,963,432c963,434,964,438,965,440c966,442,968,445,969,447c971,450,972,452,974,454c976,456,978,458,980,460c982,462,984,464,987,465c990,466,991,467,994,468c997,469,1000,469,1003,470c1006,471,1008,471,1011,471c1014,471,1016,470,1019,470c1022,470,1024,469,1027,468c1034,465,1041,462,1049,461c1054,460,1058,459,1063,457c1068,455,1071,453,1075,451c1080,449,1083,446,1087,443c1091,440,1094,437,1097,433c1101,429,1103,424,1106,419c1110,410,1108,414,1105,407c1103,403,1101,402,1098,399c1095,396,1093,394,1090,392c1087,390,1084,388,1081,387c1077,385,1075,385,1071,384c1066,383,1062,382,1057,381c974,363,961,359,912,350e" stroked="t" o:allowincell="f" style="position:absolute;margin-left:196.6pt;margin-top:-3.85pt;width:32.85pt;height:14.7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73685</wp:posOffset>
                </wp:positionH>
                <wp:positionV relativeFrom="paragraph">
                  <wp:posOffset>-20955</wp:posOffset>
                </wp:positionV>
                <wp:extent cx="491490" cy="473710"/>
                <wp:effectExtent l="8890" t="8890" r="8890" b="8890"/>
                <wp:wrapNone/>
                <wp:docPr id="67" name="Ink 96"/>
                <a:graphic xmlns:a="http://schemas.openxmlformats.org/drawingml/2006/main">
                  <a:graphicData uri="http://schemas.microsoft.com/office/word/2010/wordprocessingShape">
                    <wps:wsp>
                      <wps:cNvSpPr/>
                      <wps:spPr>
                        <a:xfrm>
                          <a:off x="0" y="0"/>
                          <a:ext cx="491400" cy="4737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96" coordsize="1318,1267" path="m137,63c250,61,356,49,468,61c471,61,472,72,474,73c477,75,475,79,477,81c483,86,473,109,470,114c467,120,462,123,458,127c454,132,453,130,448,137c276,376,279,380,161,572em0,370c10,363,20,357,32,352c44,347,56,345,68,343c80,341,92,341,104,341c223,338,341,336,459,330em818,174c773,255,690,492,609,512c607,510,604,507,602,505em546,23c545,11,545,11,545,5c546,23,545,33,545,51c545,61,545,72,546,82c547,89,549,96,551,102c553,109,556,115,560,121c563,127,567,133,571,138c575,143,581,148,586,153c591,157,596,162,602,165c608,168,614,171,620,174c627,177,635,180,642,181c647,182,653,183,658,183c663,183,668,183,673,182c682,180,694,177,702,172c707,169,711,166,715,163c719,160,723,156,726,152c730,147,734,142,737,136c739,131,741,127,743,122c745,116,746,109,747,103c748,97,749,92,746,86c744,82,737,74,734,71c730,67,724,62,719,59c715,57,710,54,705,52c698,49,690,48,683,47c676,46,671,46,664,47c659,48,654,48,649,49c644,50,639,53,635,55c623,61,622,68,618,81em1006,458c993,475,979,490,967,507c957,521,948,536,941,551c934,567,928,583,923,600c920,610,917,621,916,631c915,636,916,641,918,646c919,648,919,649,920,650c921,652,922,653,923,654c925,656,927,658,929,659c930,660,932,660,933,661c935,662,937,663,939,663c966,667,1021,628,1025,626c1038,619,1051,613,1064,605c1077,597,1089,586,1100,576c1113,564,1124,548,1133,533c1138,524,1150,503,1150,493c1150,488,1143,482,1141,478c1139,474,1135,471,1132,468c1129,465,1125,462,1122,460c1116,455,1110,453,1103,451c1099,450,1095,448,1090,447c1085,446,1081,446,1076,446c1072,446,1067,447,1063,448c1059,449,1054,451,1050,452c991,460,932,467,873,474em1244,916c1273,954,1290,984,1316,1024c1316,1024,1317,1025,1317,1025c1274,1057,1258,1067,1208,1076c1173,1082,1103,1101,1073,1076c1062,1067,1062,1034,1055,1024c1013,965,976,925,940,874c939,872,937,870,936,868c934,865,934,863,933,861c932,859,932,856,932,854c932,851,931,848,931,845c931,843,932,839,933,837c934,834,935,833,936,830c937,828,939,826,940,824c946,816,954,815,961,810c1011,776,1067,735,1107,692c1107,686,1107,683,1106,679em1137,997c1109,1019,1082,1040,1051,1058c974,1103,874,1141,784,1136c727,1133,650,1095,631,1036c617,991,614,979,597,912c604,1000,614,1077,628,1169c636,1219,622,1249,569,1262c518,1274,427,1263,396,1215c379,1189,398,1154,422,1141c428,1138,434,1137,440,1136c455,1134,467,1137,478,1147c488,1156,493,1171,494,1184c497,1223,464,1241,432,1251c387,1265,338,1254,298,1231c261,1209,238,1187,195,1164c158,1144,108,1141,69,1157c44,1167,-4,1219,24,1250c50,1278,119,1263,149,1255c263,1224,204,1240,275,1185em244,1048c243,1049,243,1049,242,1050c241,1051,241,1051,240,1052c239,1053,239,1053,237,1053c233,1053,233,1051,234,1060c236,1068,237,1077,239,1085c262,1071,285,1059,309,1047em1067,808c1425,732,1191,799,1160,783e" stroked="t" o:allowincell="f" style="position:absolute;margin-left:-21.55pt;margin-top:-1.65pt;width:38.65pt;height:37.25pt;mso-wrap-style:none;v-text-anchor:middle">
                <v:fill o:detectmouseclick="t" on="false"/>
                <v:stroke color="#e71224" weight="17640" joinstyle="miter" endcap="round"/>
                <w10:wrap type="none"/>
              </v:rect>
            </w:pict>
          </mc:Fallback>
        </mc:AlternateContent>
      </w:r>
      <w:r>
        <w:rPr>
          <w:rFonts w:cs="Times New Roman" w:ascii="Times New Roman" w:hAnsi="Times New Roman"/>
          <w:b/>
          <w:bCs/>
          <w:color w:val="FF0000"/>
          <w:sz w:val="24"/>
          <w:szCs w:val="24"/>
        </w:rPr>
        <w:t>minority</w:t>
      </w:r>
    </w:p>
    <w:p>
      <w:pPr>
        <w:pStyle w:val="Normal"/>
        <w:widowControl w:val="false"/>
        <w:autoSpaceDE w:val="false"/>
        <w:spacing w:lineRule="auto" w:line="240" w:before="0" w:after="0"/>
        <w:ind w:left="348" w:hanging="0"/>
        <w:rPr>
          <w:rFonts w:ascii="Times New Roman" w:hAnsi="Times New Roman" w:cs="Times New Roman"/>
          <w:color w:val="FF0000"/>
          <w:sz w:val="24"/>
          <w:szCs w:val="24"/>
        </w:rPr>
      </w:pPr>
      <w:r>
        <mc:AlternateContent>
          <mc:Choice Requires="wps">
            <w:drawing>
              <wp:anchor behindDoc="0" distT="0" distB="0" distL="114935" distR="114935" simplePos="0" locked="0" layoutInCell="0" allowOverlap="1" relativeHeight="121">
                <wp:simplePos x="0" y="0"/>
                <wp:positionH relativeFrom="column">
                  <wp:posOffset>1715135</wp:posOffset>
                </wp:positionH>
                <wp:positionV relativeFrom="paragraph">
                  <wp:posOffset>-50165</wp:posOffset>
                </wp:positionV>
                <wp:extent cx="585470" cy="224155"/>
                <wp:effectExtent l="8890" t="9525" r="8890" b="8255"/>
                <wp:wrapNone/>
                <wp:docPr id="68" name="Ink 103"/>
                <a:graphic xmlns:a="http://schemas.openxmlformats.org/drawingml/2006/main">
                  <a:graphicData uri="http://schemas.microsoft.com/office/word/2010/wordprocessingShape">
                    <wps:wsp>
                      <wps:cNvSpPr/>
                      <wps:spPr>
                        <a:xfrm>
                          <a:off x="0" y="0"/>
                          <a:ext cx="585360" cy="22428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103" coordorigin="1,1" coordsize="1579,572" path="m1494,198c1562,258,1560,317,1579,406em1362,366c1354,362,1345,356,1337,353c1334,352,1329,354,1325,351c1324,350,1323,351,1322,350c1318,346,1314,341,1314,336c1314,333,1315,329,1316,327c1317,323,1319,322,1321,320c1323,318,1324,317,1326,316c1329,314,1333,314,1336,313c1341,312,1346,311,1351,311c1367,310,1383,313,1398,320c1409,326,1426,336,1429,349c1430,354,1429,358,1428,363c1426,375,1415,386,1405,391c1387,400,1346,417,1339,420c1225,468,1100,509,976,517c904,522,820,517,756,483c741,475,728,456,719,442c690,396,700,346,680,297c609,125,633,198,562,98em1087,110c1106,103,1124,102,1144,101c1157,100,1171,99,1184,98c1206,96,1227,100,1249,101c1263,102,1278,103,1292,103em318,572c332,469,355,396,421,312c456,268,494,225,536,188c539,186,541,184,544,182c551,178,561,175,569,175c576,175,582,176,589,178c594,179,597,181,601,183c604,185,606,187,609,189c613,192,618,195,622,199c630,207,635,215,638,225c639,228,640,231,640,234c641,243,640,254,636,262c634,267,630,273,626,277c624,279,621,281,618,283c609,290,595,300,586,306c497,368,386,408,282,431c187,451,101,463,8,472c-13,474,25,454,30,448em253,27c376,169,-480,-1580,335,188c380,280,386,291,410,344e" stroked="t" o:allowincell="f" style="position:absolute;margin-left:135.05pt;margin-top:-3.95pt;width:46.05pt;height:17.6pt;mso-wrap-style:none;v-text-anchor:middle">
                <v:fill o:detectmouseclick="t" on="false"/>
                <v:stroke color="#e71224" weight="17640" joinstyle="miter" endcap="round"/>
                <w10:wrap type="none"/>
              </v:rect>
            </w:pict>
          </mc:Fallback>
        </mc:AlternateContent>
      </w:r>
      <w:r>
        <w:rPr>
          <w:rFonts w:cs="Arial" w:ascii="Arial" w:hAnsi="Arial"/>
          <w:b/>
          <w:bCs/>
        </w:rPr>
        <w:t xml:space="preserve">4 </w:t>
      </w:r>
      <w:r>
        <w:rPr>
          <w:rFonts w:cs="Arial" w:ascii="Arial" w:hAnsi="Arial"/>
        </w:rPr>
        <w:t>costs, charges:</w:t>
      </w:r>
      <w:r>
        <w:rPr>
          <w:rFonts w:cs="Arial" w:ascii="Arial" w:hAnsi="Arial"/>
          <w:b/>
          <w:bCs/>
        </w:rPr>
        <w:t xml:space="preserve"> </w:t>
      </w:r>
      <w:r>
        <w:rPr>
          <w:rFonts w:cs="Arial" w:ascii="Arial" w:hAnsi="Arial"/>
          <w:b/>
          <w:bCs/>
          <w:color w:val="FF0000"/>
        </w:rPr>
        <w:t>fees</w:t>
      </w:r>
    </w:p>
    <w:p>
      <w:pPr>
        <w:pStyle w:val="Normal"/>
        <w:widowControl w:val="false"/>
        <w:autoSpaceDE w:val="false"/>
        <w:spacing w:lineRule="exact" w:line="67"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1" distT="0" distB="0" distL="114935" distR="114935" simplePos="0" locked="0" layoutInCell="0" allowOverlap="1" relativeHeight="39">
                <wp:simplePos x="0" y="0"/>
                <wp:positionH relativeFrom="column">
                  <wp:posOffset>1272540</wp:posOffset>
                </wp:positionH>
                <wp:positionV relativeFrom="paragraph">
                  <wp:posOffset>-8890</wp:posOffset>
                </wp:positionV>
                <wp:extent cx="998855" cy="0"/>
                <wp:effectExtent l="0" t="3175" r="0" b="3175"/>
                <wp:wrapNone/>
                <wp:docPr id="69" name=""/>
                <a:graphic xmlns:a="http://schemas.openxmlformats.org/drawingml/2006/main">
                  <a:graphicData uri="http://schemas.microsoft.com/office/word/2010/wordprocessingShape">
                    <wps:wsp>
                      <wps:cNvSpPr/>
                      <wps:spPr>
                        <a:xfrm>
                          <a:off x="0" y="0"/>
                          <a:ext cx="99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2pt,-0.7pt" to="178.8pt,-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12420</wp:posOffset>
                </wp:positionH>
                <wp:positionV relativeFrom="paragraph">
                  <wp:posOffset>1270</wp:posOffset>
                </wp:positionV>
                <wp:extent cx="271145" cy="42545"/>
                <wp:effectExtent l="9525" t="9525" r="8255" b="8255"/>
                <wp:wrapNone/>
                <wp:docPr id="70" name="Ink 90"/>
                <a:graphic xmlns:a="http://schemas.openxmlformats.org/drawingml/2006/main">
                  <a:graphicData uri="http://schemas.microsoft.com/office/word/2010/wordprocessingShape">
                    <wps:wsp>
                      <wps:cNvSpPr/>
                      <wps:spPr>
                        <a:xfrm>
                          <a:off x="0" y="0"/>
                          <a:ext cx="271080" cy="4248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90" coordsize="702,69" path="m65,15c44,10,22,-3,1,8c-32,25,72,33,109,32c272,28,446,12,602,6c752,1,442,32,292,40c118,44,106,42,13,47c158,36,641,-3,651,14c196,54,-401,-117,660,37c725,46,531,57,466,62c349,70,14,113,123,67c237,19,453,35,565,29c619,35,618,24,583,38c522,62,455,57,391,55c354,54,319,51,284,58c282,59,281,59,279,60e" stroked="t" o:allowincell="f" style="position:absolute;margin-left:24.6pt;margin-top:0.1pt;width:21.3pt;height:3.3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314450</wp:posOffset>
                </wp:positionH>
                <wp:positionV relativeFrom="paragraph">
                  <wp:posOffset>-7620</wp:posOffset>
                </wp:positionV>
                <wp:extent cx="228600" cy="34925"/>
                <wp:effectExtent l="8890" t="9525" r="8890" b="8255"/>
                <wp:wrapNone/>
                <wp:docPr id="71" name="Ink 97"/>
                <a:graphic xmlns:a="http://schemas.openxmlformats.org/drawingml/2006/main">
                  <a:graphicData uri="http://schemas.microsoft.com/office/word/2010/wordprocessingShape">
                    <wps:wsp>
                      <wps:cNvSpPr/>
                      <wps:spPr>
                        <a:xfrm>
                          <a:off x="0" y="0"/>
                          <a:ext cx="228600" cy="3492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97" coordsize="586,47" path="m1,24c125,15,-62,38,62,30c161,24,401,-8,562,0c588,1,514,13,488,17c441,25,393,29,345,29c291,29,236,29,182,29c319,15,442,17,586,14c360,44,688,39,461,30c358,26,255,32,152,28e" stroked="t" o:allowincell="f" style="position:absolute;margin-left:103.5pt;margin-top:-0.6pt;width:17.95pt;height:2.7pt;mso-wrap-style:none;v-text-anchor:middle">
                <v:fill o:detectmouseclick="t" on="false"/>
                <v:stroke color="#e71224" weight="17640" joinstyle="miter" endcap="round"/>
                <w10:wrap type="none"/>
              </v:rect>
            </w:pict>
          </mc:Fallback>
        </mc:AlternateContent>
      </w:r>
    </w:p>
    <w:p>
      <w:pPr>
        <w:pStyle w:val="Normal"/>
        <w:widowControl w:val="false"/>
        <w:autoSpaceDE w:val="false"/>
        <w:spacing w:lineRule="auto" w:line="240" w:before="0" w:after="0"/>
        <w:ind w:left="348"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4">
                <wp:simplePos x="0" y="0"/>
                <wp:positionH relativeFrom="column">
                  <wp:posOffset>1069340</wp:posOffset>
                </wp:positionH>
                <wp:positionV relativeFrom="paragraph">
                  <wp:posOffset>134620</wp:posOffset>
                </wp:positionV>
                <wp:extent cx="257810" cy="45085"/>
                <wp:effectExtent l="8890" t="9525" r="8890" b="8255"/>
                <wp:wrapNone/>
                <wp:docPr id="72" name="Ink 104"/>
                <a:graphic xmlns:a="http://schemas.openxmlformats.org/drawingml/2006/main">
                  <a:graphicData uri="http://schemas.microsoft.com/office/word/2010/wordprocessingShape">
                    <wps:wsp>
                      <wps:cNvSpPr/>
                      <wps:spPr>
                        <a:xfrm>
                          <a:off x="0" y="0"/>
                          <a:ext cx="257760" cy="4500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104" coordsize="667,74" path="m78,40c311,40,445,44,24,74c5,74,-8,75,8,72c164,59,321,31,478,34c660,37,33,48,215,33c634,3,816,-8,311,7c430,8,453,-10,571,7c661,20,389,13,299,28c289,30,270,43,259,48e" stroked="t" o:allowincell="f" style="position:absolute;margin-left:84.2pt;margin-top:10.6pt;width:20.25pt;height:3.5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856740</wp:posOffset>
                </wp:positionH>
                <wp:positionV relativeFrom="paragraph">
                  <wp:posOffset>61595</wp:posOffset>
                </wp:positionV>
                <wp:extent cx="80645" cy="28575"/>
                <wp:effectExtent l="9525" t="9525" r="8255" b="8255"/>
                <wp:wrapNone/>
                <wp:docPr id="73" name="Ink 106"/>
                <a:graphic xmlns:a="http://schemas.openxmlformats.org/drawingml/2006/main">
                  <a:graphicData uri="http://schemas.microsoft.com/office/word/2010/wordprocessingShape">
                    <wps:wsp>
                      <wps:cNvSpPr/>
                      <wps:spPr>
                        <a:xfrm>
                          <a:off x="0" y="0"/>
                          <a:ext cx="80640" cy="2844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106" coordsize="175,28" path="m31,3c82,0,187,-49,175,1c87,11,60,14,2,16c60,17,206,30,149,18c146,17,143,17,140,16c127,15,115,13,102,14c90,15,77,16,65,19c51,23,49,22,43,27e" stroked="t" o:allowincell="f" style="position:absolute;margin-left:146.2pt;margin-top:4.85pt;width:6.3pt;height:2.2pt;mso-wrap-style:none;v-text-anchor:middle">
                <v:fill o:detectmouseclick="t" on="false"/>
                <v:stroke color="#e71224" weight="17640" joinstyle="miter" endcap="round"/>
                <w10:wrap type="none"/>
              </v:rect>
            </w:pict>
          </mc:Fallback>
        </mc:AlternateContent>
      </w:r>
      <w:r>
        <w:rPr>
          <w:rFonts w:cs="Arial" w:ascii="Arial" w:hAnsi="Arial"/>
          <w:b/>
          <w:bCs/>
        </w:rPr>
        <w:t xml:space="preserve">5 </w:t>
      </w:r>
      <w:r>
        <w:rPr>
          <w:rFonts w:cs="Arial" w:ascii="Arial" w:hAnsi="Arial"/>
        </w:rPr>
        <w:t>money you owe:</w:t>
      </w:r>
      <w:r>
        <w:rPr>
          <w:rFonts w:cs="Arial" w:ascii="Arial" w:hAnsi="Arial"/>
          <w:b/>
          <w:bCs/>
          <w:color w:val="FF0000"/>
        </w:rPr>
        <w:t xml:space="preserve"> debts</w:t>
      </w:r>
    </w:p>
    <w:p>
      <w:pPr>
        <w:pStyle w:val="Normal"/>
        <w:widowControl w:val="false"/>
        <w:autoSpaceDE w:val="false"/>
        <w:spacing w:lineRule="exact" w:line="67" w:before="0" w:after="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40">
                <wp:simplePos x="0" y="0"/>
                <wp:positionH relativeFrom="column">
                  <wp:posOffset>1419860</wp:posOffset>
                </wp:positionH>
                <wp:positionV relativeFrom="paragraph">
                  <wp:posOffset>-8890</wp:posOffset>
                </wp:positionV>
                <wp:extent cx="998855" cy="0"/>
                <wp:effectExtent l="0" t="3175" r="635" b="3175"/>
                <wp:wrapNone/>
                <wp:docPr id="74" name=""/>
                <a:graphic xmlns:a="http://schemas.openxmlformats.org/drawingml/2006/main">
                  <a:graphicData uri="http://schemas.microsoft.com/office/word/2010/wordprocessingShape">
                    <wps:wsp>
                      <wps:cNvSpPr/>
                      <wps:spPr>
                        <a:xfrm>
                          <a:off x="0" y="0"/>
                          <a:ext cx="99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8pt,-0.7pt" to="190.4pt,-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71625</wp:posOffset>
                </wp:positionH>
                <wp:positionV relativeFrom="paragraph">
                  <wp:posOffset>-7620</wp:posOffset>
                </wp:positionV>
                <wp:extent cx="62230" cy="47625"/>
                <wp:effectExtent l="8890" t="9525" r="8890" b="8255"/>
                <wp:wrapNone/>
                <wp:docPr id="75" name="Ink 105"/>
                <a:graphic xmlns:a="http://schemas.openxmlformats.org/drawingml/2006/main">
                  <a:graphicData uri="http://schemas.microsoft.com/office/word/2010/wordprocessingShape">
                    <wps:wsp>
                      <wps:cNvSpPr/>
                      <wps:spPr>
                        <a:xfrm>
                          <a:off x="0" y="0"/>
                          <a:ext cx="62280" cy="4752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105" coordsize="124,81" path="m49,13c24,8,25,19,3,32c-5,36,3,35,4,35c18,27,18,29,34,25c108,4,51,16,48,14c18,61,5,80,93,34c93,30,94,28,96,25c11,139,63,36,72,75c73,80,81,72,85,70c92,66,99,61,105,56c109,53,111,49,114,45c118,40,120,35,123,30c111,21,114,21,102,25c96,27,91,28,86,31c82,34,77,36,73,39c67,43,63,49,58,54c54,58,51,62,48,67c46,71,44,76,42,81c45,79,101,32,67,52c65,53,65,56,64,58e" stroked="t" o:allowincell="f" style="position:absolute;margin-left:123.75pt;margin-top:-0.6pt;width:4.85pt;height:3.7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043430</wp:posOffset>
                </wp:positionH>
                <wp:positionV relativeFrom="paragraph">
                  <wp:posOffset>-149225</wp:posOffset>
                </wp:positionV>
                <wp:extent cx="658495" cy="382905"/>
                <wp:effectExtent l="9525" t="9525" r="8255" b="8255"/>
                <wp:wrapNone/>
                <wp:docPr id="76" name="Ink 117"/>
                <a:graphic xmlns:a="http://schemas.openxmlformats.org/drawingml/2006/main">
                  <a:graphicData uri="http://schemas.microsoft.com/office/word/2010/wordprocessingShape">
                    <wps:wsp>
                      <wps:cNvSpPr/>
                      <wps:spPr>
                        <a:xfrm>
                          <a:off x="0" y="0"/>
                          <a:ext cx="658440" cy="38304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117" coordsize="1778,1016" path="m711,3c707,2,704,1,700,0c706,39,712,60,713,93c715,134,692,175,662,201c656,206,648,211,641,215c624,224,604,233,585,237c567,241,547,243,529,241c520,240,511,237,502,235c427,214,413,168,397,93c396,88,396,81,395,77c414,146,437,215,452,284c462,328,425,377,392,400c364,419,334,419,302,424c237,435,178,433,119,402c80,382,50,351,25,316c16,304,9,292,5,278c-2,256,-1,232,5,210c16,168,40,155,80,133c107,121,109,119,124,113em153,25c151,27,142,49,138,71c136,84,147,57,160,61em752,231c728,224,656,218,680,212c742,201,752,217,774,194c652,255,639,212,788,216c800,216,765,222,754,224em1518,98c1503,110,1503,109,1493,116em1232,54c1230,49,1228,44,1226,39c1260,53,1293,67,1325,85c1359,104,1392,127,1420,153c1421,154,1422,155,1423,156c1425,158,1425,159,1426,161c1427,162,1427,164,1428,165c1429,167,1429,172,1429,175c1429,176,1428,179,1428,180c1428,182,1427,183,1426,184c1425,185,1425,187,1424,188c1423,190,1422,191,1421,192c1419,195,1416,196,1413,198c1366,224,1352,230,1302,247c1220,275,1134,288,1049,303c1042,304,1035,306,1028,307em1599,744c1599,739,1600,733,1600,728c1597,742,1593,756,1595,771c1597,788,1602,808,1617,816c1625,821,1635,820,1644,820c1649,820,1654,820,1658,819c1674,815,1683,807,1696,799c1704,794,1713,790,1721,784c1737,772,1753,757,1763,739c1769,729,1772,718,1777,708c1753,701,1736,700,1711,701c1617,706,1531,753,1448,793c1338,847,1444,796,1399,817c1369,733,1351,681,1336,599c1331,572,1325,547,1316,521c1309,501,1296,459,1281,447c1279,445,1276,449,1274,448c1272,447,1270,450,1269,450c1266,450,1264,453,1262,454c1254,456,1252,468,1249,473c1247,477,1244,483,1241,488em1134,455c1129,440,1128,437,1125,428c1110,490,1089,542,1057,597c1040,626,1025,655,1002,680c966,719,920,747,878,778c953,776,1036,769,1110,772c1115,772,1119,774,1123,774c1137,775,1151,789,1160,799c1167,807,1176,821,1176,833c1176,853,1161,874,1148,889c1142,895,1136,901,1129,906c1097,931,1051,940,1014,952c935,978,857,997,775,1007c701,1016,624,1019,550,1010c485,1002,421,968,378,919c323,857,285,754,331,687c334,686,338,686,341,685e" stroked="t" o:allowincell="f" style="position:absolute;margin-left:160.9pt;margin-top:-11.75pt;width:51.8pt;height:30.1pt;mso-wrap-style:none;v-text-anchor:middle">
                <v:fill o:detectmouseclick="t" on="false"/>
                <v:stroke color="#e71224" weight="17640" joinstyle="miter" endcap="round"/>
                <w10:wrap type="none"/>
              </v:rect>
            </w:pict>
          </mc:Fallback>
        </mc:AlternateContent>
      </w:r>
      <w:r>
        <w:rPr>
          <w:rFonts w:cs="Times New Roman" w:ascii="Times New Roman" w:hAnsi="Times New Roman"/>
          <w:sz w:val="24"/>
          <w:szCs w:val="24"/>
        </w:rPr>
        <w:t>d</w:t>
      </w:r>
    </w:p>
    <w:p>
      <w:pPr>
        <w:pStyle w:val="Normal"/>
        <w:widowControl w:val="false"/>
        <w:autoSpaceDE w:val="false"/>
        <w:spacing w:lineRule="auto" w:line="240" w:before="0" w:after="0"/>
        <w:ind w:left="348" w:hanging="0"/>
        <w:rPr>
          <w:rFonts w:ascii="Times New Roman" w:hAnsi="Times New Roman" w:cs="Times New Roman"/>
          <w:sz w:val="24"/>
          <w:szCs w:val="24"/>
        </w:rPr>
      </w:pPr>
      <w:r>
        <w:rPr>
          <w:rFonts w:cs="Arial" w:ascii="Arial" w:hAnsi="Arial"/>
          <w:b/>
          <w:bCs/>
        </w:rPr>
        <w:t xml:space="preserve">6 </w:t>
      </w:r>
      <w:r>
        <w:rPr>
          <w:rFonts w:cs="Arial" w:ascii="Arial" w:hAnsi="Arial"/>
        </w:rPr>
        <w:t>relating to money:</w:t>
      </w:r>
      <w:r>
        <w:rPr>
          <w:rFonts w:cs="Arial" w:ascii="Arial" w:hAnsi="Arial"/>
          <w:color w:val="FF0000"/>
        </w:rPr>
        <w:t xml:space="preserve"> </w:t>
      </w:r>
      <w:r>
        <w:rPr>
          <w:rFonts w:cs="Arial" w:ascii="Arial" w:hAnsi="Arial"/>
          <w:b/>
          <w:bCs/>
          <w:color w:val="FF0000"/>
        </w:rPr>
        <w:t>financial</w:t>
      </w:r>
    </w:p>
    <w:p>
      <w:pPr>
        <w:pStyle w:val="Normal"/>
        <w:widowControl w:val="false"/>
        <w:autoSpaceDE w:val="false"/>
        <w:spacing w:lineRule="exact" w:line="11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1">
                <wp:simplePos x="0" y="0"/>
                <wp:positionH relativeFrom="column">
                  <wp:posOffset>1516380</wp:posOffset>
                </wp:positionH>
                <wp:positionV relativeFrom="paragraph">
                  <wp:posOffset>-8890</wp:posOffset>
                </wp:positionV>
                <wp:extent cx="998855" cy="0"/>
                <wp:effectExtent l="0" t="3175" r="0" b="3175"/>
                <wp:wrapNone/>
                <wp:docPr id="77" name=""/>
                <a:graphic xmlns:a="http://schemas.openxmlformats.org/drawingml/2006/main">
                  <a:graphicData uri="http://schemas.microsoft.com/office/word/2010/wordprocessingShape">
                    <wps:wsp>
                      <wps:cNvSpPr/>
                      <wps:spPr>
                        <a:xfrm>
                          <a:off x="0" y="0"/>
                          <a:ext cx="99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4pt,-0.7pt" to="198pt,-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81555</wp:posOffset>
                </wp:positionH>
                <wp:positionV relativeFrom="paragraph">
                  <wp:posOffset>46355</wp:posOffset>
                </wp:positionV>
                <wp:extent cx="119380" cy="29210"/>
                <wp:effectExtent l="8890" t="8890" r="8890" b="8890"/>
                <wp:wrapNone/>
                <wp:docPr id="78" name="Ink 116"/>
                <a:graphic xmlns:a="http://schemas.openxmlformats.org/drawingml/2006/main">
                  <a:graphicData uri="http://schemas.microsoft.com/office/word/2010/wordprocessingShape">
                    <wps:wsp>
                      <wps:cNvSpPr/>
                      <wps:spPr>
                        <a:xfrm>
                          <a:off x="0" y="0"/>
                          <a:ext cx="119520" cy="291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116" coordorigin="1,1" coordsize="280,31" path="m273,31c270,27,374,28,251,17c168,12,85,6,2,1c77,3,151,-2,226,4c259,7,167,25,134,30e" stroked="t" o:allowincell="f" style="position:absolute;margin-left:179.65pt;margin-top:3.65pt;width:9.35pt;height:2.25pt;mso-wrap-style:none;v-text-anchor:middle">
                <v:fill o:detectmouseclick="t" on="false"/>
                <v:stroke color="#e71224" weight="17640" joinstyle="miter" endcap="round"/>
                <w10:wrap type="none"/>
              </v:rect>
            </w:pict>
          </mc:Fallback>
        </mc:AlternateContent>
      </w:r>
    </w:p>
    <w:p>
      <w:pPr>
        <w:pStyle w:val="Normal"/>
        <w:widowControl w:val="false"/>
        <w:numPr>
          <w:ilvl w:val="0"/>
          <w:numId w:val="1"/>
        </w:numPr>
        <w:tabs>
          <w:tab w:val="clear" w:pos="720"/>
          <w:tab w:val="left" w:pos="348" w:leader="none"/>
        </w:tabs>
        <w:overflowPunct w:val="false"/>
        <w:autoSpaceDE w:val="false"/>
        <w:spacing w:lineRule="auto" w:line="216" w:before="0" w:after="0"/>
        <w:ind w:left="348" w:hanging="348"/>
        <w:jc w:val="both"/>
        <w:rPr>
          <w:rFonts w:ascii="Arial" w:hAnsi="Arial" w:cs="Arial"/>
          <w:color w:val="333333"/>
          <w:sz w:val="30"/>
          <w:szCs w:val="30"/>
        </w:rPr>
      </w:pPr>
      <w:r>
        <w:rPr>
          <w:rFonts w:cs="Arial" w:ascii="Arial" w:hAnsi="Arial"/>
        </w:rPr>
        <w:t xml:space="preserve">Are these statements true (T) or false (F)? Correct the false statements. </w:t>
      </w:r>
    </w:p>
    <w:p>
      <w:pPr>
        <w:pStyle w:val="Normal"/>
        <w:widowControl w:val="false"/>
        <w:autoSpaceDE w:val="false"/>
        <w:spacing w:lineRule="exact" w:line="69" w:before="0" w:after="0"/>
        <w:rPr>
          <w:rFonts w:ascii="Arial" w:hAnsi="Arial" w:cs="Arial"/>
          <w:color w:val="333333"/>
          <w:sz w:val="30"/>
          <w:szCs w:val="30"/>
        </w:rPr>
      </w:pPr>
      <w:r>
        <w:rPr>
          <w:rFonts w:cs="Arial" w:ascii="Arial" w:hAnsi="Arial"/>
          <w:color w:val="333333"/>
          <w:sz w:val="30"/>
          <w:szCs w:val="30"/>
        </w:rPr>
      </w:r>
    </w:p>
    <w:p>
      <w:pPr>
        <w:pStyle w:val="Normal"/>
        <w:widowControl w:val="false"/>
        <w:overflowPunct w:val="false"/>
        <w:autoSpaceDE w:val="false"/>
        <w:spacing w:lineRule="auto" w:line="271" w:before="0" w:after="0"/>
        <w:ind w:left="528" w:right="340" w:hanging="191"/>
        <w:rPr>
          <w:rFonts w:ascii="Arial" w:hAnsi="Arial" w:cs="Arial"/>
          <w:color w:val="FF0000"/>
          <w:sz w:val="24"/>
          <w:szCs w:val="24"/>
        </w:rPr>
      </w:pPr>
      <w:r>
        <mc:AlternateContent>
          <mc:Choice Requires="wps">
            <w:drawing>
              <wp:anchor behindDoc="0" distT="0" distB="0" distL="114935" distR="114935" simplePos="0" locked="0" layoutInCell="0" allowOverlap="1" relativeHeight="67">
                <wp:simplePos x="0" y="0"/>
                <wp:positionH relativeFrom="column">
                  <wp:posOffset>1504950</wp:posOffset>
                </wp:positionH>
                <wp:positionV relativeFrom="paragraph">
                  <wp:posOffset>133985</wp:posOffset>
                </wp:positionV>
                <wp:extent cx="26670" cy="22225"/>
                <wp:effectExtent l="8890" t="9525" r="8890" b="8255"/>
                <wp:wrapNone/>
                <wp:docPr id="79" name="Ink 120"/>
                <a:graphic xmlns:a="http://schemas.openxmlformats.org/drawingml/2006/main">
                  <a:graphicData uri="http://schemas.microsoft.com/office/word/2010/wordprocessingShape">
                    <wps:wsp>
                      <wps:cNvSpPr/>
                      <wps:spPr>
                        <a:xfrm>
                          <a:off x="0" y="0"/>
                          <a:ext cx="26640" cy="2232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120" coordorigin="1,1" coordsize="25,13" path="m1,1c10,6,16,10,25,13e" stroked="t" o:allowincell="f" style="position:absolute;margin-left:118.5pt;margin-top:10.55pt;width:2.05pt;height:1.7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798955</wp:posOffset>
                </wp:positionH>
                <wp:positionV relativeFrom="paragraph">
                  <wp:posOffset>293370</wp:posOffset>
                </wp:positionV>
                <wp:extent cx="309880" cy="64770"/>
                <wp:effectExtent l="8890" t="8890" r="8890" b="8890"/>
                <wp:wrapNone/>
                <wp:docPr id="80" name="Ink 196"/>
                <a:graphic xmlns:a="http://schemas.openxmlformats.org/drawingml/2006/main">
                  <a:graphicData uri="http://schemas.microsoft.com/office/word/2010/wordprocessingShape">
                    <wps:wsp>
                      <wps:cNvSpPr/>
                      <wps:spPr>
                        <a:xfrm>
                          <a:off x="0" y="0"/>
                          <a:ext cx="309960" cy="6480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196" coordorigin="1,1" coordsize="814,134" path="m197,20c341,21,484,40,628,53c684,58,516,42,460,41c428,40,116,41,118,64c125,135,1029,89,584,107c-101,135,624,111,814,118c-417,76,687,117,276,97c451,105,663,14,802,121c900,196,556,137,433,130c331,124,81,109,183,113c867,139,632,122,464,133em299,72c157,42,-116,89,415,48c536,48,541,43,468,51c372,61,277,48,182,36c-317,-28,665,-80,370,18c344,20,317,22,291,24c173,25,-294,9,237,3c364,6,365,8,429,8c349,16,255,17,180,33c175,34,166,42,174,48c215,79,194,56,214,108em552,128c478,122,405,116,331,110c554,107,22,137,235,72c251,67,520,96,555,69c615,23,406,51,331,47c331,47,330,47,330,47c422,63,692,129,607,89c521,48,461,77,584,50c594,48,740,20,630,67c621,69,613,71,604,73em59,77c196,70,368,67,231,59c228,59,219,59,222,60c327,73,387,77,471,77c471,77,472,77,472,77c405,73,205,65,272,66c338,67,404,39,459,76c477,88,430,91,426,92em442,42c442,42,436,45,428,51em394,89c396,71,398,67,389,59e" stroked="t" o:allowincell="f" style="position:absolute;margin-left:141.65pt;margin-top:23.1pt;width:24.35pt;height:5.05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987550</wp:posOffset>
                </wp:positionH>
                <wp:positionV relativeFrom="paragraph">
                  <wp:posOffset>-20955</wp:posOffset>
                </wp:positionV>
                <wp:extent cx="477520" cy="226695"/>
                <wp:effectExtent l="8890" t="9525" r="8890" b="8255"/>
                <wp:wrapNone/>
                <wp:docPr id="81" name="Ink 202"/>
                <a:graphic xmlns:a="http://schemas.openxmlformats.org/drawingml/2006/main">
                  <a:graphicData uri="http://schemas.microsoft.com/office/word/2010/wordprocessingShape">
                    <wps:wsp>
                      <wps:cNvSpPr/>
                      <wps:spPr>
                        <a:xfrm>
                          <a:off x="0" y="0"/>
                          <a:ext cx="477360" cy="22680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202" coordsize="1280,581" path="m857,330c961,335,1231,354,1238,357c1468,479,980,379,1240,381c1261,383,1276,382,1257,385c1121,384,625,410,763,378c932,339,1447,361,1274,378c585,445,1093,397,1271,405c1257,405,1059,407,1053,407c1051,407,1052,410,1050,410c1049,410,1049,414,1048,414c1048,414,1047,418,1047,418c1046,419,1046,420,1046,422c1046,425,1046,427,1047,430c1047,432,1048,433,1049,434c1050,435,1050,437,1051,438c1052,439,1056,441,1057,442c1058,443,1058,443,1060,444c1064,446,1072,449,1075,451em0,465c1,467,2,468,3,470em428,166c425,133,421,106,403,79c396,69,382,59,372,51c361,43,331,19,318,20c286,23,280,34,260,51c229,77,209,120,200,158c197,173,195,189,195,205c195,221,196,236,199,252c202,270,210,288,218,305c227,324,237,341,248,358c259,375,272,390,287,404c315,430,364,429,395,409c401,405,406,401,412,397c422,391,432,385,441,377c448,371,456,363,461,355c465,348,469,341,472,334c475,327,478,320,480,312c482,304,483,296,484,287c485,273,485,259,484,245c481,214,470,183,453,157c440,138,424,120,404,110c393,104,379,102,367,100c354,98,342,98,329,98c302,98,276,103,249,103c232,102,214,102,197,101em413,505c403,484,403,484,388,466em370,465l370,465l370,465l370,465l370,465l370,465l370,465l370,465l370,465l370,465l370,465l370,465l370,465l370,465l370,465l370,465l370,465l370,465l370,465l370,465l370,465l370,465l370,465l370,465l370,465l370,465l370,465l370,465l370,465l370,465l370,465l370,465em418,408c408,408,399,409,389,410em520,82c363,-49,477,31,412,3c363,-18,269,24,243,67c206,129,197,142,181,193c177,207,177,224,176,238c175,253,176,268,178,283c180,298,184,312,188,327c196,353,208,375,223,397c238,419,256,438,277,454c297,469,317,480,342,486c381,495,425,487,458,465c469,458,478,449,487,440c512,414,524,376,527,341c533,265,490,207,444,155c425,133,417,145,399,152c370,164,344,187,323,210c297,238,274,273,264,311c240,401,240,393,247,463c247,468,252,473,254,478c256,483,260,489,263,493c273,506,294,524,311,526c355,532,400,537,445,539c454,539,463,537,472,534c488,529,502,521,515,510c539,490,554,461,558,431c560,416,559,400,559,384c559,357,557,329,552,302c548,278,543,251,532,229c528,220,520,213,512,207c509,204,505,203,501,201c492,196,478,192,468,190c435,185,404,192,373,200c341,208,307,242,286,267c248,312,227,370,227,429c227,447,229,465,233,483c236,500,241,507,250,520c283,566,344,588,399,579c414,576,429,571,443,565c454,561,465,556,475,550c513,528,574,471,566,422c565,416,561,410,559,405c557,399,553,393,549,388c542,379,534,372,525,365c520,361,515,358,509,355c473,337,411,340,376,336em485,417c455,404,441,417,408,422e" stroked="t" o:allowincell="f" style="position:absolute;margin-left:156.5pt;margin-top:-1.65pt;width:37.55pt;height:17.8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434340</wp:posOffset>
                </wp:positionH>
                <wp:positionV relativeFrom="paragraph">
                  <wp:posOffset>-62865</wp:posOffset>
                </wp:positionV>
                <wp:extent cx="1736090" cy="754380"/>
                <wp:effectExtent l="8890" t="8890" r="8890" b="8890"/>
                <wp:wrapNone/>
                <wp:docPr id="82" name="Ink 204"/>
                <a:graphic xmlns:a="http://schemas.openxmlformats.org/drawingml/2006/main">
                  <a:graphicData uri="http://schemas.microsoft.com/office/word/2010/wordprocessingShape">
                    <wps:wsp>
                      <wps:cNvSpPr/>
                      <wps:spPr>
                        <a:xfrm>
                          <a:off x="0" y="0"/>
                          <a:ext cx="1735920" cy="7545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204" coordorigin="1,1" coordsize="4771,2046" path="m2294,1717c2596,1716,3501,1720,3199,1726c2991,1730,2369,1719,2576,1733c2805,1748,3047,1750,3276,1754c3278,1754,3277,1754,3273,1753c3238,1753,2302,1762,2223,1719c1965,1577,2810,1699,3104,1705c3254,1709,3405,1712,3555,1716c3143,1706,1992,1707,2404,1697c2921,1684,3437,1670,3954,1649c3691,1656,3467,1661,3201,1661c3090,1661,2978,1659,2867,1658em2058,1271c1939,1285,1824,1298,1705,1306c1786,1293,1914,1258,2008,1260c2046,1261,1937,1285,1900,1295c1896,1295,1891,1296,1887,1296em1602,1001c1600,997,1599,994,1597,990c1600,1013,1604,1037,1604,1060c1604,1102,1598,1171,1570,1205c1568,1208,1563,1210,1560,1212c1546,1222,1528,1224,1512,1222c1493,1220,1479,1206,1466,1198c1466,1198,1465,1198,1465,1198c1465,1199,1462,1199,1462,1200c1464,1208,1426,1099,1469,1221c1477,1244,1485,1267,1489,1291c1498,1354,1484,1422,1451,1477c1443,1490,1430,1513,1418,1521c1310,1592,1210,1653,1085,1685em1570,1642c1583,1638,1595,1635,1608,1633c1624,1630,1638,1626,1654,1624c1667,1622,1680,1622,1693,1620c1704,1618,1706,1617,1715,1610em1151,1063c1144,1059,1138,1056,1131,1051c1118,1041,1126,1064,1127,1070em1051,1339c1079,1344,1110,1344,1136,1357c1145,1362,1155,1367,1163,1373c1171,1379,1178,1387,1185,1394c1193,1401,1198,1409,1204,1418c1210,1427,1208,1428,1207,1437c1206,1442,1204,1448,1202,1452c1200,1456,1197,1462,1194,1466c1191,1470,1188,1474,1184,1478c1180,1482,1176,1486,1172,1489c1164,1495,1154,1499,1144,1503c1038,1543,1031,1556,969,1562em634,828c623,806,629,796,616,796c611,816,605,836,603,856c598,900,601,950,614,993c667,1162,757,1318,777,1494em641,1454c675,1505,712,1560,746,1609c758,1627,768,1640,769,1662c769,1673,766,1684,762,1694c747,1729,699,1750,671,1767c578,1824,478,1874,376,1913c158,1994,129,2010,1,2046em4502,548c4501,546,4500,545,4499,543em4585,214c4577,180,4579,181,4560,153c4512,81,4419,40,4335,39c4289,39,4244,52,4203,73c4164,93,4128,123,4096,153c4068,180,4047,212,4037,250c4031,271,4032,293,4034,314c4036,341,4039,369,4046,396c4063,464,4094,533,4140,586c4182,634,4247,681,4313,686c4380,691,4455,674,4505,629c4516,619,4526,606,4535,594c4548,575,4560,554,4568,533c4581,500,4593,450,4590,414c4573,222,4600,307,4514,195c4513,194,4513,198,4512,197c4511,196,4511,200,4510,199c4509,198,4508,202,4507,200c4506,199,4501,199,4500,198c4499,197,4499,196,4498,195c4497,194,4498,192,4497,191c4502,216,4501,220,4508,232em4432,501c4357,409,4715,476,4597,485c4530,490,3979,500,4525,496c4630,495,4351,500,4246,501c4651,546,4592,472,4296,546c4111,592,4444,498,4267,568c4253,574,4265,598,4256,611em4152,114c4159,71,4159,104,4152,82c4150,75,4140,69,4135,65c4128,59,4120,55,4111,51c4089,42,4068,47,4045,45c4018,43,3993,39,3966,40c3929,41,3892,50,3858,63c3742,108,3644,192,3536,253c3518,262,3519,266,3509,266em3485,181c3476,182,3462,185,3447,193c3432,201,3418,211,3405,222c3393,233,3380,245,3369,258c3361,268,3362,267,3358,274c3357,276,3357,277,3356,279c3355,281,3354,285,3354,287c3354,290,3355,291,3355,293c3355,296,3356,298,3357,301c3358,302,3359,305,3360,306c3361,308,3362,309,3364,311c3367,314,3369,315,3372,317c3373,318,3376,319,3377,319c3402,326,3426,332,3451,337c3478,343,3507,345,3534,347c3587,350,3703,362,3728,302c3745,261,3645,239,3614,232c3559,220,3460,173,3466,229c3467,232,3468,235,3469,238em3338,524c1626,703,3300,525,3239,537c3240,538,3240,540,3241,541c3242,542,3243,545,3243,546c3244,547,3245,548,3246,549c3248,551,3249,552,3251,553c3252,554,3254,556,3255,556c3257,557,3258,556,3260,557c3262,558,3263,558,3265,558c3288,561,3288,562,3331,568c3339,569,3347,570,3355,571em3665,586c3386,579,2558,584,2837,566c3218,558,3372,554,3640,542c3658,543,3659,543,3668,543c3481,548,2967,571,3154,558c3403,541,3682,506,3939,505c4360,503,3749,547,3671,547c3480,543,3466,543,3364,540c3600,539,3836,538,4071,551c3943,564,3816,578,3687,578c3556,578,3454,569,3324,554c3317,553,3342,556,3341,557c3332,572,3357,576,3367,590em3161,557c3173,543,3163,544,3180,567em3723,524c3739,527,3753,531,3768,536em4614,231c4563,131,4569,125,4528,70c4478,3,4381,-3,4306,1c4290,2,4275,3,4260,6c4077,40,4041,226,3996,384c3951,541,4114,714,4247,760c4311,782,4389,786,4452,783c4506,781,4581,734,4621,702c4696,642,4733,548,4717,453c4705,381,4660,316,4608,267c4532,196,4419,158,4316,176c4237,190,4173,234,4135,305c4105,362,4099,425,4104,488c4108,537,4122,584,4143,628c4170,684,4212,738,4268,766c4377,821,4544,827,4653,768c4736,723,4781,631,4769,539c4758,449,4725,355,4670,282c4624,221,4590,203,4509,226c4497,229,4510,244,4505,247e" stroked="t" o:allowincell="f" style="position:absolute;margin-left:-34.2pt;margin-top:-4.95pt;width:136.65pt;height:59.35pt;mso-wrap-style:none;v-text-anchor:middle">
                <v:fill o:detectmouseclick="t" on="false"/>
                <v:stroke color="#e71224" weight="17640" joinstyle="miter" endcap="round"/>
                <w10:wrap type="none"/>
              </v:rect>
            </w:pict>
          </mc:Fallback>
        </mc:AlternateContent>
      </w:r>
      <w:r>
        <w:rPr>
          <w:rFonts w:cs="Arial" w:ascii="Arial" w:hAnsi="Arial"/>
          <w:b/>
          <w:bCs/>
        </w:rPr>
        <w:t xml:space="preserve">1 </w:t>
      </w:r>
      <w:r>
        <w:rPr>
          <w:rFonts w:cs="Arial" w:ascii="Arial" w:hAnsi="Arial"/>
          <w:highlight w:val="cyan"/>
        </w:rPr>
        <w:t>The number of school leavers</w:t>
      </w:r>
      <w:r>
        <w:rPr>
          <w:rFonts w:cs="Arial" w:ascii="Arial" w:hAnsi="Arial"/>
        </w:rPr>
        <w:t xml:space="preserve"> </w:t>
      </w:r>
      <w:r>
        <w:rPr>
          <w:rFonts w:cs="Arial" w:ascii="Arial" w:hAnsi="Arial"/>
          <w:highlight w:val="green"/>
        </w:rPr>
        <w:t>who</w:t>
      </w:r>
      <w:r>
        <w:rPr>
          <w:rFonts w:cs="Arial" w:ascii="Arial" w:hAnsi="Arial"/>
          <w:b/>
          <w:bCs/>
          <w:highlight w:val="green"/>
        </w:rPr>
        <w:t xml:space="preserve"> </w:t>
      </w:r>
      <w:r>
        <w:rPr>
          <w:rFonts w:cs="Arial" w:ascii="Arial" w:hAnsi="Arial"/>
          <w:highlight w:val="green"/>
        </w:rPr>
        <w:t>go to university in England</w:t>
      </w:r>
      <w:r>
        <w:rPr>
          <w:rFonts w:cs="Arial" w:ascii="Arial" w:hAnsi="Arial"/>
        </w:rPr>
        <w:t xml:space="preserve"> </w:t>
      </w:r>
      <w:r>
        <w:rPr>
          <w:rFonts w:cs="Arial" w:ascii="Arial" w:hAnsi="Arial"/>
          <w:highlight w:val="cyan"/>
        </w:rPr>
        <w:t>has</w:t>
      </w:r>
      <w:r>
        <w:rPr>
          <w:rFonts w:cs="Arial" w:ascii="Arial" w:hAnsi="Arial"/>
        </w:rPr>
        <w:t xml:space="preserve"> greatly </w:t>
      </w:r>
      <w:r>
        <w:rPr>
          <w:rFonts w:cs="Arial" w:ascii="Arial" w:hAnsi="Arial"/>
          <w:sz w:val="24"/>
          <w:szCs w:val="24"/>
          <w:highlight w:val="yellow"/>
        </w:rPr>
        <w:t>increased</w:t>
      </w:r>
      <w:r>
        <w:rPr>
          <w:rFonts w:cs="Arial" w:ascii="Arial" w:hAnsi="Arial"/>
          <w:sz w:val="24"/>
          <w:szCs w:val="24"/>
        </w:rPr>
        <w:t xml:space="preserve"> in the past 30 years</w:t>
      </w:r>
      <w:r>
        <w:rPr>
          <w:rFonts w:cs="Arial" w:ascii="Arial" w:hAnsi="Arial"/>
          <w:color w:val="FF0000"/>
          <w:sz w:val="24"/>
          <w:szCs w:val="24"/>
        </w:rPr>
        <w:t xml:space="preserve">. </w:t>
      </w:r>
    </w:p>
    <w:p>
      <w:pPr>
        <w:pStyle w:val="Normal"/>
        <w:widowControl w:val="false"/>
        <w:autoSpaceDE w:val="false"/>
        <w:spacing w:lineRule="exact" w:line="257" w:before="0" w:after="0"/>
        <w:rPr>
          <w:rFonts w:ascii="Times New Roman" w:hAnsi="Times New Roman" w:cs="Times New Roman"/>
          <w:b/>
          <w:b/>
          <w:bCs/>
          <w:color w:val="FF0000"/>
          <w:sz w:val="24"/>
          <w:szCs w:val="24"/>
        </w:rPr>
      </w:pPr>
      <w:r>
        <mc:AlternateContent>
          <mc:Choice Requires="wps">
            <w:drawing>
              <wp:anchor behindDoc="1" distT="0" distB="0" distL="114935" distR="114935" simplePos="0" locked="0" layoutInCell="0" allowOverlap="1" relativeHeight="42">
                <wp:simplePos x="0" y="0"/>
                <wp:positionH relativeFrom="column">
                  <wp:posOffset>337185</wp:posOffset>
                </wp:positionH>
                <wp:positionV relativeFrom="paragraph">
                  <wp:posOffset>116840</wp:posOffset>
                </wp:positionV>
                <wp:extent cx="2501900" cy="0"/>
                <wp:effectExtent l="0" t="3175" r="0" b="3175"/>
                <wp:wrapNone/>
                <wp:docPr id="83" name=""/>
                <a:graphic xmlns:a="http://schemas.openxmlformats.org/drawingml/2006/main">
                  <a:graphicData uri="http://schemas.microsoft.com/office/word/2010/wordprocessingShape">
                    <wps:wsp>
                      <wps:cNvSpPr/>
                      <wps:spPr>
                        <a:xfrm>
                          <a:off x="0" y="0"/>
                          <a:ext cx="250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pt,9.2pt" to="223.5pt,9.2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color w:val="FF0000"/>
          <w:sz w:val="24"/>
          <w:szCs w:val="24"/>
        </w:rPr>
        <w:t xml:space="preserve">        </w:t>
      </w:r>
      <w:bookmarkStart w:id="4" w:name="_Hlk64136332"/>
      <w:r>
        <w:rPr>
          <w:rFonts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 xml:space="preserve">true </w:t>
      </w:r>
    </w:p>
    <w:p>
      <w:pPr>
        <w:pStyle w:val="Normal"/>
        <w:widowControl w:val="false"/>
        <w:overflowPunct w:val="false"/>
        <w:autoSpaceDE w:val="false"/>
        <w:spacing w:lineRule="auto" w:line="280" w:before="0" w:after="0"/>
        <w:ind w:left="528" w:right="280" w:hanging="191"/>
        <w:rPr>
          <w:rFonts w:ascii="Times New Roman" w:hAnsi="Times New Roman" w:cs="Times New Roman"/>
          <w:sz w:val="24"/>
          <w:szCs w:val="24"/>
        </w:rPr>
      </w:pPr>
      <w:bookmarkEnd w:id="4"/>
      <w:r>
        <mc:AlternateContent>
          <mc:Choice Requires="wps">
            <w:drawing>
              <wp:anchor behindDoc="0" distT="0" distB="0" distL="114935" distR="114935" simplePos="0" locked="0" layoutInCell="0" allowOverlap="1" relativeHeight="116">
                <wp:simplePos x="0" y="0"/>
                <wp:positionH relativeFrom="column">
                  <wp:posOffset>347980</wp:posOffset>
                </wp:positionH>
                <wp:positionV relativeFrom="paragraph">
                  <wp:posOffset>323215</wp:posOffset>
                </wp:positionV>
                <wp:extent cx="303530" cy="50165"/>
                <wp:effectExtent l="8890" t="9525" r="8890" b="8255"/>
                <wp:wrapNone/>
                <wp:docPr id="84" name="Ink 206"/>
                <a:graphic xmlns:a="http://schemas.openxmlformats.org/drawingml/2006/main">
                  <a:graphicData uri="http://schemas.microsoft.com/office/word/2010/wordprocessingShape">
                    <wps:wsp>
                      <wps:cNvSpPr/>
                      <wps:spPr>
                        <a:xfrm>
                          <a:off x="0" y="0"/>
                          <a:ext cx="303480" cy="5004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206" coordsize="793,88" path="m449,39c392,9,294,-13,234,1c62,41,580,12,757,2c767,1,777,1,787,0c581,12,386,22,180,30c178,32,179,32,184,31c368,24,913,6,419,51c279,64,141,62,1,59c154,57,600,8,456,59c408,76,280,73,197,85c196,86,194,86,193,87e" stroked="t" o:allowincell="f" style="position:absolute;margin-left:27.4pt;margin-top:25.45pt;width:23.85pt;height:3.9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619760</wp:posOffset>
                </wp:positionH>
                <wp:positionV relativeFrom="paragraph">
                  <wp:posOffset>116840</wp:posOffset>
                </wp:positionV>
                <wp:extent cx="864870" cy="59055"/>
                <wp:effectExtent l="8890" t="9525" r="8890" b="8255"/>
                <wp:wrapNone/>
                <wp:docPr id="85" name="Ink 208"/>
                <a:graphic xmlns:a="http://schemas.openxmlformats.org/drawingml/2006/main">
                  <a:graphicData uri="http://schemas.microsoft.com/office/word/2010/wordprocessingShape">
                    <wps:wsp>
                      <wps:cNvSpPr/>
                      <wps:spPr>
                        <a:xfrm>
                          <a:off x="0" y="0"/>
                          <a:ext cx="864720" cy="5904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208" coordsize="2352,115" path="m2269,0c2276,4,2283,7,2290,10em22,112c29,112,437,118,559,114c993,99,1426,38,1860,42c2021,43,2187,19,2342,60c2375,69,2323,100,2327,106e" stroked="t" o:allowincell="f" style="position:absolute;margin-left:48.8pt;margin-top:9.2pt;width:68.05pt;height:4.6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624330</wp:posOffset>
                </wp:positionH>
                <wp:positionV relativeFrom="paragraph">
                  <wp:posOffset>26035</wp:posOffset>
                </wp:positionV>
                <wp:extent cx="1466850" cy="459740"/>
                <wp:effectExtent l="8890" t="8890" r="8890" b="8890"/>
                <wp:wrapNone/>
                <wp:docPr id="86" name="Ink 223"/>
                <a:graphic xmlns:a="http://schemas.openxmlformats.org/drawingml/2006/main">
                  <a:graphicData uri="http://schemas.microsoft.com/office/word/2010/wordprocessingShape">
                    <wps:wsp>
                      <wps:cNvSpPr/>
                      <wps:spPr>
                        <a:xfrm>
                          <a:off x="0" y="0"/>
                          <a:ext cx="1467000" cy="45972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223" coordsize="4026,1227" path="m1968,375c1969,376,1968,377,1969,378c1970,379,1970,380,1971,381c1971,381,1973,383,1973,383c1974,384,1975,384,1976,384c1978,384,1978,385,1980,385c1983,385,1985,385,1987,384c1988,383,1989,383,1990,382c1991,381,1992,380,1993,379c1994,378,1993,377,1994,376c1995,374,1994,371,1995,369c2002,376,2009,383,2015,390c2023,399,2046,430,2040,443c2020,489,1984,526,1953,568c1898,642,1847,727,1820,816c1815,832,1809,861,1804,881em2095,447c2096,448,2096,448,2097,449c2099,450,2100,450,2102,450c2104,450,2104,449,2105,449c2106,448,2106,448,2107,447c2119,480,2125,505,2129,540c2132,567,2131,592,2129,619c2126,657,2112,692,2107,730c2109,733,2109,734,2111,735em2377,400c2371,394,2365,388,2358,383c2349,377,2337,373,2326,371c2320,370,2315,368,2309,368c2303,368,2298,368,2292,369c2279,371,2267,376,2256,382c2246,388,2236,395,2226,402c2200,420,2179,442,2160,468c2153,478,2147,489,2141,500c2138,506,2137,512,2135,519c2134,523,2133,528,2133,532c2133,536,2133,541,2134,545c2137,558,2143,571,2151,581c2158,589,2163,594,2173,596c2180,597,2189,595,2196,594c2204,593,2210,591,2217,588c2231,583,2245,575,2256,565c2269,553,2280,539,2290,525c2320,480,2317,476,2336,457c2359,530,2365,674,2377,765c2379,768,2382,771,2384,774em2689,370c2687,368,2685,366,2683,364c2676,358,2668,353,2659,351c2655,350,2649,349,2645,349c2642,349,2637,350,2634,351c2631,352,2628,353,2625,354c2594,368,2568,393,2540,413c2535,416,2530,419,2525,423c2521,426,2518,431,2515,435c2512,439,2510,442,2508,446c2505,452,2503,459,2502,466c2501,479,2503,491,2507,503c2509,507,2510,510,2512,514c2514,518,2517,521,2520,524c2523,527,2526,530,2529,533c2532,535,2537,537,2540,539c2544,541,2548,545,2553,545c2565,546,2582,539,2593,535c2606,530,2619,524,2631,517c2655,504,2678,486,2695,465c2712,444,2723,421,2737,397c2725,437,2711,478,2700,519c2689,560,2686,604,2691,646c2697,701,2699,697,2724,704em2951,364c2948,362,2945,360,2941,358c2934,355,2928,352,2920,351c2913,350,2906,350,2899,351c2889,353,2879,356,2870,362c2860,369,2851,378,2846,389c2841,399,2836,414,2839,425c2842,436,2841,437,2849,449c2871,483,2905,513,2938,536c2955,548,2974,557,2993,566c3026,581,3058,598,3090,616c3119,632,3146,650,3171,671c3189,686,3204,703,3220,720c3189,739,3167,744,3129,746c3098,748,3066,746,3035,743c2999,739,2959,733,2926,719c2925,719,2923,717,2923,717c2920,716,2919,713,2918,712c2917,710,2917,709,2916,708c2915,706,2916,700,2917,699c2917,698,2919,696,2919,696c2922,694,2923,693,2926,691c2940,681,2962,669,2980,659c2996,650,3011,646,3026,635c3040,624,3052,612,3062,597c3067,590,3070,582,3074,574c3080,560,3084,546,3085,530c3086,519,3087,508,3085,497c3083,486,3080,478,3076,468c3054,417,3002,385,2949,380c2916,377,2888,384,2852,387c2839,388,2825,389,2812,390em3287,420c3220,379,3158,349,3080,331c2965,304,2801,277,2705,272c2586,266,2449,274,2326,287c2022,318,1812,484,1618,712c1566,773,1597,847,1651,894c1710,946,1791,957,1866,970c2083,1007,2329,991,2543,980c2729,970,2938,967,3128,927c3215,909,3302,880,3380,837c3470,788,3476,670,3442,586c3342,338,3087,368,2861,353c2833,350,2806,348,2778,345em2080,943c2079,923,2080,926,2079,906c2122,1348,2075,821,2122,1192c2123,1198,2114,1205,2115,1208c2111,1209,2108,1213,2103,1213c2073,1216,2045,1218,2010,1221c1903,1229,1794,1229,1687,1219c1589,1210,1478,1197,1390,1156c1377,1150,1370,1107,1367,1095c1348,1004,1415,871,1437,804c1427,818,1310,986,1298,998c1296,1000,1287,993,1286,994c1285,995,1284,990,1283,991c1289,898,1217,1097,1319,819c1335,777,1374,707,1392,677c1443,594,1567,718,1653,765c2831,1417,1662,770,1718,818c1721,821,1712,827,1715,830c1715,832,1715,832,1714,833c1712,834,1713,837,1711,838c1688,855,1682,856,1645,872c1481,945,1315,936,1149,985c1120,993,1105,1021,1086,1040em32,617c46,609,57,604,71,597c85,590,96,583,107,572c137,543,149,502,143,461c142,454,139,446,137,439c126,408,97,372,81,354c81,353,78,352,78,352c77,351,74,351,73,350c70,347,61,352,60,353c58,355,55,356,54,359c53,361,53,362,52,364c41,390,34,426,27,454c-20,642,25,806,20,998c9,1017,11,1019,3,1027em20,831c78,757,197,698,282,768c325,804,348,866,372,914c388,838,418,729,492,688c527,668,569,693,604,699c625,702,646,704,667,705c711,706,796,704,833,677c853,663,842,632,823,624c821,623,818,623,816,622c809,620,802,625,796,624c774,621,705,621,704,654c703,686,756,693,775,698c932,740,1089,712,1247,694c1235,682,1213,679,1224,653c1229,642,1240,644,1246,637c1136,645,1214,620,1190,640c1170,656,1222,678,1227,681c1280,706,1397,750,1455,731c1478,724,1471,716,1470,692c1469,692,1468,691,1467,691c1461,703,1458,712,1454,723em3160,292c3209,213,3275,162,3346,104c3407,54,3495,1,3576,2c3704,4,3803,116,3855,220c3873,257,3889,295,3901,335c3909,362,3931,408,3926,435c3922,446,3922,450,3914,448em3946,239c3947,235,3947,231,3948,227c3965,293,4011,454,4023,544c4023,546,4019,548,4018,550c4018,551,4013,554,4012,555c4010,556,4007,558,4005,559c4003,560,3999,561,3996,562c3994,563,3990,563,3988,563c3983,563,3976,563,3971,562c3737,535,3911,567,3740,505c3739,505,3737,504,3736,503c3735,503,3733,501,3732,500c3731,499,3730,498,3729,497c3728,496,3727,494,3726,493c3725,492,3726,490,3725,489c3724,487,3723,485,3723,483c3723,479,3723,476,3724,473c3724,471,3725,470,3726,468c3727,466,3728,465,3729,464c3749,449,3702,478,3785,426c3814,408,3844,393,3871,371c3888,357,3903,342,3917,325c3935,304,3950,282,3962,258c3970,242,3973,235,3978,224c3974,223,3971,225,3968,223c3967,222,3967,220,3965,220c3964,220,3964,216,3963,217c3958,219,4003,189,3945,230e" stroked="t" o:allowincell="f" style="position:absolute;margin-left:127.9pt;margin-top:2.05pt;width:115.45pt;height:36.15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214120</wp:posOffset>
                </wp:positionH>
                <wp:positionV relativeFrom="paragraph">
                  <wp:posOffset>262890</wp:posOffset>
                </wp:positionV>
                <wp:extent cx="81915" cy="24130"/>
                <wp:effectExtent l="9525" t="8890" r="8255" b="8890"/>
                <wp:wrapNone/>
                <wp:docPr id="87" name="Ink 224"/>
                <a:graphic xmlns:a="http://schemas.openxmlformats.org/drawingml/2006/main">
                  <a:graphicData uri="http://schemas.microsoft.com/office/word/2010/wordprocessingShape">
                    <wps:wsp>
                      <wps:cNvSpPr/>
                      <wps:spPr>
                        <a:xfrm>
                          <a:off x="0" y="0"/>
                          <a:ext cx="82080" cy="2412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224" coordsize="179,17" path="m178,1c143,0,110,0,75,3c49,5,25,9,0,16e" stroked="t" o:allowincell="f" style="position:absolute;margin-left:95.6pt;margin-top:20.7pt;width:6.4pt;height:1.85pt;mso-wrap-style:none;v-text-anchor:middle">
                <v:fill o:detectmouseclick="t" on="false"/>
                <v:stroke color="#e71224" weight="17640" joinstyle="miter" endcap="round"/>
                <w10:wrap type="none"/>
              </v:rect>
            </w:pict>
          </mc:Fallback>
        </mc:AlternateContent>
      </w:r>
      <w:r>
        <w:rPr>
          <w:rFonts w:cs="Arial" w:ascii="Arial" w:hAnsi="Arial"/>
          <w:b/>
          <w:bCs/>
        </w:rPr>
        <w:t xml:space="preserve">2 </w:t>
      </w:r>
      <w:r>
        <w:rPr>
          <w:rFonts w:cs="Arial" w:ascii="Arial" w:hAnsi="Arial"/>
        </w:rPr>
        <w:t>It’s more expensive to go to university</w:t>
      </w:r>
      <w:r>
        <w:rPr>
          <w:rFonts w:cs="Arial" w:ascii="Arial" w:hAnsi="Arial"/>
          <w:b/>
          <w:bCs/>
        </w:rPr>
        <w:t xml:space="preserve"> </w:t>
      </w:r>
      <w:r>
        <w:rPr>
          <w:rFonts w:cs="Arial" w:ascii="Arial" w:hAnsi="Arial"/>
        </w:rPr>
        <w:t>than it used to be.</w:t>
      </w:r>
    </w:p>
    <w:p>
      <w:pPr>
        <w:pStyle w:val="Normal"/>
        <w:widowControl w:val="false"/>
        <w:autoSpaceDE w:val="false"/>
        <w:spacing w:lineRule="exact" w:line="257" w:before="0" w:after="0"/>
        <w:rPr>
          <w:rFonts w:ascii="Times New Roman" w:hAnsi="Times New Roman" w:cs="Times New Roman"/>
          <w:b/>
          <w:b/>
          <w:bCs/>
          <w:sz w:val="24"/>
          <w:szCs w:val="24"/>
        </w:rPr>
      </w:pPr>
      <w:r>
        <w:rPr>
          <w:rFonts w:cs="Times New Roman" w:ascii="Times New Roman" w:hAnsi="Times New Roman"/>
          <w:b/>
          <w:bCs/>
          <w:color w:val="FF0000"/>
          <w:sz w:val="24"/>
          <w:szCs w:val="24"/>
        </w:rPr>
        <w:t xml:space="preserve">          </w:t>
      </w:r>
      <w:r>
        <w:rPr>
          <w:rFonts w:cs="Times New Roman" w:ascii="Times New Roman" w:hAnsi="Times New Roman"/>
          <w:b/>
          <w:bCs/>
          <w:color w:val="FF0000"/>
          <w:sz w:val="24"/>
          <w:szCs w:val="24"/>
        </w:rPr>
        <mc:AlternateContent>
          <mc:Choice Requires="wps">
            <w:drawing>
              <wp:anchor behindDoc="1" distT="0" distB="0" distL="114935" distR="114935" simplePos="0" locked="0" layoutInCell="0" allowOverlap="1" relativeHeight="43">
                <wp:simplePos x="0" y="0"/>
                <wp:positionH relativeFrom="column">
                  <wp:posOffset>337185</wp:posOffset>
                </wp:positionH>
                <wp:positionV relativeFrom="paragraph">
                  <wp:posOffset>111125</wp:posOffset>
                </wp:positionV>
                <wp:extent cx="2501900" cy="0"/>
                <wp:effectExtent l="0" t="3175" r="0" b="3175"/>
                <wp:wrapNone/>
                <wp:docPr id="88" name=""/>
                <a:graphic xmlns:a="http://schemas.openxmlformats.org/drawingml/2006/main">
                  <a:graphicData uri="http://schemas.microsoft.com/office/word/2010/wordprocessingShape">
                    <wps:wsp>
                      <wps:cNvSpPr/>
                      <wps:spPr>
                        <a:xfrm>
                          <a:off x="0" y="0"/>
                          <a:ext cx="250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pt,8.75pt" to="223.5pt,8.7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color w:val="FF0000"/>
          <w:sz w:val="24"/>
          <w:szCs w:val="24"/>
        </w:rPr>
        <w:t xml:space="preserve">true </w:t>
      </w:r>
    </w:p>
    <w:p>
      <w:pPr>
        <w:pStyle w:val="Normal"/>
        <w:widowControl w:val="false"/>
        <w:overflowPunct w:val="false"/>
        <w:autoSpaceDE w:val="false"/>
        <w:spacing w:lineRule="auto" w:line="280" w:before="0" w:after="0"/>
        <w:ind w:left="528" w:right="960" w:hanging="191"/>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132">
                <wp:simplePos x="0" y="0"/>
                <wp:positionH relativeFrom="column">
                  <wp:posOffset>1393190</wp:posOffset>
                </wp:positionH>
                <wp:positionV relativeFrom="paragraph">
                  <wp:posOffset>151765</wp:posOffset>
                </wp:positionV>
                <wp:extent cx="27305" cy="27305"/>
                <wp:effectExtent l="9525" t="9525" r="8255" b="8255"/>
                <wp:wrapNone/>
                <wp:docPr id="89" name="Ink 225"/>
                <a:graphic xmlns:a="http://schemas.openxmlformats.org/drawingml/2006/main">
                  <a:graphicData uri="http://schemas.microsoft.com/office/word/2010/wordprocessingShape">
                    <wps:wsp>
                      <wps:cNvSpPr/>
                      <wps:spPr>
                        <a:xfrm>
                          <a:off x="0" y="0"/>
                          <a:ext cx="27360" cy="27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225" coordsize="27,27" path="m26,1c17,10,8,18,0,27e" stroked="t" o:allowincell="f" style="position:absolute;margin-left:109.7pt;margin-top:11.95pt;width:2.1pt;height:2.1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513205</wp:posOffset>
                </wp:positionH>
                <wp:positionV relativeFrom="paragraph">
                  <wp:posOffset>162560</wp:posOffset>
                </wp:positionV>
                <wp:extent cx="485775" cy="53340"/>
                <wp:effectExtent l="9525" t="8890" r="8255" b="8890"/>
                <wp:wrapNone/>
                <wp:docPr id="90" name="Ink 226"/>
                <a:graphic xmlns:a="http://schemas.openxmlformats.org/drawingml/2006/main">
                  <a:graphicData uri="http://schemas.microsoft.com/office/word/2010/wordprocessingShape">
                    <wps:wsp>
                      <wps:cNvSpPr/>
                      <wps:spPr>
                        <a:xfrm>
                          <a:off x="0" y="0"/>
                          <a:ext cx="485640" cy="5328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226" coordsize="1300,98" path="m94,39c662,40,711,38,1020,43c629,32,-241,-1,148,37c485,70,856,72,1188,75c1481,78,628,40,336,24c644,96,914,57,1230,68c1402,74,1203,63,1137,59c862,42,736,31,537,0c779,17,1449,64,1209,31c1121,19,1008,-59,945,4c944,5,948,5,946,7c913,40,1002,64,1039,92c1043,94,1047,95,1051,97e" stroked="t" o:allowincell="f" style="position:absolute;margin-left:119.15pt;margin-top:12.8pt;width:38.2pt;height:4.15pt;mso-wrap-style:none;v-text-anchor:middle">
                <v:fill o:detectmouseclick="t" on="false"/>
                <v:stroke color="#e71224" weight="17640" joinstyle="miter" endcap="round"/>
                <w10:wrap type="none"/>
              </v:rect>
            </w:pict>
          </mc:Fallback>
        </mc:AlternateContent>
      </w:r>
      <w:r>
        <w:rPr>
          <w:rFonts w:cs="Arial" w:ascii="Arial" w:hAnsi="Arial"/>
          <w:b/>
          <w:bCs/>
        </w:rPr>
        <w:t xml:space="preserve">3 </w:t>
      </w:r>
      <w:r>
        <w:rPr>
          <w:rFonts w:cs="Arial" w:ascii="Arial" w:hAnsi="Arial"/>
        </w:rPr>
        <w:t>University students have to pay</w:t>
      </w:r>
      <w:r>
        <w:rPr>
          <w:rFonts w:cs="Arial" w:ascii="Arial" w:hAnsi="Arial"/>
          <w:b/>
          <w:bCs/>
        </w:rPr>
        <w:t xml:space="preserve"> </w:t>
      </w:r>
      <w:r>
        <w:rPr>
          <w:rFonts w:cs="Arial" w:ascii="Arial" w:hAnsi="Arial"/>
        </w:rPr>
        <w:t>before they study</w:t>
      </w:r>
      <w:r>
        <w:rPr>
          <w:rFonts w:cs="Arial" w:ascii="Arial" w:hAnsi="Arial"/>
          <w:b/>
          <w:bCs/>
        </w:rPr>
        <w:t>.</w:t>
      </w:r>
    </w:p>
    <w:p>
      <w:pPr>
        <w:pStyle w:val="Normal"/>
        <w:widowControl w:val="false"/>
        <w:autoSpaceDE w:val="false"/>
        <w:spacing w:lineRule="exact" w:line="248" w:before="0" w:after="0"/>
        <w:rPr>
          <w:rFonts w:ascii="Times New Roman" w:hAnsi="Times New Roman" w:cs="Times New Roman"/>
          <w:b/>
          <w:b/>
          <w:bCs/>
          <w:color w:val="FF0000"/>
          <w:sz w:val="24"/>
          <w:szCs w:val="24"/>
        </w:rPr>
      </w:pPr>
      <w:r>
        <mc:AlternateContent>
          <mc:Choice Requires="wps">
            <w:drawing>
              <wp:anchor behindDoc="1" distT="0" distB="0" distL="114935" distR="114935" simplePos="0" locked="0" layoutInCell="0" allowOverlap="1" relativeHeight="44">
                <wp:simplePos x="0" y="0"/>
                <wp:positionH relativeFrom="column">
                  <wp:posOffset>337185</wp:posOffset>
                </wp:positionH>
                <wp:positionV relativeFrom="paragraph">
                  <wp:posOffset>111125</wp:posOffset>
                </wp:positionV>
                <wp:extent cx="2501900" cy="0"/>
                <wp:effectExtent l="0" t="3175" r="0" b="3175"/>
                <wp:wrapNone/>
                <wp:docPr id="91" name=""/>
                <a:graphic xmlns:a="http://schemas.openxmlformats.org/drawingml/2006/main">
                  <a:graphicData uri="http://schemas.microsoft.com/office/word/2010/wordprocessingShape">
                    <wps:wsp>
                      <wps:cNvSpPr/>
                      <wps:spPr>
                        <a:xfrm>
                          <a:off x="0" y="0"/>
                          <a:ext cx="250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pt,8.75pt" to="223.5pt,8.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81070</wp:posOffset>
                </wp:positionH>
                <wp:positionV relativeFrom="paragraph">
                  <wp:posOffset>143510</wp:posOffset>
                </wp:positionV>
                <wp:extent cx="297180" cy="132080"/>
                <wp:effectExtent l="8890" t="8890" r="8890" b="8890"/>
                <wp:wrapNone/>
                <wp:docPr id="92" name="Ink 151"/>
                <a:graphic xmlns:a="http://schemas.openxmlformats.org/drawingml/2006/main">
                  <a:graphicData uri="http://schemas.microsoft.com/office/word/2010/wordprocessingShape">
                    <wps:wsp>
                      <wps:cNvSpPr/>
                      <wps:spPr>
                        <a:xfrm>
                          <a:off x="0" y="0"/>
                          <a:ext cx="297360" cy="13212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151" coordsize="774,319" path="m0,42c92,-1,30,11,162,6c167,6,174,8,179,9c184,10,189,12,194,14c204,19,214,25,222,33c226,36,230,41,233,45c238,53,243,62,246,71c250,82,253,97,251,108c246,136,225,167,208,189c198,202,188,212,177,223c166,234,154,243,141,251c128,259,114,267,100,273c89,278,77,281,65,285c90,270,103,264,131,260c235,245,302,292,397,319em723,52c711,48,699,44,686,42c671,39,655,38,640,40c630,41,620,43,610,46c601,49,590,53,581,57c567,64,555,73,543,83c511,109,491,147,469,180c467,183,468,187,467,190c465,195,465,204,466,209c466,213,468,216,469,219c470,224,472,228,475,232c477,235,479,237,481,240c486,246,493,251,500,255c506,258,512,260,518,263c540,273,566,281,590,283c603,284,615,284,628,283c640,282,653,280,665,277c677,274,689,269,700,264c711,259,722,253,732,246c744,238,758,228,765,215c769,208,769,198,771,190c773,182,773,174,773,165c773,156,773,148,771,140c769,132,768,123,765,115c762,108,758,100,755,93c750,83,744,74,737,66c725,53,709,46,692,42c687,41,682,40,677,40c673,40,667,40,663,41c648,45,634,51,620,58e" stroked="t" o:allowincell="f" style="position:absolute;margin-left:274.1pt;margin-top:11.3pt;width:23.35pt;height:10.35pt;mso-wrap-style:none;v-text-anchor:middle">
                <v:fill o:detectmouseclick="t" on="false"/>
                <v:stroke color="#e71224" weight="17640" joinstyle="miter" endcap="round"/>
                <w10:wrap type="none"/>
              </v:rect>
            </w:pict>
          </mc:Fallback>
        </mc:AlternateContent>
      </w:r>
      <w:r>
        <w:rPr>
          <w:rFonts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 xml:space="preserve">False: They pay the government back        </w:t>
      </w:r>
    </w:p>
    <w:p>
      <w:pPr>
        <w:pStyle w:val="Normal"/>
        <w:widowControl w:val="false"/>
        <w:autoSpaceDE w:val="false"/>
        <w:spacing w:lineRule="exact" w:line="248"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out of future earnings.</w:t>
      </w:r>
    </w:p>
    <w:p>
      <w:pPr>
        <w:pStyle w:val="Normal"/>
        <w:widowControl w:val="false"/>
        <w:overflowPunct w:val="false"/>
        <w:autoSpaceDE w:val="false"/>
        <w:spacing w:lineRule="auto" w:line="280" w:before="0" w:after="0"/>
        <w:ind w:left="528" w:right="860" w:hanging="191"/>
        <w:rPr>
          <w:rFonts w:ascii="Arial" w:hAnsi="Arial" w:cs="Arial"/>
        </w:rPr>
      </w:pPr>
      <w:r>
        <mc:AlternateContent>
          <mc:Choice Requires="wps">
            <w:drawing>
              <wp:anchor behindDoc="0" distT="0" distB="0" distL="114935" distR="114935" simplePos="0" locked="0" layoutInCell="0" allowOverlap="1" relativeHeight="103">
                <wp:simplePos x="0" y="0"/>
                <wp:positionH relativeFrom="column">
                  <wp:posOffset>3557905</wp:posOffset>
                </wp:positionH>
                <wp:positionV relativeFrom="paragraph">
                  <wp:posOffset>44450</wp:posOffset>
                </wp:positionV>
                <wp:extent cx="269875" cy="170180"/>
                <wp:effectExtent l="9525" t="8890" r="8255" b="8890"/>
                <wp:wrapNone/>
                <wp:docPr id="93" name="Ink 165"/>
                <a:graphic xmlns:a="http://schemas.openxmlformats.org/drawingml/2006/main">
                  <a:graphicData uri="http://schemas.microsoft.com/office/word/2010/wordprocessingShape">
                    <wps:wsp>
                      <wps:cNvSpPr/>
                      <wps:spPr>
                        <a:xfrm>
                          <a:off x="0" y="0"/>
                          <a:ext cx="270000" cy="17028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165" coordsize="701,424" path="m183,20c191,25,183,21,175,24em0,61c14,34,17,30,52,19c80,10,110,6,139,3c168,0,199,-1,228,2c235,3,260,5,272,8c274,8,275,9,277,10c279,11,279,12,281,13c283,14,283,15,285,16c286,17,287,19,288,20c291,24,291,29,292,34c292,38,292,42,291,45c291,46,289,49,289,50c288,51,287,53,286,54c284,56,282,58,280,60c243,102,213,135,168,166c140,186,110,205,78,219c49,232,29,240,2,252c55,245,109,237,162,234c191,232,220,234,248,237c265,239,283,242,299,247c308,250,314,254,320,260c322,262,324,264,326,267c329,271,331,275,332,280c333,283,334,286,334,289c335,298,333,306,330,314c328,319,325,325,323,330c317,343,308,355,298,365c292,371,286,376,280,381c245,406,196,411,158,422c155,423,150,423,146,424em508,194c530,156,526,152,542,136c526,139,511,141,496,147c486,151,477,156,468,161c457,167,446,176,437,185c427,194,419,204,412,215c406,224,401,232,397,242c392,254,389,263,390,275c391,280,393,286,395,291c397,296,399,301,402,306c408,315,415,325,424,332c428,335,433,338,438,341c443,344,448,346,453,348c463,351,474,353,484,355c502,359,520,360,538,360c553,360,567,359,582,356c600,353,618,347,635,339c644,335,653,329,661,322c672,313,681,301,689,289c694,282,698,273,700,265c702,257,699,248,697,241c695,235,691,228,687,223c684,219,678,217,674,214c655,203,635,206,613,203c613,203,612,203,612,203e" stroked="t" o:allowincell="f" style="position:absolute;margin-left:280.15pt;margin-top:3.5pt;width:21.2pt;height:13.35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556895</wp:posOffset>
                </wp:positionH>
                <wp:positionV relativeFrom="paragraph">
                  <wp:posOffset>-227330</wp:posOffset>
                </wp:positionV>
                <wp:extent cx="2322830" cy="635635"/>
                <wp:effectExtent l="8890" t="9525" r="8890" b="8255"/>
                <wp:wrapNone/>
                <wp:docPr id="94" name="Ink 256"/>
                <a:graphic xmlns:a="http://schemas.openxmlformats.org/drawingml/2006/main">
                  <a:graphicData uri="http://schemas.microsoft.com/office/word/2010/wordprocessingShape">
                    <wps:wsp>
                      <wps:cNvSpPr/>
                      <wps:spPr>
                        <a:xfrm>
                          <a:off x="0" y="0"/>
                          <a:ext cx="2322720" cy="6357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256" coordsize="6404,1718" path="m156,214c158,228,154,224,162,229em2656,0l2656,0l2656,0l2656,0l2656,0l2656,0l2656,0l2656,0l2656,0l2656,0l2656,0l2656,0l2656,0l2656,0l2656,0l2656,0l2656,0l2656,0l2656,0l2656,0l2656,0l2656,0l2656,0l2656,0l2656,0l2656,0l2656,0l2656,0l2656,0l2656,0l2656,0l2656,0l2656,0l2656,0l2656,0l2656,0l2656,0l2656,0l2656,0l2656,0l2656,0l2656,0l2656,0l2656,0l2656,0l2656,0l2656,0l2656,0l2656,0l2656,0l2656,0l2656,0l2656,0l2656,0l2656,0l2656,0l2656,0l2656,0l2656,0l2656,0l2656,0l2656,0l2656,0l2656,0l2656,0l2656,0l2656,0l2656,0l2656,0l2656,0l2656,0l2656,0l2656,0l2656,0l2656,0l2656,0l2656,0l2656,0l2656,0l2656,0l2656,0l2656,0l2656,0em4189,20c4207,28,4226,36,4253,46c4261,46,4268,46,4275,46em6403,97c6384,63,6383,90,6360,108em6135,178c6131,177,6126,175,6122,174c6153,252,6185,329,6216,407c6218,413,6220,419,6221,425c6222,429,6222,433,6222,437c6222,442,6220,447,6219,452c6218,456,6217,459,6215,463c6213,467,6212,471,6210,474c6208,477,6205,480,6202,483c6199,486,6196,489,6193,491c6189,494,6184,495,6181,498c6157,518,6133,538,6108,556em5887,516c5882,509,5877,503,5873,496c5857,470,5850,439,5853,409c5854,398,5857,379,5863,370c5875,353,5900,341,5919,335c5944,327,5976,328,6000,338c6007,341,6013,344,6019,348c6031,355,6046,365,6053,377c6060,388,6059,387,6058,397c6057,423,6030,422,6012,427c5896,457,5785,470,5667,481c5664,481,5660,484,5657,484c5644,485,5633,482,5624,473c5569,418,5609,320,5600,243c5597,233,5594,224,5591,214c5590,352,5593,473,5594,608c5594,614,5592,620,5592,626c5591,638,5586,650,5580,660c5575,669,5568,678,5559,683c5548,688,5532,688,5520,687c5500,686,5483,678,5465,669c5455,664,5444,657,5435,651c5416,638,5391,615,5393,592c5393,587,5397,583,5399,579c5403,571,5411,564,5418,558c5425,552,5434,549,5442,545c5462,534,5468,531,5481,523em5801,174c5784,158,5788,151,5773,159c5769,161,5764,163,5761,166c5757,169,5754,172,5750,176c5747,179,5743,183,5741,187c5738,192,5735,197,5733,203c5732,207,5731,210,5730,214c5727,207,5724,197,5721,189em5261,136c5256,151,5254,161,5255,178c5256,196,5258,213,5262,231c5266,250,5273,267,5279,285c5310,372,5355,451,5348,544em4985,276c4980,332,4966,411,4991,465c5011,509,5078,524,5113,489c5134,468,5189,442,5169,420c5115,359,4695,473,4613,475c4574,476,4593,425,4599,410c4603,399,4609,390,4613,379c4615,373,4617,367,4619,361c4572,390,4526,422,4478,449c4436,472,4397,463,4353,454c4367,421,4372,403,4406,386c4423,378,4468,366,4475,389c4484,419,4431,441,4412,446c4349,463,4287,484,4223,495c4167,505,4186,428,4183,399c4183,395,4182,391,4179,388c4164,423,4122,511,4070,487c3996,453,4084,241,4086,234c4086,234,4086,233,4086,233c4048,319,3999,385,3934,453c3853,538,3913,545,3927,638c3931,666,3881,682,3865,689c3724,754,3844,709,3799,709c3787,709,3767,691,3758,683c3737,664,3727,638,3716,613c3700,578,3671,513,3685,473c3693,449,3712,453,3731,445em4650,135c4601,148,4549,165,4499,184em4366,233c4353,235,4341,240,4328,243c4315,246,4303,251,4291,258c4279,265,4267,271,4256,280c4250,284,4248,285,4246,290em4206,621c4199,637,4194,652,4188,668em3944,757c3810,768,3810,773,3742,773c3747,774,3776,778,3779,779c3779,779,3779,782,3780,783c3781,784,3783,785,3782,785c3766,791,4030,722,3760,791em822,571c787,576,746,591,698,613em620,639c922,613,1223,585,1527,579c1957,571,2389,584,2818,568c2923,564,3234,519,3409,546c3420,548,3384,557,3392,565c3389,567,3387,569,3384,571em3128,973c3115,978,3113,981,3102,1001em4204,990c4195,996,4181,1011,4170,1021em2055,1590c2060,1603,2059,1607,2066,1611em278,1631c780,1636,1282,1635,1784,1630c1942,1626,1952,1619,2035,1626c1641,1649,1247,1676,852,1685c566,1692,386,1693,146,1694c681,1663,1202,1635,1737,1637c2152,1640,2232,1641,2480,1644c2469,1642,2543,1631,2458,1628c1789,1604,1094,1664,429,1679c289,1682,142,1684,0,1687c515,1650,1030,1612,1547,1593c1869,1581,2808,1593,2485,1594c2240,1595,1956,1578,1712,1602c1661,1607,1706,1602,1733,1619c1745,1627,1776,1630,1769,1643c1746,1685,1906,1574,1716,1671em3708,1143c3707,1137,3705,1131,3704,1125c3726,1210,3746,1303,3767,1385c3783,1367,3795,1351,3810,1334c3817,1326,3825,1317,3833,1310c3841,1303,3851,1296,3860,1291c3899,1268,3944,1262,3989,1267c4018,1271,4075,1285,4087,1313c4089,1317,4086,1328,4085,1332c4082,1341,4077,1351,4071,1358c4069,1360,4066,1363,4063,1365c4055,1370,4047,1375,4039,1380c4013,1396,3986,1408,3956,1415c3926,1422,3884,1430,3857,1433c3826,1436,3828,1425,3802,1405c3786,1393,3766,1371,3745,1372c3718,1373,3723,1394,3715,1408em3606,1176c3641,1149,3675,1138,3719,1126c3756,1116,3797,1107,3835,1105c3844,1105,3856,1109,3865,1111c3875,1114,3885,1118,3894,1122c3910,1130,3925,1141,3939,1153c3948,1162,3957,1172,3964,1182c3969,1190,3972,1199,3973,1209c3974,1216,3973,1224,3970,1231c3968,1237,3964,1242,3960,1246c3958,1248,3956,1250,3953,1252c3950,1254,3948,1257,3944,1258c3834,1293,3835,1285,3715,1302c3744,1315,3752,1319,3773,1319em5563,1107c5535,1072,5545,1065,5483,1068c5389,1073,5292,1125,5223,1186c5204,1203,5185,1223,5170,1244c5167,1249,5165,1253,5163,1258c5158,1268,5157,1282,5158,1293c5158,1298,5160,1304,5161,1309c5166,1328,5175,1342,5189,1355c5193,1359,5197,1362,5201,1365c5205,1368,5210,1370,5215,1372c5221,1375,5228,1376,5235,1377c5241,1378,5247,1377,5254,1378c5395,1389,5514,1390,5656,1378c5659,1378,5660,1379,5661,1377em5699,892c5641,869,5582,842,5522,823c5436,795,5351,787,5263,808c5232,815,5202,828,5173,842c5060,897,4983,1004,4934,1117c4884,1231,4855,1405,4918,1519c4952,1579,5008,1620,5071,1645c5154,1678,5244,1696,5332,1709c5485,1732,5655,1704,5778,1607c5866,1538,5924,1431,5914,1317c5896,1104,5717,1057,5538,1006em4135,929c4015,857,3900,834,3761,834c3561,834,3325,923,3207,1092c3141,1187,3148,1304,3217,1394c3284,1481,3379,1521,3484,1541c3717,1586,3974,1555,4200,1489c4213,1485,4226,1479,4239,1473c4306,1443,4359,1367,4358,1294c4357,1220,4307,1167,4250,1129c4215,1106,4213,1121,4186,1145c4182,1148,4179,1151,4175,1154em5417,1224c5415,1224,5413,1223,5411,1223e" stroked="t" o:allowincell="f" style="position:absolute;margin-left:43.85pt;margin-top:-17.9pt;width:182.85pt;height:50pt;mso-wrap-style:none;v-text-anchor:middle">
                <v:fill o:detectmouseclick="t" on="false"/>
                <v:stroke color="#e71224" weight="17640" joinstyle="miter" endcap="round"/>
                <w10:wrap type="none"/>
              </v:rect>
            </w:pict>
          </mc:Fallback>
        </mc:AlternateContent>
      </w:r>
      <w:r>
        <w:rPr>
          <w:rFonts w:cs="Arial" w:ascii="Arial" w:hAnsi="Arial"/>
          <w:b/>
          <w:bCs/>
        </w:rPr>
        <w:t xml:space="preserve">4 </w:t>
      </w:r>
      <w:r>
        <w:rPr>
          <w:rFonts w:cs="Arial" w:ascii="Arial" w:hAnsi="Arial"/>
        </w:rPr>
        <w:t>Most university students choose</w:t>
      </w:r>
      <w:r>
        <w:rPr>
          <w:rFonts w:cs="Arial" w:ascii="Arial" w:hAnsi="Arial"/>
          <w:b/>
          <w:bCs/>
        </w:rPr>
        <w:t xml:space="preserve"> </w:t>
      </w:r>
      <w:r>
        <w:rPr>
          <w:rFonts w:cs="Arial" w:ascii="Arial" w:hAnsi="Arial"/>
        </w:rPr>
        <w:t>the cheapest option.</w:t>
      </w:r>
    </w:p>
    <w:p>
      <w:pPr>
        <w:pStyle w:val="Normal"/>
        <w:widowControl w:val="false"/>
        <w:overflowPunct w:val="false"/>
        <w:autoSpaceDE w:val="false"/>
        <w:spacing w:lineRule="auto" w:line="280" w:before="0" w:after="0"/>
        <w:ind w:left="528" w:right="860" w:hanging="191"/>
        <w:rPr/>
      </w:pPr>
      <w:r>
        <mc:AlternateContent>
          <mc:Choice Requires="wps">
            <w:drawing>
              <wp:anchor behindDoc="0" distT="0" distB="0" distL="114935" distR="114935" simplePos="0" locked="0" layoutInCell="0" allowOverlap="1" relativeHeight="135">
                <wp:simplePos x="0" y="0"/>
                <wp:positionH relativeFrom="column">
                  <wp:posOffset>857250</wp:posOffset>
                </wp:positionH>
                <wp:positionV relativeFrom="paragraph">
                  <wp:posOffset>134620</wp:posOffset>
                </wp:positionV>
                <wp:extent cx="23495" cy="22225"/>
                <wp:effectExtent l="9525" t="9525" r="8255" b="8255"/>
                <wp:wrapNone/>
                <wp:docPr id="95" name="Ink 257"/>
                <a:graphic xmlns:a="http://schemas.openxmlformats.org/drawingml/2006/main">
                  <a:graphicData uri="http://schemas.microsoft.com/office/word/2010/wordprocessingShape">
                    <wps:wsp>
                      <wps:cNvSpPr/>
                      <wps:spPr>
                        <a:xfrm>
                          <a:off x="0" y="0"/>
                          <a:ext cx="23400" cy="2232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257" coordsize="16,13" path="m0,0c6,8,6,9,15,12e" stroked="t" o:allowincell="f" style="position:absolute;margin-left:67.5pt;margin-top:10.6pt;width:1.8pt;height:1.7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356995</wp:posOffset>
                </wp:positionH>
                <wp:positionV relativeFrom="paragraph">
                  <wp:posOffset>128905</wp:posOffset>
                </wp:positionV>
                <wp:extent cx="20955" cy="32385"/>
                <wp:effectExtent l="9525" t="9525" r="8255" b="8255"/>
                <wp:wrapNone/>
                <wp:docPr id="96" name="Ink 258"/>
                <a:graphic xmlns:a="http://schemas.openxmlformats.org/drawingml/2006/main">
                  <a:graphicData uri="http://schemas.microsoft.com/office/word/2010/wordprocessingShape">
                    <wps:wsp>
                      <wps:cNvSpPr/>
                      <wps:spPr>
                        <a:xfrm>
                          <a:off x="0" y="0"/>
                          <a:ext cx="20880" cy="3240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258" coordsize="9,42" path="m0,0c3,13,5,27,8,41e" stroked="t" o:allowincell="f" style="position:absolute;margin-left:106.85pt;margin-top:10.15pt;width:1.6pt;height:2.5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153160</wp:posOffset>
                </wp:positionH>
                <wp:positionV relativeFrom="paragraph">
                  <wp:posOffset>342265</wp:posOffset>
                </wp:positionV>
                <wp:extent cx="28575" cy="23495"/>
                <wp:effectExtent l="9525" t="9525" r="8255" b="8255"/>
                <wp:wrapNone/>
                <wp:docPr id="97" name="Ink 260"/>
                <a:graphic xmlns:a="http://schemas.openxmlformats.org/drawingml/2006/main">
                  <a:graphicData uri="http://schemas.microsoft.com/office/word/2010/wordprocessingShape">
                    <wps:wsp>
                      <wps:cNvSpPr/>
                      <wps:spPr>
                        <a:xfrm>
                          <a:off x="0" y="0"/>
                          <a:ext cx="28440" cy="2340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260" coordsize="28,15" path="m0,15c7,-1,11,-5,27,7e" stroked="t" o:allowincell="f" style="position:absolute;margin-left:90.8pt;margin-top:26.95pt;width:2.2pt;height:1.8pt;mso-wrap-style:none;v-text-anchor:middle">
                <v:fill o:detectmouseclick="t" on="false"/>
                <v:stroke color="#e71224" weight="17640" joinstyle="miter" endcap="round"/>
                <w10:wrap type="none"/>
              </v:rect>
            </w:pict>
          </mc:Fallback>
        </mc:AlternateContent>
      </w:r>
      <w:r>
        <w:rPr>
          <w:rFonts w:cs="Arial" w:ascii="Arial" w:hAnsi="Arial"/>
          <w:b/>
          <w:bCs/>
          <w:color w:val="FF0000"/>
        </w:rPr>
        <w:t>False: Most students choose to study away from home.</w:t>
      </w:r>
    </w:p>
    <w:p>
      <w:pPr>
        <w:pStyle w:val="Normal"/>
        <w:widowControl w:val="false"/>
        <w:autoSpaceDE w:val="false"/>
        <w:spacing w:lineRule="exact" w:line="344" w:before="0" w:after="0"/>
        <w:rPr>
          <w:rFonts w:ascii="Times New Roman" w:hAnsi="Times New Roman" w:cs="Times New Roman"/>
          <w:b/>
          <w:b/>
          <w:bCs/>
          <w:color w:val="FF0000"/>
          <w:sz w:val="24"/>
          <w:szCs w:val="24"/>
          <w:lang w:val="en-US" w:eastAsia="en-US"/>
        </w:rPr>
      </w:pPr>
      <w:r>
        <w:br w:type="column"/>
      </w:r>
      <w:r>
        <w:rPr>
          <w:rFonts w:cs="Times New Roman" w:ascii="Times New Roman" w:hAnsi="Times New Roman"/>
          <w:b/>
          <w:bCs/>
          <w:color w:val="FF0000"/>
          <w:sz w:val="24"/>
          <w:szCs w:val="24"/>
          <w:lang w:val="en-US" w:eastAsia="en-US"/>
        </w:rPr>
        <mc:AlternateContent>
          <mc:Choice Requires="wps">
            <w:drawing>
              <wp:anchor behindDoc="1" distT="0" distB="0" distL="114935" distR="114935" simplePos="0" locked="0" layoutInCell="0" allowOverlap="1" relativeHeight="45">
                <wp:simplePos x="0" y="0"/>
                <wp:positionH relativeFrom="column">
                  <wp:posOffset>337185</wp:posOffset>
                </wp:positionH>
                <wp:positionV relativeFrom="paragraph">
                  <wp:posOffset>111125</wp:posOffset>
                </wp:positionV>
                <wp:extent cx="2501900" cy="0"/>
                <wp:effectExtent l="0" t="3175" r="0" b="3175"/>
                <wp:wrapNone/>
                <wp:docPr id="98" name=""/>
                <a:graphic xmlns:a="http://schemas.openxmlformats.org/drawingml/2006/main">
                  <a:graphicData uri="http://schemas.microsoft.com/office/word/2010/wordprocessingShape">
                    <wps:wsp>
                      <wps:cNvSpPr/>
                      <wps:spPr>
                        <a:xfrm>
                          <a:off x="0" y="0"/>
                          <a:ext cx="250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pt,8.75pt" to="223.5pt,8.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864870</wp:posOffset>
                </wp:positionH>
                <wp:positionV relativeFrom="paragraph">
                  <wp:posOffset>-10795</wp:posOffset>
                </wp:positionV>
                <wp:extent cx="34290" cy="20955"/>
                <wp:effectExtent l="8890" t="8890" r="8890" b="8890"/>
                <wp:wrapNone/>
                <wp:docPr id="99" name="Ink 259"/>
                <a:graphic xmlns:a="http://schemas.openxmlformats.org/drawingml/2006/main">
                  <a:graphicData uri="http://schemas.microsoft.com/office/word/2010/wordprocessingShape">
                    <wps:wsp>
                      <wps:cNvSpPr/>
                      <wps:spPr>
                        <a:xfrm>
                          <a:off x="0" y="0"/>
                          <a:ext cx="34200" cy="2088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259" coordorigin="1,1" coordsize="45,8" path="m1,8c17,8,30,4,45,1e" stroked="t" o:allowincell="f" style="position:absolute;margin-left:68.1pt;margin-top:-0.85pt;width:2.65pt;height:1.6pt;mso-wrap-style:none;v-text-anchor:middle">
                <v:fill o:detectmouseclick="t" on="false"/>
                <v:stroke color="#e71224" weight="17640" joinstyle="miter" endcap="round"/>
                <w10:wrap type="none"/>
              </v:rect>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33333"/>
          <w:sz w:val="30"/>
          <w:szCs w:val="30"/>
        </w:rPr>
        <w:t xml:space="preserve">10 </w:t>
      </w:r>
      <w:r>
        <w:rPr>
          <w:rFonts w:cs="Arial" w:ascii="Arial" w:hAnsi="Arial"/>
        </w:rPr>
        <w:t>Answer the following questions.</w:t>
      </w:r>
    </w:p>
    <w:p>
      <w:pPr>
        <w:pStyle w:val="Normal"/>
        <w:widowControl w:val="false"/>
        <w:autoSpaceDE w:val="false"/>
        <w:spacing w:lineRule="exact" w:line="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left="640" w:right="820" w:hanging="191"/>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1">
                <wp:simplePos x="0" y="0"/>
                <wp:positionH relativeFrom="column">
                  <wp:posOffset>1639570</wp:posOffset>
                </wp:positionH>
                <wp:positionV relativeFrom="paragraph">
                  <wp:posOffset>-25400</wp:posOffset>
                </wp:positionV>
                <wp:extent cx="248285" cy="222885"/>
                <wp:effectExtent l="9525" t="9525" r="8255" b="8255"/>
                <wp:wrapNone/>
                <wp:docPr id="100" name="Ink 264"/>
                <a:graphic xmlns:a="http://schemas.openxmlformats.org/drawingml/2006/main">
                  <a:graphicData uri="http://schemas.microsoft.com/office/word/2010/wordprocessingShape">
                    <wps:wsp>
                      <wps:cNvSpPr/>
                      <wps:spPr>
                        <a:xfrm>
                          <a:off x="0" y="0"/>
                          <a:ext cx="248400" cy="22284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264" coordsize="641,570" path="m566,257c571,222,574,187,571,152c563,61,364,25,339,17c326,13,293,1,277,1c205,-1,185,3,136,4c105,5,73,20,50,40c31,57,16,79,8,103c2,122,0,140,1,160c3,193,18,219,34,249c76,329,127,407,189,473c251,539,344,572,434,569c449,568,464,569,479,568c503,567,526,563,547,552c573,539,593,520,609,497c614,490,620,481,623,473c628,461,631,449,634,436c645,389,647,319,614,281c606,272,594,267,583,263c566,256,548,255,530,258c515,261,502,267,487,270c480,271,473,273,466,274e" stroked="t" o:allowincell="f" style="position:absolute;margin-left:129.1pt;margin-top:-2pt;width:19.5pt;height:17.5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63195</wp:posOffset>
                </wp:positionH>
                <wp:positionV relativeFrom="paragraph">
                  <wp:posOffset>263525</wp:posOffset>
                </wp:positionV>
                <wp:extent cx="521335" cy="125095"/>
                <wp:effectExtent l="9525" t="9525" r="8255" b="8255"/>
                <wp:wrapNone/>
                <wp:docPr id="101" name="Ink 268"/>
                <a:graphic xmlns:a="http://schemas.openxmlformats.org/drawingml/2006/main">
                  <a:graphicData uri="http://schemas.microsoft.com/office/word/2010/wordprocessingShape">
                    <wps:wsp>
                      <wps:cNvSpPr/>
                      <wps:spPr>
                        <a:xfrm>
                          <a:off x="0" y="0"/>
                          <a:ext cx="521280" cy="12492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268" coordsize="1399,298" path="m1398,117c1393,152,1395,139,1394,154c1391,197,1378,202,1333,216c1236,246,1127,251,1027,259c909,268,787,269,670,257c669,257,668,258,666,258c664,258,662,256,661,256c657,255,655,249,655,246c655,245,658,241,658,240c657,225,682,221,694,211c699,207,705,203,710,199c650,236,586,266,517,281c458,294,382,308,322,292c261,275,280,224,278,181c277,171,276,165,270,157c263,147,252,142,240,142c211,142,178,145,148,153c100,165,48,179,5,200c-25,215,23,243,34,245c52,248,70,248,88,249c247,261,399,235,553,196c562,193,571,190,580,187em638,0c625,4,618,8,609,18c598,31,590,43,582,58e" stroked="t" o:allowincell="f" style="position:absolute;margin-left:12.85pt;margin-top:20.75pt;width:41pt;height:9.8pt;mso-wrap-style:none;v-text-anchor:middle">
                <v:fill o:detectmouseclick="t" on="false"/>
                <v:stroke color="#e71224" weight="17640" joinstyle="miter" endcap="round"/>
                <w10:wrap type="none"/>
              </v:rect>
            </w:pict>
          </mc:Fallback>
        </mc:AlternateContent>
      </w:r>
      <w:r>
        <w:rPr>
          <w:rFonts w:cs="Arial" w:ascii="Arial" w:hAnsi="Arial"/>
          <w:b/>
          <w:bCs/>
        </w:rPr>
        <w:t xml:space="preserve">1 </w:t>
      </w:r>
      <w:r>
        <w:rPr>
          <w:rFonts w:cs="Arial" w:ascii="Arial" w:hAnsi="Arial"/>
        </w:rPr>
        <w:t>What does the word ‘it’ in</w:t>
      </w:r>
      <w:r>
        <w:rPr>
          <w:rFonts w:cs="Arial" w:ascii="Arial" w:hAnsi="Arial"/>
          <w:b/>
          <w:bCs/>
        </w:rPr>
        <w:t xml:space="preserve"> </w:t>
      </w:r>
      <w:r>
        <w:rPr>
          <w:rFonts w:cs="Arial" w:ascii="Arial" w:hAnsi="Arial"/>
        </w:rPr>
        <w:t>bold</w:t>
      </w:r>
      <w:r>
        <w:rPr>
          <w:rFonts w:cs="Arial" w:ascii="Arial" w:hAnsi="Arial"/>
          <w:b/>
          <w:bCs/>
        </w:rPr>
        <w:t xml:space="preserve"> </w:t>
      </w:r>
      <w:r>
        <w:rPr>
          <w:rFonts w:cs="Arial" w:ascii="Arial" w:hAnsi="Arial"/>
        </w:rPr>
        <w:t>refer to in the first paragraph?</w:t>
      </w:r>
    </w:p>
    <w:p>
      <w:pPr>
        <w:pStyle w:val="Normal"/>
        <w:widowControl w:val="false"/>
        <w:autoSpaceDE w:val="false"/>
        <w:spacing w:lineRule="exact" w:line="200" w:before="0" w:after="0"/>
        <w:rPr>
          <w:rFonts w:ascii="Times New Roman" w:hAnsi="Times New Roman" w:cs="Times New Roman"/>
          <w:color w:val="FF0000"/>
          <w:sz w:val="24"/>
          <w:szCs w:val="24"/>
        </w:rPr>
      </w:pPr>
      <w:r>
        <mc:AlternateContent>
          <mc:Choice Requires="wps">
            <w:drawing>
              <wp:anchor behindDoc="0" distT="0" distB="0" distL="114935" distR="114935" simplePos="0" locked="0" layoutInCell="0" allowOverlap="1" relativeHeight="143">
                <wp:simplePos x="0" y="0"/>
                <wp:positionH relativeFrom="column">
                  <wp:posOffset>455930</wp:posOffset>
                </wp:positionH>
                <wp:positionV relativeFrom="paragraph">
                  <wp:posOffset>75565</wp:posOffset>
                </wp:positionV>
                <wp:extent cx="1548765" cy="256540"/>
                <wp:effectExtent l="9525" t="8890" r="8255" b="8890"/>
                <wp:wrapNone/>
                <wp:docPr id="102" name="Ink 276"/>
                <a:graphic xmlns:a="http://schemas.openxmlformats.org/drawingml/2006/main">
                  <a:graphicData uri="http://schemas.microsoft.com/office/word/2010/wordprocessingShape">
                    <wps:wsp>
                      <wps:cNvSpPr/>
                      <wps:spPr>
                        <a:xfrm>
                          <a:off x="0" y="0"/>
                          <a:ext cx="1548720" cy="25668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276" coordorigin="1,1" coordsize="4250,663" path="m2231,59l2231,59l2231,59l2231,59l2231,59em67,74c624,53,1183,20,1740,3c1162,55,583,74,2,69c-23,69,100,69,76,61em1872,118c1889,126,1885,127,1903,133c2062,182,2417,154,2486,153c2936,144,3378,155,3827,160c4125,163,3873,162,3898,163em4031,470c4054,387,4073,301,4093,217c4095,209,4095,204,4101,199c4103,198,4104,197,4106,196c4108,195,4109,195,4111,195c4128,192,4148,199,4164,204c4173,207,4182,211,4190,216c4198,221,4205,226,4213,232c4220,237,4232,246,4237,250c4242,254,4245,254,4248,260c4249,262,4250,264,4250,266c4251,269,4249,270,4249,271c4249,273,4248,275,4247,276c4246,278,4245,279,4244,280c4243,280,4243,281,4242,282c4240,283,4239,284,4237,285c4143,329,4036,334,3937,361c3933,362,3923,373,3920,376c3916,380,3912,385,3909,390c3887,425,3890,468,3873,505c3862,528,3822,546,3799,551c3791,553,3781,554,3772,554c3769,553,3765,553,3762,552em3864,143c3861,139,3861,138,3859,136c3866,149,3867,154,3872,165em3591,253c3589,265,3587,278,3585,290c3583,302,3579,313,3573,324c3562,344,3510,361,3506,375c3505,380,3509,388,3512,391c3515,395,3522,399,3526,400c3530,401,3533,400,3537,401c3557,405,3491,382,3586,409c4799,753,3642,417,3696,445c3697,445,3697,448,3697,448c3701,450,3695,460,3694,461c3693,462,3691,463,3690,464c3677,475,3658,474,3641,476c2656,599,3592,475,3367,511c3369,517,3374,522,3374,528c3374,534,3375,535,3372,539c3371,540,3370,539,3369,540c3367,541,3367,541,3366,541c3364,542,3364,539,3362,539c3339,543,3314,537,3290,542c3238,553,3202,583,3174,625c3172,628,3171,632,3168,635c3144,665,3109,667,3072,662c3038,658,3006,645,2976,627c2958,616,2939,603,2928,585c2924,579,2922,572,2919,566c2897,516,2915,462,2952,424c3000,375,3072,366,3136,351c3144,350,3152,348,3160,347em3794,272c3790,278,3785,285,3781,291em3366,563c3359,568,3354,576,3347,581c3340,585,3338,586,3335,590e" stroked="t" o:allowincell="f" style="position:absolute;margin-left:35.9pt;margin-top:5.95pt;width:121.9pt;height:20.15pt;mso-wrap-style:none;v-text-anchor:middle">
                <v:fill o:detectmouseclick="t" on="false"/>
                <v:stroke color="#e71224" weight="17640" joinstyle="miter" endcap="round"/>
                <w10:wrap type="none"/>
              </v:rect>
            </w:pict>
          </mc:Fallback>
        </mc:AlternateContent>
      </w:r>
      <w:r>
        <w:rPr>
          <w:rFonts w:cs="Times New Roman" w:ascii="Times New Roman" w:hAnsi="Times New Roman"/>
          <w:color w:val="FF0000"/>
          <w:sz w:val="24"/>
          <w:szCs w:val="24"/>
        </w:rPr>
        <w:t>The percentage of school leavers going on to higher education,</w:t>
      </w:r>
    </w:p>
    <w:p>
      <w:pPr>
        <w:pStyle w:val="Normal"/>
        <w:widowControl w:val="false"/>
        <w:autoSpaceDE w:val="false"/>
        <w:spacing w:lineRule="exact" w:line="328"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1454150</wp:posOffset>
                </wp:positionH>
                <wp:positionV relativeFrom="paragraph">
                  <wp:posOffset>103505</wp:posOffset>
                </wp:positionV>
                <wp:extent cx="29845" cy="28575"/>
                <wp:effectExtent l="9525" t="9525" r="8255" b="8255"/>
                <wp:wrapNone/>
                <wp:docPr id="103" name="Ink 275"/>
                <a:graphic xmlns:a="http://schemas.openxmlformats.org/drawingml/2006/main">
                  <a:graphicData uri="http://schemas.microsoft.com/office/word/2010/wordprocessingShape">
                    <wps:wsp>
                      <wps:cNvSpPr/>
                      <wps:spPr>
                        <a:xfrm>
                          <a:off x="0" y="0"/>
                          <a:ext cx="29880" cy="2844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275" coordsize="34,30" path="m33,1c24,5,17,7,10,14c5,19,3,24,0,30e" stroked="t" o:allowincell="f" style="position:absolute;margin-left:114.5pt;margin-top:8.15pt;width:2.3pt;height:2.2pt;mso-wrap-style:none;v-text-anchor:middle">
                <v:fill o:detectmouseclick="t" on="false"/>
                <v:stroke color="#e71224" weight="17640" joinstyle="miter" endcap="round"/>
                <w10:wrap type="none"/>
              </v:rect>
            </w:pict>
          </mc:Fallback>
        </mc:AlternateContent>
      </w:r>
    </w:p>
    <w:p>
      <w:pPr>
        <w:pStyle w:val="Normal"/>
        <w:widowControl w:val="false"/>
        <w:overflowPunct w:val="false"/>
        <w:autoSpaceDE w:val="false"/>
        <w:spacing w:lineRule="auto" w:line="271" w:before="0" w:after="0"/>
        <w:ind w:left="640" w:right="140" w:hanging="191"/>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4">
                <wp:simplePos x="0" y="0"/>
                <wp:positionH relativeFrom="column">
                  <wp:posOffset>1268730</wp:posOffset>
                </wp:positionH>
                <wp:positionV relativeFrom="paragraph">
                  <wp:posOffset>521335</wp:posOffset>
                </wp:positionV>
                <wp:extent cx="1046480" cy="27940"/>
                <wp:effectExtent l="8890" t="8890" r="8890" b="8890"/>
                <wp:wrapNone/>
                <wp:docPr id="104" name="Ink 277"/>
                <a:graphic xmlns:a="http://schemas.openxmlformats.org/drawingml/2006/main">
                  <a:graphicData uri="http://schemas.microsoft.com/office/word/2010/wordprocessingShape">
                    <wps:wsp>
                      <wps:cNvSpPr/>
                      <wps:spPr>
                        <a:xfrm>
                          <a:off x="0" y="0"/>
                          <a:ext cx="1046520" cy="2808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277" coordsize="2859,28" path="m0,5c313,17,615,11,929,4c1176,-2,1425,0,1672,10c2008,23,2339,27,2675,20c2740,19,2784,24,2849,26c2848,27,2848,27,2847,28e" stroked="t" o:allowincell="f" style="position:absolute;margin-left:99.9pt;margin-top:41.05pt;width:82.35pt;height:2.15pt;mso-wrap-style:none;v-text-anchor:middle">
                <v:fill o:detectmouseclick="t" on="false"/>
                <v:stroke color="#e71224" weight="17640" joinstyle="miter" endcap="round"/>
                <w10:wrap type="none"/>
              </v:rect>
            </w:pict>
          </mc:Fallback>
        </mc:AlternateContent>
      </w:r>
      <w:r>
        <w:rPr>
          <w:rFonts w:cs="Arial" w:ascii="Arial" w:hAnsi="Arial"/>
          <w:b/>
          <w:bCs/>
        </w:rPr>
        <w:t xml:space="preserve">2 </w:t>
      </w:r>
      <w:r>
        <w:rPr>
          <w:rFonts w:cs="Arial" w:ascii="Arial" w:hAnsi="Arial"/>
        </w:rPr>
        <w:t>The first paragraph contains the phrase</w:t>
      </w:r>
      <w:r>
        <w:rPr>
          <w:rFonts w:cs="Arial" w:ascii="Arial" w:hAnsi="Arial"/>
          <w:b/>
          <w:bCs/>
        </w:rPr>
        <w:t xml:space="preserve"> </w:t>
      </w:r>
      <w:r>
        <w:rPr>
          <w:rFonts w:cs="Arial" w:ascii="Arial" w:hAnsi="Arial"/>
        </w:rPr>
        <w:t>in bold ‘another huge change’. What was the first huge change?</w:t>
      </w:r>
    </w:p>
    <w:p>
      <w:pPr>
        <w:pStyle w:val="Normal"/>
        <w:widowControl w:val="false"/>
        <w:autoSpaceDE w:val="false"/>
        <w:spacing w:lineRule="exact" w:line="200" w:before="0" w:after="0"/>
        <w:rPr>
          <w:rFonts w:ascii="Times New Roman" w:hAnsi="Times New Roman" w:cs="Times New Roman"/>
          <w:b/>
          <w:b/>
          <w:bCs/>
          <w:color w:val="FF0000"/>
          <w:sz w:val="24"/>
          <w:szCs w:val="24"/>
        </w:rPr>
      </w:pPr>
      <w:r>
        <mc:AlternateContent>
          <mc:Choice Requires="wps">
            <w:drawing>
              <wp:anchor behindDoc="0" distT="0" distB="0" distL="114935" distR="114935" simplePos="0" locked="0" layoutInCell="0" allowOverlap="1" relativeHeight="145">
                <wp:simplePos x="0" y="0"/>
                <wp:positionH relativeFrom="column">
                  <wp:posOffset>658495</wp:posOffset>
                </wp:positionH>
                <wp:positionV relativeFrom="paragraph">
                  <wp:posOffset>370840</wp:posOffset>
                </wp:positionV>
                <wp:extent cx="671195" cy="255905"/>
                <wp:effectExtent l="9525" t="9525" r="8255" b="8255"/>
                <wp:wrapNone/>
                <wp:docPr id="105" name="Ink 286"/>
                <a:graphic xmlns:a="http://schemas.openxmlformats.org/drawingml/2006/main">
                  <a:graphicData uri="http://schemas.microsoft.com/office/word/2010/wordprocessingShape">
                    <wps:wsp>
                      <wps:cNvSpPr/>
                      <wps:spPr>
                        <a:xfrm>
                          <a:off x="0" y="0"/>
                          <a:ext cx="671040" cy="2559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286" coordsize="1814,663" path="m78,8c97,9,160,15,184,18c300,32,418,26,534,22c840,12,1758,8,1452,21c974,41,548,53,84,76c560,63,1026,47,1506,41c1609,41,1711,42,1814,42c1351,40,208,55,670,33c980,18,1357,-44,1659,25c2006,104,950,56,595,53c568,53,568,53,554,53c903,54,1240,58,1589,48c1791,42,1189,7,987,6c986,6,990,8,989,8c988,8,992,10,991,10c982,10,992,28,983,30c968,34,1010,36,1024,43em1644,85c1643,83,1642,80,1641,78c1641,78,1639,81,1638,81c1637,82,1637,82,1635,82c1632,83,1629,81,1628,81c1626,80,1626,81,1625,80c1625,80,1625,79,1625,79c1618,117,1606,324,1571,348em1454,311c1411,355,1348,458,1319,499c1307,517,1308,519,1300,527em1394,239c1388,232,1387,225,1381,218c1370,204,1381,231,1382,238em1225,271c1211,294,1205,310,1201,339c1200,344,1199,350,1198,355c1197,360,1195,365,1193,370c1190,379,1184,388,1178,395c1155,422,1110,433,1082,444c1077,444,1072,445,1067,445em1050,344c1000,365,924,397,888,413c886,414,887,415,885,416c884,417,884,417,882,418c880,419,880,420,878,421c876,422,873,422,870,422c867,422,865,422,862,421c860,421,859,420,858,419c856,418,857,417,855,416c854,415,853,415,852,413c851,412,851,410,850,409c849,407,848,406,848,404c846,394,850,383,850,373c849,350,846,327,841,305c831,260,813,219,789,180c767,145,733,99,696,79c695,78,693,79,692,78c690,77,689,79,688,79c686,79,687,80,685,80c684,80,684,82,683,82c681,83,682,84,681,85c680,86,680,88,679,90c678,92,680,92,679,94em738,644c781,658,826,661,872,662c922,663,972,660,1021,653c1057,647,1061,653,1077,641em359,331c369,342,376,353,383,366c386,372,388,378,389,384c390,390,391,396,391,402c392,414,390,427,387,438c385,443,383,449,380,454c377,459,373,465,370,470c365,477,358,485,351,489c333,501,313,511,294,521c261,538,226,551,190,561c128,579,65,586,1,587e" stroked="t" o:allowincell="f" style="position:absolute;margin-left:51.85pt;margin-top:29.2pt;width:52.8pt;height:20.1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600835</wp:posOffset>
                </wp:positionH>
                <wp:positionV relativeFrom="paragraph">
                  <wp:posOffset>383540</wp:posOffset>
                </wp:positionV>
                <wp:extent cx="549275" cy="54610"/>
                <wp:effectExtent l="9525" t="8890" r="8255" b="8890"/>
                <wp:wrapNone/>
                <wp:docPr id="106" name="Ink 287"/>
                <a:graphic xmlns:a="http://schemas.openxmlformats.org/drawingml/2006/main">
                  <a:graphicData uri="http://schemas.microsoft.com/office/word/2010/wordprocessingShape">
                    <wps:wsp>
                      <wps:cNvSpPr/>
                      <wps:spPr>
                        <a:xfrm>
                          <a:off x="0" y="0"/>
                          <a:ext cx="549360" cy="5472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287" coordorigin="1,1" coordsize="1477,103" path="m1,37c219,37,440,49,658,38c929,24,1714,-109,1470,8c1450,18,1782,-20,1332,47c1039,91,745,95,449,100c-57,98,293,96,482,82c999,43,2422,3,510,1c380,4,250,7,120,10c283,11,344,11,507,10c1129,8,1468,23,551,42c531,42,241,-20,246,62c248,66,247,67,249,68e" stroked="t" o:allowincell="f" style="position:absolute;margin-left:126.05pt;margin-top:30.2pt;width:43.2pt;height:4.25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2559685</wp:posOffset>
                </wp:positionH>
                <wp:positionV relativeFrom="paragraph">
                  <wp:posOffset>192405</wp:posOffset>
                </wp:positionV>
                <wp:extent cx="330835" cy="236220"/>
                <wp:effectExtent l="9525" t="8890" r="8255" b="8890"/>
                <wp:wrapNone/>
                <wp:docPr id="107" name="Ink 288"/>
                <a:graphic xmlns:a="http://schemas.openxmlformats.org/drawingml/2006/main">
                  <a:graphicData uri="http://schemas.microsoft.com/office/word/2010/wordprocessingShape">
                    <wps:wsp>
                      <wps:cNvSpPr/>
                      <wps:spPr>
                        <a:xfrm>
                          <a:off x="0" y="0"/>
                          <a:ext cx="330840" cy="2361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288" coordsize="870,607" path="m765,122c731,89,707,67,664,47c641,36,617,27,593,21c452,-16,307,-3,178,69c91,118,57,154,4,227c-3,237,0,260,1,271c2,292,11,308,18,327c65,447,139,535,262,579c354,612,432,609,531,590c627,572,667,564,736,537c834,500,894,363,864,265c843,198,766,193,718,168c704,210,689,216,653,248e" stroked="t" o:allowincell="f" style="position:absolute;margin-left:201.55pt;margin-top:15.15pt;width:26pt;height:18.55pt;mso-wrap-style:none;v-text-anchor:middle">
                <v:fill o:detectmouseclick="t" on="false"/>
                <v:stroke color="#e71224" weight="17640" joinstyle="miter" endcap="round"/>
                <w10:wrap type="none"/>
              </v:rect>
            </w:pict>
          </mc:Fallback>
        </mc:AlternateContent>
      </w:r>
      <w:r>
        <w:rPr>
          <w:rFonts w:cs="Times New Roman" w:ascii="Times New Roman" w:hAnsi="Times New Roman"/>
          <w:b/>
          <w:bCs/>
          <w:color w:val="FF0000"/>
          <w:sz w:val="24"/>
          <w:szCs w:val="24"/>
        </w:rPr>
        <w:t xml:space="preserve">The change over 50 years of </w:t>
      </w:r>
      <w:r>
        <w:rPr>
          <w:rFonts w:cs="Times New Roman" w:ascii="Times New Roman" w:hAnsi="Times New Roman"/>
          <w:b/>
          <w:bCs/>
          <w:color w:val="FF0000"/>
          <w:sz w:val="24"/>
          <w:szCs w:val="24"/>
          <w:highlight w:val="yellow"/>
        </w:rPr>
        <w:t>the percentage of school leavers going on to higher education increasing by ten times (from 5%-50%)</w:t>
      </w:r>
    </w:p>
    <w:p>
      <w:pPr>
        <w:pStyle w:val="Normal"/>
        <w:widowControl w:val="false"/>
        <w:autoSpaceDE w:val="false"/>
        <w:spacing w:lineRule="exact" w:line="337"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overflowPunct w:val="false"/>
        <w:autoSpaceDE w:val="false"/>
        <w:spacing w:lineRule="auto" w:line="271" w:before="0" w:after="0"/>
        <w:ind w:left="640" w:hanging="191"/>
        <w:rPr>
          <w:rFonts w:ascii="Arial" w:hAnsi="Arial" w:cs="Arial"/>
        </w:rPr>
      </w:pPr>
      <w:r>
        <w:rPr>
          <w:rFonts w:cs="Arial" w:ascii="Arial" w:hAnsi="Arial"/>
          <w:b/>
          <w:bCs/>
        </w:rPr>
        <w:t xml:space="preserve">3 </w:t>
      </w:r>
      <w:r>
        <w:rPr>
          <w:rFonts w:cs="Arial" w:ascii="Arial" w:hAnsi="Arial"/>
        </w:rPr>
        <w:t xml:space="preserve">How are students able to </w:t>
      </w:r>
      <w:r>
        <w:rPr>
          <w:rFonts w:cs="Arial" w:ascii="Arial" w:hAnsi="Arial"/>
          <w:highlight w:val="cyan"/>
        </w:rPr>
        <w:t>afford to</w:t>
      </w:r>
      <w:r>
        <w:rPr>
          <w:rFonts w:cs="Arial" w:ascii="Arial" w:hAnsi="Arial"/>
          <w:b/>
          <w:bCs/>
          <w:highlight w:val="cyan"/>
        </w:rPr>
        <w:t xml:space="preserve"> </w:t>
      </w:r>
      <w:r>
        <w:rPr>
          <w:rFonts w:cs="Arial" w:ascii="Arial" w:hAnsi="Arial"/>
          <w:highlight w:val="cyan"/>
        </w:rPr>
        <w:t>leave</w:t>
      </w:r>
      <w:r>
        <w:rPr>
          <w:rFonts w:cs="Arial" w:ascii="Arial" w:hAnsi="Arial"/>
        </w:rPr>
        <w:t xml:space="preserve"> home? Which part of the text tells you this?</w:t>
      </w:r>
    </w:p>
    <w:p>
      <w:pPr>
        <w:pStyle w:val="Normal"/>
        <w:widowControl w:val="false"/>
        <w:overflowPunct w:val="false"/>
        <w:autoSpaceDE w:val="false"/>
        <w:spacing w:lineRule="auto" w:line="271" w:before="0" w:after="0"/>
        <w:ind w:left="640" w:hanging="191"/>
        <w:rPr>
          <w:rFonts w:ascii="Times New Roman" w:hAnsi="Times New Roman" w:cs="Times New Roman"/>
          <w:b/>
          <w:b/>
          <w:bCs/>
          <w:color w:val="FF0000"/>
          <w:sz w:val="24"/>
          <w:szCs w:val="24"/>
        </w:rPr>
      </w:pPr>
      <w:r>
        <w:rPr>
          <w:rFonts w:cs="Arial" w:ascii="Arial" w:hAnsi="Arial"/>
          <w:b/>
          <w:bCs/>
          <w:color w:val="FF0000"/>
        </w:rPr>
        <w:t>They borrow money from the government (lines 10-11)</w:t>
      </w:r>
    </w:p>
    <w:p>
      <w:pPr>
        <w:pStyle w:val="Normal"/>
        <w:numPr>
          <w:ilvl w:val="0"/>
          <w:numId w:val="0"/>
        </w:numPr>
        <w:rPr>
          <w:rFonts w:ascii="Times New Roman" w:hAnsi="Times New Roman" w:cs="Times New Roman"/>
          <w:b/>
          <w:b/>
          <w:bCs/>
          <w:color w:val="FF0000"/>
          <w:sz w:val="24"/>
          <w:szCs w:val="24"/>
        </w:rPr>
      </w:pPr>
      <w:r>
        <w:rPr>
          <w:rFonts w:cs="Times New Roman" w:ascii="Times New Roman" w:hAnsi="Times New Roman"/>
          <w:b/>
          <w:bCs/>
          <w:color w:val="FF0000"/>
          <w:sz w:val="24"/>
          <w:szCs w:val="24"/>
        </w:rPr>
        <w:drawing>
          <wp:anchor behindDoc="1" distT="0" distB="0" distL="114935" distR="114935" simplePos="0" locked="0" layoutInCell="0" allowOverlap="1" relativeHeight="46">
            <wp:simplePos x="0" y="0"/>
            <wp:positionH relativeFrom="column">
              <wp:posOffset>2599690</wp:posOffset>
            </wp:positionH>
            <wp:positionV relativeFrom="paragraph">
              <wp:posOffset>2390140</wp:posOffset>
            </wp:positionV>
            <wp:extent cx="314325" cy="278765"/>
            <wp:effectExtent l="0" t="0" r="0" b="0"/>
            <wp:wrapNone/>
            <wp:docPr id="10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 descr=""/>
                    <pic:cNvPicPr>
                      <a:picLocks noChangeAspect="1" noChangeArrowheads="1"/>
                    </pic:cNvPicPr>
                  </pic:nvPicPr>
                  <pic:blipFill>
                    <a:blip r:embed="rId16"/>
                    <a:srcRect l="-51" t="-57" r="-51" b="-57"/>
                    <a:stretch>
                      <a:fillRect/>
                    </a:stretch>
                  </pic:blipFill>
                  <pic:spPr bwMode="auto">
                    <a:xfrm>
                      <a:off x="0" y="0"/>
                      <a:ext cx="314325" cy="27876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411480</wp:posOffset>
                </wp:positionH>
                <wp:positionV relativeFrom="paragraph">
                  <wp:posOffset>116840</wp:posOffset>
                </wp:positionV>
                <wp:extent cx="2501900" cy="0"/>
                <wp:effectExtent l="0" t="3175" r="0" b="3175"/>
                <wp:wrapNone/>
                <wp:docPr id="109" name=""/>
                <a:graphic xmlns:a="http://schemas.openxmlformats.org/drawingml/2006/main">
                  <a:graphicData uri="http://schemas.microsoft.com/office/word/2010/wordprocessingShape">
                    <wps:wsp>
                      <wps:cNvSpPr/>
                      <wps:spPr>
                        <a:xfrm>
                          <a:off x="0" y="0"/>
                          <a:ext cx="250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9.2pt" to="229.35pt,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411480</wp:posOffset>
                </wp:positionH>
                <wp:positionV relativeFrom="paragraph">
                  <wp:posOffset>294640</wp:posOffset>
                </wp:positionV>
                <wp:extent cx="2501900" cy="0"/>
                <wp:effectExtent l="0" t="3175" r="0" b="3175"/>
                <wp:wrapNone/>
                <wp:docPr id="110" name=""/>
                <a:graphic xmlns:a="http://schemas.openxmlformats.org/drawingml/2006/main">
                  <a:graphicData uri="http://schemas.microsoft.com/office/word/2010/wordprocessingShape">
                    <wps:wsp>
                      <wps:cNvSpPr/>
                      <wps:spPr>
                        <a:xfrm>
                          <a:off x="0" y="0"/>
                          <a:ext cx="250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23.2pt" to="229.35pt,23.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51660</wp:posOffset>
                </wp:positionH>
                <wp:positionV relativeFrom="paragraph">
                  <wp:posOffset>296545</wp:posOffset>
                </wp:positionV>
                <wp:extent cx="97790" cy="114300"/>
                <wp:effectExtent l="8890" t="8890" r="8890" b="8890"/>
                <wp:wrapNone/>
                <wp:docPr id="111" name="Ink 143"/>
                <a:graphic xmlns:a="http://schemas.openxmlformats.org/drawingml/2006/main">
                  <a:graphicData uri="http://schemas.microsoft.com/office/word/2010/wordprocessingShape">
                    <wps:wsp>
                      <wps:cNvSpPr/>
                      <wps:spPr>
                        <a:xfrm>
                          <a:off x="0" y="0"/>
                          <a:ext cx="97920" cy="11448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143" coordsize="220,266" path="m219,50c219,45,219,41,218,37c217,34,217,33,216,30c214,24,210,17,205,13c203,11,201,10,198,8c195,6,192,4,188,3c185,2,183,2,180,1c175,0,170,0,165,1c162,1,161,2,158,3c155,4,151,5,148,7c142,10,140,12,133,15c115,22,99,30,83,41c70,50,59,58,48,69c41,76,33,83,26,91c16,102,10,115,5,129c3,135,2,140,1,146c0,155,0,163,1,172c2,178,3,183,5,189c7,195,8,200,12,206c18,215,26,223,34,230c41,236,48,240,56,245c64,250,72,253,80,256c92,261,105,264,118,265c136,266,153,264,170,260c177,258,185,257,191,253c194,251,195,249,197,247c200,245,202,242,204,239c206,235,208,231,209,227c210,224,211,220,211,217c212,211,211,206,209,200c208,196,207,193,205,190c203,187,201,182,198,180c143,135,118,97,56,133c55,135,55,137,54,139e" stroked="t" o:allowincell="f" style="position:absolute;margin-left:145.8pt;margin-top:23.35pt;width:7.65pt;height:8.95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279525</wp:posOffset>
                </wp:positionH>
                <wp:positionV relativeFrom="paragraph">
                  <wp:posOffset>738505</wp:posOffset>
                </wp:positionV>
                <wp:extent cx="142875" cy="98425"/>
                <wp:effectExtent l="9525" t="9525" r="8255" b="8255"/>
                <wp:wrapNone/>
                <wp:docPr id="112" name="Ink 157"/>
                <a:graphic xmlns:a="http://schemas.openxmlformats.org/drawingml/2006/main">
                  <a:graphicData uri="http://schemas.microsoft.com/office/word/2010/wordprocessingShape">
                    <wps:wsp>
                      <wps:cNvSpPr/>
                      <wps:spPr>
                        <a:xfrm>
                          <a:off x="0" y="0"/>
                          <a:ext cx="142920" cy="9828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157" coordsize="344,222" path="m1,183c99,181,197,180,295,178c294,177,292,177,291,176c290,175,288,174,287,173c286,172,284,170,284,170c283,169,283,168,283,167c282,166,282,165,282,163c282,160,283,158,283,157c283,156,283,154,284,153c285,152,285,151,286,150c286,149,288,149,289,148c290,147,291,147,292,146c293,145,294,144,295,144c304,142,307,150,293,136em242,2c247,1,252,0,257,0c262,0,267,1,272,2c281,3,289,6,297,10c303,13,308,17,313,21c318,25,322,29,326,34c329,38,331,42,334,47c337,52,338,56,340,61c342,67,344,74,344,80c345,92,343,103,340,114c337,124,330,131,323,138c312,149,300,160,288,169c276,178,262,186,249,193c236,200,220,205,206,210c185,217,162,219,140,220c132,220,125,221,117,221e" stroked="t" o:allowincell="f" style="position:absolute;margin-left:100.75pt;margin-top:58.15pt;width:11.2pt;height:7.7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098550</wp:posOffset>
                </wp:positionH>
                <wp:positionV relativeFrom="paragraph">
                  <wp:posOffset>410210</wp:posOffset>
                </wp:positionV>
                <wp:extent cx="203200" cy="104140"/>
                <wp:effectExtent l="8890" t="8890" r="8890" b="8890"/>
                <wp:wrapNone/>
                <wp:docPr id="113" name="Ink 147"/>
                <a:graphic xmlns:a="http://schemas.openxmlformats.org/drawingml/2006/main">
                  <a:graphicData uri="http://schemas.microsoft.com/office/word/2010/wordprocessingShape">
                    <wps:wsp>
                      <wps:cNvSpPr/>
                      <wps:spPr>
                        <a:xfrm>
                          <a:off x="0" y="0"/>
                          <a:ext cx="203040" cy="10404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147" coordorigin="1,1" coordsize="513,240" path="m1,140c4,137,7,133,12,130c23,124,34,121,46,118c52,117,58,116,64,116c70,116,76,117,82,118c166,131,282,119,345,119c372,120,372,120,386,120em317,15c318,13,317,11,318,9c319,8,319,8,320,6c321,5,321,5,322,4c323,3,323,3,325,2c327,1,329,1,332,1c334,1,335,1,336,2c337,3,338,4,340,5c363,20,381,35,403,51c419,62,436,73,450,86c468,102,485,121,499,141c531,186,506,151,512,164c513,167,513,171,513,174c513,176,512,178,511,180c510,182,509,184,508,186c507,188,506,188,505,190c503,192,501,194,499,195c497,196,496,197,494,198c492,199,491,199,489,199c412,220,405,215,307,228c264,234,327,238,338,239e" stroked="t" o:allowincell="f" style="position:absolute;margin-left:86.5pt;margin-top:32.3pt;width:15.95pt;height:8.15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14020</wp:posOffset>
                </wp:positionH>
                <wp:positionV relativeFrom="paragraph">
                  <wp:posOffset>403225</wp:posOffset>
                </wp:positionV>
                <wp:extent cx="544830" cy="154940"/>
                <wp:effectExtent l="8890" t="8890" r="8890" b="8890"/>
                <wp:wrapNone/>
                <wp:docPr id="114" name="Ink 148"/>
                <a:graphic xmlns:a="http://schemas.openxmlformats.org/drawingml/2006/main">
                  <a:graphicData uri="http://schemas.microsoft.com/office/word/2010/wordprocessingShape">
                    <wps:wsp>
                      <wps:cNvSpPr/>
                      <wps:spPr>
                        <a:xfrm>
                          <a:off x="0" y="0"/>
                          <a:ext cx="544680" cy="15480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148" coordsize="1464,380" path="m0,50c2,47,3,43,5,40c22,72,33,105,39,141c50,207,51,287,56,349c56,349,56,350,56,350c42,317,30,294,23,260c17,230,14,198,15,167c16,143,18,118,24,95c26,89,30,85,33,80c42,65,59,56,75,51c80,50,84,48,89,48c103,47,116,50,130,53c151,58,171,64,191,73c206,80,221,88,233,98c294,150,332,235,349,311c352,326,353,344,357,358c358,360,358,361,359,363c360,365,361,366,362,368c363,370,364,370,365,372c366,373,368,374,369,375c370,376,372,377,374,378c376,379,377,378,379,379c382,380,385,380,388,380c395,380,401,378,409,377em683,82c683,81,683,79,682,78c681,76,681,75,680,73c679,71,677,70,676,68c675,67,674,66,673,65c672,64,671,63,669,62c668,61,666,60,664,60c662,60,659,59,658,59c656,59,655,60,653,60c650,60,647,61,644,62c643,63,641,64,640,65c638,67,636,70,635,71c609,96,585,109,574,140c570,151,567,163,565,174c563,183,563,192,563,202c563,212,564,221,565,230c566,239,569,248,573,256c575,260,577,264,579,267c581,270,584,273,587,276c590,279,594,283,598,285c601,287,606,290,609,291c613,292,617,293,621,294c626,295,631,296,636,296c639,296,644,296,647,295c656,293,666,290,675,287c690,282,705,277,719,269c733,261,745,251,757,241c771,229,784,214,794,198c801,187,807,177,812,165c814,160,817,152,817,146c817,143,817,138,816,135c815,131,814,128,813,124c812,119,810,115,807,111c805,107,803,105,800,102c797,99,795,97,792,94c789,91,786,90,782,88c777,85,773,83,767,82c713,70,682,61,634,59em1009,77c1010,81,1013,96,1011,109c1010,119,1009,129,1009,139c1009,156,1013,174,1018,190c1025,214,1038,235,1055,253c1063,261,1073,272,1083,277c1096,284,1094,282,1107,279c1113,278,1120,275,1126,272c1133,268,1141,263,1147,258c1160,247,1170,233,1178,218c1182,211,1185,202,1187,194c1193,167,1198,139,1204,112c1205,110,1205,108,1206,106c1220,147,1238,190,1261,222c1266,229,1296,226,1303,226c1311,226,1317,224,1324,222c1331,220,1337,218,1344,215c1351,212,1357,209,1363,205c1371,200,1379,194,1387,188c1404,176,1419,161,1431,144c1445,125,1454,103,1459,80c1464,57,1469,16,1448,1c1383,-44,1433,17,1422,17e" stroked="t" o:allowincell="f" style="position:absolute;margin-left:32.6pt;margin-top:31.75pt;width:42.85pt;height:12.15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482090</wp:posOffset>
                </wp:positionH>
                <wp:positionV relativeFrom="paragraph">
                  <wp:posOffset>417195</wp:posOffset>
                </wp:positionV>
                <wp:extent cx="600710" cy="518160"/>
                <wp:effectExtent l="8890" t="8890" r="8890" b="8890"/>
                <wp:wrapNone/>
                <wp:docPr id="115" name="Ink 161"/>
                <a:graphic xmlns:a="http://schemas.openxmlformats.org/drawingml/2006/main">
                  <a:graphicData uri="http://schemas.microsoft.com/office/word/2010/wordprocessingShape">
                    <wps:wsp>
                      <wps:cNvSpPr/>
                      <wps:spPr>
                        <a:xfrm>
                          <a:off x="0" y="0"/>
                          <a:ext cx="600840" cy="51804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161" coordsize="1618,1392" path="m1302,40c1260,125,1107,345,1092,369c1070,403,1080,380,1066,379em1557,426c1544,430,1532,434,1520,440c1508,446,1497,453,1486,461c1456,482,1432,510,1416,543c1409,558,1404,573,1399,589c1396,599,1397,603,1400,612c1403,620,1409,629,1415,636c1426,649,1440,657,1455,663c1462,666,1467,667,1474,668c1482,669,1490,669,1498,668c1503,667,1509,667,1514,665c1521,663,1529,660,1536,657c1544,654,1552,650,1559,646c1575,637,1587,625,1597,610c1603,601,1608,592,1611,582c1613,575,1615,569,1616,562c1617,555,1618,548,1618,541c1618,534,1617,527,1616,520c1615,513,1613,506,1610,499c1608,493,1604,487,1601,481c1593,467,1582,458,1570,447c1549,429,1526,412,1502,398c1476,383,1449,370,1422,359c1385,344,1381,347,1345,368c1342,370,1340,371,1337,373em228,42c213,40,201,39,186,42c174,44,162,47,152,53c145,57,126,67,123,75c121,80,124,87,125,91c126,93,127,94,128,96c129,98,130,99,131,101c134,104,137,105,140,107c142,108,143,109,145,110c147,111,148,110,150,111c167,118,186,125,204,130c211,132,218,132,225,135c231,138,237,142,243,145c252,150,261,157,268,164c277,174,287,187,292,199c295,205,296,212,298,219c300,227,302,235,302,243c302,248,300,253,299,258c297,265,295,272,291,278c288,283,286,287,282,291c275,299,266,307,256,312c250,315,244,317,238,318c137,341,110,350,5,343c4,341,2,340,1,338em78,0c212,24,334,56,464,99c467,100,470,101,473,102em730,92c714,86,703,80,686,79c666,77,646,79,627,84c617,86,607,90,598,94c585,101,571,108,560,118c552,125,546,132,539,139c531,148,523,159,518,170c512,181,507,194,505,206c504,213,505,221,507,228c508,233,510,239,512,243c514,248,518,254,522,259c525,263,528,267,532,271c536,275,542,280,547,283c552,286,556,287,561,289c601,305,648,307,691,313c694,313,699,310,703,310c709,310,718,303,722,300c725,298,728,295,731,292c734,289,737,285,739,282c741,279,743,275,745,272c748,266,749,260,750,254c751,250,751,246,751,242c751,238,751,233,750,230c748,222,745,214,741,207c739,204,736,200,734,197c728,190,721,187,714,181c701,170,689,158,676,147c663,137,649,126,634,119c616,110,594,107,577,97c576,96,574,94,573,93em88,783c90,774,93,766,95,757c121,767,146,780,168,797c186,810,204,826,218,843c220,845,221,847,222,849c223,851,224,853,225,855c226,857,226,860,226,862c226,865,227,867,227,870c227,872,226,877,225,880c224,883,223,884,222,887c221,889,219,891,218,893c216,895,214,898,212,900c210,902,208,903,206,904c204,905,202,906,200,907c198,908,195,908,193,909c151,909,113,922,77,948c110,978,143,996,186,1013c220,1027,251,1048,277,1073c279,1075,282,1077,283,1079c285,1081,286,1084,287,1086c289,1089,289,1091,290,1094c291,1097,292,1101,292,1104c292,1110,291,1115,290,1120c289,1123,288,1126,287,1129c286,1132,284,1133,282,1136c279,1140,276,1143,272,1146c270,1147,267,1149,265,1150c143,1186,173,1171,41,1180c40,1180,40,1180,39,1180em583,922c583,918,583,914,582,911c582,910,581,907,580,906c579,905,578,903,577,902c576,901,574,900,573,899c572,898,571,897,569,896c568,895,566,895,565,894c563,893,561,893,559,893c556,893,555,893,551,893c549,893,547,893,545,894c459,916,493,906,405,952c393,958,384,968,375,978c368,986,361,994,355,1002c349,1011,345,1021,341,1031c337,1040,333,1049,331,1059c330,1068,331,1077,333,1085c334,1090,336,1094,338,1098c341,1105,345,1112,351,1117c355,1121,360,1124,365,1127c369,1129,374,1132,379,1133c382,1134,387,1135,391,1135c607,1145,460,1143,518,1135c527,1134,539,1125,546,1120c554,1114,559,1107,565,1100c572,1091,577,1082,581,1072c583,1067,585,1061,586,1055c587,1049,587,1042,587,1036c587,1030,587,1024,586,1018c585,1009,582,1000,579,992c576,984,571,976,566,969c563,965,558,960,554,956c549,951,541,944,534,942c497,928,460,918,422,907em905,977c829,1046,702,1168,597,1238c592,1239,587,1240,582,1241em733,702c732,701,730,699,729,698c688,756,581,820,627,874c628,876,638,872,640,872c644,871,648,869,652,867c657,865,662,862,666,859c669,856,673,853,676,850c679,847,681,843,683,839c686,835,687,833,689,828c691,822,693,815,694,809c695,805,695,800,695,796c695,793,694,788,693,785c693,783,693,781,692,779c691,777,691,776,690,775c689,774,688,772,687,771c686,770,685,768,684,767c683,766,681,765,680,764c679,764,677,762,676,762c674,761,673,762,671,761c669,761,669,760,667,760c665,760,664,761,662,761c660,761,659,761,657,762c656,763,654,763,653,764c652,765,649,766,648,767c642,773,637,780,632,787em1039,1242c1015,1260,991,1278,968,1297c964,1300,960,1305,957,1310c955,1314,953,1319,952,1324c951,1328,950,1332,950,1336c950,1340,950,1344,951,1348c952,1352,953,1358,955,1362c957,1366,961,1369,964,1372c969,1376,978,1379,984,1382c991,1385,998,1387,1006,1388c1013,1389,1021,1391,1028,1391c1035,1391,1043,1390,1050,1389c1057,1388,1065,1386,1072,1384c1079,1382,1087,1379,1093,1375c1098,1372,1103,1369,1108,1367c1111,1366,1115,1365,1118,1363c1124,1360,1128,1357,1132,1353c1135,1350,1138,1347,1141,1343c1143,1340,1145,1337,1146,1334c1147,1331,1148,1328,1149,1325c1150,1322,1150,1318,1150,1315c1150,1311,1150,1309,1150,1305c1150,1301,1149,1299,1148,1295c1147,1291,1147,1288,1145,1285c1143,1282,1141,1279,1139,1276c1137,1274,1134,1268,1131,1267c1084,1251,1034,1236,985,1223e" stroked="t" o:allowincell="f" style="position:absolute;margin-left:116.7pt;margin-top:32.85pt;width:47.25pt;height:40.75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384300</wp:posOffset>
                </wp:positionH>
                <wp:positionV relativeFrom="paragraph">
                  <wp:posOffset>940435</wp:posOffset>
                </wp:positionV>
                <wp:extent cx="412115" cy="228600"/>
                <wp:effectExtent l="9525" t="8890" r="8255" b="8890"/>
                <wp:wrapNone/>
                <wp:docPr id="116" name="Ink 171"/>
                <a:graphic xmlns:a="http://schemas.openxmlformats.org/drawingml/2006/main">
                  <a:graphicData uri="http://schemas.microsoft.com/office/word/2010/wordprocessingShape">
                    <wps:wsp>
                      <wps:cNvSpPr/>
                      <wps:spPr>
                        <a:xfrm>
                          <a:off x="0" y="0"/>
                          <a:ext cx="412200" cy="22860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171" coordorigin="1,1" coordsize="1092,586" path="m52,136c41,142,29,147,18,154c16,155,15,158,13,159c12,160,9,163,8,164c7,166,6,168,5,170c4,173,3,174,2,177c2,179,1,181,1,183c0,187,1,191,2,195c3,198,3,199,4,202c5,204,6,206,7,208c8,210,9,212,11,214c15,219,20,223,26,225c28,226,32,226,34,227c80,244,122,256,167,271c204,284,240,304,270,328c275,332,280,338,282,343c283,345,283,347,283,349c284,352,283,355,283,357c283,361,283,365,281,368c280,369,279,371,278,372c276,375,274,377,271,379c268,381,266,383,263,384c261,385,257,385,255,386c174,404,112,417,36,380em117,129c250,116,354,132,488,157c494,158,499,159,505,160em872,195c898,213,879,233,870,269c840,384,861,636,757,579em747,27c746,25,745,22,743,20c740,16,737,13,734,10c732,8,729,6,726,5c724,4,721,3,719,2c717,1,714,1,712,1c707,1,701,1,697,2c694,3,692,3,689,4c686,5,683,7,681,9c679,11,677,12,675,14c649,40,618,68,594,98c586,108,577,121,571,133c565,146,559,159,555,172c550,189,540,216,545,233c546,235,549,237,551,238c557,243,570,247,577,247c580,247,582,246,585,246c588,246,591,245,594,244c596,243,598,242,601,241c604,239,606,238,608,236c611,234,613,232,616,229c618,227,620,224,623,222c628,218,633,216,638,212c643,208,646,204,650,200c654,196,658,192,661,187c667,177,670,166,673,154c674,148,675,143,675,137c675,130,675,123,674,116c673,110,671,105,669,99c667,93,664,89,661,84c641,50,609,84,592,101c592,103,591,106,591,108em1045,343c1039,339,1035,334,1028,332c1025,331,1023,331,1020,331c1012,330,1004,332,997,335c995,336,993,338,991,339c988,341,986,343,984,345c965,365,944,388,926,410c921,416,920,424,918,431c917,435,916,440,916,444c916,448,917,454,918,458c920,466,925,476,930,483c934,489,941,494,947,497c951,499,955,501,959,503c963,504,966,504,970,505c977,506,984,506,991,505c1117,489,1037,499,1068,493c1070,493,1072,491,1074,490c1077,489,1079,486,1081,484c1083,482,1085,479,1087,476c1088,474,1089,472,1090,470c1091,468,1092,465,1092,463c1093,457,1093,448,1090,443c1087,436,1082,432,1077,426c1063,411,1047,400,1029,391c1016,385,1001,379,987,376c970,373,953,374,936,372c814,359,790,357,717,346e" stroked="t" o:allowincell="f" style="position:absolute;margin-left:109pt;margin-top:74.05pt;width:32.4pt;height:17.95pt;mso-wrap-style:none;v-text-anchor:middle">
                <v:fill o:detectmouseclick="t" on="false"/>
                <v:stroke color="#e71224" weight="17640" joinstyle="miter" endcap="round"/>
                <w10:wrap type="none"/>
              </v:rect>
            </w:pict>
          </mc:Fallback>
        </mc:AlternateContent>
      </w:r>
    </w:p>
    <w:p>
      <w:pPr>
        <w:sectPr>
          <w:type w:val="nextPage"/>
          <w:pgSz w:w="11622" w:h="15874"/>
          <w:pgMar w:left="1132" w:right="1120" w:gutter="0" w:header="0" w:top="1005" w:footer="0" w:bottom="535"/>
          <w:pgNumType w:fmt="decimal"/>
          <w:cols w:num="2" w:equalWidth="false" w:sep="false">
            <w:col w:w="4548" w:space="260"/>
            <w:col w:w="456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4155440</wp:posOffset>
                </wp:positionH>
                <wp:positionV relativeFrom="paragraph">
                  <wp:posOffset>-9525</wp:posOffset>
                </wp:positionV>
                <wp:extent cx="419735" cy="233045"/>
                <wp:effectExtent l="9525" t="9525" r="8255" b="8255"/>
                <wp:wrapNone/>
                <wp:docPr id="117" name="Ink 26"/>
                <a:graphic xmlns:a="http://schemas.openxmlformats.org/drawingml/2006/main">
                  <a:graphicData uri="http://schemas.microsoft.com/office/word/2010/wordprocessingShape">
                    <wps:wsp>
                      <wps:cNvSpPr/>
                      <wps:spPr>
                        <a:xfrm>
                          <a:off x="0" y="0"/>
                          <a:ext cx="419760" cy="23292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26" coordsize="1117,598" path="m7,86c5,104,1,109,2,127c4,155,10,185,20,211c26,226,28,242,42,251c46,254,52,251,56,253c76,262,106,243,119,230c1584,-1216,155,182,216,134c219,132,221,142,223,140c224,144,230,145,231,150c232,154,234,158,234,162c235,176,228,184,231,198c2468,11373,283,318,308,583c309,592,283,594,282,597c275,618,239,590,217,584c165,570,117,539,84,497c75,486,70,472,67,459c55,407,84,369,119,336c213,248,324,205,436,145c443,140,450,136,457,131c453,134,435,145,428,151c419,159,413,165,407,175c396,193,395,212,409,228c416,236,426,239,435,241c463,247,490,229,500,204c501,201,501,199,502,196c503,193,504,192,504,189c505,183,504,177,503,172c502,169,501,168,500,165c499,162,498,159,497,157c492,150,484,145,477,141c405,104,387,106,313,81c423,111,496,127,617,147c692,159,636,154,662,163c684,170,696,185,721,187c738,189,744,166,767,188c790,210,770,248,802,267c810,272,819,262,826,260c838,256,848,239,853,230c869,201,854,164,844,137c841,132,838,128,835,123c830,141,822,157,823,177c824,187,826,195,829,205c834,222,853,272,879,232c992,56,880,90,1001,216c1012,231,1022,245,1033,260c1033,260,1033,261,1033,261c1032,206,1028,151,1033,97c1035,73,1052,49,1068,34c1080,23,1087,17,1103,7c1107,5,1112,2,1116,0e" stroked="t" o:allowincell="f" style="position:absolute;margin-left:327.2pt;margin-top:-0.75pt;width:33pt;height:18.3pt;mso-wrap-style:none;v-text-anchor:middle">
                <v:fill o:detectmouseclick="t" on="false"/>
                <v:stroke color="#e71224" weight="17640" joinstyle="miter" endcap="round"/>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9">
            <wp:simplePos x="0" y="0"/>
            <wp:positionH relativeFrom="page">
              <wp:posOffset>0</wp:posOffset>
            </wp:positionH>
            <wp:positionV relativeFrom="page">
              <wp:posOffset>0</wp:posOffset>
            </wp:positionV>
            <wp:extent cx="7201535" cy="1432560"/>
            <wp:effectExtent l="0" t="0" r="0" b="0"/>
            <wp:wrapNone/>
            <wp:docPr id="1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6" descr=""/>
                    <pic:cNvPicPr>
                      <a:picLocks noChangeAspect="1" noChangeArrowheads="1"/>
                    </pic:cNvPicPr>
                  </pic:nvPicPr>
                  <pic:blipFill>
                    <a:blip r:embed="rId17"/>
                    <a:srcRect l="-2" t="-11" r="-2" b="-11"/>
                    <a:stretch>
                      <a:fillRect/>
                    </a:stretch>
                  </pic:blipFill>
                  <pic:spPr bwMode="auto">
                    <a:xfrm>
                      <a:off x="0" y="0"/>
                      <a:ext cx="7201535" cy="1432560"/>
                    </a:xfrm>
                    <a:prstGeom prst="rect">
                      <a:avLst/>
                    </a:prstGeom>
                  </pic:spPr>
                </pic:pic>
              </a:graphicData>
            </a:graphic>
          </wp:anchor>
        </w:drawing>
        <mc:AlternateContent>
          <mc:Choice Requires="wps">
            <w:drawing>
              <wp:anchor behindDoc="0" distT="0" distB="0" distL="114935" distR="114935" simplePos="0" locked="0" layoutInCell="0" allowOverlap="1" relativeHeight="104">
                <wp:simplePos x="0" y="0"/>
                <wp:positionH relativeFrom="column">
                  <wp:posOffset>4601845</wp:posOffset>
                </wp:positionH>
                <wp:positionV relativeFrom="paragraph">
                  <wp:posOffset>-411480</wp:posOffset>
                </wp:positionV>
                <wp:extent cx="1809115" cy="1002030"/>
                <wp:effectExtent l="9525" t="8890" r="8255" b="8890"/>
                <wp:wrapNone/>
                <wp:docPr id="119" name="Ink 22"/>
                <a:graphic xmlns:a="http://schemas.openxmlformats.org/drawingml/2006/main">
                  <a:graphicData uri="http://schemas.microsoft.com/office/word/2010/wordprocessingShape">
                    <wps:wsp>
                      <wps:cNvSpPr/>
                      <wps:spPr>
                        <a:xfrm>
                          <a:off x="0" y="0"/>
                          <a:ext cx="1809000" cy="100188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22" coordsize="4927,2685" path="m2974,24c2968,15,2967,11,2967,0em3293,311c3288,322,3284,332,3282,344c3279,358,3278,372,3277,386c3276,400,3277,414,3279,428c3282,445,3287,461,3291,478c3292,483,3292,489,3292,494em3412,19c3432,27,3448,33,3462,51c3468,59,3476,72,3476,83c3480,184,3480,231,3483,385c3483,412,3484,437,3490,463c3518,586,3616,641,3739,647c4124,665,3726,636,3797,628em3392,358c3465,346,3715,284,3640,361c3636,363,3632,366,3628,368em2182,453c2176,448,2176,446,2172,446em2021,465c2027,528,2038,612,2061,676c2061,676,2062,677,2062,677em1939,312c1939,305,1938,299,1939,292em2269,601c2277,614,2287,631,2295,644c2300,618,2294,519,2332,486c2355,466,2470,625,2480,635c2480,635,2481,635,2481,635em2540,235c2541,228,2541,221,2542,214c2573,327,2624,474,2646,571c2641,587,2644,589,2638,595c2628,588,2618,583,2610,576c2608,574,2607,572,2605,570c2603,567,2602,564,2600,561c2599,559,2598,556,2597,554c2596,552,2596,548,2596,546c2595,539,2597,532,2599,526c2600,524,2601,521,2602,519c2603,517,2605,514,2607,512c2608,510,2611,508,2613,507c2651,493,2596,505,2713,477c2751,468,2795,478,2830,479c2822,494,2813,510,2805,526c2803,530,2801,536,2799,540c2790,565,2796,592,2809,614c2816,626,2825,634,2836,641c2845,647,2854,650,2864,653c2870,655,2877,655,2883,656c2892,657,2901,657,2910,656c2915,655,2920,654,2925,652c2930,650,2934,649,2939,646c2962,634,2977,611,2982,586c2983,581,2984,576,2984,571c2984,559,2980,550,2975,539c2955,496,2919,464,2878,443c2831,419,2770,416,2721,412c2717,412,2715,412,2712,414em1913,1807c1915,1795,1914,1794,1905,1785c1900,1779,1894,1774,1887,1770c1879,1765,1871,1760,1862,1756c1855,1753,1847,1751,1840,1749c1833,1747,1825,1746,1817,1745c1810,1744,1801,1745,1794,1746c1785,1747,1777,1751,1768,1752c1763,1753,1758,1752,1753,1753c1751,1753,1749,1754,1747,1755c1745,1756,1743,1757,1741,1758c1739,1759,1737,1761,1736,1762c1733,1765,1732,1768,1730,1771c1729,1773,1728,1774,1727,1776c1726,1778,1726,1781,1726,1783c1726,1788,1726,1793,1727,1797c1728,1799,1728,1801,1729,1803c1730,1805,1731,1806,1732,1808c1733,1810,1735,1812,1736,1813c1738,1815,1740,1817,1743,1819c1745,1820,1749,1821,1751,1822c1757,1824,1763,1824,1769,1825c1775,1826,1781,1827,1787,1826c1793,1825,1801,1825,1806,1823c1812,1821,1818,1819,1823,1816c1830,1813,1837,1809,1843,1805c1859,1794,1867,1773,1877,1758c1905,1805,1916,1811,1959,1833em2074,1529c2076,1524,2077,1518,2079,1513c2092,1553,2098,1593,2104,1634c2107,1658,2109,1681,2115,1704c2128,1753,2141,1781,2181,1815c2184,1816,2186,1817,2189,1818em2332,1760c2333,1759,2333,1757,2334,1756c2335,1754,2336,1753,2336,1751c2337,1747,2336,1742,2335,1738c2335,1736,2335,1735,2334,1733c2333,1732,2332,1730,2331,1729c2330,1727,2329,1727,2328,1726c2327,1725,2325,1724,2324,1723c2323,1722,2322,1721,2320,1720c2318,1719,2317,1719,2315,1719c2313,1719,2312,1718,2309,1718c2306,1718,2304,1718,2302,1719c2300,1719,2299,1720,2298,1720c2294,1721,2290,1723,2286,1725c2281,1727,2277,1729,2273,1732c2270,1735,2266,1738,2263,1741c2260,1744,2257,1748,2254,1752c2250,1757,2247,1762,2245,1768c2242,1774,2241,1781,2240,1788c2239,1794,2239,1800,2239,1806c2240,1813,2241,1817,2245,1822c2250,1827,2256,1833,2262,1836c2265,1838,2269,1839,2273,1840c2277,1841,2280,1841,2284,1842c2288,1843,2291,1843,2295,1843c2300,1842,2302,1842,2306,1843c2305,1841,2304,1841,2303,1839c2303,1838,2302,1836,2302,1835c2302,1833,2302,1831,2303,1829c2303,1828,2303,1826,2304,1825c2304,1825,2306,1823,2307,1822c2308,1821,2309,1821,2310,1820c2311,1819,2312,1819,2313,1819c2315,1819,2317,1819,2319,1819c2269,1777,2216,1733,2171,1688em2327,1490c2389,1428,2390,1427,2421,1396c2415,1446,2409,1492,2411,1542c2412,1582,2419,1622,2429,1661c2437,1693,2448,1722,2462,1752c2476,1781,2494,1807,2507,1836c2508,1840,2510,1843,2511,1847em2408,1640c2407,1634,2401,1616,2408,1612c2423,1602,2448,1611,2464,1614c2481,1617,2498,1620,2516,1622em2501,1830c2529,1811,2560,1810,2598,1827c2557,1824,2533,1823,2587,1831c2616,1836,2619,1833,2601,1842em3227,1502c3237,1502,3247,1502,3257,1502c3270,1502,3282,1501,3295,1498c3308,1495,3319,1490,3331,1486c3336,1484,3339,1483,3343,1481c3344,1480,3346,1479,3347,1478c3348,1477,3349,1475,3350,1474c3351,1473,3351,1471,3352,1470c3353,1468,3353,1467,3354,1465c3355,1463,3355,1462,3355,1460c3355,1456,3355,1453,3354,1450c3353,1448,3353,1446,3352,1445c3351,1444,3350,1442,3349,1441c3348,1440,3347,1437,3345,1436c3324,1420,3309,1410,3290,1400c3286,1398,3280,1397,3276,1397c3266,1396,3254,1396,3245,1399c3239,1401,3233,1403,3228,1406c3221,1409,3215,1414,3209,1419c3203,1424,3198,1430,3194,1436c3190,1441,3187,1447,3185,1453c3183,1459,3182,1465,3181,1471c3180,1480,3180,1489,3181,1498c3182,1503,3184,1507,3185,1512c3190,1527,3200,1539,3209,1552c3217,1562,3226,1573,3236,1582c3256,1600,3280,1614,3305,1624c3353,1644,3410,1644,3459,1646c3467,1645,3475,1644,3483,1643em3764,1218c3754,1187,3743,1158,3726,1130c3701,1090,3659,1052,3616,1032c3614,1031,3613,1031,3611,1030c3608,1029,3605,1028,3602,1028c3594,1027,3587,1031,3581,1035c3580,1036,3578,1037,3577,1038c3575,1040,3575,1041,3574,1043c3573,1045,3572,1046,3571,1048c3570,1049,3569,1052,3569,1053c3568,1056,3569,1061,3569,1063c3566,1108,3568,1153,3573,1197c3578,1241,3588,1284,3601,1327c3628,1417,3672,1503,3702,1591c3712,1622,3702,1611,3694,1629em3626,1501c3678,1488,3730,1477,3780,1459c3828,1442,3874,1418,3918,1394c3935,1385,3951,1373,3964,1359c3972,1350,3979,1340,3985,1330c3991,1319,3996,1309,4000,1297c4006,1280,4011,1257,4008,1239c4007,1229,4002,1218,3998,1209c3990,1190,3977,1173,3963,1158c3951,1145,3935,1135,3920,1126c3904,1117,3884,1109,3865,1107c3850,1106,3837,1109,3825,1117c3780,1145,3794,1231,3797,1266c3808,1420,3940,1527,3966,1668c3966,1670,3963,1672,3963,1674c3966,1702,3910,1682,3902,1676c3898,1673,3894,1669,3891,1665c3860,1628,3869,1573,3904,1543c3910,1538,3916,1535,3923,1532c3992,1502,4079,1466,4134,1443c4118,1452,4104,1459,4091,1474c4088,1478,4083,1484,4081,1489c4062,1525,4066,1570,4091,1602c4097,1610,4104,1616,4112,1622c4117,1625,4122,1629,4127,1631c4132,1633,4138,1634,4143,1635c4155,1637,4165,1635,4177,1631c4181,1630,4185,1628,4188,1626c4191,1624,4194,1622,4197,1619c4221,1598,4225,1566,4210,1539c4181,1488,4120,1466,4069,1446c4069,1446,4068,1446,4068,1446em4336,1549c4344,1580,4346,1592,4348,1614c4309,1399,4243,1346,4438,1413c4450,1420,4452,1422,4460,1424em4556,1145c4615,1301,4649,1479,4655,1647c4656,1669,4632,1662,4622,1664em4498,1469c4569,1441,4615,1418,4689,1457c4689,1457,4690,1457,4690,1457em2851,1661c2849,1659,2847,1657,2845,1655c2839,1650,2833,1647,2826,1645c2823,1644,2820,1643,2817,1643c2810,1642,2803,1644,2796,1646c2790,1648,2780,1652,2777,1657c2774,1662,2774,1662,2773,1668c2772,1672,2773,1675,2774,1679c2775,1682,2776,1687,2777,1690c2778,1694,2781,1697,2783,1700c2785,1703,2786,1707,2789,1710c2791,1713,2794,1715,2797,1717c2800,1720,2803,1722,2807,1724c2813,1727,2820,1729,2826,1730c2831,1731,2835,1731,2840,1731c2844,1731,2848,1731,2852,1731c2860,1731,2867,1730,2874,1727c2879,1725,2882,1722,2886,1718c2888,1716,2890,1713,2892,1710c2893,1708,2894,1706,2895,1704c2896,1702,2896,1700,2896,1697c2897,1693,2896,1691,2896,1687c2896,1685,2896,1682,2895,1680c2894,1678,2893,1676,2892,1674c2891,1672,2889,1669,2888,1667c2879,1647,2870,1632,2860,1613c2853,1601,2848,1589,2844,1575c2841,1564,2839,1554,2838,1543c2837,1529,2836,1516,2838,1502c2840,1486,2845,1469,2850,1454c2870,1407,2894,1371,2930,1338c2916,1401,2906,1442,2911,1504c2914,1542,2922,1579,2931,1616c2938,1645,2949,1674,2960,1700c2962,1705,2967,1709,2969,1714c2970,1716,2971,1720,2971,1722c2972,1725,2972,1728,2972,1731c2972,1733,2971,1737,2971,1739c2970,1742,2969,1746,2968,1749c2966,1755,2962,1761,2958,1765c2956,1767,2953,1769,2951,1771c2949,1773,2946,1774,2944,1775c2941,1776,2939,1777,2936,1778c2933,1779,2931,1779,2928,1779c2920,1779,2916,1779,2906,1778em2792,1627c2812,1612,2828,1604,2851,1596c2873,1589,2896,1583,2920,1581c2961,1577,3002,1576,3043,1572em3247,1502c3257,1502,3267,1502,3277,1502c3290,1502,3302,1501,3315,1498c3328,1495,3339,1490,3351,1486c3356,1484,3359,1483,3363,1481c3364,1480,3366,1479,3367,1478c3368,1477,3369,1475,3370,1474c3371,1473,3371,1471,3372,1470c3373,1468,3373,1467,3374,1465c3375,1463,3375,1462,3375,1460c3375,1456,3375,1453,3374,1450c3373,1448,3373,1446,3372,1445c3371,1444,3370,1442,3369,1441c3368,1440,3367,1437,3365,1436c3344,1420,3329,1410,3310,1400c3306,1398,3300,1397,3296,1397c3286,1396,3274,1396,3265,1399c3259,1401,3253,1403,3248,1406c3241,1409,3235,1414,3229,1419c3223,1424,3218,1430,3214,1436c3210,1441,3207,1447,3205,1453c3203,1459,3202,1465,3201,1471c3200,1480,3200,1489,3201,1498c3202,1503,3204,1507,3205,1512c3210,1527,3220,1539,3229,1552c3237,1562,3246,1573,3256,1582c3276,1600,3300,1614,3325,1624c3373,1644,3430,1644,3479,1646c3487,1645,3495,1644,3503,1643em3783,1218c3773,1187,3762,1158,3745,1130c3720,1090,3678,1052,3635,1032c3633,1031,3632,1031,3630,1030c3627,1029,3624,1028,3621,1028c3613,1027,3606,1031,3600,1035c3599,1036,3597,1037,3596,1038c3594,1040,3594,1041,3593,1043c3592,1045,3591,1046,3590,1048c3589,1049,3588,1052,3588,1053c3587,1056,3588,1061,3588,1063c3585,1108,3587,1153,3592,1197c3597,1241,3607,1284,3620,1327c3647,1417,3691,1503,3721,1591c3731,1622,3721,1611,3713,1629em3646,1501c3698,1488,3750,1477,3800,1459c3848,1442,3894,1418,3938,1394c3955,1385,3971,1373,3984,1359c3992,1350,3999,1340,4005,1330c4011,1319,4016,1309,4020,1297c4026,1280,4031,1257,4028,1239c4027,1229,4022,1218,4018,1209c4010,1190,3997,1173,3983,1158c3971,1145,3955,1135,3940,1126c3924,1117,3904,1109,3885,1107c3870,1106,3857,1109,3845,1117c3800,1145,3814,1231,3817,1266c3828,1420,3960,1527,3986,1668c3986,1670,3983,1672,3983,1674c3986,1702,3930,1682,3922,1676c3918,1673,3914,1669,3911,1665c3880,1628,3889,1573,3924,1543c3930,1538,3936,1535,3943,1532c4012,1502,4099,1466,4154,1443c4138,1452,4124,1459,4111,1474c4108,1478,4103,1484,4101,1489c4082,1525,4086,1570,4111,1602c4117,1610,4124,1616,4132,1622c4137,1625,4142,1629,4147,1631c4152,1633,4158,1634,4163,1635c4175,1637,4185,1635,4197,1631c4201,1630,4205,1628,4208,1626c4211,1624,4214,1622,4217,1619c4241,1598,4245,1566,4230,1539c4201,1488,4140,1466,4089,1446c4089,1446,4088,1446,4088,1446em4355,1549c4363,1580,4365,1592,4367,1614c4328,1399,4262,1346,4457,1413c4469,1420,4471,1422,4479,1424em4575,1145c4634,1301,4668,1479,4674,1647c4675,1669,4651,1662,4641,1664em4518,1469c4589,1441,4635,1418,4709,1457c4709,1457,4710,1457,4710,1457em4656,1668c4650,1668,4585,1671,4633,1679c4653,1682,4841,1711,4926,1724c4878,1715,4744,1692,4783,1697c4981,1720,4920,1714,4839,1733em3005,1635c3009,1644,3047,1798,3089,1821c3092,1791,3096,1761,3094,1731c3093,1707,3088,1683,3083,1660c3075,1626,3062,1593,3054,1559c3053,1557,3053,1555,3053,1552em77,545c117,648,176,837,201,910c209,930,216,950,224,970c212,933,202,909,196,874c193,858,194,841,196,825c197,812,199,790,206,779c210,773,224,767,230,765c244,760,260,758,274,760c280,761,284,762,290,764c297,766,303,768,309,772c316,776,323,780,330,783c342,788,354,793,365,800c374,805,382,811,390,818c405,831,419,848,428,866c432,873,436,882,436,890c436,895,432,899,430,903c428,908,423,912,419,916c416,919,413,922,409,925c374,950,267,970,258,972c199,984,202,980,168,983em569,871c576,866,583,860,590,854c597,848,603,840,608,833c613,825,618,817,622,809c627,799,630,788,633,777c635,769,637,759,635,752c634,748,627,746,624,744c620,742,615,740,611,739c608,738,605,738,602,738c597,738,593,738,588,739c585,740,582,741,579,742c575,744,571,746,567,749c540,768,528,802,510,828c509,830,507,833,506,835c505,837,505,841,505,843c504,846,504,849,504,853c504,855,504,859,505,861c506,863,507,866,508,868c509,870,510,873,512,875c514,877,515,879,517,881c519,883,520,885,522,887c524,888,527,890,529,891c531,892,535,893,537,894c541,895,544,895,548,895c553,896,557,896,562,895c568,894,573,893,579,891c583,890,588,888,592,886c598,882,604,878,609,873c613,869,617,865,620,860c623,856,625,852,627,847c629,843,631,839,632,834c633,829,634,825,634,820c634,813,634,806,633,799c632,792,629,785,626,779c623,772,621,770,620,763c683,838,670,847,753,882em974,662c973,658,972,654,970,650c963,632,954,617,935,610c925,606,923,606,914,611c908,614,902,624,899,629c891,643,890,661,893,676c907,754,983,823,1062,828c1073,829,1084,827,1094,824c1105,821,1113,812,1120,804c1123,801,1124,798,1126,795c1147,758,1131,671,1130,653c1124,520,1119,386,1116,252c1118,305,1115,357,1114,409c1113,448,1118,489,1125,527c1131,557,1139,600,1156,626c1162,636,1172,638,1181,642c1188,645,1200,644,1207,641c1233,628,1259,615,1283,599c1314,578,1343,552,1374,530c1374,530,1375,530,1375,530c1349,547,1356,543,1340,552c1333,556,1326,558,1320,563c1304,575,1292,591,1286,611c1285,616,1285,621,1284,626c1283,634,1284,641,1285,649c1294,700,1347,718,1388,747c1409,762,1436,758,1461,761em725,1060c767,1060,756,1107,770,1147c806,1247,837,1351,869,1452c871,1462,871,1464,875,1468em970,1054c1029,973,1050,1154,1081,1273c1109,1378,1198,1533,1071,1535c1064,1535,1058,1534,1051,1534em629,1344c656,1374,679,1419,699,1464c703,1474,704,1485,708,1495c721,1530,758,1569,795,1578c952,1614,1095,1542,1235,1488c1259,1479,1283,1472,1306,1461c1335,1448,1363,1431,1389,1413c1411,1398,1433,1381,1452,1363c1454,1361,1456,1362,1457,1360c1459,1357,1463,1354,1464,1351c1467,1341,1462,1325,1453,1323c1450,1322,1447,1321,1444,1321c1145,1282,795,1375,490,1399c462,1401,463,1401,447,1402c446,1402,446,1402,445,1402em838,1940c836,2046,877,2140,907,2247c907,2248,908,2250,908,2251em749,1962c745,1951,741,1941,739,1929c736,1916,735,1902,736,1888c737,1877,739,1864,742,1854c745,1845,749,1837,753,1829c757,1820,761,1813,767,1805c775,1794,784,1783,795,1775c802,1770,810,1764,818,1760c831,1754,843,1750,857,1748c872,1746,885,1746,900,1746c920,1746,939,1750,959,1755c968,1757,977,1760,985,1765c990,1768,995,1772,999,1776c1004,1781,1008,1786,1012,1792c1014,1796,1016,1801,1018,1805c1022,1815,1025,1828,1023,1839c1019,1861,1001,1885,987,1901c977,1913,967,1924,955,1933c917,1962,850,1991,814,2007c788,2017,784,2013,774,2023em1070,1859c1072,1856,1073,1852,1075,1849c1073,1860,1070,1872,1068,1883c1067,1889,1066,1895,1066,1901c1066,1907,1067,1912,1068,1918c1070,1930,1074,1940,1080,1951c1081,1953,1088,1967,1091,1967c1095,1967,1100,1963,1104,1961c1109,1959,1114,1955,1118,1952c1124,1947,1128,1942,1133,1936c1137,1931,1140,1927,1143,1921c1147,1913,1150,1905,1153,1896c1160,1872,1155,1869,1164,1860c1166,1869,1167,1877,1171,1886c1174,1892,1177,1897,1181,1903c1186,1909,1191,1914,1197,1919c1205,1925,1214,1930,1224,1933c1233,1936,1244,1938,1254,1938c1259,1938,1264,1937,1269,1936c1279,1934,1289,1929,1298,1924c1305,1920,1311,1914,1317,1908c1333,1891,1344,1870,1352,1848c1358,1832,1362,1810,1360,1793c1351,1732,1341,1671,1330,1611c1330,1611,1330,1610,1330,1610c1325,1634,1320,1657,1318,1681c1315,1712,1315,1742,1317,1773c1319,1805,1327,1836,1333,1867c1339,1897,1339,1903,1325,1923em1240,1765c1246,1752,1248,1744,1260,1736c1270,1730,1283,1729,1294,1728c1310,1726,1327,1729,1343,1731c1360,1733,1376,1738,1393,1741em1318,2053c1318,2051,1316,1987,1323,2034c1323,2037,1323,2039,1323,2041em0,2462c196,2464,408,2483,608,2475c601,2471,596,2468,590,2465em487,2325c489,2321,490,2318,492,2314c1082,2679,629,2395,704,2445c705,2446,705,2448,706,2449c708,2450,706,2454,708,2455c709,2456,707,2462,707,2463c707,2464,705,2466,705,2467c704,2468,703,2469,702,2470c701,2471,699,2473,699,2473c698,2474,696,2474,695,2475c677,2483,659,2491,640,2496c573,2515,509,2529,442,2538c443,2536,444,2536,445,2535c446,2534,445,2534,446,2532c447,2528,447,2525,446,2521c445,2519,444,2518,442,2516c441,2515,440,2515,439,2514c438,2513,437,2513,436,2513c434,2513,431,2514,431,2514c429,2514,428,2515,427,2515c433,2499,439,2484,440,2466c441,2453,441,2439,440,2426c439,2413,437,2400,434,2388c426,2358,417,2334,389,2316c375,2310,373,2313,368,2307em930,2211c931,2211,932,2213,932,2213c933,2214,934,2214,935,2214c937,2214,939,2213,940,2213c942,2212,942,2213,943,2212c943,2211,943,2211,944,2211c968,2286,1058,2374,1015,2446em873,2341c936,2318,1003,2311,1070,2312c1139,2313,1222,2312,1287,2326c1297,2328,1304,2343,1311,2348c1331,2363,1357,2448,1361,2456c1363,2456,1364,2457,1363,2460c1373,2412,1381,2356,1394,2310c1396,2303,1401,2300,1404,2294c1416,2270,1450,2257,1474,2252c1483,2250,1489,2249,1498,2250c1502,2250,1506,2251,1510,2252c1532,2258,1529,2260,1524,2287c1520,2309,1509,2321,1520,2345c1530,2367,1556,2383,1580,2380c1609,2376,1641,2347,1661,2327c1672,2316,1681,2304,1691,2293c1704,2368,1717,2429,1732,2504c1740,2546,1759,2612,1732,2649c1698,2695,1607,2687,1564,2680c1530,2671,1526,2671,1508,2663em1957,2364c2007,2331,2059,2300,2101,2257c2131,2226,2164,2185,2177,2144c2192,2099,2173,2042,2154,2002c2152,1999,2152,1998,2150,1997c2133,2022,2124,2038,2115,2067c2083,2174,2116,2308,2130,2406c2134,2432,2143,2460,2147,2484c2176,2417,2211,2365,2261,2312c2280,2339,2283,2345,2296,2366c2336,2429,2389,2452,2464,2429c2534,2408,2605,2344,2619,2270c2619,2268,2621,2266,2621,2264c2623,2225,2581,2209,2561,2243c2542,2275,2556,2349,2596,2358c2601,2359,2604,2359,2609,2358c2614,2357,2623,2352,2626,2347c2627,2346,2627,2344,2628,2342c2638,2321,2646,2299,2650,2276c2653,2259,2651,2231,2653,2212c2675,2253,2689,2308,2718,2339c2726,2347,2748,2332,2754,2329c2777,2318,2788,2290,2807,2273c3362,1767,2844,2227,2900,2195c2904,2193,2911,2198,2914,2197c2923,2193,2937,2214,2940,2220c2946,2233,2939,2241,2940,2253c2944,2285,2944,2278,2952,2296c2978,2354,3067,2345,3114,2343c3120,2342,3126,2341,3132,2340em3381,2153c3380,2149,3379,2146,3378,2142c3376,2137,3372,2130,3369,2126c3365,2121,3360,2118,3356,2114c3353,2111,3350,2109,3346,2107c3342,2105,3339,2103,3335,2102c3331,2101,3327,2101,3323,2100c3316,2099,3309,2099,3302,2100c3298,2101,3295,2102,3291,2103c3286,2105,3281,2106,3277,2109c3274,2111,3271,2114,3268,2117c3264,2121,3261,2124,3258,2128c3254,2133,3251,2138,3248,2144c3245,2150,3244,2155,3242,2161c3240,2167,3238,2172,3238,2179c3237,2193,3238,2207,3242,2220c3244,2226,3246,2231,3249,2237c3252,2242,3254,2247,3258,2252c3262,2257,3266,2261,3271,2266c3276,2272,3282,2276,3289,2280c3295,2283,3300,2286,3306,2286c3308,2286,3313,2285,3315,2284c3322,2282,3329,2278,3334,2274c3337,2272,3339,2269,3341,2267c3343,2264,3345,2262,3347,2259c3350,2253,3353,2247,3354,2241c3355,2238,3355,2235,3355,2232c3355,2227,3354,2223,3354,2219c3358,2123,3362,2020,3367,1921c3371,2062,3374,2202,3379,2343e" stroked="t" o:allowincell="f" style="position:absolute;margin-left:362.35pt;margin-top:-32.4pt;width:142.4pt;height:78.85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442970</wp:posOffset>
                </wp:positionH>
                <wp:positionV relativeFrom="paragraph">
                  <wp:posOffset>-160020</wp:posOffset>
                </wp:positionV>
                <wp:extent cx="609600" cy="337820"/>
                <wp:effectExtent l="8890" t="8890" r="8890" b="8890"/>
                <wp:wrapNone/>
                <wp:docPr id="120" name="Ink 23"/>
                <a:graphic xmlns:a="http://schemas.openxmlformats.org/drawingml/2006/main">
                  <a:graphicData uri="http://schemas.microsoft.com/office/word/2010/wordprocessingShape">
                    <wps:wsp>
                      <wps:cNvSpPr/>
                      <wps:spPr>
                        <a:xfrm>
                          <a:off x="0" y="0"/>
                          <a:ext cx="609480" cy="33768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23" coordsize="1644,889" path="m701,328c731,397,752,464,776,535c819,660,901,765,949,884c955,900,945,859,934,875em621,264c628,261,635,256,643,253c651,250,660,248,668,247c676,246,685,245,693,245c705,245,718,248,730,248c758,249,787,247,815,249c840,251,864,257,888,263c911,269,936,278,957,289c962,292,974,298,981,303c983,304,984,307,986,309c989,312,990,316,992,320c993,322,994,325,995,327c996,329,997,334,997,336c997,341,996,344,995,348c994,351,994,354,993,356c991,361,988,367,984,371c959,397,930,419,897,434c821,468,761,489,684,489em1041,251c1044,270,1047,282,1049,301c1050,309,1049,318,1051,326c1054,340,1062,352,1070,363c1073,368,1077,371,1081,375c1087,380,1095,385,1102,389c1108,392,1115,394,1121,396c1129,398,1134,397,1142,396c1154,395,1164,389,1174,383c1182,378,1189,374,1195,367c1199,363,1202,358,1205,353c1208,348,1212,343,1214,338c1219,327,1221,316,1225,305c1228,316,1230,328,1235,338c1240,349,1247,357,1255,366c1261,373,1268,379,1276,384c1283,389,1290,392,1298,395c1314,400,1329,402,1346,400c1366,398,1382,391,1398,380c1404,376,1408,372,1413,367c1418,362,1423,355,1426,349c1437,325,1443,297,1447,271c1452,245,1454,218,1454,191c1453,122,1446,74,1437,0c1446,70,1455,138,1473,207c1491,276,1516,345,1536,413c1536,414,1536,414,1536,415em1361,257c1372,243,1386,235,1404,230c1430,223,1462,224,1489,225c1519,226,1548,227,1577,230c1599,232,1621,234,1643,237em793,449c798,446,804,443,809,440c676,460,490,494,334,499c242,502,14,571,59,491c70,472,127,449,154,430c93,441,89,437,17,474c14,476,13,479,10,481c8,483,6,490,4,492c2,494,2,500,1,502c0,505,0,508,0,511c-1,524,4,544,15,553c68,596,114,625,167,661e" stroked="t" o:allowincell="f" style="position:absolute;margin-left:271.1pt;margin-top:-12.6pt;width:47.95pt;height:26.55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688590</wp:posOffset>
                </wp:positionH>
                <wp:positionV relativeFrom="paragraph">
                  <wp:posOffset>-97790</wp:posOffset>
                </wp:positionV>
                <wp:extent cx="545465" cy="235585"/>
                <wp:effectExtent l="9525" t="9525" r="8255" b="8255"/>
                <wp:wrapNone/>
                <wp:docPr id="121" name="Ink 25"/>
                <a:graphic xmlns:a="http://schemas.openxmlformats.org/drawingml/2006/main">
                  <a:graphicData uri="http://schemas.microsoft.com/office/word/2010/wordprocessingShape">
                    <wps:wsp>
                      <wps:cNvSpPr/>
                      <wps:spPr>
                        <a:xfrm>
                          <a:off x="0" y="0"/>
                          <a:ext cx="545400" cy="23544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25" coordsize="1415,552" path="m0,380c20,395,30,404,42,425c55,448,65,474,71,500c75,517,77,533,80,550c71,528,54,497,49,469c45,449,44,428,43,408c42,388,44,366,47,346c49,331,53,315,59,301c60,298,64,295,66,292c69,288,73,285,77,283c80,281,84,280,87,278c92,276,98,274,103,273c107,272,111,273,115,273c129,273,138,277,149,284c172,298,193,316,212,335c228,350,242,367,254,385c266,403,278,422,287,442c295,459,301,477,307,495c315,516,315,518,320,537em426,317c461,318,464,349,479,388c498,436,505,451,463,474em214,125c212,113,211,105,219,94c223,89,227,84,232,79em485,0c545,39,577,98,618,161c681,259,778,371,788,490c791,530,761,508,749,511em697,355c731,327,767,304,812,297c824,295,837,294,849,294c917,296,953,285,1043,281c1046,282,1048,284,1051,285c994,316,986,326,943,386c939,391,940,397,938,403c935,412,940,424,944,432c953,448,963,452,981,454c999,456,1019,451,1036,446c1045,443,1053,439,1061,434c1072,428,1081,422,1090,414c1104,402,1118,388,1125,371c1139,339,1153,303,1166,272c1216,361,1297,409,1391,447c1399,449,1406,451,1414,453e" stroked="t" o:allowincell="f" style="position:absolute;margin-left:211.7pt;margin-top:-7.7pt;width:42.9pt;height:18.5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375535</wp:posOffset>
                </wp:positionH>
                <wp:positionV relativeFrom="paragraph">
                  <wp:posOffset>-76200</wp:posOffset>
                </wp:positionV>
                <wp:extent cx="282575" cy="325755"/>
                <wp:effectExtent l="9525" t="9525" r="8255" b="8255"/>
                <wp:wrapNone/>
                <wp:docPr id="122" name="Ink 24"/>
                <a:graphic xmlns:a="http://schemas.openxmlformats.org/drawingml/2006/main">
                  <a:graphicData uri="http://schemas.microsoft.com/office/word/2010/wordprocessingShape">
                    <wps:wsp>
                      <wps:cNvSpPr/>
                      <wps:spPr>
                        <a:xfrm>
                          <a:off x="0" y="0"/>
                          <a:ext cx="282600" cy="32580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24" coordsize="736,856" path="m22,315c60,374,140,646,147,665c168,727,194,799,189,855em2,551c-5,400,21,230,111,103c144,56,198,21,254,7c294,-3,343,-6,377,17c438,59,459,125,487,189c523,272,568,349,617,424c649,473,700,528,730,572c731,574,731,575,732,576c737,584,733,589,733,596c733,599,728,601,728,601c727,608,714,604,710,605c659,609,649,612,618,607em210,459c265,450,319,445,374,441c409,438,444,438,480,438c507,438,536,438,563,436c577,434,582,433,591,432e" stroked="t" o:allowincell="f" style="position:absolute;margin-left:187.05pt;margin-top:-6pt;width:22.2pt;height:25.6pt;mso-wrap-style:none;v-text-anchor:middle">
                <v:fill o:detectmouseclick="t" on="false"/>
                <v:stroke color="#e71224" weight="17640" joinstyle="miter" endcap="round"/>
                <w10:wrap type="none"/>
              </v:rect>
            </w:pict>
          </mc:Fallback>
        </mc:AlternateContent>
      </w:r>
      <w:bookmarkStart w:id="5" w:name="page67"/>
      <w:bookmarkStart w:id="6" w:name="page67"/>
      <w:bookmarkEnd w:id="6"/>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5306695</wp:posOffset>
                </wp:positionH>
                <wp:positionV relativeFrom="paragraph">
                  <wp:posOffset>25400</wp:posOffset>
                </wp:positionV>
                <wp:extent cx="548640" cy="239395"/>
                <wp:effectExtent l="8890" t="9525" r="8890" b="8255"/>
                <wp:wrapNone/>
                <wp:docPr id="123" name="Ink 21"/>
                <a:graphic xmlns:a="http://schemas.openxmlformats.org/drawingml/2006/main">
                  <a:graphicData uri="http://schemas.microsoft.com/office/word/2010/wordprocessingShape">
                    <wps:wsp>
                      <wps:cNvSpPr/>
                      <wps:spPr>
                        <a:xfrm>
                          <a:off x="0" y="0"/>
                          <a:ext cx="548640" cy="23940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21" coordsize="1475,616" path="m0,484c84,425,156,372,210,283c226,257,228,244,231,216c234,191,230,166,223,142c217,122,209,103,201,85c201,85,200,84,200,84c182,111,173,128,164,160c129,277,164,421,179,530c183,559,193,589,197,615c227,543,263,485,315,427c335,457,338,463,351,486c367,513,380,536,409,552c420,558,436,564,449,565c516,572,585,535,629,486c649,464,663,440,674,413c678,404,683,392,685,384c685,382,687,379,687,377c689,355,678,331,654,330c649,330,646,331,642,333c631,337,629,344,623,355c615,370,616,393,618,409c619,421,622,432,628,443c633,453,643,469,653,474c658,476,662,479,668,479c672,479,674,477,677,476c684,474,691,468,694,462c703,443,716,391,717,388c720,368,718,340,720,318c744,363,759,423,788,457c815,488,850,414,880,385c1529,-237,916,336,976,300c980,298,988,304,991,302c995,300,1001,308,1004,309c1011,310,1017,326,1019,330c1020,333,1021,335,1021,338c1021,341,1022,343,1022,346c1025,366,1013,371,1025,401c1033,421,1052,439,1070,449c1107,470,1161,462,1198,461c1204,460,1210,459,1216,458em1474,253c1473,249,1472,245,1471,241c1469,237,1467,231,1464,227c1461,222,1455,216,1451,212c1448,209,1444,206,1441,204c1438,202,1432,199,1429,198c1425,197,1421,196,1417,195c1413,194,1409,194,1405,194c1393,193,1385,197,1375,201c1371,203,1367,205,1364,207c1361,210,1358,213,1355,216c1352,219,1350,223,1347,226c1342,232,1339,236,1336,243c1333,250,1329,259,1328,266c1327,273,1326,280,1326,287c1325,300,1327,313,1330,326c1333,338,1338,348,1345,358c1351,366,1358,377,1366,383c1371,387,1377,391,1383,394c1394,400,1390,397,1398,397c1401,397,1406,396,1409,395c1412,394,1414,392,1417,390c1420,388,1422,387,1425,385c1428,383,1431,380,1433,377c1435,375,1437,372,1439,369c1443,362,1445,354,1446,347c1447,340,1446,334,1446,328c1450,221,1454,110,1459,1c1459,1,1459,0,1459,0c1463,154,1467,307,1472,460e" stroked="t" o:allowincell="f" style="position:absolute;margin-left:417.85pt;margin-top:2pt;width:43.15pt;height:18.8pt;mso-wrap-style:none;v-text-anchor:middle">
                <v:fill o:detectmouseclick="t" on="false"/>
                <v:stroke color="#e71224" weight="17640" joinstyle="miter" endcap="round"/>
                <w10:wrap type="none"/>
              </v:rect>
            </w:pict>
          </mc:Fallback>
        </mc:AlternateContent>
      </w:r>
    </w:p>
    <w:p>
      <w:pPr>
        <w:pStyle w:val="Normal"/>
        <w:widowControl w:val="false"/>
        <w:overflowPunct w:val="false"/>
        <w:autoSpaceDE w:val="false"/>
        <w:spacing w:lineRule="auto" w:line="268" w:before="0" w:after="0"/>
        <w:ind w:left="420" w:right="60" w:hanging="488"/>
        <w:rPr>
          <w:rFonts w:ascii="Times New Roman" w:hAnsi="Times New Roman" w:cs="Times New Roman"/>
          <w:sz w:val="24"/>
          <w:szCs w:val="24"/>
        </w:rPr>
      </w:pPr>
      <w:r>
        <w:rPr>
          <w:rFonts w:cs="Arial" w:ascii="Arial" w:hAnsi="Arial"/>
          <w:color w:val="333333"/>
          <w:sz w:val="30"/>
          <w:szCs w:val="30"/>
        </w:rPr>
        <w:t xml:space="preserve">11 </w:t>
      </w:r>
      <w:r>
        <w:rPr>
          <w:rFonts w:cs="Arial" w:ascii="Arial" w:hAnsi="Arial"/>
        </w:rPr>
        <w:t>Complete the sentences with the following</w:t>
      </w:r>
      <w:r>
        <w:rPr>
          <w:rFonts w:cs="Arial" w:ascii="Arial" w:hAnsi="Arial"/>
          <w:color w:val="333333"/>
          <w:sz w:val="30"/>
          <w:szCs w:val="30"/>
        </w:rPr>
        <w:t xml:space="preserve"> </w:t>
      </w:r>
      <w:r>
        <w:rPr>
          <w:rFonts w:cs="Arial" w:ascii="Arial" w:hAnsi="Arial"/>
          <w:b/>
          <w:bCs/>
          <w:i/>
          <w:iCs/>
          <w:highlight w:val="yellow"/>
          <w:u w:val="single"/>
        </w:rPr>
        <w:t>body</w:t>
      </w:r>
      <w:r>
        <w:rPr>
          <w:rFonts w:cs="Arial" w:ascii="Arial" w:hAnsi="Arial"/>
          <w:b/>
          <w:bCs/>
          <w:color w:val="333333"/>
          <w:sz w:val="30"/>
          <w:szCs w:val="30"/>
          <w:highlight w:val="yellow"/>
          <w:u w:val="single"/>
        </w:rPr>
        <w:t xml:space="preserve"> </w:t>
      </w:r>
      <w:r>
        <w:rPr>
          <w:rFonts w:cs="Arial" w:ascii="Arial" w:hAnsi="Arial"/>
          <w:b/>
          <w:bCs/>
          <w:highlight w:val="yellow"/>
          <w:u w:val="single"/>
        </w:rPr>
        <w:t>idioms</w:t>
      </w:r>
      <w:r>
        <w:rPr>
          <w:rFonts w:cs="Arial" w:ascii="Arial" w:hAnsi="Arial"/>
          <w:b/>
          <w:bCs/>
          <w:u w:val="single"/>
        </w:rPr>
        <w:t>.</w:t>
      </w:r>
      <w:r>
        <w:rPr>
          <w:rFonts w:cs="Arial" w:ascii="Arial" w:hAnsi="Arial"/>
        </w:rPr>
        <w:t xml:space="preserve"> Work in pairs and check that</w:t>
      </w:r>
      <w:r>
        <w:rPr>
          <w:rFonts w:cs="Arial" w:ascii="Arial" w:hAnsi="Arial"/>
          <w:color w:val="333333"/>
          <w:sz w:val="30"/>
          <w:szCs w:val="30"/>
        </w:rPr>
        <w:t xml:space="preserve"> </w:t>
      </w:r>
      <w:r>
        <w:rPr>
          <w:rFonts w:cs="Arial" w:ascii="Arial" w:hAnsi="Arial"/>
        </w:rPr>
        <w:t>you understand their meanings.</w:t>
      </w:r>
    </w:p>
    <w:p>
      <w:pPr>
        <w:pStyle w:val="Normal"/>
        <w:widowControl w:val="false"/>
        <w:autoSpaceDE w:val="false"/>
        <w:spacing w:lineRule="exact" w:line="25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0">
            <wp:simplePos x="0" y="0"/>
            <wp:positionH relativeFrom="column">
              <wp:posOffset>1592580</wp:posOffset>
            </wp:positionH>
            <wp:positionV relativeFrom="paragraph">
              <wp:posOffset>74295</wp:posOffset>
            </wp:positionV>
            <wp:extent cx="2671445" cy="702945"/>
            <wp:effectExtent l="0" t="0" r="0" b="0"/>
            <wp:wrapNone/>
            <wp:docPr id="1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7" descr=""/>
                    <pic:cNvPicPr>
                      <a:picLocks noChangeAspect="1" noChangeArrowheads="1"/>
                    </pic:cNvPicPr>
                  </pic:nvPicPr>
                  <pic:blipFill>
                    <a:blip r:embed="rId18"/>
                    <a:srcRect l="-6" t="-23" r="-6" b="-23"/>
                    <a:stretch>
                      <a:fillRect/>
                    </a:stretch>
                  </pic:blipFill>
                  <pic:spPr bwMode="auto">
                    <a:xfrm>
                      <a:off x="0" y="0"/>
                      <a:ext cx="2671445" cy="702945"/>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3785235</wp:posOffset>
                </wp:positionH>
                <wp:positionV relativeFrom="paragraph">
                  <wp:posOffset>-28575</wp:posOffset>
                </wp:positionV>
                <wp:extent cx="762000" cy="200660"/>
                <wp:effectExtent l="8890" t="8890" r="8890" b="8890"/>
                <wp:wrapNone/>
                <wp:docPr id="125" name="Ink 19"/>
                <a:graphic xmlns:a="http://schemas.openxmlformats.org/drawingml/2006/main">
                  <a:graphicData uri="http://schemas.microsoft.com/office/word/2010/wordprocessingShape">
                    <wps:wsp>
                      <wps:cNvSpPr/>
                      <wps:spPr>
                        <a:xfrm>
                          <a:off x="0" y="0"/>
                          <a:ext cx="762120" cy="20052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19" coordsize="2068,508" path="m1964,330c1968,320,1972,311,1976,301c2011,337,2042,371,2067,414c1974,425,1872,451,1781,405c1751,390,1768,365,1786,362c1789,362,1791,365,1792,365c1800,365,1809,380,1811,386c1812,389,1812,392,1813,395c1815,408,1811,418,1803,428c1796,437,1786,443,1777,448c1769,452,1762,455,1753,456c1711,462,1601,451,1596,450c1569,438,1570,432,1555,432c1570,408,1559,417,1572,407c1575,404,1580,403,1584,401c1604,393,1626,397,1643,407c1649,411,1663,418,1665,426c1673,455,1657,451,1639,459c1623,466,1605,468,1588,470c1547,475,1500,471,1460,464c1439,460,1396,449,1387,429c1386,426,1386,426,1385,422c1384,418,1387,415,1388,411c1389,409,1391,404,1392,402c1396,395,1405,393,1410,388c1408,390,1420,384,1418,386c1396,410,1355,425,1321,438c1266,459,1211,475,1153,486c1076,499,1072,500,1032,507em1619,151c1654,201,1720,239,1620,251c1616,251,1613,251,1609,251em1450,182c1392,142,1469,179,1467,179c1381,185,1376,188,1330,188em1172,202c1185,284,1206,328,1110,335c1060,339,1006,331,957,322c940,319,886,306,879,301c878,301,882,294,880,293c879,292,879,287,875,285c901,283,966,276,996,282c1007,284,1015,292,1023,299c1034,308,1036,325,1030,336c1025,345,1015,350,1006,353c1001,355,996,355,990,355c980,356,960,353,951,353c900,352,785,349,747,311c740,311,740,305,746,293c744,294,738,293,738,293c737,293,737,290,736,291c724,297,719,303,706,308c688,315,668,320,649,322c628,324,598,324,582,311c555,290,566,258,569,231c575,170,582,106,588,43c588,43,588,42,588,42c572,156,547,287,468,375c412,437,313,474,232,485c187,491,141,489,97,480c78,476,59,467,44,456c28,445,2,423,1,404c0,382,22,365,37,355c47,348,68,337,76,333c81,331,86,328,91,326em1072,58c1126,-165,1063,64,1089,0c1112,14,1132,30,1150,50c1163,64,1179,82,1187,99c1188,102,1188,106,1189,109em861,77c823,69,799,68,755,76em634,88c656,89,684,92,702,94em123,108c64,173,69,153,196,181c221,186,246,190,271,195c206,228,150,251,80,279e" stroked="t" o:allowincell="f" style="position:absolute;margin-left:298.05pt;margin-top:-2.25pt;width:59.95pt;height:15.75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503045</wp:posOffset>
                </wp:positionH>
                <wp:positionV relativeFrom="paragraph">
                  <wp:posOffset>-57150</wp:posOffset>
                </wp:positionV>
                <wp:extent cx="1082675" cy="273050"/>
                <wp:effectExtent l="9525" t="8890" r="8255" b="8890"/>
                <wp:wrapNone/>
                <wp:docPr id="126" name="Ink 20"/>
                <a:graphic xmlns:a="http://schemas.openxmlformats.org/drawingml/2006/main">
                  <a:graphicData uri="http://schemas.microsoft.com/office/word/2010/wordprocessingShape">
                    <wps:wsp>
                      <wps:cNvSpPr/>
                      <wps:spPr>
                        <a:xfrm>
                          <a:off x="0" y="0"/>
                          <a:ext cx="1082520" cy="27288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20" coordsize="2913,660" path="m2816,174c2818,148,2819,122,2820,97c2849,146,2884,192,2910,243c2911,245,2911,248,2912,251c2917,261,2906,277,2898,283c2882,295,2891,304,2861,301c2821,298,2734,300,2713,249c2717,201,2719,200,2719,176c2670,230,2620,277,2549,300c2513,312,2473,319,2435,322c2413,323,2391,325,2370,323c2355,321,2348,312,2337,304c2389,275,2299,274,2438,263c2467,261,2449,281,2458,291c2486,324,2413,397,2396,411c2363,437,2327,456,2287,470c2175,509,1984,503,1893,508c1882,508,1872,507,1861,507em2772,346c2786,341,2800,335,2815,333c2827,331,2839,330,2851,330c2870,330,2890,330,2909,332c2902,334,2896,336,2890,339em2592,368c2584,397,2584,408,2559,423em1991,194c1981,158,1947,109,1977,78c1978,76,1990,83,1993,81c1999,78,2018,94,2022,97c2025,100,2027,103,2029,106c2041,123,2041,136,2038,156c2034,182,2023,208,2009,230c1989,261,1963,287,1931,305c1905,320,1880,334,1856,351c1823,374,1792,401,1764,430c1757,437,1744,451,1736,461c1734,464,1731,469,1730,472c1727,478,1727,485,1726,491c1725,497,1725,503,1726,509c1727,514,1728,519,1730,524c1735,539,1746,551,1759,560c1763,563,1768,565,1773,567c1777,569,1782,568,1786,570c1924,620,2064,652,2212,659c2225,659,2239,658,2252,658em1636,105c1638,153,1646,195,1643,243c1641,283,1601,310,1571,327c1565,330,1558,331,1553,335c1551,337,1548,339,1546,341c1529,358,1518,403,1545,415c1555,419,1593,404,1583,393c1564,372,1668,361,1536,367c1216,381,1034,431,745,370c696,360,666,282,626,247c585,212,540,184,493,157c493,154,501,153,501,150c501,148,503,145,502,142c496,130,492,135,485,128c479,122,730,29,804,0em670,401c657,372,651,379,678,367em765,364c764,365,734,385,720,391c674,410,623,422,573,424c548,425,523,423,498,420c478,418,460,414,441,408c421,401,401,389,385,376c377,370,368,361,362,353c342,327,329,298,322,266c319,243,316,230,312,212c307,301,333,376,341,464c341,482,341,500,341,518c273,485,203,436,134,395c118,386,88,392,72,397c44,405,12,426,2,454c1,457,1,459,0,462c-2,474,4,487,13,495c16,498,20,501,24,502c27,503,29,503,32,504c148,533,243,512,345,457em1681,330c1688,361,1686,349,1666,343em873,241c894,200,918,150,937,118c937,117,947,116,948,116c953,115,957,115,962,115c966,115,971,117,975,118c979,119,983,120,986,122c1022,139,1052,168,1084,192c1107,211,1113,216,1128,228e" stroked="t" o:allowincell="f" style="position:absolute;margin-left:118.35pt;margin-top:-4.5pt;width:85.2pt;height:21.45pt;mso-wrap-style:none;v-text-anchor:middle">
                <v:fill o:detectmouseclick="t" on="false"/>
                <v:stroke color="#e71224" weight="17640" joinstyle="miter" endcap="round"/>
                <w10:wrap type="none"/>
              </v:rect>
            </w:pict>
          </mc:Fallback>
        </mc:AlternateContent>
      </w:r>
    </w:p>
    <w:p>
      <w:pPr>
        <w:pStyle w:val="Normal"/>
        <w:widowControl w:val="false"/>
        <w:overflowPunct w:val="false"/>
        <w:autoSpaceDE w:val="false"/>
        <w:spacing w:lineRule="auto" w:line="271" w:before="0" w:after="0"/>
        <w:ind w:left="2940" w:right="2880" w:hanging="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8">
                <wp:simplePos x="0" y="0"/>
                <wp:positionH relativeFrom="column">
                  <wp:posOffset>4902835</wp:posOffset>
                </wp:positionH>
                <wp:positionV relativeFrom="paragraph">
                  <wp:posOffset>364490</wp:posOffset>
                </wp:positionV>
                <wp:extent cx="90805" cy="97790"/>
                <wp:effectExtent l="9525" t="8890" r="8255" b="8890"/>
                <wp:wrapNone/>
                <wp:docPr id="127" name="Ink 3"/>
                <a:graphic xmlns:a="http://schemas.openxmlformats.org/drawingml/2006/main">
                  <a:graphicData uri="http://schemas.microsoft.com/office/word/2010/wordprocessingShape">
                    <wps:wsp>
                      <wps:cNvSpPr/>
                      <wps:spPr>
                        <a:xfrm>
                          <a:off x="0" y="0"/>
                          <a:ext cx="90720" cy="9792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3" coordsize="198,222" path="m197,221c181,196,168,174,149,151c130,128,116,108,96,86c72,59,43,46,18,23c12,15,6,8,0,0e" stroked="t" o:allowincell="f" style="position:absolute;margin-left:386.05pt;margin-top:28.7pt;width:7.1pt;height:7.65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720590</wp:posOffset>
                </wp:positionH>
                <wp:positionV relativeFrom="paragraph">
                  <wp:posOffset>244475</wp:posOffset>
                </wp:positionV>
                <wp:extent cx="92075" cy="254635"/>
                <wp:effectExtent l="9525" t="9525" r="8255" b="8255"/>
                <wp:wrapNone/>
                <wp:docPr id="128" name="Ink 4"/>
                <a:graphic xmlns:a="http://schemas.openxmlformats.org/drawingml/2006/main">
                  <a:graphicData uri="http://schemas.microsoft.com/office/word/2010/wordprocessingShape">
                    <wps:wsp>
                      <wps:cNvSpPr/>
                      <wps:spPr>
                        <a:xfrm>
                          <a:off x="0" y="0"/>
                          <a:ext cx="92160" cy="25452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4" coordsize="199,658" path="m152,0c210,573,154,-115,172,618c172,623,185,617,185,622c182,633,188,630,179,637c178,638,173,640,172,641c170,642,160,646,159,646c149,649,137,651,126,652c119,653,114,653,106,654c97,655,88,657,79,657c53,657,26,656,0,656e" stroked="t" o:allowincell="f" style="position:absolute;margin-left:371.7pt;margin-top:19.25pt;width:7.2pt;height:20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262120</wp:posOffset>
                </wp:positionH>
                <wp:positionV relativeFrom="paragraph">
                  <wp:posOffset>260985</wp:posOffset>
                </wp:positionV>
                <wp:extent cx="419100" cy="251460"/>
                <wp:effectExtent l="8890" t="8890" r="8890" b="8890"/>
                <wp:wrapNone/>
                <wp:docPr id="129" name="Ink 5"/>
                <a:graphic xmlns:a="http://schemas.openxmlformats.org/drawingml/2006/main">
                  <a:graphicData uri="http://schemas.microsoft.com/office/word/2010/wordprocessingShape">
                    <wps:wsp>
                      <wps:cNvSpPr/>
                      <wps:spPr>
                        <a:xfrm>
                          <a:off x="0" y="0"/>
                          <a:ext cx="419040" cy="25164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5" coordsize="1115,650" path="m1114,366c1037,448,975,550,878,609c865,617,851,623,837,629c822,635,808,638,793,642c778,645,763,647,748,649em657,545c327,431,623,541,517,490c536,480,550,472,571,467c581,465,592,463,602,463c613,463,623,464,633,466c651,469,669,474,685,483c692,487,699,490,702,497c712,518,688,541,673,551c625,582,561,595,505,603c459,609,415,602,369,606c307,612,257,613,204,572c194,564,170,546,167,534c154,488,89,115,31,13c24,1,7,10,0,1em110,2c136,0,160,0,186,5c212,10,230,18,252,31e" stroked="t" o:allowincell="f" style="position:absolute;margin-left:335.6pt;margin-top:20.55pt;width:32.95pt;height:19.75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007870</wp:posOffset>
                </wp:positionH>
                <wp:positionV relativeFrom="paragraph">
                  <wp:posOffset>249555</wp:posOffset>
                </wp:positionV>
                <wp:extent cx="58420" cy="63500"/>
                <wp:effectExtent l="8890" t="8890" r="8890" b="8890"/>
                <wp:wrapNone/>
                <wp:docPr id="130" name="Ink 6"/>
                <a:graphic xmlns:a="http://schemas.openxmlformats.org/drawingml/2006/main">
                  <a:graphicData uri="http://schemas.microsoft.com/office/word/2010/wordprocessingShape">
                    <wps:wsp>
                      <wps:cNvSpPr/>
                      <wps:spPr>
                        <a:xfrm>
                          <a:off x="0" y="0"/>
                          <a:ext cx="58320" cy="63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6" coordsize="112,126" path="m111,125c74,83,37,42,0,0e" stroked="t" o:allowincell="f" style="position:absolute;margin-left:158.1pt;margin-top:19.65pt;width:4.55pt;height:4.95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029585</wp:posOffset>
                </wp:positionH>
                <wp:positionV relativeFrom="paragraph">
                  <wp:posOffset>265430</wp:posOffset>
                </wp:positionV>
                <wp:extent cx="62865" cy="58420"/>
                <wp:effectExtent l="9525" t="8890" r="8255" b="8890"/>
                <wp:wrapNone/>
                <wp:docPr id="131" name="Ink 7"/>
                <a:graphic xmlns:a="http://schemas.openxmlformats.org/drawingml/2006/main">
                  <a:graphicData uri="http://schemas.microsoft.com/office/word/2010/wordprocessingShape">
                    <wps:wsp>
                      <wps:cNvSpPr/>
                      <wps:spPr>
                        <a:xfrm>
                          <a:off x="0" y="0"/>
                          <a:ext cx="63000" cy="5832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7" coordsize="124,112" path="m0,111c41,74,82,37,123,0e" stroked="t" o:allowincell="f" style="position:absolute;margin-left:238.55pt;margin-top:20.9pt;width:4.9pt;height:4.55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311015</wp:posOffset>
                </wp:positionH>
                <wp:positionV relativeFrom="paragraph">
                  <wp:posOffset>-293370</wp:posOffset>
                </wp:positionV>
                <wp:extent cx="920750" cy="920750"/>
                <wp:effectExtent l="8890" t="8890" r="8890" b="8890"/>
                <wp:wrapNone/>
                <wp:docPr id="132" name="Ink 8"/>
                <a:graphic xmlns:a="http://schemas.openxmlformats.org/drawingml/2006/main">
                  <a:graphicData uri="http://schemas.microsoft.com/office/word/2010/wordprocessingShape">
                    <wps:wsp>
                      <wps:cNvSpPr/>
                      <wps:spPr>
                        <a:xfrm>
                          <a:off x="0" y="0"/>
                          <a:ext cx="920880" cy="92088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8" coordsize="1,1" path="m0,0l0,0l0,0l0,0l0,0l0,0l0,0l0,0l0,0l0,0l0,0l0,0l0,0e" stroked="t" o:allowincell="f" style="position:absolute;margin-left:339.45pt;margin-top:-23.1pt;width:72.45pt;height:72.45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636770</wp:posOffset>
                </wp:positionH>
                <wp:positionV relativeFrom="paragraph">
                  <wp:posOffset>149225</wp:posOffset>
                </wp:positionV>
                <wp:extent cx="124460" cy="191135"/>
                <wp:effectExtent l="8890" t="9525" r="8890" b="8255"/>
                <wp:wrapNone/>
                <wp:docPr id="133" name="Ink 9"/>
                <a:graphic xmlns:a="http://schemas.openxmlformats.org/drawingml/2006/main">
                  <a:graphicData uri="http://schemas.microsoft.com/office/word/2010/wordprocessingShape">
                    <wps:wsp>
                      <wps:cNvSpPr/>
                      <wps:spPr>
                        <a:xfrm>
                          <a:off x="0" y="0"/>
                          <a:ext cx="124560" cy="1911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9" coordsize="297,482" path="m212,21c215,-4,210,-3,228,7em296,1c258,8,296,-11,244,19c230,27,215,41,204,52c192,64,182,76,172,90c163,103,152,117,145,132c133,157,121,192,121,219c121,223,122,227,123,231c124,234,125,237,126,239c127,242,130,246,132,248c134,250,136,252,138,254c140,256,143,257,145,259c148,261,151,262,154,263c157,264,159,265,162,266c170,268,181,268,188,266c197,263,207,256,215,251c223,246,230,240,236,233c246,222,251,210,257,197c149,288,98,358,14,467c10,472,4,476,0,481e" stroked="t" o:allowincell="f" style="position:absolute;margin-left:365.1pt;margin-top:11.75pt;width:9.75pt;height:15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841115</wp:posOffset>
                </wp:positionH>
                <wp:positionV relativeFrom="paragraph">
                  <wp:posOffset>3175</wp:posOffset>
                </wp:positionV>
                <wp:extent cx="180340" cy="109220"/>
                <wp:effectExtent l="8890" t="8890" r="8890" b="8890"/>
                <wp:wrapNone/>
                <wp:docPr id="134" name="Ink 10"/>
                <a:graphic xmlns:a="http://schemas.openxmlformats.org/drawingml/2006/main">
                  <a:graphicData uri="http://schemas.microsoft.com/office/word/2010/wordprocessingShape">
                    <wps:wsp>
                      <wps:cNvSpPr/>
                      <wps:spPr>
                        <a:xfrm>
                          <a:off x="0" y="0"/>
                          <a:ext cx="180360" cy="10908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10" coordsize="452,254" path="m0,172c136,163,522,189,412,126c409,125,405,123,402,122em293,0c322,8,341,13,364,31c374,39,384,48,392,57c401,67,409,77,417,88c425,99,430,111,436,123c443,137,451,158,449,173c449,177,442,189,440,192c437,197,430,203,426,208c421,213,417,218,411,222c400,231,388,236,375,240c369,242,363,244,356,244c344,245,331,242,319,243c263,249,253,250,220,253e" stroked="t" o:allowincell="f" style="position:absolute;margin-left:302.45pt;margin-top:0.25pt;width:14.15pt;height:8.55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460875</wp:posOffset>
                </wp:positionH>
                <wp:positionV relativeFrom="paragraph">
                  <wp:posOffset>10160</wp:posOffset>
                </wp:positionV>
                <wp:extent cx="94615" cy="43815"/>
                <wp:effectExtent l="9525" t="9525" r="8255" b="8255"/>
                <wp:wrapNone/>
                <wp:docPr id="135" name="Ink 11"/>
                <a:graphic xmlns:a="http://schemas.openxmlformats.org/drawingml/2006/main">
                  <a:graphicData uri="http://schemas.microsoft.com/office/word/2010/wordprocessingShape">
                    <wps:wsp>
                      <wps:cNvSpPr/>
                      <wps:spPr>
                        <a:xfrm>
                          <a:off x="0" y="0"/>
                          <a:ext cx="94680" cy="4392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11" coordsize="214,71" path="m0,70c22,53,42,39,69,31c94,24,115,24,140,28c166,32,188,42,213,49c200,30,189,17,173,0e" stroked="t" o:allowincell="f" style="position:absolute;margin-left:351.25pt;margin-top:0.8pt;width:7.4pt;height:3.4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207895</wp:posOffset>
                </wp:positionH>
                <wp:positionV relativeFrom="paragraph">
                  <wp:posOffset>86360</wp:posOffset>
                </wp:positionV>
                <wp:extent cx="866140" cy="140970"/>
                <wp:effectExtent l="8890" t="8890" r="8890" b="8890"/>
                <wp:wrapNone/>
                <wp:docPr id="136" name="Ink 12"/>
                <a:graphic xmlns:a="http://schemas.openxmlformats.org/drawingml/2006/main">
                  <a:graphicData uri="http://schemas.microsoft.com/office/word/2010/wordprocessingShape">
                    <wps:wsp>
                      <wps:cNvSpPr/>
                      <wps:spPr>
                        <a:xfrm>
                          <a:off x="0" y="0"/>
                          <a:ext cx="866160" cy="14112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12" coordsize="2357,343" path="m2342,226c2314,214,2286,202,2258,190c2292,186,2319,185,2356,183c2334,219,2327,237,2295,258c2279,268,2263,278,2246,286c2229,294,2211,300,2193,304c2175,308,2157,310,2139,311c2099,312,2058,305,2020,299em2059,211c2037,193,2158,239,1969,169c1999,159,1979,160,1991,161c1993,161,1994,164,1996,164c1998,164,1998,166,1999,167c2000,168,2002,169,2003,170c2003,170,2006,175,2006,176c2007,177,2008,181,2008,182c2009,186,2008,189,2008,193c2008,197,2008,200,2006,203c2005,205,2005,206,2004,207c1995,219,1974,228,1962,235c1948,243,1933,248,1917,254c1902,259,1886,263,1870,265c1855,267,1837,267,1821,265c1789,262,1759,250,1729,238c1729,238,1729,237,1729,237c1768,214,1747,226,1763,219c1765,218,1767,216,1770,216c1775,215,1779,218,1782,218c1785,219,1788,219,1791,220c1795,222,1798,224,1801,227c1805,230,1806,233,1809,237c1811,240,1812,241,1813,244c1814,246,1815,249,1816,252c1817,256,1819,266,1817,270c1812,282,1797,292,1787,299c1778,306,1770,312,1760,317c1750,322,1740,325,1729,329c1719,333,1710,334,1699,335c1674,338,1648,341,1623,342c1593,343,1562,341,1533,335c1505,330,1476,322,1450,310c1447,309,1445,306,1442,304c1440,302,1438,298,1436,296c1434,293,1432,290,1431,287c1430,284,1429,281,1428,278c1427,275,1427,272,1426,268c1425,262,1425,256,1426,250c1426,246,1427,242,1428,238c1430,233,1432,228,1435,224c1437,221,1440,217,1442,214c1448,199,1450,196,1452,187em1765,69c1753,82,1749,83,1731,84c1728,84,1726,84,1723,84em1561,90c1546,93,1532,97,1516,98c1500,99,1495,99,1485,99em1251,21c1253,94,1301,192,1247,246em1122,19c1122,13,1123,6,1123,0c1116,10,1110,20,1104,31c1098,42,1094,53,1090,64c1085,79,1082,94,1080,110c1078,127,1077,145,1076,162c1075,171,1076,173,1075,180c1074,185,1074,189,1073,193c1072,195,1072,197,1071,199c1070,201,1069,204,1068,205c1064,210,1060,213,1054,216c1046,220,1049,217,1032,222c1007,229,982,232,956,232c907,233,857,224,811,208c808,207,805,207,803,206c800,205,799,204,796,202c793,200,790,198,787,195c784,192,774,179,776,175c777,173,773,168,774,166c798,121,827,99,867,67c868,66,873,68,874,67c880,96,884,86,875,108c872,115,866,123,861,129c853,139,843,148,833,156c812,172,791,176,766,181c711,193,691,193,650,241c640,253,643,268,631,281c586,327,508,306,454,306em633,21c642,36,650,50,661,64c674,80,687,96,703,109c717,121,736,136,752,143c754,144,757,142,759,141c763,140,762,139,766,137c769,135,772,134,774,131c776,129,777,126,779,124c781,122,781,119,782,117c783,114,784,112,785,109c786,106,787,102,787,99c787,95,786,91,786,88c786,80,793,69,796,63c797,64,797,64,798,65c799,66,799,66,800,67c801,69,802,70,802,71c803,73,803,74,803,76c803,78,802,80,802,80c802,81,801,84,801,84c801,86,800,87,799,88c798,89,798,89,797,90c796,91,795,92,793,92c784,94,790,91,775,98em430,169c422,159,413,146,407,137c411,137,416,137,419,138c421,139,422,140,424,141c425,142,428,142,429,143c431,145,432,146,433,148c435,150,438,153,439,156c440,158,440,160,441,162c442,164,442,166,442,168c443,171,443,172,443,175c443,178,443,179,442,182c442,184,442,186,441,188c441,190,440,192,439,194c438,195,436,200,435,200c404,212,369,224,336,232em269,194c279,155,267,178,280,166c284,162,290,161,295,160c299,159,303,157,308,157c311,157,317,157,320,158c323,159,327,161,330,162c333,163,337,165,340,167c343,169,349,173,350,176c363,202,361,211,335,226c319,235,298,238,280,242c261,246,243,247,224,247c186,247,134,240,99,229c33,205,15,224,0,192c23,169,39,154,66,136em237,67c238,69,239,71,240,73e" stroked="t" o:allowincell="f" style="position:absolute;margin-left:173.85pt;margin-top:6.8pt;width:68.15pt;height:11.05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452880</wp:posOffset>
                </wp:positionH>
                <wp:positionV relativeFrom="paragraph">
                  <wp:posOffset>187960</wp:posOffset>
                </wp:positionV>
                <wp:extent cx="113030" cy="70485"/>
                <wp:effectExtent l="8890" t="9525" r="8890" b="8255"/>
                <wp:wrapNone/>
                <wp:docPr id="137" name="Ink 13"/>
                <a:graphic xmlns:a="http://schemas.openxmlformats.org/drawingml/2006/main">
                  <a:graphicData uri="http://schemas.microsoft.com/office/word/2010/wordprocessingShape">
                    <wps:wsp>
                      <wps:cNvSpPr/>
                      <wps:spPr>
                        <a:xfrm>
                          <a:off x="0" y="0"/>
                          <a:ext cx="113040" cy="705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13" coordsize="203,52" path="m202,2c133,11,68,31,0,51e" stroked="t" o:allowincell="f" style="position:absolute;margin-left:114.4pt;margin-top:14.8pt;width:8.85pt;height:5.5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307465</wp:posOffset>
                </wp:positionH>
                <wp:positionV relativeFrom="paragraph">
                  <wp:posOffset>274955</wp:posOffset>
                </wp:positionV>
                <wp:extent cx="595630" cy="217805"/>
                <wp:effectExtent l="8890" t="9525" r="8890" b="8255"/>
                <wp:wrapNone/>
                <wp:docPr id="138" name="Ink 14"/>
                <a:graphic xmlns:a="http://schemas.openxmlformats.org/drawingml/2006/main">
                  <a:graphicData uri="http://schemas.microsoft.com/office/word/2010/wordprocessingShape">
                    <wps:wsp>
                      <wps:cNvSpPr/>
                      <wps:spPr>
                        <a:xfrm>
                          <a:off x="0" y="0"/>
                          <a:ext cx="595800" cy="21780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14" coordsize="1606,556" path="m1605,409c1302,450,1594,421,1244,445c1268,422,1302,385,1323,364c1261,378,1202,403,1151,442c1150,443,1149,444,1148,445c1147,445,1147,447,1146,448c1145,450,1144,450,1143,452c1142,453,1142,456,1142,457c1142,459,1141,459,1141,461c1141,465,1142,467,1143,470c1143,471,1143,473,1144,474c1145,476,1146,478,1147,479c1148,480,1149,480,1150,481c1151,482,1151,482,1153,483c1155,484,1157,484,1159,485c1220,507,1278,521,1343,534em1189,146c1156,119,1117,109,1092,75c1086,67,1108,47,1110,42c1114,31,1152,24,1158,23c1679,-51,1197,5,1247,19c1265,24,1258,52,1260,63c1263,84,1224,96,1212,100c1130,128,1036,118,975,60c980,45,984,33,981,44c974,62,970,80,957,95c923,134,865,139,826,105c820,99,815,92,811,85c799,62,807,44,810,21c776,50,745,75,701,89c680,96,635,108,616,103c614,102,610,101,608,100c607,99,606,99,605,98c604,97,604,96,603,96c602,95,602,95,601,94c598,91,600,87,598,85c597,83,599,76,599,76c567,91,534,106,504,124c415,176,387,260,372,355c335,339,338,344,315,322c303,310,294,296,286,281c246,208,250,124,285,51c296,30,302,18,310,1c287,9,109,35,156,92c172,105,187,118,203,131c172,174,140,207,101,243c60,281,7,341,0,399c-10,489,119,518,178,532c271,553,348,555,441,554em1174,153c1163,181,1164,203,1153,231c1146,248,1113,234,1101,232em242,342c250,371,259,392,221,394e" stroked="t" o:allowincell="f" style="position:absolute;margin-left:102.95pt;margin-top:21.65pt;width:46.85pt;height:17.1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77165</wp:posOffset>
                </wp:positionH>
                <wp:positionV relativeFrom="paragraph">
                  <wp:posOffset>425450</wp:posOffset>
                </wp:positionV>
                <wp:extent cx="70485" cy="180340"/>
                <wp:effectExtent l="9525" t="8890" r="8255" b="8890"/>
                <wp:wrapNone/>
                <wp:docPr id="139" name="Ink 15"/>
                <a:graphic xmlns:a="http://schemas.openxmlformats.org/drawingml/2006/main">
                  <a:graphicData uri="http://schemas.microsoft.com/office/word/2010/wordprocessingShape">
                    <wps:wsp>
                      <wps:cNvSpPr/>
                      <wps:spPr>
                        <a:xfrm>
                          <a:off x="0" y="0"/>
                          <a:ext cx="70560" cy="180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15" coordsize="48,6" path="m0,5c17,5,30,4,47,0e" stroked="t" o:allowincell="f" style="position:absolute;margin-left:13.95pt;margin-top:33.5pt;width:5.5pt;height:14.15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0005</wp:posOffset>
                </wp:positionH>
                <wp:positionV relativeFrom="paragraph">
                  <wp:posOffset>219075</wp:posOffset>
                </wp:positionV>
                <wp:extent cx="1303020" cy="290830"/>
                <wp:effectExtent l="8890" t="8890" r="8890" b="8890"/>
                <wp:wrapNone/>
                <wp:docPr id="140" name="Ink 16"/>
                <a:graphic xmlns:a="http://schemas.openxmlformats.org/drawingml/2006/main">
                  <a:graphicData uri="http://schemas.microsoft.com/office/word/2010/wordprocessingShape">
                    <wps:wsp>
                      <wps:cNvSpPr/>
                      <wps:spPr>
                        <a:xfrm>
                          <a:off x="0" y="0"/>
                          <a:ext cx="1303200" cy="29088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16" coordsize="3571,759" path="m3495,329c3491,274,3479,314,3502,259c3503,256,3509,254,3511,252c3513,250,3515,250,3517,249c3519,248,3521,248,3523,247c3527,246,3529,245,3533,245c3537,245,3539,246,3542,247c3544,247,3547,248,3548,249c3550,250,3552,252,3554,253c3556,255,3560,257,3562,259c3564,261,3565,265,3566,267c3567,268,3570,273,3569,274c3540,329,3970,-241,3528,338c3509,363,3379,473,3317,493c3291,502,3287,469,3280,456c3275,446,3273,436,3271,425c3268,411,3266,398,3266,384c3266,373,3268,362,3270,351c3272,340,3274,329,3278,319c3282,308,3288,299,3292,288c3302,262,3309,235,3317,208em3346,146c3359,150,3363,151,3370,162c3371,163,3372,165,3373,166em3148,84c3174,210,3229,328,3256,452c3255,454,3254,456,3253,458em3023,91c3029,192,3041,279,3040,380c3040,387,3028,394,3026,400c3021,418,2984,432,2968,436c2958,438,2949,438,2940,438c2916,437,2891,434,2867,432c2843,430,2821,426,2798,420c2779,415,2762,408,2744,400c2727,392,2710,383,2695,371c2683,361,2668,351,2659,338c2649,322,2655,302,2662,288c2676,262,2737,228,2746,224c2864,173,2798,209,2840,203c2848,202,2855,213,2858,219c2859,221,2860,223,2860,225c2866,251,2821,309,2820,310c2804,330,2764,346,2741,357c2713,371,2684,381,2654,389c2620,398,2584,405,2552,419c2548,421,2545,424,2542,427c2535,432,2528,442,2524,450c2520,458,2519,467,2518,475c2517,480,2518,483,2518,487c2516,513,2535,499,2513,546c2508,557,2491,561,2482,568c2472,576,2458,579,2446,582c2434,585,2420,589,2408,589c2397,589,2388,587,2377,586c2357,583,2340,576,2321,569em2362,0c2410,53,2459,107,2507,159em2578,30c2591,21,2586,21,2595,21c2598,21,2598,22,2601,23c2602,23,2604,23,2605,24c2607,25,2609,25,2610,26c2611,27,2614,29,2615,30c2616,31,2617,33,2618,34c2619,36,2619,38,2620,40c2621,42,2622,42,2622,44c2622,46,2623,47,2623,49c2623,52,2623,55,2623,58em2245,449c2242,448,2240,447,2237,446c2235,445,2232,444,2230,442c2228,440,2226,438,2224,436c2222,434,2219,432,2218,430c2216,428,2215,425,2214,422c2213,420,2212,416,2211,414c2210,411,2210,408,2210,405c2210,400,2209,395,2212,391c2214,389,2218,387,2221,385c2224,383,2227,382,2231,380c2235,378,2237,377,2242,376c2246,375,2249,375,2253,375c2264,374,2272,377,2281,382c2285,384,2289,385,2292,389c2297,395,2295,396,2294,404c2293,412,2290,422,2287,430c2285,435,2281,441,2278,445c2275,450,2271,454,2267,458c2263,462,2259,465,2254,468c2234,482,2217,501,2198,516c2169,539,2137,559,2104,576c2069,594,2047,598,2007,599em2019,342c2008,336,1996,329,1985,323c2108,299,2007,316,2035,315c2039,315,2040,317,2043,318c2046,319,2048,322,2050,324c2052,326,2056,328,2058,330c2060,332,2062,336,2063,338c2064,341,2065,343,2066,346c2067,349,2069,353,2069,356c2070,366,2069,378,2065,387c2062,395,2057,399,2051,405c2049,407,2046,409,2044,411c2029,421,2013,433,1997,441c1978,451,1957,459,1937,466c1901,479,1863,484,1825,485c1803,485,1782,482,1760,478c1741,475,1722,469,1703,463c1701,462,1699,462,1697,461c1695,460,1693,459,1691,458c1688,456,1687,454,1685,452c1683,450,1681,449,1680,447c1679,445,1678,443,1677,441c1676,438,1675,435,1674,432c1673,430,1672,426,1672,423c1672,420,1672,418,1673,416c1679,399,1685,380,1692,364c1694,360,1696,356,1698,352em1791,204c1792,198,1793,194,1794,188em1530,253c1533,224,1534,224,1534,209c1529,228,1524,247,1521,266c1517,290,1515,315,1515,339c1515,364,1518,388,1522,412c1526,435,1533,458,1540,481c1552,517,1575,546,1587,581c1590,600,1592,602,1590,613em1359,338c1360,308,1361,307,1361,292c1352,368,1344,449,1336,524c1331,571,1310,598,1270,622c1205,661,1132,675,1057,678c1053,678,1038,679,1031,678c1013,676,998,671,989,653c988,651,987,646,986,644c978,613,1010,576,1023,553c1039,526,1132,376,1174,406c1221,440,1189,438,1196,460c1202,481,1185,507,1171,520c1163,528,1155,533,1144,537c1083,560,1052,568,997,576c944,584,893,548,843,555c-116,692,940,572,532,593c573,569,586,557,622,544c649,534,706,524,731,540c741,546,750,560,741,572c740,573,740,574,739,576c726,591,709,602,692,613c644,645,576,662,519,666c503,667,486,664,470,664c437,664,426,670,399,688c370,708,341,728,307,739c299,742,275,749,269,748c257,747,256,743,251,735c243,722,253,709,231,697c214,688,184,692,166,693c112,696,43,717,0,742c-3,744,4,750,1,751c3,751,1,754,3,754c3,754,4,756,5,756c7,756,7,758,8,758c130,757,248,751,370,751c470,753,478,754,532,754e" stroked="t" o:allowincell="f" style="position:absolute;margin-left:-3.15pt;margin-top:17.25pt;width:102.55pt;height:22.85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030345</wp:posOffset>
                </wp:positionH>
                <wp:positionV relativeFrom="paragraph">
                  <wp:posOffset>329565</wp:posOffset>
                </wp:positionV>
                <wp:extent cx="75565" cy="56515"/>
                <wp:effectExtent l="9525" t="9525" r="8255" b="8255"/>
                <wp:wrapNone/>
                <wp:docPr id="141" name="Ink 17"/>
                <a:graphic xmlns:a="http://schemas.openxmlformats.org/drawingml/2006/main">
                  <a:graphicData uri="http://schemas.microsoft.com/office/word/2010/wordprocessingShape">
                    <wps:wsp>
                      <wps:cNvSpPr/>
                      <wps:spPr>
                        <a:xfrm>
                          <a:off x="0" y="0"/>
                          <a:ext cx="75600" cy="5652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17" coordsize="161,107" path="m0,0c32,11,59,22,86,44c111,64,134,86,160,106e" stroked="t" o:allowincell="f" style="position:absolute;margin-left:317.35pt;margin-top:25.95pt;width:5.9pt;height:4.4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154805</wp:posOffset>
                </wp:positionH>
                <wp:positionV relativeFrom="paragraph">
                  <wp:posOffset>385445</wp:posOffset>
                </wp:positionV>
                <wp:extent cx="139065" cy="262255"/>
                <wp:effectExtent l="9525" t="9525" r="8255" b="8255"/>
                <wp:wrapNone/>
                <wp:docPr id="142" name="Ink 18"/>
                <a:graphic xmlns:a="http://schemas.openxmlformats.org/drawingml/2006/main">
                  <a:graphicData uri="http://schemas.microsoft.com/office/word/2010/wordprocessingShape">
                    <wps:wsp>
                      <wps:cNvSpPr/>
                      <wps:spPr>
                        <a:xfrm>
                          <a:off x="0" y="0"/>
                          <a:ext cx="138960" cy="26208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18" coordsize="337,680" path="m158,62c127,13,144,54,142,31c142,29,143,27,144,25c146,20,149,18,152,13c154,10,160,6,163,5c168,2,174,0,180,0c217,0,252,0,286,10c296,13,302,19,310,25c315,29,318,31,322,36c325,40,337,54,336,58c336,60,329,66,328,68c325,72,321,74,317,77c313,80,309,82,305,84c298,88,292,92,283,92c205,96,45,101,35,102c0,104,8,111,2,136c-6,171,0,215,8,249c12,267,19,285,27,302c85,426,188,541,197,678c197,678,197,679,197,679e" stroked="t" o:allowincell="f" style="position:absolute;margin-left:327.15pt;margin-top:30.35pt;width:10.9pt;height:20.6pt;mso-wrap-style:none;v-text-anchor:middle">
                <v:fill o:detectmouseclick="t" on="false"/>
                <v:stroke color="#e71224" weight="17640" joinstyle="miter" endcap="round"/>
                <w10:wrap type="none"/>
              </v:rect>
            </w:pict>
          </mc:Fallback>
        </mc:AlternateContent>
      </w:r>
      <w:r>
        <w:rPr>
          <w:rFonts w:cs="Arial" w:ascii="Arial" w:hAnsi="Arial"/>
          <w:b/>
          <w:bCs/>
        </w:rPr>
        <w:t xml:space="preserve">get it off your </w:t>
      </w:r>
      <w:r>
        <w:rPr>
          <w:rFonts w:cs="Arial" w:ascii="Arial" w:hAnsi="Arial"/>
          <w:b/>
          <w:bCs/>
          <w:highlight w:val="yellow"/>
        </w:rPr>
        <w:t>chest</w:t>
      </w:r>
      <w:r>
        <w:rPr>
          <w:rFonts w:cs="Arial" w:ascii="Arial" w:hAnsi="Arial"/>
          <w:b/>
          <w:bCs/>
        </w:rPr>
        <w:t xml:space="preserve">, get cold </w:t>
      </w:r>
      <w:r>
        <w:rPr>
          <w:rFonts w:cs="Arial" w:ascii="Arial" w:hAnsi="Arial"/>
          <w:b/>
          <w:bCs/>
          <w:highlight w:val="yellow"/>
        </w:rPr>
        <w:t>feet</w:t>
      </w:r>
      <w:r>
        <w:rPr>
          <w:rFonts w:cs="Arial" w:ascii="Arial" w:hAnsi="Arial"/>
          <w:b/>
          <w:bCs/>
        </w:rPr>
        <w:t xml:space="preserve">, play it by </w:t>
      </w:r>
      <w:r>
        <w:rPr>
          <w:rFonts w:cs="Arial" w:ascii="Arial" w:hAnsi="Arial"/>
          <w:b/>
          <w:bCs/>
          <w:highlight w:val="yellow"/>
        </w:rPr>
        <w:t>ear</w:t>
      </w:r>
      <w:r>
        <w:rPr>
          <w:rFonts w:cs="Arial" w:ascii="Arial" w:hAnsi="Arial"/>
          <w:b/>
          <w:bCs/>
        </w:rPr>
        <w:t xml:space="preserve">, keep your </w:t>
      </w:r>
      <w:r>
        <w:rPr>
          <w:rFonts w:cs="Arial" w:ascii="Arial" w:hAnsi="Arial"/>
          <w:b/>
          <w:bCs/>
          <w:highlight w:val="yellow"/>
        </w:rPr>
        <w:t>chin</w:t>
      </w:r>
      <w:r>
        <w:rPr>
          <w:rFonts w:cs="Arial" w:ascii="Arial" w:hAnsi="Arial"/>
          <w:b/>
          <w:bCs/>
        </w:rPr>
        <w:t xml:space="preserve"> up, have </w:t>
      </w:r>
      <w:r>
        <w:rPr>
          <w:rFonts w:cs="Arial" w:ascii="Arial" w:hAnsi="Arial"/>
          <w:b/>
          <w:bCs/>
          <w:highlight w:val="yellow"/>
        </w:rPr>
        <w:t>a head</w:t>
      </w:r>
      <w:r>
        <w:rPr>
          <w:rFonts w:cs="Arial" w:ascii="Arial" w:hAnsi="Arial"/>
          <w:b/>
          <w:bCs/>
        </w:rPr>
        <w:t xml:space="preserve"> for figures</w:t>
      </w:r>
    </w:p>
    <w:p>
      <w:pPr>
        <w:pStyle w:val="Normal"/>
        <w:widowControl w:val="false"/>
        <w:autoSpaceDE w:val="false"/>
        <w:spacing w:lineRule="exact" w:line="22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2470150</wp:posOffset>
                </wp:positionH>
                <wp:positionV relativeFrom="paragraph">
                  <wp:posOffset>33020</wp:posOffset>
                </wp:positionV>
                <wp:extent cx="104775" cy="180340"/>
                <wp:effectExtent l="9525" t="8890" r="8255" b="8890"/>
                <wp:wrapNone/>
                <wp:docPr id="143" name="Ink 1"/>
                <a:graphic xmlns:a="http://schemas.openxmlformats.org/drawingml/2006/main">
                  <a:graphicData uri="http://schemas.microsoft.com/office/word/2010/wordprocessingShape">
                    <wps:wsp>
                      <wps:cNvSpPr/>
                      <wps:spPr>
                        <a:xfrm>
                          <a:off x="0" y="0"/>
                          <a:ext cx="104760" cy="180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1" coordsize="180,6" path="m0,0c13,3,24,3,37,3c58,3,79,4,100,5c121,6,143,4,164,3c169,3,174,3,179,3e" stroked="t" o:allowincell="f" style="position:absolute;margin-left:194.5pt;margin-top:2.6pt;width:8.2pt;height:14.15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856865</wp:posOffset>
                </wp:positionH>
                <wp:positionV relativeFrom="paragraph">
                  <wp:posOffset>-61595</wp:posOffset>
                </wp:positionV>
                <wp:extent cx="678815" cy="216535"/>
                <wp:effectExtent l="9525" t="9525" r="8255" b="8255"/>
                <wp:wrapNone/>
                <wp:docPr id="144" name="Ink 2"/>
                <a:graphic xmlns:a="http://schemas.openxmlformats.org/drawingml/2006/main">
                  <a:graphicData uri="http://schemas.microsoft.com/office/word/2010/wordprocessingShape">
                    <wps:wsp>
                      <wps:cNvSpPr/>
                      <wps:spPr>
                        <a:xfrm>
                          <a:off x="0" y="0"/>
                          <a:ext cx="678960" cy="216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2" coordsize="1837,553" path="m699,21c702,18,705,14,709,12c714,10,717,8,721,5c726,2,732,2,737,1c742,0,746,0,751,0c755,0,759,0,763,1c767,2,772,3,776,4c781,6,784,9,788,11c790,12,801,17,800,20c794,34,794,38,785,43em989,12c896,60,826,113,737,169c729,174,726,175,720,177em640,126c612,176,623,147,619,174c618,179,620,186,621,191c624,208,632,223,643,236c647,240,651,244,655,248c660,253,664,256,670,259c732,289,785,313,847,336c864,342,867,344,877,346em1836,362c1764,408,1704,490,1617,496em1437,421c1219,513,1398,467,1339,453c1308,445,1300,262,1280,175c1279,173,1279,171,1278,169em1297,545c1370,555,1444,550,1518,535c1519,534,1520,534,1521,533em1128,518c1139,413,1150,362,1213,272c1237,306,1246,307,1240,346c1239,354,1223,362,1217,367c1207,375,1198,380,1186,385c1177,388,1169,392,1160,394c1133,400,1083,402,1060,401c1021,399,1022,377,993,375c932,372,920,385,871,375c848,370,826,357,802,352c783,348,764,346,744,346c724,346,707,348,688,351c636,358,646,363,629,317c611,269,596,219,580,170em698,126c704,131,709,138,715,143c723,150,727,160,732,170em660,425c738,429,759,430,812,432c813,432,813,432,814,432em528,233c527,246,526,261,524,275c522,284,520,295,516,303c513,309,509,316,505,321c501,327,495,331,490,336c486,340,482,342,477,345c472,348,468,351,462,353c406,368,353,381,296,388c230,396,157,387,93,374c85,372,77,370,69,367c61,364,55,360,47,356c39,352,33,348,27,342c21,336,15,331,9,324c5,319,1,315,0,308c0,305,1,300,2,297c3,293,4,291,5,288c7,283,9,280,12,276c14,273,16,271,19,269c21,267,23,266,26,264c42,253,57,244,74,234e" stroked="t" o:allowincell="f" style="position:absolute;margin-left:224.95pt;margin-top:-4.85pt;width:53.4pt;height:17pt;mso-wrap-style:none;v-text-anchor:middle">
                <v:fill o:detectmouseclick="t" on="false"/>
                <v:stroke color="#e71224" weight="17640" joinstyle="miter" endcap="round"/>
                <w10:wrap type="none"/>
              </v:rect>
            </w:pict>
          </mc:Fallback>
        </mc:AlternateContent>
      </w:r>
    </w:p>
    <w:tbl>
      <w:tblPr>
        <w:tblW w:w="8763" w:type="dxa"/>
        <w:jc w:val="left"/>
        <w:tblInd w:w="400" w:type="dxa"/>
        <w:tblLayout w:type="fixed"/>
        <w:tblCellMar>
          <w:top w:w="0" w:type="dxa"/>
          <w:left w:w="0" w:type="dxa"/>
          <w:bottom w:w="0" w:type="dxa"/>
          <w:right w:w="0" w:type="dxa"/>
        </w:tblCellMar>
      </w:tblPr>
      <w:tblGrid>
        <w:gridCol w:w="160"/>
        <w:gridCol w:w="23"/>
        <w:gridCol w:w="2557"/>
        <w:gridCol w:w="2800"/>
        <w:gridCol w:w="120"/>
        <w:gridCol w:w="380"/>
        <w:gridCol w:w="2080"/>
        <w:gridCol w:w="120"/>
        <w:gridCol w:w="380"/>
        <w:gridCol w:w="120"/>
        <w:gridCol w:w="23"/>
      </w:tblGrid>
      <w:tr>
        <w:trPr>
          <w:trHeight w:val="203" w:hRule="atLeast"/>
        </w:trPr>
        <w:tc>
          <w:tcPr>
            <w:tcW w:w="5540" w:type="dxa"/>
            <w:gridSpan w:val="4"/>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 xml:space="preserve">1 </w:t>
            </w:r>
            <w:r>
              <w:rPr>
                <w:rFonts w:cs="Arial" w:ascii="Arial" w:hAnsi="Arial"/>
              </w:rPr>
              <w:t xml:space="preserve">I’m too nervous to do a parachute jump. I think that I’ll </w:t>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2460" w:type="dxa"/>
            <w:gridSpan w:val="2"/>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bCs/>
                <w:sz w:val="17"/>
                <w:szCs w:val="17"/>
              </w:rPr>
            </w:pPr>
            <w:r>
              <w:rPr>
                <w:rFonts w:cs="Times New Roman" w:ascii="Times New Roman" w:hAnsi="Times New Roman"/>
                <w:b/>
                <w:bCs/>
                <w:color w:val="FF0000"/>
                <w:sz w:val="17"/>
                <w:szCs w:val="17"/>
              </w:rPr>
              <w:t>get cold feet</w:t>
            </w:r>
          </w:p>
        </w:tc>
        <w:tc>
          <w:tcPr>
            <w:tcW w:w="620" w:type="dxa"/>
            <w:gridSpan w:val="3"/>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rPr>
              <w:t>at th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554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2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0" w:type="dxa"/>
            <w:gridSpan w:val="6"/>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rPr>
              <w:t>last minute.</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4" w:hRule="atLeast"/>
        </w:trPr>
        <w:tc>
          <w:tcPr>
            <w:tcW w:w="6040" w:type="dxa"/>
            <w:gridSpan w:val="6"/>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 xml:space="preserve">2 </w:t>
            </w:r>
            <w:r>
              <w:rPr>
                <w:rFonts w:cs="Arial" w:ascii="Arial" w:hAnsi="Arial"/>
              </w:rPr>
              <w:t>If you’ve got a problem, talk to someone about it. It helps to</w:t>
            </w:r>
          </w:p>
        </w:tc>
        <w:tc>
          <w:tcPr>
            <w:tcW w:w="2080"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get it off your chest</w:t>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71"/>
                <w:sz w:val="20"/>
                <w:szCs w:val="20"/>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6040" w:type="dxa"/>
            <w:gridSpan w:val="6"/>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4"/>
                <w:szCs w:val="4"/>
              </w:rPr>
            </w:pPr>
            <w:r>
              <w:rPr>
                <w:rFonts w:cs="Times New Roman" w:ascii="Times New Roman" w:hAnsi="Times New Roman"/>
                <w:color w:val="FF0000"/>
                <w:sz w:val="4"/>
                <w:szCs w:val="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4"/>
                <w:szCs w:val="4"/>
              </w:rPr>
            </w:pPr>
            <w:r>
              <w:rPr>
                <w:rFonts w:cs="Times New Roman" w:ascii="Times New Roman" w:hAnsi="Times New Roman"/>
                <w:color w:val="FF0000"/>
                <w:sz w:val="4"/>
                <w:szCs w:val="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4" w:hRule="atLeast"/>
        </w:trPr>
        <w:tc>
          <w:tcPr>
            <w:tcW w:w="5660" w:type="dxa"/>
            <w:gridSpan w:val="5"/>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 xml:space="preserve">3 </w:t>
            </w:r>
            <w:r>
              <w:rPr>
                <w:rFonts w:cs="Arial" w:ascii="Arial" w:hAnsi="Arial"/>
              </w:rPr>
              <w:t>I don’t think I’d be a very good accountant. I don’t really</w:t>
            </w:r>
          </w:p>
        </w:tc>
        <w:tc>
          <w:tcPr>
            <w:tcW w:w="2460" w:type="dxa"/>
            <w:gridSpan w:val="2"/>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have a head for figures</w:t>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380" w:type="dxa"/>
            <w:vMerge w:val="restart"/>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Arial" w:ascii="Arial" w:hAnsi="Arial"/>
                <w:w w:val="71"/>
                <w:sz w:val="20"/>
                <w:szCs w:val="20"/>
              </w:rPr>
              <w:t>.</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5660" w:type="dxa"/>
            <w:gridSpan w:val="5"/>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b/>
                <w:b/>
                <w:bCs/>
                <w:sz w:val="4"/>
                <w:szCs w:val="4"/>
              </w:rPr>
            </w:pPr>
            <w:r>
              <w:rPr>
                <w:rFonts w:cs="Times New Roman" w:ascii="Times New Roman" w:hAnsi="Times New Roman"/>
                <w:b/>
                <w:bCs/>
                <w:sz w:val="4"/>
                <w:szCs w:val="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b/>
                <w:b/>
                <w:bCs/>
                <w:sz w:val="4"/>
                <w:szCs w:val="4"/>
              </w:rPr>
            </w:pPr>
            <w:r>
              <w:rPr>
                <w:rFonts w:cs="Times New Roman" w:ascii="Times New Roman" w:hAnsi="Times New Roman"/>
                <w:b/>
                <w:bCs/>
                <w:sz w:val="4"/>
                <w:szCs w:val="4"/>
              </w:rPr>
            </w:r>
          </w:p>
        </w:tc>
        <w:tc>
          <w:tcPr>
            <w:tcW w:w="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4" w:hRule="atLeast"/>
        </w:trPr>
        <w:tc>
          <w:tcPr>
            <w:tcW w:w="16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4</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7"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Keep your chin up</w:t>
            </w:r>
          </w:p>
        </w:tc>
        <w:tc>
          <w:tcPr>
            <w:tcW w:w="5380" w:type="dxa"/>
            <w:gridSpan w:val="4"/>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 I’m sure everything will be fine in the end.</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1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557"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38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8120" w:type="dxa"/>
            <w:gridSpan w:val="7"/>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 xml:space="preserve">5 </w:t>
            </w:r>
            <w:r>
              <w:rPr>
                <w:rFonts w:cs="Arial" w:ascii="Arial" w:hAnsi="Arial"/>
              </w:rPr>
              <w:t>I’m not sure if it’ll be warm enough to have a barbecue. We’ll have to</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4" w:hRule="atLeast"/>
        </w:trPr>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57"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play it by ear</w:t>
            </w:r>
          </w:p>
        </w:tc>
        <w:tc>
          <w:tcPr>
            <w:tcW w:w="2800" w:type="dxa"/>
            <w:tcBorders/>
            <w:vAlign w:val="bottom"/>
          </w:tcPr>
          <w:p>
            <w:pPr>
              <w:pStyle w:val="Normal"/>
              <w:widowControl w:val="false"/>
              <w:autoSpaceDE w:val="false"/>
              <w:spacing w:lineRule="exact" w:line="223" w:before="0" w:after="0"/>
              <w:rPr>
                <w:rFonts w:ascii="Times New Roman" w:hAnsi="Times New Roman" w:cs="Times New Roman"/>
                <w:sz w:val="24"/>
                <w:szCs w:val="24"/>
              </w:rPr>
            </w:pPr>
            <w:r>
              <w:rPr>
                <w:rFonts w:cs="Arial" w:ascii="Arial" w:hAnsi="Arial"/>
              </w:rPr>
              <w:t>.</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9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1">
            <wp:simplePos x="0" y="0"/>
            <wp:positionH relativeFrom="column">
              <wp:posOffset>-53975</wp:posOffset>
            </wp:positionH>
            <wp:positionV relativeFrom="paragraph">
              <wp:posOffset>85090</wp:posOffset>
            </wp:positionV>
            <wp:extent cx="612140" cy="226695"/>
            <wp:effectExtent l="0" t="0" r="0" b="0"/>
            <wp:wrapNone/>
            <wp:docPr id="1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8" descr=""/>
                    <pic:cNvPicPr>
                      <a:picLocks noChangeAspect="1" noChangeArrowheads="1"/>
                    </pic:cNvPicPr>
                  </pic:nvPicPr>
                  <pic:blipFill>
                    <a:blip r:embed="rId19"/>
                    <a:srcRect l="-26" t="-71" r="-26" b="-71"/>
                    <a:stretch>
                      <a:fillRect/>
                    </a:stretch>
                  </pic:blipFill>
                  <pic:spPr bwMode="auto">
                    <a:xfrm>
                      <a:off x="0" y="0"/>
                      <a:ext cx="612140" cy="226695"/>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Writing</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420" w:right="940" w:hanging="488"/>
        <w:rPr>
          <w:rFonts w:ascii="Times New Roman" w:hAnsi="Times New Roman" w:cs="Times New Roman"/>
          <w:sz w:val="24"/>
          <w:szCs w:val="24"/>
        </w:rPr>
      </w:pPr>
      <w:r>
        <w:rPr>
          <w:rFonts w:cs="Arial" w:ascii="Arial" w:hAnsi="Arial"/>
          <w:color w:val="333333"/>
          <w:sz w:val="30"/>
          <w:szCs w:val="30"/>
        </w:rPr>
        <w:t xml:space="preserve">12 </w:t>
      </w:r>
      <w:r>
        <w:rPr>
          <w:rFonts w:cs="Arial" w:ascii="Arial" w:hAnsi="Arial"/>
        </w:rPr>
        <w:t xml:space="preserve">Write a blog post about your </w:t>
      </w:r>
      <w:r>
        <w:rPr>
          <w:rFonts w:cs="Arial" w:ascii="Arial" w:hAnsi="Arial"/>
          <w:highlight w:val="yellow"/>
        </w:rPr>
        <w:t>early memories of school</w:t>
      </w:r>
      <w:r>
        <w:rPr>
          <w:rFonts w:cs="Arial" w:ascii="Arial" w:hAnsi="Arial"/>
        </w:rPr>
        <w:t>. Compare it with your</w:t>
      </w:r>
      <w:r>
        <w:rPr>
          <w:rFonts w:cs="Arial" w:ascii="Arial" w:hAnsi="Arial"/>
          <w:color w:val="333333"/>
          <w:sz w:val="30"/>
          <w:szCs w:val="30"/>
        </w:rPr>
        <w:t xml:space="preserve"> </w:t>
      </w:r>
      <w:r>
        <w:rPr>
          <w:rFonts w:cs="Arial" w:ascii="Arial" w:hAnsi="Arial"/>
        </w:rPr>
        <w:t>experience of school in recent years.</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52">
            <wp:simplePos x="0" y="0"/>
            <wp:positionH relativeFrom="column">
              <wp:posOffset>-53975</wp:posOffset>
            </wp:positionH>
            <wp:positionV relativeFrom="paragraph">
              <wp:posOffset>205105</wp:posOffset>
            </wp:positionV>
            <wp:extent cx="5953760" cy="4706620"/>
            <wp:effectExtent l="0" t="0" r="0" b="0"/>
            <wp:wrapNone/>
            <wp:docPr id="1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9" descr=""/>
                    <pic:cNvPicPr>
                      <a:picLocks noChangeAspect="1" noChangeArrowheads="1"/>
                    </pic:cNvPicPr>
                  </pic:nvPicPr>
                  <pic:blipFill>
                    <a:blip r:embed="rId20"/>
                    <a:srcRect l="-3" t="-3" r="-3" b="-3"/>
                    <a:stretch>
                      <a:fillRect/>
                    </a:stretch>
                  </pic:blipFill>
                  <pic:spPr bwMode="auto">
                    <a:xfrm>
                      <a:off x="0" y="0"/>
                      <a:ext cx="5953760" cy="4706620"/>
                    </a:xfrm>
                    <a:prstGeom prst="rect">
                      <a:avLst/>
                    </a:prstGeom>
                  </pic:spPr>
                </pic:pic>
              </a:graphicData>
            </a:graphic>
          </wp:anchor>
        </w:drawing>
      </w:r>
    </w:p>
    <w:p>
      <w:pPr>
        <w:sectPr>
          <w:type w:val="nextPage"/>
          <w:pgSz w:w="11622" w:h="15874"/>
          <w:pgMar w:left="1200" w:right="1280" w:gutter="0" w:header="0" w:top="1440" w:footer="0" w:bottom="53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sectPr>
      <w:type w:val="nextPage"/>
      <w:pgSz w:w="11622" w:h="15874"/>
      <w:pgMar w:left="1240" w:right="10140" w:gutter="0" w:header="0" w:top="989" w:footer="0" w:bottom="5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
      <w:numFmt w:val="decimal"/>
      <w:lvlText w:val="%1"/>
      <w:lvlJc w:val="left"/>
      <w:pPr>
        <w:tabs>
          <w:tab w:val="num" w:pos="720"/>
        </w:tabs>
        <w:ind w:left="720" w:hanging="360"/>
      </w:pPr>
    </w:lvl>
  </w:abstractNum>
  <w:abstractNum w:abstractNumId="6">
    <w:lvl w:ilvl="0">
      <w:start w:val="15"/>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8.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3:13:00Z</dcterms:created>
  <dc:creator>Abu-Hamad</dc:creator>
  <dc:description/>
  <cp:keywords/>
  <dc:language>en-US</dc:language>
  <cp:lastModifiedBy>r.ghandour</cp:lastModifiedBy>
  <dcterms:modified xsi:type="dcterms:W3CDTF">2023-02-08T08:47:00Z</dcterms:modified>
  <cp:revision>18</cp:revision>
  <dc:subject/>
  <dc:title/>
</cp:coreProperties>
</file>