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2"/>
          <w:szCs w:val="32"/>
          <w:lang w:val="en-US" w:eastAsia="en-US"/>
        </w:rPr>
      </w:pPr>
      <w:r>
        <w:rPr>
          <w:rFonts w:cs="Book Antiqua" w:ascii="Book Antiqua" w:hAnsi="Book Antiqu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24305</wp:posOffset>
            </wp:positionH>
            <wp:positionV relativeFrom="paragraph">
              <wp:posOffset>1905</wp:posOffset>
            </wp:positionV>
            <wp:extent cx="2714625" cy="10356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Module 4 /Unit Five </w:t>
      </w:r>
    </w:p>
    <w:p>
      <w:pPr>
        <w:pStyle w:val="Normal"/>
        <w:ind w:left="-720" w:hanging="0"/>
        <w:rPr>
          <w:rFonts w:ascii="Book Antiqua" w:hAnsi="Book Antiqua" w:eastAsia="Calibri" w:cs="Calibri"/>
          <w:sz w:val="28"/>
          <w:szCs w:val="28"/>
          <w:u w:val="single"/>
        </w:rPr>
      </w:pPr>
      <w:r>
        <w:rPr>
          <w:rFonts w:eastAsia="Calibri" w:cs="Calibri" w:ascii="Book Antiqua" w:hAnsi="Book Antiqua"/>
          <w:sz w:val="28"/>
          <w:szCs w:val="28"/>
          <w:u w:val="single"/>
        </w:rPr>
        <w:t xml:space="preserve"> </w:t>
      </w:r>
      <w:r>
        <w:rPr>
          <w:rFonts w:eastAsia="Calibri" w:cs="Calibri" w:ascii="Book Antiqua" w:hAnsi="Book Antiqua"/>
          <w:sz w:val="28"/>
          <w:szCs w:val="28"/>
          <w:u w:val="single"/>
        </w:rPr>
        <w:t>Nouns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7796"/>
      </w:tblGrid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44" w:hanging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Word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Meaning 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Turbine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A modern windmill for providing electricity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Panel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A flat piece of material that forms part of a door, window, roof.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Cell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The smallest part of a living thing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Generator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A machine which produces power, heat, electricity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Blade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The flat wide part of an object that pushes against air or wate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7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Biomass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Plant and animal waste that are used to produce food and energy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Plant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Calibri" w:cs="Calibri" w:ascii="Book Antiqua" w:hAnsi="Book Antiqua"/>
                <w:sz w:val="28"/>
                <w:szCs w:val="28"/>
              </w:rPr>
              <w:t>A large factory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Source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A place where something comes from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Resource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Source or supply for what is needed or used.</w:t>
            </w:r>
          </w:p>
        </w:tc>
      </w:tr>
      <w:tr>
        <w:trPr>
          <w:trHeight w:val="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7485</wp:posOffset>
                      </wp:positionV>
                      <wp:extent cx="43815" cy="27305"/>
                      <wp:effectExtent l="8890" t="9525" r="9525" b="8255"/>
                      <wp:wrapNone/>
                      <wp:docPr id="2" name="Ink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0" cy="27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54" coordsize="73,27" path="m72,25c45,34,23,38,0,51e" stroked="t" o:allowincell="t" style="position:absolute;margin-left:-4.5pt;margin-top:15.55pt;width:3.4pt;height:2.1pt;mso-wrap-style:none;v-text-anchor:middle">
                      <v:fill o:detectmouseclick="t" on="false"/>
                      <v:stroke color="#e71224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Assistant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A person who helps somebody of a higher rank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Capacit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Someone’s or something’s ability to do something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564515</wp:posOffset>
                      </wp:positionV>
                      <wp:extent cx="121920" cy="86995"/>
                      <wp:effectExtent l="8890" t="9525" r="8890" b="8255"/>
                      <wp:wrapNone/>
                      <wp:docPr id="3" name="Ink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87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51" coordorigin="1797,1342" coordsize="290,193" path="m2086,1534l2086,1534l2086,1534l2086,1534l2086,1534l2086,1534l2086,1534l2086,1534l2086,1534l2086,1534l2086,1534l2086,1534l2086,1534l2086,1534l2086,1534l2086,1534l2086,1534l2086,1534l2086,1534l2086,1534l2086,1534l2086,1534l2086,1534l2086,1534l2086,1534l2086,1534l2086,1534l2086,1534l2086,1534l2086,1534l2086,1534l2086,1534l2086,1534l2086,1534l2086,1534l2086,1534l2086,1534l2086,1534l2086,1534l2086,1534l2086,1534l2086,1534l2086,1534l2086,1534l2086,1534em1835,1345c1818,1342,1816,1343,1797,1346e" stroked="t" o:allowincell="t" style="position:absolute;margin-left:47.2pt;margin-top:44.45pt;width:9.55pt;height:6.8pt;mso-wrap-style:none;v-text-anchor:middle">
                      <v:fill o:detectmouseclick="t" on="false"/>
                      <v:stroke color="#e71224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Substitute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Someone or something to be used instead of someone or something else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Decompositio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When something decays or breaks down into smaller parts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5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31140</wp:posOffset>
                      </wp:positionV>
                      <wp:extent cx="41275" cy="40640"/>
                      <wp:effectExtent l="9525" t="8890" r="8255" b="8890"/>
                      <wp:wrapNone/>
                      <wp:docPr id="4" name="Ink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406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47" coordsize="47,55" path="m46,54c31,36,15,18,0,0e" stroked="t" o:allowincell="t" style="position:absolute;margin-left:10.7pt;margin-top:18.2pt;width:3.2pt;height:3.15pt;mso-wrap-style:none;v-text-anchor:middle">
                      <v:fill o:detectmouseclick="t" on="false"/>
                      <v:stroke color="#e71224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-257810</wp:posOffset>
                      </wp:positionV>
                      <wp:extent cx="920750" cy="920750"/>
                      <wp:effectExtent l="8890" t="8890" r="8890" b="8890"/>
                      <wp:wrapNone/>
                      <wp:docPr id="5" name="Ink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880" cy="920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48" coordsize="1,1" path="m0,0l0,0l0,0l0,0l0,0l0,0l0,0l0,0l0,0l0,0l0,0l0,0l0,0l0,0l0,0l0,0l0,0l0,0l0,0l0,0l0,0l0,0l0,0l0,0l0,0l0,0l0,0l0,0l0,0l0,0l0,0l0,0e" stroked="t" o:allowincell="t" style="position:absolute;margin-left:23.8pt;margin-top:-20.3pt;width:72.45pt;height:72.45pt;mso-wrap-style:none;v-text-anchor:middle">
                      <v:fill o:detectmouseclick="t" on="false"/>
                      <v:stroke color="#e71224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Fossil fuel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97485</wp:posOffset>
                      </wp:positionV>
                      <wp:extent cx="41275" cy="40640"/>
                      <wp:effectExtent l="9525" t="8890" r="8255" b="8890"/>
                      <wp:wrapNone/>
                      <wp:docPr id="6" name="Ink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406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44" coordsize="58,52" path="m0,51c34,15,30,-2,57,0e" stroked="t" o:allowincell="t" style="position:absolute;margin-left:40.8pt;margin-top:15.55pt;width:3.2pt;height:3.15pt;mso-wrap-style:none;v-text-anchor:middle">
                      <v:fill o:detectmouseclick="t" on="false"/>
                      <v:stroke color="#e71224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Book Antiqua" w:hAnsi="Book Antiqua"/>
                <w:sz w:val="28"/>
                <w:szCs w:val="28"/>
              </w:rPr>
              <w:t>A fuel that is produced by a very gradual decaying of animals and plants over millions of years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Shale roc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105410</wp:posOffset>
                      </wp:positionV>
                      <wp:extent cx="46355" cy="40640"/>
                      <wp:effectExtent l="9525" t="8890" r="8255" b="8890"/>
                      <wp:wrapNone/>
                      <wp:docPr id="7" name="Ink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406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43" coordsize="78,52" path="m0,0c28,19,52,31,77,51e" stroked="t" o:allowincell="t" style="position:absolute;margin-left:160.3pt;margin-top:8.3pt;width:3.6pt;height:3.15pt;mso-wrap-style:none;v-text-anchor:middle">
                      <v:fill o:detectmouseclick="t" on="false"/>
                      <v:stroke color="#e71224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Book Antiqua" w:hAnsi="Book Antiqua"/>
                <w:sz w:val="28"/>
                <w:szCs w:val="28"/>
              </w:rPr>
              <w:t>A type of soft rock that oil can be extracted from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608330</wp:posOffset>
                      </wp:positionV>
                      <wp:extent cx="2063115" cy="90805"/>
                      <wp:effectExtent l="9525" t="9525" r="8255" b="8255"/>
                      <wp:wrapNone/>
                      <wp:docPr id="8" name="Ink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907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42" coordorigin="1175,1341" coordsize="5682,201" path="m1203,1357c1189,1343,1186,1336,1175,1348em5944,1541c5956,1535,5958,1534,5971,1534em6494,1462c6563,1464,6631,1466,6700,1475c6753,1482,6804,1493,6856,1505e" stroked="t" o:allowincell="t" style="position:absolute;margin-left:30.7pt;margin-top:47.9pt;width:162.4pt;height:7.1pt;mso-wrap-style:none;v-text-anchor:middle">
                      <v:fill o:detectmouseclick="t" on="false"/>
                      <v:stroke color="#e71224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Crude oil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The oil that comes out of oil wells before its separated into different products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Alternativ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Another choice that can be used instead of the first one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Extrac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The act of taking or getting something out with difficulty.</w:t>
            </w:r>
          </w:p>
        </w:tc>
      </w:tr>
    </w:tbl>
    <w:p>
      <w:pPr>
        <w:pStyle w:val="Normal"/>
        <w:tabs>
          <w:tab w:val="clear" w:pos="720"/>
          <w:tab w:val="left" w:pos="2581" w:leader="none"/>
        </w:tabs>
        <w:rPr/>
      </w:pPr>
      <w:r>
        <w:rPr/>
        <w:t xml:space="preserve">Adverb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77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napToGrid w:val="false"/>
              <w:spacing w:before="0" w:after="20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before="0" w:after="20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Word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before="0" w:after="20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Meaning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before="0" w:after="20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before="0" w:after="20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Currentl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before="0" w:after="20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At present.</w:t>
            </w:r>
          </w:p>
        </w:tc>
      </w:tr>
    </w:tbl>
    <w:p>
      <w:pPr>
        <w:pStyle w:val="Normal"/>
        <w:rPr>
          <w:rFonts w:ascii="Book Antiqua" w:hAnsi="Book Antiqua" w:eastAsia="Calibri" w:cs="Calibri"/>
          <w:sz w:val="28"/>
          <w:szCs w:val="28"/>
          <w:u w:val="single"/>
        </w:rPr>
      </w:pPr>
      <w:r>
        <w:rPr>
          <w:rFonts w:eastAsia="Calibri" w:cs="Calibri" w:ascii="Book Antiqua" w:hAnsi="Book Antiqua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Calibri" w:cs="Calibri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0430</wp:posOffset>
                </wp:positionH>
                <wp:positionV relativeFrom="paragraph">
                  <wp:posOffset>1717040</wp:posOffset>
                </wp:positionV>
                <wp:extent cx="920750" cy="920750"/>
                <wp:effectExtent l="8890" t="8890" r="8890" b="8890"/>
                <wp:wrapNone/>
                <wp:docPr id="9" name="In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9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2" coordsize="1,1" path="m0,0l0,0e" stroked="t" o:allowincell="f" style="position:absolute;margin-left:470.9pt;margin-top:135.2pt;width:72.45pt;height:72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eastAsia="Calibri" w:cs="Calibri" w:ascii="Book Antiqua" w:hAnsi="Book Antiqua"/>
          <w:sz w:val="28"/>
          <w:szCs w:val="28"/>
          <w:u w:val="single"/>
        </w:rPr>
        <w:t xml:space="preserve">Verbs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384"/>
        <w:gridCol w:w="752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Word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Meaning </w:t>
            </w:r>
          </w:p>
        </w:tc>
      </w:tr>
      <w:tr>
        <w:trPr>
          <w:trHeight w:val="5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Generate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To produce power.</w:t>
            </w:r>
          </w:p>
        </w:tc>
      </w:tr>
      <w:tr>
        <w:trPr>
          <w:trHeight w:val="5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Captur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To take something or someone into one’s possession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Install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To put a piece of equipment in place so that it is ready to be used.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Spin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To turn around very fast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Irrigate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132080</wp:posOffset>
                      </wp:positionV>
                      <wp:extent cx="65405" cy="41910"/>
                      <wp:effectExtent l="9525" t="8890" r="8255" b="8890"/>
                      <wp:wrapNone/>
                      <wp:docPr id="10" name="Ink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417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7" coordsize="132,63" path="m0,0c47,41,53,57,113,62c119,62,125,62,131,62e" stroked="t" o:allowincell="t" style="position:absolute;margin-left:151.4pt;margin-top:10.4pt;width:5.1pt;height:3.25pt;mso-wrap-style:none;v-text-anchor:middle">
                      <v:fill o:detectmouseclick="t" on="false"/>
                      <v:stroke color="#e71224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Book Antiqua" w:hAnsi="Book Antiqua"/>
                <w:sz w:val="28"/>
                <w:szCs w:val="28"/>
              </w:rPr>
              <w:t>To supply land and crop with water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513715</wp:posOffset>
                      </wp:positionV>
                      <wp:extent cx="261620" cy="146685"/>
                      <wp:effectExtent l="8890" t="9525" r="8890" b="8255"/>
                      <wp:wrapNone/>
                      <wp:docPr id="11" name="Ink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1465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6" coordorigin="1571,1062" coordsize="678,356" path="m2248,1064c2230,1063,2212,1064,2194,1065c2176,1066,2158,1069,2141,1073c2120,1078,2100,1086,2080,1095em1754,1359c1784,1329,1820,1313,1866,1310c1797,1345,1740,1369,1667,1392c1538,1432,1522,1432,1757,1353c1767,1350,1776,1347,1786,1344c1748,1359,1535,1432,1661,1410e" stroked="t" o:allowincell="t" style="position:absolute;margin-left:89.25pt;margin-top:40.45pt;width:20.55pt;height:11.5pt;mso-wrap-style:none;v-text-anchor:middle">
                      <v:fill o:detectmouseclick="t" on="false"/>
                      <v:stroke color="#e71224" weight="17640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Invest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175260</wp:posOffset>
                      </wp:positionV>
                      <wp:extent cx="80645" cy="83820"/>
                      <wp:effectExtent l="9525" t="8890" r="8255" b="8890"/>
                      <wp:wrapNone/>
                      <wp:docPr id="12" name="Ink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3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4" coordsize="100,116" path="m4,0c2,2,1,3,0,4c7,13,15,23,22,33c32,47,22,35,24,41c24,42,23,42,23,44c23,46,24,47,24,48c24,49,24,51,25,52c26,54,28,55,30,56c30,56,32,58,33,58c36,58,39,58,41,57c43,56,43,57,44,56c45,56,47,55,47,54c55,45,65,48,78,47c79,50,80,53,80,56c83,97,83,69,51,108c69,113,78,113,99,110e" stroked="t" o:allowincell="t" style="position:absolute;margin-left:137.45pt;margin-top:13.8pt;width:6.3pt;height:6.55pt;mso-wrap-style:none;v-text-anchor:middle">
                      <v:fill o:detectmouseclick="t" on="false"/>
                      <v:stroke color="#e71224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Calibri" w:cs="Calibri" w:ascii="Book Antiqua" w:hAnsi="Book Antiqua"/>
                <w:sz w:val="28"/>
                <w:szCs w:val="28"/>
              </w:rPr>
              <w:t>To put money in a bank in the hope that you will make profit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Fulfill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To carry out a duty or task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Import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To buy goods from a foreign country and bring them into your country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00025</wp:posOffset>
                      </wp:positionV>
                      <wp:extent cx="114935" cy="36195"/>
                      <wp:effectExtent l="9525" t="9525" r="8255" b="8255"/>
                      <wp:wrapNone/>
                      <wp:docPr id="13" name="Ink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6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0" coordorigin="312,479" coordsize="269,49" path="m312,527c396,512,497,497,580,479e" stroked="t" o:allowincell="t" style="position:absolute;margin-left:54.15pt;margin-top:15.75pt;width:9pt;height:2.8pt;mso-wrap-style:none;v-text-anchor:middle">
                      <v:fill o:detectmouseclick="t" on="false"/>
                      <v:stroke color="#e71224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Export 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To send goods to another country for sale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Run out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To finish your supply of something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Extract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To take something out with difficulty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Construct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To build or make something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Recommend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To say that somebody or something is good that it would be liked or useful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81280</wp:posOffset>
                      </wp:positionV>
                      <wp:extent cx="78740" cy="330200"/>
                      <wp:effectExtent l="8890" t="8890" r="8890" b="8890"/>
                      <wp:wrapNone/>
                      <wp:docPr id="14" name="Ink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330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0" coordsize="25,3" path="m24,0c12,0,8,0,0,2e" stroked="t" o:allowincell="t" style="position:absolute;margin-left:73pt;margin-top:6.4pt;width:6.15pt;height:25.95pt;mso-wrap-style:none;v-text-anchor:middle">
                      <v:fill o:detectmouseclick="t" on="false"/>
                      <v:stroke color="#e71224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Identify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To recognize or say who or what somebody or something is.</w:t>
            </w:r>
          </w:p>
        </w:tc>
      </w:tr>
    </w:tbl>
    <w:p>
      <w:pPr>
        <w:pStyle w:val="Normal"/>
        <w:tabs>
          <w:tab w:val="clear" w:pos="720"/>
          <w:tab w:val="left" w:pos="2581" w:leader="none"/>
        </w:tabs>
        <w:rPr>
          <w:rFonts w:ascii="Book Antiqua" w:hAnsi="Book Antiqua" w:eastAsia="Calibri" w:cs="Calibri"/>
          <w:sz w:val="28"/>
          <w:szCs w:val="28"/>
          <w:u w:val="single"/>
        </w:rPr>
      </w:pPr>
      <w:r>
        <w:rPr>
          <w:rFonts w:eastAsia="Calibri" w:cs="Calibri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81" w:leader="none"/>
        </w:tabs>
        <w:rPr>
          <w:rFonts w:ascii="Book Antiqua" w:hAnsi="Book Antiqua" w:eastAsia="Calibri" w:cs="Calibri"/>
          <w:sz w:val="28"/>
          <w:szCs w:val="28"/>
          <w:u w:val="single"/>
        </w:rPr>
      </w:pPr>
      <w:r>
        <w:rPr>
          <w:rFonts w:eastAsia="Calibri" w:cs="Calibri" w:ascii="Book Antiqua" w:hAnsi="Book Antiqua"/>
          <w:sz w:val="28"/>
          <w:szCs w:val="28"/>
          <w:u w:val="single"/>
        </w:rPr>
        <w:t xml:space="preserve">Adjectives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44"/>
        <w:gridCol w:w="776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Word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Meaning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Solar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Related to the sun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Renewable 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Continually replaced and won’t run out anytime soon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Sedimentary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Made of the solid substances that settle at the bottom of the sea, river..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Thermal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Concerned with or caused by hea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Hands on 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Doing something yourself, rather than just talking about it or telling other people to do i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 xml:space="preserve">Typical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sz w:val="28"/>
                <w:szCs w:val="28"/>
              </w:rPr>
              <w:t>Having the special qualities of a particular type of person or thing.</w:t>
            </w:r>
          </w:p>
        </w:tc>
      </w:tr>
    </w:tbl>
    <w:p>
      <w:pPr>
        <w:pStyle w:val="Normal"/>
        <w:tabs>
          <w:tab w:val="clear" w:pos="720"/>
          <w:tab w:val="left" w:pos="2581" w:leader="none"/>
        </w:tabs>
        <w:spacing w:before="0" w:after="200"/>
        <w:rPr>
          <w:rFonts w:ascii="Book Antiqua" w:hAnsi="Book Antiqua" w:eastAsia="Calibri" w:cs="Calibri"/>
          <w:sz w:val="28"/>
          <w:szCs w:val="28"/>
        </w:rPr>
      </w:pPr>
      <w:r>
        <w:rPr>
          <w:rFonts w:eastAsia="Calibri" w:cs="Calibri" w:ascii="Book Antiqua" w:hAnsi="Book Antiqua"/>
          <w:sz w:val="28"/>
          <w:szCs w:val="28"/>
        </w:rPr>
      </w:r>
    </w:p>
    <w:sectPr>
      <w:footerReference w:type="default" r:id="rId3"/>
      <w:type w:val="nextPage"/>
      <w:pgSz w:w="12240" w:h="15840"/>
      <w:pgMar w:left="1797" w:right="1797" w:gutter="0" w:header="0" w:top="360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de 11 module 2 unit 1 first semester 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7:42:00Z</dcterms:created>
  <dc:creator>User</dc:creator>
  <dc:description/>
  <cp:keywords/>
  <dc:language>en-US</dc:language>
  <cp:lastModifiedBy>r.ghandour</cp:lastModifiedBy>
  <cp:lastPrinted>2018-02-25T16:43:00Z</cp:lastPrinted>
  <dcterms:modified xsi:type="dcterms:W3CDTF">2023-02-03T10:37:00Z</dcterms:modified>
  <cp:revision>4</cp:revision>
  <dc:subject/>
  <dc:title/>
</cp:coreProperties>
</file>