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6110</wp:posOffset>
            </wp:positionH>
            <wp:positionV relativeFrom="paragraph">
              <wp:posOffset>-321310</wp:posOffset>
            </wp:positionV>
            <wp:extent cx="221869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810" w:firstLine="9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 xml:space="preserve">Fiche de Revision </w:t>
      </w:r>
    </w:p>
    <w:p>
      <w:pPr>
        <w:pStyle w:val="Normal"/>
        <w:ind w:left="-90" w:firstLine="9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90" w:firstLine="90"/>
        <w:rPr/>
      </w:pPr>
      <w:r>
        <w:rPr>
          <w:sz w:val="32"/>
          <w:szCs w:val="32"/>
          <w:lang w:val="en-US" w:eastAsia="en-US"/>
        </w:rPr>
        <w:t xml:space="preserve">Nom : _________________     Classe : 6 (A+B)       Date : _______________                                                      </w:t>
      </w:r>
    </w:p>
    <w:p>
      <w:pPr>
        <w:pStyle w:val="Normal"/>
        <w:tabs>
          <w:tab w:val="clear" w:pos="708"/>
          <w:tab w:val="left" w:pos="-270" w:leader="none"/>
        </w:tabs>
        <w:ind w:left="-27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L’accord des adjectifs  </w:t>
      </w:r>
    </w:p>
    <w:p>
      <w:pPr>
        <w:pStyle w:val="Normal"/>
        <w:tabs>
          <w:tab w:val="clear" w:pos="708"/>
          <w:tab w:val="left" w:pos="-270" w:leader="none"/>
        </w:tabs>
        <w:ind w:left="450" w:hanging="0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Le féminin des adjectif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On ajoute ( e )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xemple : grand --- grande / petit ---- peti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Si l’adjectif a un ( e ) , on n’ajoute rien 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xemple : sympathique --- sympathique / rouge – rou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Si l’adjectif se termine par (ien), on ajoute (ne)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xemple : Jordanien --- Jordanien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Si l’adjectif se termine par (on), on ajoute (ne)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xemple : mignon --- mignon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Si l’adjectif se termine par (if), elle devient (ive)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xemple : sportif --- sportiv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Il y a des féminins irréguliers :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Beau --- belle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Blanc --- blanche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Doux --- douce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Vieux --- vieille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Sec --- sèche  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Le pluriel des adjectifs :</w:t>
      </w:r>
    </w:p>
    <w:p>
      <w:pPr>
        <w:pStyle w:val="Normal"/>
        <w:tabs>
          <w:tab w:val="clear" w:pos="708"/>
          <w:tab w:val="left" w:pos="-270" w:leader="none"/>
        </w:tabs>
        <w:spacing w:lineRule="auto" w:line="276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On ajoute (s) </w:t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Exemple : vert --- verts / grand--- grand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Si le mot se termine par eau / au / ou on ajoute (x)</w:t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xemple : beau --- beaux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Si le mot se termine par (al)elle devient (aux) </w:t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xemple : national --- nationaux/ local --- locaux 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Exercic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Transforme les adjectifs au féminins : 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 sac est rouge, Cette veste est rouge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est grand, elle est grande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pa est Jordanien, Maman est Jordanienne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 chat est doux, Cette chatte est douce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est petit, elle est petite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est italien, elle est italienne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trike/>
          <w:sz w:val="32"/>
          <w:szCs w:val="32"/>
        </w:rPr>
      </w:pPr>
      <w:r>
        <w:rPr>
          <w:rFonts w:cs="Comic Sans MS" w:ascii="Comic Sans MS" w:hAnsi="Comic Sans MS"/>
          <w:strike/>
          <w:sz w:val="32"/>
          <w:szCs w:val="32"/>
        </w:rPr>
        <w:t>Ce garçon est roux, cette fille est rousse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chien est mignon, la chatte est mignonne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 sac est rouge, cette trousse est rouge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grand-père est vieux, la grand-mère est vieille.</w:t>
      </w:r>
    </w:p>
    <w:p>
      <w:pPr>
        <w:pStyle w:val="Normal"/>
        <w:tabs>
          <w:tab w:val="clear" w:pos="708"/>
          <w:tab w:val="left" w:pos="-270" w:leader="none"/>
        </w:tabs>
        <w:spacing w:lineRule="auto" w:line="48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Transforme les adjectifs au pluriel : 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 journal est national --- Ces journaux sont nation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est beau --- Ils sont b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J’achète un beau sac ---- J’achète des beaux sac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Un cheval gris  </w:t>
      </w:r>
      <w:r>
        <w:rPr>
          <w:sz w:val="32"/>
          <w:szCs w:val="32"/>
        </w:rPr>
        <w:t>→</w:t>
      </w:r>
      <w:r>
        <w:rPr>
          <w:rFonts w:cs="Comic Sans MS" w:ascii="Comic Sans MS" w:hAnsi="Comic Sans MS"/>
          <w:sz w:val="32"/>
          <w:szCs w:val="32"/>
        </w:rPr>
        <w:t xml:space="preserve"> Des chevaux gr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 grand garçon </w:t>
      </w:r>
      <w:r>
        <w:rPr>
          <w:sz w:val="32"/>
          <w:szCs w:val="32"/>
        </w:rPr>
        <w:t>→</w:t>
      </w:r>
      <w:r>
        <w:rPr>
          <w:rFonts w:cs="Comic Sans MS" w:ascii="Comic Sans MS" w:hAnsi="Comic Sans MS"/>
          <w:sz w:val="32"/>
          <w:szCs w:val="32"/>
        </w:rPr>
        <w:t xml:space="preserve"> Des grands garç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 long pantalon </w:t>
      </w:r>
      <w:r>
        <w:rPr>
          <w:sz w:val="32"/>
          <w:szCs w:val="32"/>
        </w:rPr>
        <w:t>→</w:t>
      </w:r>
      <w:r>
        <w:rPr>
          <w:rFonts w:cs="Comic Sans MS" w:ascii="Comic Sans MS" w:hAnsi="Comic Sans MS"/>
          <w:sz w:val="32"/>
          <w:szCs w:val="32"/>
        </w:rPr>
        <w:t xml:space="preserve"> Des longs pantal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Un singe blanc  </w:t>
      </w:r>
      <w:r>
        <w:rPr>
          <w:sz w:val="32"/>
          <w:szCs w:val="32"/>
        </w:rPr>
        <w:t>→</w:t>
      </w:r>
      <w:r>
        <w:rPr>
          <w:rFonts w:cs="Comic Sans MS" w:ascii="Comic Sans MS" w:hAnsi="Comic Sans MS"/>
          <w:sz w:val="32"/>
          <w:szCs w:val="32"/>
        </w:rPr>
        <w:t xml:space="preserve"> Des singes blanc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 journal national </w:t>
      </w:r>
      <w:r>
        <w:rPr>
          <w:sz w:val="32"/>
          <w:szCs w:val="32"/>
        </w:rPr>
        <w:t>→</w:t>
      </w:r>
      <w:r>
        <w:rPr>
          <w:rFonts w:cs="Comic Sans MS" w:ascii="Comic Sans MS" w:hAnsi="Comic Sans MS"/>
          <w:sz w:val="32"/>
          <w:szCs w:val="32"/>
        </w:rPr>
        <w:t xml:space="preserve"> Des journaux nationaux</w:t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Les places en vil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omplète avec le verbe aller + les prépositions (au, à la, à l’, aux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2110</wp:posOffset>
                </wp:positionV>
                <wp:extent cx="6412230" cy="680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3"/>
                              <w:gridCol w:w="4545"/>
                            </w:tblGrid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Anglais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Françai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bank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e banqu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library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e bibliothèqu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bowling alley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bowl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campsite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camp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castle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châtea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station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e ga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hospital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hôpit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market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march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 shop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magas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 park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par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swimming pool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ne pisc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post office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e pos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 restaurant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restaura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 theatre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théât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tower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ne t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A musuem 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7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Un musé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36pt;mso-wrap-distance-left:9pt;mso-wrap-distance-right:9pt;mso-wrap-distance-top:0pt;mso-wrap-distance-bottom:0pt;margin-top:29.3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3"/>
                        <w:gridCol w:w="4545"/>
                      </w:tblGrid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Anglais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Françai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bank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e banqu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library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e bibliothèqu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bowling alley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bowl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campsite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camp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castle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châtea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station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e ga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hospital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hôpit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market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march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shop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magas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park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par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swimming pool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ne pisc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post office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e pos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restaurant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restaura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theatre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théât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tower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ne t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musuem 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7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Un musé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 xml:space="preserve">Nous allons    a la  poste. </w:t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 xml:space="preserve">Vous allez au  cinéma </w:t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 xml:space="preserve">Je vais au parc </w:t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>Tu vas aux jardins.</w:t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>Elle va à la boulangerie.</w:t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>Maman va au marché.</w:t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>Ils vont au stade.</w:t>
      </w:r>
    </w:p>
    <w:p>
      <w:pPr>
        <w:pStyle w:val="Normal"/>
        <w:tabs>
          <w:tab w:val="clear" w:pos="708"/>
          <w:tab w:val="left" w:pos="-270" w:leader="none"/>
        </w:tabs>
        <w:spacing w:lineRule="auto" w:line="720"/>
        <w:rPr/>
      </w:pPr>
      <w:r>
        <w:rPr>
          <w:rFonts w:cs="Comic Sans MS" w:ascii="Comic Sans MS" w:hAnsi="Comic Sans MS"/>
          <w:sz w:val="32"/>
          <w:szCs w:val="32"/>
        </w:rPr>
        <w:t>Tu vas a l’ école.</w:t>
      </w:r>
    </w:p>
    <w:p>
      <w:pPr>
        <w:pStyle w:val="Normal"/>
        <w:tabs>
          <w:tab w:val="clear" w:pos="708"/>
          <w:tab w:val="left" w:pos="-27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lace la préposition de lieu convenable : </w:t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5290" cy="64369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29" t="16339" r="27245" b="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- dans / b. sur / derrière/ d. sous / e. devant / f. à droite de /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g. a cote de  / h. à gauche de / i. entre </w:t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sectPr>
      <w:footerReference w:type="default" r:id="rId4"/>
      <w:type w:val="nextPage"/>
      <w:pgSz w:w="12240" w:h="15840"/>
      <w:pgMar w:left="810" w:right="182" w:gutter="0" w:header="0" w:top="990" w:footer="709" w:bottom="76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450" w:hanging="72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47:00Z</dcterms:created>
  <dc:creator>elizabeth_</dc:creator>
  <dc:description/>
  <cp:keywords/>
  <dc:language>en-US</dc:language>
  <cp:lastModifiedBy>User</cp:lastModifiedBy>
  <dcterms:modified xsi:type="dcterms:W3CDTF">2022-12-17T10:47:00Z</dcterms:modified>
  <cp:revision>2</cp:revision>
  <dc:subject/>
  <dc:title/>
</cp:coreProperties>
</file>