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6110</wp:posOffset>
            </wp:positionH>
            <wp:positionV relativeFrom="paragraph">
              <wp:posOffset>-321310</wp:posOffset>
            </wp:positionV>
            <wp:extent cx="221869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81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 xml:space="preserve">Fiche de Revision </w:t>
      </w:r>
    </w:p>
    <w:p>
      <w:pPr>
        <w:pStyle w:val="Normal"/>
        <w:ind w:left="-9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90" w:firstLine="90"/>
        <w:rPr/>
      </w:pPr>
      <w:r>
        <w:rPr>
          <w:sz w:val="32"/>
          <w:szCs w:val="32"/>
          <w:lang w:val="en-US" w:eastAsia="en-US"/>
        </w:rPr>
        <w:t xml:space="preserve">Nom : _________________     Classe : 6 (A+B)       Date : _______________                                                      </w:t>
      </w:r>
    </w:p>
    <w:p>
      <w:pPr>
        <w:pStyle w:val="Normal"/>
        <w:tabs>
          <w:tab w:val="clear" w:pos="708"/>
          <w:tab w:val="left" w:pos="-270" w:leader="none"/>
        </w:tabs>
        <w:ind w:left="-27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L’accord des adjectifs  </w:t>
      </w:r>
    </w:p>
    <w:p>
      <w:pPr>
        <w:pStyle w:val="Normal"/>
        <w:tabs>
          <w:tab w:val="clear" w:pos="708"/>
          <w:tab w:val="left" w:pos="-270" w:leader="none"/>
        </w:tabs>
        <w:ind w:left="450" w:hanging="0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Le féminin des adjectif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On ajoute ( e )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grand --- grande / petit ---- peti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i l’adjectif a un ( e ) , on n’ajoute rien 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sympathique --- sympathique / rouge – rou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Si l’adjectif se termine par (ien), on ajoute (ne)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Jordanien --- Jordanien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Si l’adjectif se termine par (on), on ajoute (ne)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mignon --- mignon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i l’adjectif se termine par (if), elle devient (ive)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sportif --- sporti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Il y a des féminins irréguliers :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Beau --- belle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Blanc --- blanche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Doux --- douce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Vieux --- vieille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Sec --- sèche 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Le pluriel des adjectifs :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On ajoute (s) </w:t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Exemple : vert --- verts / grand--- grand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i le mot se termine par eau / au / ou on ajoute (x)</w:t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beau --- beau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Si le mot se termine par (al)elle devient (aux) </w:t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national --- nationaux/ local --- locaux 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Exercic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Transforme les adjectifs au féminins : 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sac est rouge, Cette veste est __________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Il est grand, elle est ____________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Papa est Jordanien, Maman est ________________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chat est doux, Cette chatte est _______________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est petit, elle est __________________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Il est italien, elle est _________________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garçon est roux, cette fille est _________________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chien est mignon, la chatte est ____________________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sac est rouge, cette trousse est _____________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Le grand-père est vieux, la grand-mère est _______________</w:t>
      </w:r>
    </w:p>
    <w:p>
      <w:pPr>
        <w:pStyle w:val="Normal"/>
        <w:tabs>
          <w:tab w:val="clear" w:pos="708"/>
          <w:tab w:val="left" w:pos="-270" w:leader="none"/>
        </w:tabs>
        <w:spacing w:lineRule="auto" w:line="48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Transforme les adjectifs au pluriel : 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journal est national --- Ces journaux sont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est beau --- Ils sont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’achète un beau sac ---- J’achète des ______ sac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Un cheval gris  </w:t>
      </w:r>
      <w:r>
        <w:rPr>
          <w:sz w:val="32"/>
          <w:szCs w:val="32"/>
        </w:rPr>
        <w:t>→</w:t>
      </w:r>
      <w:r>
        <w:rPr>
          <w:rFonts w:cs="Comic Sans MS" w:ascii="Comic Sans MS" w:hAnsi="Comic Sans MS"/>
          <w:sz w:val="32"/>
          <w:szCs w:val="32"/>
        </w:rPr>
        <w:t xml:space="preserve"> Des chevaux 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 grand garçon </w:t>
      </w:r>
      <w:r>
        <w:rPr>
          <w:sz w:val="32"/>
          <w:szCs w:val="32"/>
        </w:rPr>
        <w:t>→</w:t>
      </w:r>
      <w:r>
        <w:rPr>
          <w:rFonts w:cs="Comic Sans MS" w:ascii="Comic Sans MS" w:hAnsi="Comic Sans MS"/>
          <w:sz w:val="32"/>
          <w:szCs w:val="32"/>
        </w:rPr>
        <w:t xml:space="preserve"> Des ___________ garç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 long pantalon </w:t>
      </w:r>
      <w:r>
        <w:rPr>
          <w:sz w:val="32"/>
          <w:szCs w:val="32"/>
        </w:rPr>
        <w:t>→</w:t>
      </w:r>
      <w:r>
        <w:rPr>
          <w:rFonts w:cs="Comic Sans MS" w:ascii="Comic Sans MS" w:hAnsi="Comic Sans MS"/>
          <w:sz w:val="32"/>
          <w:szCs w:val="32"/>
        </w:rPr>
        <w:t xml:space="preserve"> Des _______________pantal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Un singe blanc  </w:t>
      </w:r>
      <w:r>
        <w:rPr>
          <w:sz w:val="32"/>
          <w:szCs w:val="32"/>
        </w:rPr>
        <w:t>→</w:t>
      </w:r>
      <w:r>
        <w:rPr>
          <w:rFonts w:cs="Comic Sans MS" w:ascii="Comic Sans MS" w:hAnsi="Comic Sans MS"/>
          <w:sz w:val="32"/>
          <w:szCs w:val="32"/>
        </w:rPr>
        <w:t xml:space="preserve"> Des singes 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 journal national </w:t>
      </w:r>
      <w:r>
        <w:rPr>
          <w:sz w:val="32"/>
          <w:szCs w:val="32"/>
        </w:rPr>
        <w:t>→</w:t>
      </w:r>
      <w:r>
        <w:rPr>
          <w:rFonts w:cs="Comic Sans MS" w:ascii="Comic Sans MS" w:hAnsi="Comic Sans MS"/>
          <w:sz w:val="32"/>
          <w:szCs w:val="32"/>
        </w:rPr>
        <w:t xml:space="preserve"> Des journaux ______________</w:t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Les places en vil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omplète avec le verbe aller + les prépositions (au, à la, à l’, aux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6412230" cy="680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3"/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Anglais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França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bank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e banq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library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e bibliothèq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bowling alley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bowl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campsite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camp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castle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châtea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station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e ga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hospital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hôpi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market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march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shop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magas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park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par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swimming pool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ne pisc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post office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e pos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restaurant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restaura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theatre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théât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tower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ne t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musuem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musé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36pt;mso-wrap-distance-left:9pt;mso-wrap-distance-right:9pt;mso-wrap-distance-top:0pt;mso-wrap-distance-bottom:0pt;margin-top:29.3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3"/>
                        <w:gridCol w:w="4545"/>
                      </w:tblGrid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Anglais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França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bank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e banq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library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e bibliothèq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bowling alley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bowl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campsite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camp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castle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châtea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station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e ga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hospital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hôpit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market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march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shop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magas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park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par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swimming pool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ne pisc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post office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e pos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restaurant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restaura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theatre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théât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tower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ne t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musuem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musé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 xml:space="preserve">Nous _____    ______ poste. 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 xml:space="preserve">Vous ______     ______ cinéma 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 xml:space="preserve">Je _______    _____ parc 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>Tu ______    ______ jardins.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>Elle ______    _____ boulangerie.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>Maman ____      _____ marché.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>Ils ________      ____ stade.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>Tu ______      _____ école.</w:t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lace la préposition de lieu convenable : </w:t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64369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29" t="16339" r="27245" b="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sectPr>
      <w:footerReference w:type="default" r:id="rId4"/>
      <w:type w:val="nextPage"/>
      <w:pgSz w:w="12240" w:h="15840"/>
      <w:pgMar w:left="810" w:right="182" w:gutter="0" w:header="0" w:top="990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450" w:hanging="72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1:00Z</dcterms:created>
  <dc:creator>elizabeth_</dc:creator>
  <dc:description/>
  <cp:keywords/>
  <dc:language>en-US</dc:language>
  <cp:lastModifiedBy>User</cp:lastModifiedBy>
  <dcterms:modified xsi:type="dcterms:W3CDTF">2022-11-28T06:42:00Z</dcterms:modified>
  <cp:revision>3</cp:revision>
  <dc:subject/>
  <dc:title/>
</cp:coreProperties>
</file>