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71450</wp:posOffset>
            </wp:positionV>
            <wp:extent cx="1371600" cy="793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رقة تلخيص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نظرية التطور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العاشر الأساس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</w:p>
    <w:p>
      <w:pPr>
        <w:pStyle w:val="NoSpacing"/>
        <w:spacing w:lineRule="auto" w:line="276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شكل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.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ي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60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ي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56" w:before="0" w:after="16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كث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اك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56" w:before="0" w:after="16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56" w:before="0" w:after="16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د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ز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يث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س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رب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مون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خلو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كسج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و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ر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ض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فس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طور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نظ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تخ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تدرج</w:t>
      </w:r>
      <w:r>
        <w:rPr>
          <w:sz w:val="32"/>
          <w:szCs w:val="32"/>
          <w:rtl w:val="true"/>
          <w:lang w:bidi="ar-JO"/>
        </w:rPr>
        <w:t xml:space="preserve">"  </w:t>
      </w:r>
      <w:r>
        <w:rPr>
          <w:sz w:val="32"/>
          <w:sz w:val="32"/>
          <w:szCs w:val="32"/>
          <w:rtl w:val="true"/>
          <w:lang w:bidi="ar-JO"/>
        </w:rPr>
        <w:t>للع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ر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نظ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قط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عالم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د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ل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إنتخا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ف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ر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ظ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تخ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كيف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ئت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رثو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عدت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ق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بنائه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يحم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م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ظه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د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أف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ن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اه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ر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ظري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جما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غ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و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ا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وك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طو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(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لا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كتير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و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ضا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نظ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ارو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بط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ر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ق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ل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ظ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در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تخ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سه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صطي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اش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ي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ذ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اش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اك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تطاع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كي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ي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زا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دا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كاث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رث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أجي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ك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ه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56" w:before="0" w:after="160"/>
        <w:ind w:left="144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زدي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را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ق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وي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زرا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ق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زاد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دا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كاث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رث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بنائ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مقاب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ناقص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د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راف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ص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ن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ر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bidi w:val="1"/>
        <w:spacing w:lineRule="auto" w:line="256" w:before="0" w:after="160"/>
        <w:ind w:left="144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144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واز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تقط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دي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ولد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وتن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د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فز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ري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ب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ت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ل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لاح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ع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د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ثب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ق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108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56" w:before="0" w:after="160"/>
        <w:ind w:left="144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ج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حاف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ر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ر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ج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ر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بيولوج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ي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ي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اف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حف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بق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اش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ذ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لاي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ن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ت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مر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حاف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ليل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يق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36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معر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قارنت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ق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ر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56" w:before="0" w:after="160"/>
        <w:ind w:left="36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ح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وج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ش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جل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حاف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عل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ش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طويرها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ث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ص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شري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قار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ا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ري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قار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ثب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ريح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ط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ا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ا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خفاش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خ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)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اك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ام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طر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حوت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زائ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د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ظ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ر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عض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وظائف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ا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ناظ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جن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ي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اش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ج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قار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طور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56" w:before="0" w:after="160"/>
        <w:ind w:left="108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س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56" w:before="0" w:after="1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م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مرا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شابه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اريات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سماك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يور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واحف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مائ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ثد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ب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ظهري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ع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ا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ت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قو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لعو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ش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ا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قار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ث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ما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م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ش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سيط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ح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م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ك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حدا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ترك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ذل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جن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ري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تح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ن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براع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رف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زعان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جن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طر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).</w:t>
      </w:r>
    </w:p>
    <w:p>
      <w:pPr>
        <w:pStyle w:val="Normal"/>
        <w:bidi w:val="1"/>
        <w:spacing w:lineRule="auto" w:line="256" w:before="0" w:after="1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1080" w:right="0" w:hanging="360"/>
        <w:contextualSpacing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ولوج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زيئ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زيئ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):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ي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،عل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56" w:before="0" w:after="160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ت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ات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زي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دو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طو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ل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يوكيمي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ري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اس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ووية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ثل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سلس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و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م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موغلو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وا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قار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ما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قريب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56" w:before="0" w:after="160"/>
        <w:ind w:left="108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زيئ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يموجلو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وريل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خت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ض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م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ليل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كا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حدا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ص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شتركة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DNA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مثلاً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ش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قر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ن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98</w:t>
      </w:r>
      <w:r>
        <w:rPr>
          <w:sz w:val="32"/>
          <w:szCs w:val="32"/>
          <w:rtl w:val="true"/>
          <w:lang w:bidi="ar-JO"/>
        </w:rPr>
        <w:t xml:space="preserve">%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فأ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65</w:t>
      </w:r>
      <w:r>
        <w:rPr>
          <w:sz w:val="32"/>
          <w:szCs w:val="32"/>
          <w:rtl w:val="true"/>
          <w:lang w:bidi="ar-JO"/>
        </w:rPr>
        <w:t xml:space="preserve">% ...) 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ليات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رق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و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طور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طف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إنع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راج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فح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ListParagraph"/>
        <w:bidi w:val="1"/>
        <w:spacing w:before="0" w:after="160"/>
        <w:ind w:left="1080" w:right="0" w:hanging="0"/>
        <w:contextualSpacing/>
        <w:jc w:val="left"/>
        <w:rPr/>
      </w:pP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سح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ك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86055</wp:posOffset>
                </wp:positionV>
                <wp:extent cx="46482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45pt;mso-wrap-distance-left:9.05pt;mso-wrap-distance-right:9.05pt;mso-wrap-distance-top:0pt;mso-wrap-distance-bottom:0pt;margin-top:14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50:00Z</dcterms:created>
  <dc:creator>maissaa</dc:creator>
  <dc:description/>
  <cp:keywords/>
  <dc:language>en-US</dc:language>
  <cp:lastModifiedBy>S.silkawi</cp:lastModifiedBy>
  <cp:lastPrinted>2022-09-07T09:50:00Z</cp:lastPrinted>
  <dcterms:modified xsi:type="dcterms:W3CDTF">2022-09-07T06:51:00Z</dcterms:modified>
  <cp:revision>10</cp:revision>
  <dc:subject/>
  <dc:title/>
</cp:coreProperties>
</file>