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-126365</wp:posOffset>
            </wp:positionV>
            <wp:extent cx="1215390" cy="461645"/>
            <wp:effectExtent l="0" t="0" r="0" b="0"/>
            <wp:wrapTight wrapText="bothSides">
              <wp:wrapPolygon edited="0">
                <wp:start x="-92" y="0"/>
                <wp:lineTo x="-92" y="21350"/>
                <wp:lineTo x="21600" y="21350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34450</wp:posOffset>
                </wp:positionH>
                <wp:positionV relativeFrom="paragraph">
                  <wp:posOffset>314325</wp:posOffset>
                </wp:positionV>
                <wp:extent cx="1468755" cy="914400"/>
                <wp:effectExtent l="5080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914400"/>
                        </a:xfrm>
                        <a:custGeom>
                          <a:avLst/>
                          <a:gdLst>
                            <a:gd name="textAreaLeft" fmla="*/ 0 w 832680"/>
                            <a:gd name="textAreaRight" fmla="*/ 833040 w 83268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مسؤولية تعني النج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03.5pt;margin-top:24.75pt;width:115.6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مسؤولية تعني النجا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هم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  </w:t>
      </w:r>
      <w:r>
        <w:rPr>
          <w:rFonts w:cs="Simplified Arabic" w:ascii="Simplified Arabic" w:hAnsi="Simplified Arabic"/>
          <w:sz w:val="32"/>
          <w:szCs w:val="32"/>
          <w:lang w:bidi="ar-JO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)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في اللّغة العربيّ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صّفّ الأوّل الأساسيّ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س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ريخ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ن يكتب حرف الرّاء بشكل صحيح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ن يكتب كلمات تحوي حرف الرّاء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كتب حرف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بشكله الصّحيح في الفراغ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-</w:t>
      </w:r>
    </w:p>
    <w:p>
      <w:pPr>
        <w:pStyle w:val="Normal"/>
        <w:pBdr>
          <w:bottom w:val="single" w:sz="4" w:space="1" w:color="000000"/>
        </w:pBdr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>عادَ فــ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>اسٌ مِن المد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..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>سةِ، أكلَ ثمَّ دَ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سَ وعندما انتهى،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..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>احَ يسمعُ الموسيقى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             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ختارُ أسماءً لأفرادِ هذه الأُسْرَة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بشرطِ أَنْ تحوي هذه الأَسْماء على حرف الرّاء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ر 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5485</wp:posOffset>
            </wp:positionH>
            <wp:positionV relativeFrom="paragraph">
              <wp:posOffset>10795</wp:posOffset>
            </wp:positionV>
            <wp:extent cx="3218180" cy="2040255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الأَب ــــــــــــــــــــــــــــــــــــــــــــــــ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الأُمّ 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الأَخ 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الأُخت ـــــــــــــــــــــــــــــــــــــــــــــــــــ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                                                  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ُحلّلُ الكلمات الآتية </w:t>
      </w:r>
      <w:r>
        <w:rPr>
          <w:rFonts w:cs="Simplified Arabic" w:ascii="Simplified Arabic" w:hAnsi="Simplified Arabic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وُرودُ  ـــــــــــــــــــــــــــــــ   ـــــــــــــــــــــــــــــــــ   ـــــــــــــــــــــــــــــــــــ 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وَسَمَ   ـــــــــــــــــــــــــــــــ   ــــــــــــــــــــــــــــــ   ــــــــــــــــــــــــــــــــ   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مرْمى   ـــــــــــــــــــــــ   ـــــــــــــــــــــــــ  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سَاري   ــــــــــــــــــــــــ   ــــــــــــــــــــــــ    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رِيما   ـــــــــــــــــــــ   ــــــــــــــــــــــ  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ركّبُ من المقاطع الآتية كلمات ، ثمَّ أقرأُ </w:t>
      </w:r>
      <w:r>
        <w:rPr>
          <w:rFonts w:cs="Simplified Arabic" w:ascii="Simplified Arabic" w:hAnsi="Simplified Arabic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2685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7145</wp:posOffset>
                </wp:positionV>
                <wp:extent cx="533400" cy="533400"/>
                <wp:effectExtent l="5080" t="5080" r="5715" b="2159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س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.35pt;width:4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س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855345</wp:posOffset>
                </wp:positionV>
                <wp:extent cx="533400" cy="53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ر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67.35pt;width:4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ر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1684020</wp:posOffset>
                </wp:positionV>
                <wp:extent cx="533400" cy="533400"/>
                <wp:effectExtent l="5080" t="5080" r="5715" b="2159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سَ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75pt;margin-top:132.6pt;width:4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سَ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855345</wp:posOffset>
                </wp:positionV>
                <wp:extent cx="609600" cy="533400"/>
                <wp:effectExtent l="5080" t="5080" r="5715" b="283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5pt;margin-top:67.35pt;width:47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س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17145</wp:posOffset>
                </wp:positionV>
                <wp:extent cx="533400" cy="533400"/>
                <wp:effectExtent l="5080" t="5080" r="5715" b="218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5pt;margin-top:1.35pt;width:4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1684020</wp:posOffset>
                </wp:positionV>
                <wp:extent cx="533400" cy="533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ر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32.6pt;width:4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ر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6425</wp:posOffset>
                </wp:positionH>
                <wp:positionV relativeFrom="paragraph">
                  <wp:posOffset>1684020</wp:posOffset>
                </wp:positionV>
                <wp:extent cx="533400" cy="533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م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75pt;margin-top:132.6pt;width:4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م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---------- 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9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>----------- .</w:t>
      </w:r>
    </w:p>
    <w:p>
      <w:pPr>
        <w:pStyle w:val="Normal"/>
        <w:tabs>
          <w:tab w:val="clear" w:pos="720"/>
          <w:tab w:val="left" w:pos="3900" w:leader="none"/>
          <w:tab w:val="left" w:pos="399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00" w:leader="none"/>
          <w:tab w:val="left" w:pos="7125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 .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900" w:leader="none"/>
          <w:tab w:val="left" w:pos="7125" w:leader="none"/>
        </w:tabs>
        <w:bidi w:val="1"/>
        <w:ind w:left="0" w:right="0" w:hanging="0"/>
        <w:jc w:val="left"/>
        <w:rPr>
          <w:rFonts w:ascii="Simplified Arabic" w:hAnsi="Simplified Arabic" w:eastAsia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3900" w:leader="none"/>
          <w:tab w:val="left" w:pos="7125" w:leader="none"/>
        </w:tabs>
        <w:bidi w:val="1"/>
        <w:spacing w:before="0" w:after="20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وقيع المنسّق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                            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علّمة المبحث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زنيف كوكوز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</w:t>
      </w:r>
    </w:p>
    <w:sectPr>
      <w:footerReference w:type="default" r:id="rId4"/>
      <w:type w:val="nextPage"/>
      <w:pgSz w:w="12240" w:h="15840"/>
      <w:pgMar w:left="900" w:right="1170" w:gutter="0" w:header="0" w:top="810" w:footer="72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27:00Z</dcterms:created>
  <dc:creator>maissaa</dc:creator>
  <dc:description/>
  <cp:keywords/>
  <dc:language>en-US</dc:language>
  <cp:lastModifiedBy>Windows User</cp:lastModifiedBy>
  <cp:lastPrinted>2022-10-22T08:06:00Z</cp:lastPrinted>
  <dcterms:modified xsi:type="dcterms:W3CDTF">2022-10-24T10:56:00Z</dcterms:modified>
  <cp:revision>6</cp:revision>
  <dc:subject/>
  <dc:title/>
</cp:coreProperties>
</file>