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952500</wp:posOffset>
            </wp:positionV>
            <wp:extent cx="1351280" cy="647700"/>
            <wp:effectExtent l="0" t="0" r="0" b="0"/>
            <wp:wrapTight wrapText="bothSides">
              <wp:wrapPolygon edited="0">
                <wp:start x="-302" y="0"/>
                <wp:lineTo x="-302" y="21143"/>
                <wp:lineTo x="21617" y="21143"/>
                <wp:lineTo x="21617" y="0"/>
                <wp:lineTo x="-30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مرحلة الأساسيّة للصّفو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Cs/>
          <w:sz w:val="28"/>
          <w:szCs w:val="28"/>
          <w:lang w:bidi="ar-JO"/>
        </w:rPr>
        <w:t>1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b/>
          <w:bCs/>
          <w:sz w:val="28"/>
          <w:szCs w:val="28"/>
          <w:lang w:bidi="ar-JO"/>
        </w:rPr>
        <w:t>3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فرد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في الطّريق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مــــــــاد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JO"/>
        </w:rPr>
        <w:t>لّغة العربي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ab/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صّــــف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ثّالث الأساسي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42570</wp:posOffset>
                </wp:positionV>
                <wp:extent cx="1847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Calibri"/>
          <w:b/>
          <w:bCs/>
          <w:sz w:val="28"/>
          <w:szCs w:val="28"/>
          <w:rtl w:val="true"/>
          <w:lang w:bidi="ar-JO"/>
        </w:rPr>
        <w:t>/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ab/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تّاريخ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  /    /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هد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عرفة معاني كلم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في الطّريق 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56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407"/>
      </w:tblGrid>
      <w:tr>
        <w:trPr>
          <w:trHeight w:val="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كلمة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مُرادف</w:t>
            </w:r>
          </w:p>
        </w:tc>
      </w:tr>
      <w:tr>
        <w:trPr>
          <w:trHeight w:val="9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فاقُه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َصْحابُهُ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كَلَ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َرَبَ</w:t>
            </w:r>
          </w:p>
        </w:tc>
      </w:tr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ارَّة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شاةُ</w:t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ُؤْذ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ضُرُّ</w:t>
            </w:r>
          </w:p>
        </w:tc>
      </w:tr>
      <w:tr>
        <w:trPr>
          <w:trHeight w:val="10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ِ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َعرَ بالحُزنِ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عبُرُ الطّريقَ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قطَعُ الطّريقَ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2160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9:00Z</dcterms:created>
  <dc:creator>NOS</dc:creator>
  <dc:description/>
  <cp:keywords/>
  <dc:language>en-US</dc:language>
  <cp:lastModifiedBy>Zein Abu Manneh</cp:lastModifiedBy>
  <cp:lastPrinted>2018-10-31T08:06:00Z</cp:lastPrinted>
  <dcterms:modified xsi:type="dcterms:W3CDTF">2021-11-26T10:39:00Z</dcterms:modified>
  <cp:revision>2</cp:revision>
  <dc:subject/>
  <dc:title/>
</cp:coreProperties>
</file>