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-342900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ائرة مباحث التربية الاجتماعية والوطنية</w:t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ابع الأساس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9/11/2022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جابة النموذجية للأسئلة درس</w:t>
            </w:r>
          </w:p>
          <w:p>
            <w:pPr>
              <w:pStyle w:val="Normal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 بيتي</w:t>
            </w:r>
          </w:p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lineRule="auto" w:line="240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0</wp:posOffset>
            </wp:positionH>
            <wp:positionV relativeFrom="paragraph">
              <wp:posOffset>6513830</wp:posOffset>
            </wp:positionV>
            <wp:extent cx="6819900" cy="361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87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ؤال الأو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ثلاثة من واجبات الأس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440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تأمين الحاجات الأساسي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440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توزيع الأدوار والمسؤوليات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440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تعاون بين أفراد الأسر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ؤال 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أهم المرافق العامة التي أنشأتها الدولة لخدمة المواطن؟ وما الخدمات التي يقدمها كل مرفق منها؟</w:t>
            </w:r>
          </w:p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</w:rPr>
            </w:r>
          </w:p>
          <w:tbl>
            <w:tblPr>
              <w:tblW w:w="825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3055"/>
              <w:gridCol w:w="715"/>
            </w:tblGrid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دمة التي تقدمها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افق العام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ق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مدارس والجامعات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 w:val="28"/>
                      <w:szCs w:val="28"/>
                      <w:rtl w:val="true"/>
                    </w:rPr>
                    <w:t>الصحة والعلاج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مستشفيات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 w:val="28"/>
                      <w:szCs w:val="28"/>
                      <w:rtl w:val="true"/>
                    </w:rPr>
                    <w:t>تسهيل عملية التنقل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طرق والجسور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28"/>
                      <w:szCs w:val="28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ؤال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نُحافظ على ممتلكات الوطن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both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استخدام الأمثل للمرافق، بالإفادة منها دون العبث بها أو إهمال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both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اهتمام بنظافة مدينتي كالحرص على نظافة بيتي والعناية بنظافة المرافق العامة، والمدارس، والشوارع وترشيد استعمال المياه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both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أقدم النصح والإرشاد لزملائي للمحافظة على ممتلكات وطن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ؤال الر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رأ النص الآتي، ثم أجب عمّا يليه من أسئل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  <w:softHyphen/>
              <w:softHyphen/>
              <w:softHyphen/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م بعض الطلبة في نهاية العام الدراسي بإهمال الكتب المدرسية وتركها في ساحة المدرس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571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 ثلاثة من الآثار السلبية لإهمال الكتب المدرسية وتركها في ساحة المدرس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1651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حدوث تلوث للبيئ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1651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كتب التي تُترك في ساحة المدرسة تُعدّ خسارة للوط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1651" w:right="0" w:hanging="36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هدر الأموال العام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571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571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 تقترح لعلاج هذه الظاهر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1651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توعية الطلبة بضرورة المحافظة على النظافة والبيئ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1651" w:right="0" w:hanging="36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تبرع بالكتب بعد الإنتهاء من استخدامها لمن هم بحاج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ؤال الخام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 عنواناً مٌناسباً لكلّ صورةٍ ممّا يأت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ترح الطالب العنوان الذي يراه مناسباً لكل ص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095115" cy="2592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>إنتهت الأسئلة</w:t>
      </w:r>
    </w:p>
    <w:sectPr>
      <w:footerReference w:type="default" r:id="rId5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5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2-11-28T19:25:00Z</dcterms:modified>
  <cp:revision>4</cp:revision>
  <dc:subject/>
  <dc:title/>
</cp:coreProperties>
</file>