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219964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190" w:leader="none"/>
        </w:tabs>
        <w:bidi w:val="1"/>
        <w:spacing w:lineRule="auto" w:line="192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دائرة مباحث التربية الاجتماعية والوطنية</w:t>
      </w:r>
    </w:p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ربية الجتماعية والوطنية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ابع الأساسي الوطن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م معلمة 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فين غط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9/11/2022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جابة النموذجية للأسئلة درس</w:t>
            </w:r>
          </w:p>
          <w:p>
            <w:pPr>
              <w:pStyle w:val="Normal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موارد في وطني</w:t>
            </w:r>
          </w:p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lineRule="auto" w:line="240"/>
        <w:rPr>
          <w:rFonts w:ascii="Simplified Arabic" w:hAnsi="Simplified Arabic" w:eastAsia="Arial Unicode MS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8"/>
          <w:szCs w:val="28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 المقصود بالتدوير؟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JO"/>
        </w:rPr>
        <w:t>يقصدُ به تحويلُ النّفاياتِ إلى موادّ جديدةٍ مفيدةٍ، وذلك بفرزها، وإعادة تصنيعها واستخدامها مرةً أُخرى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8"/>
          <w:szCs w:val="28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ف يمكن المحافظة على الموارد الطبيعية؟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440" w:right="0" w:hanging="360"/>
        <w:jc w:val="left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JO"/>
        </w:rPr>
        <w:t>تقليل الاستخدام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440" w:right="0" w:hanging="360"/>
        <w:jc w:val="left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JO"/>
        </w:rPr>
        <w:t>إعادة الاستخدام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440" w:right="0" w:hanging="360"/>
        <w:jc w:val="left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JO"/>
        </w:rPr>
        <w:t>تدوير ما يمكن إعادة تصنيعه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13255</wp:posOffset>
            </wp:positionH>
            <wp:positionV relativeFrom="paragraph">
              <wp:posOffset>9111615</wp:posOffset>
            </wp:positionV>
            <wp:extent cx="6819900" cy="3619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13255</wp:posOffset>
            </wp:positionH>
            <wp:positionV relativeFrom="paragraph">
              <wp:posOffset>9111615</wp:posOffset>
            </wp:positionV>
            <wp:extent cx="6819900" cy="3619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913255</wp:posOffset>
            </wp:positionH>
            <wp:positionV relativeFrom="paragraph">
              <wp:posOffset>9111615</wp:posOffset>
            </wp:positionV>
            <wp:extent cx="6819900" cy="3619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13255</wp:posOffset>
            </wp:positionH>
            <wp:positionV relativeFrom="paragraph">
              <wp:posOffset>9111615</wp:posOffset>
            </wp:positionV>
            <wp:extent cx="6819900" cy="3619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913255</wp:posOffset>
            </wp:positionH>
            <wp:positionV relativeFrom="paragraph">
              <wp:posOffset>9111615</wp:posOffset>
            </wp:positionV>
            <wp:extent cx="6819900" cy="36195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21805" cy="359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قترح طرائق لإعادة استخدام الموا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JO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lang w:bidi="ar-JO"/>
        </w:rPr>
        <w:t>1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JO"/>
        </w:rPr>
        <w:t>إعادة استخدام المياه في ريِّ حديقة المنزل أو المدرسة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. </w:t>
        <w:br/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lang w:bidi="ar-JO"/>
        </w:rPr>
        <w:t>2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JO"/>
        </w:rPr>
        <w:t>التّبرع بالملابس الزّائدة عن الحاجةِ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FF0000"/>
          <w:sz w:val="28"/>
          <w:szCs w:val="28"/>
          <w:lang w:bidi="ar-JO"/>
        </w:rPr>
        <w:t>3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JO"/>
        </w:rPr>
        <w:t>ـ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JO"/>
        </w:rPr>
        <w:t>إهداء القصص بعد قراءتها إلى الأصدقاء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حث عن الكلمة المفقودة في المربعات الآتية بعد حذف الأحرف التي تشكل الكلمات الآت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مُخلفات زراعية، مُخلفات صناعية، مُخلفات منزلية، بيئة، إبداع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923790" cy="2084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كتب الكلمة هُن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تدوي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هت الأسئلة</w:t>
      </w:r>
    </w:p>
    <w:sectPr>
      <w:footerReference w:type="default" r:id="rId10"/>
      <w:type w:val="nextPage"/>
      <w:pgSz w:w="12240" w:h="15840"/>
      <w:pgMar w:left="1800" w:right="1800" w:gutter="0" w:header="0" w:top="1440" w:footer="57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18:00Z</dcterms:created>
  <dc:creator>is this you</dc:creator>
  <dc:description/>
  <cp:keywords/>
  <dc:language>en-US</dc:language>
  <cp:lastModifiedBy>George Shammas</cp:lastModifiedBy>
  <cp:lastPrinted>2019-12-05T12:27:00Z</cp:lastPrinted>
  <dcterms:modified xsi:type="dcterms:W3CDTF">2022-11-28T19:24:00Z</dcterms:modified>
  <cp:revision>5</cp:revision>
  <dc:subject/>
  <dc:title/>
</cp:coreProperties>
</file>