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ائرة مباحث التربية الاجتماعية والوطنية</w:t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جتماعية والوطنية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رابع الأساسي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9/11/2022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جابة النموذجية لأسئلة درس</w:t>
            </w:r>
          </w:p>
          <w:p>
            <w:pPr>
              <w:pStyle w:val="Normal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مياه في وطني</w:t>
            </w:r>
          </w:p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تَرحْ طَرائِقَ لِلحَدِّ مِنْ هَدرِ الماءِ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1035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58"/>
        <w:gridCol w:w="7249"/>
      </w:tblGrid>
      <w:tr>
        <w:trPr>
          <w:trHeight w:val="9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ّق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ِ الميا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 المنزل وخارجه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ائِقُ المُحافظةِ على المِياهِ</w:t>
            </w:r>
          </w:p>
        </w:tc>
      </w:tr>
      <w:tr>
        <w:trPr>
          <w:trHeight w:val="11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َطبَخِ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ْتِخدامُ كَمِّيَّةٍ مُناسِبَةٍ مِنَ الماءِ في تَنظيفِ الأواني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ّيانَةُ الدّورِيّةُ لأَنابيبِ المِياه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قةِ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ْتِخدامُ نِظامِ الرّذاذِ أَو التّنقيطِ في الرّيّ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َدَمِ ريِّ المَزروعاتِ وَقْتَ الظّهيرَة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رسةِ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َدَمِ اسْتِخدامِ الماءِ وَسيلةً للتّسلِيَةِ أَو اللّهو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بلاغُ إدارةِ المَدْرَسَةِ في حالِ وُجودِ تَسَرِّبٍ لِلمِياه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أَثناءِ الغَسيلِ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سْتِحمامِ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ْتِخدامُ أَدَواتِ تَوفيرِ المياه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ْتِخدامُ كوبِ ماءٍ في أَثناءِ تَنْظيفِ الأَسْنانِ بَدَلًا مِنْ فَتْحِ الصُّنْبور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َثْناءِ غَسْل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ّيّارَةِ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08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َضْعُ الماءِ في دَلوٍ بَدَلًا مِنَ اسْتِخدامِ الخُرطومِ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يّزِ السّلوكَ الإيجابيَّ مِنَ السُّلوكِ السَّلبيِّ في ما يأت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-720" w:hanging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 اسْتَخدَمَ خالِدٌ خُرطومَ الْمياهِ لِغَسْلِ سَيّارةِ والِدِهِ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.                                  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  <w:lang w:bidi="ar-JO"/>
        </w:rPr>
        <w:t>سلوكٌ سَلبيٌّ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bidi w:val="1"/>
        <w:spacing w:lineRule="auto" w:line="240"/>
        <w:ind w:left="360" w:right="-1170" w:hanging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 لَمْ يُخْبِرْ سامِرٌ إدارةَ الْمدرسةِ عَنْ صُنبورِ الْماءِ الْمَكسورِ في ساحةِ الْمَدْرَسَةِ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 xml:space="preserve">   (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  <w:lang w:bidi="ar-JO"/>
        </w:rPr>
        <w:t>سلوكٌ سَلبيٌّ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bidi w:val="1"/>
        <w:spacing w:lineRule="auto" w:line="240"/>
        <w:ind w:left="360" w:right="-1080" w:hanging="0"/>
        <w:jc w:val="left"/>
        <w:rPr>
          <w:rFonts w:ascii="Simplified Arabic" w:hAnsi="Simplified Arabic" w:eastAsia="Times New Roman" w:cs="Simplified Arabic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>تُشارِكُ أَسْماءُ في حَملةِ الْحِفاظِ على الْماءِ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 xml:space="preserve">                                   (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  <w:lang w:bidi="ar-JO"/>
        </w:rPr>
        <w:t>سلوكٌ إيجابيٌّ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bidi w:val="1"/>
        <w:spacing w:lineRule="auto" w:line="240"/>
        <w:ind w:left="360" w:right="-1080" w:hanging="0"/>
        <w:jc w:val="left"/>
        <w:rPr>
          <w:rFonts w:ascii="Simplified Arabic" w:hAnsi="Simplified Arabic" w:eastAsia="Times New Roman" w:cs="Simplified Arabic"/>
          <w:color w:val="FF0000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7690</wp:posOffset>
            </wp:positionH>
            <wp:positionV relativeFrom="paragraph">
              <wp:posOffset>518795</wp:posOffset>
            </wp:positionV>
            <wp:extent cx="1737360" cy="1737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 تَغْسِلُ والِدَةُ غايا الأَطباقَ في وِعاءٍ مَمْلوءٍ بِالْماءِ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  <w:lang w:bidi="ar-JO"/>
        </w:rPr>
        <w:t>سلوكٌ إيجابيٌّ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val="en-US" w:eastAsia="en-US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4071620</wp:posOffset>
            </wp:positionV>
            <wp:extent cx="3657600" cy="3657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4071620</wp:posOffset>
            </wp:positionV>
            <wp:extent cx="3657600" cy="3657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ّلْ ما يأت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tl w:val="true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071620</wp:posOffset>
            </wp:positionV>
            <wp:extent cx="3657600" cy="36576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4071620</wp:posOffset>
            </wp:positionV>
            <wp:extent cx="3657600" cy="3657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071620</wp:posOffset>
            </wp:positionV>
            <wp:extent cx="3657600" cy="36576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4071620</wp:posOffset>
            </wp:positionV>
            <wp:extent cx="3657600" cy="36576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JO"/>
        </w:rPr>
        <w:br/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>يُنْصَحُ بِعَدَمِ رَيِّ الْمزروعاتِ وَقْتَ الظّهيرةِ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t xml:space="preserve">. </w:t>
        <w:br/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  <w:lang w:bidi="ar-JO"/>
        </w:rPr>
        <w:t>يُنصَحُ بِعَدَمِ رَيِّ الْمزروعاتِ وَقْتَ الظّهيرة ِلتَجَنُّبِ زِيادةِ  نسبَةِ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color w:val="C00000"/>
          <w:sz w:val="28"/>
          <w:sz w:val="28"/>
          <w:szCs w:val="28"/>
          <w:rtl w:val="true"/>
          <w:lang w:bidi="ar-JO"/>
        </w:rPr>
        <w:t>التَّبخّرِ لأَنَّ الحرارةَ تكونُ مُرتفعةً</w:t>
      </w:r>
      <w:r>
        <w:rPr>
          <w:rFonts w:eastAsia="Times New Roman" w:cs="Simplified Arabic" w:ascii="Simplified Arabic" w:hAnsi="Simplified Arabic"/>
          <w:color w:val="C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هت الأسئلة</w:t>
      </w:r>
    </w:p>
    <w:sectPr>
      <w:footerReference w:type="default" r:id="rId10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10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2-11-28T19:29:00Z</dcterms:modified>
  <cp:revision>3</cp:revision>
  <dc:subject/>
  <dc:title/>
</cp:coreProperties>
</file>