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19558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89890</wp:posOffset>
                </wp:positionH>
                <wp:positionV relativeFrom="paragraph">
                  <wp:posOffset>-195580</wp:posOffset>
                </wp:positionV>
                <wp:extent cx="2190750" cy="1066800"/>
                <wp:effectExtent l="8255" t="3175" r="8255" b="10795"/>
                <wp:wrapNone/>
                <wp:docPr id="2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30.7pt;margin-top:-15.4pt;width:172.45pt;height:83.95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La tolérance est une vertu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 rend la paix possible</w:t>
      </w:r>
    </w:p>
    <w:p>
      <w:pPr>
        <w:pStyle w:val="Normal"/>
        <w:rPr/>
      </w:pPr>
      <w:r>
        <w:rPr/>
      </w:r>
    </w:p>
    <w:p>
      <w:pPr>
        <w:pStyle w:val="Normal"/>
        <w:ind w:left="-540" w:first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" w:firstLine="90"/>
        <w:jc w:val="center"/>
        <w:rPr/>
      </w:pPr>
      <w:r>
        <w:rPr>
          <w:b/>
          <w:bCs/>
          <w:sz w:val="32"/>
          <w:szCs w:val="32"/>
          <w:u w:val="single"/>
          <w:lang w:val="en-US" w:eastAsia="en-US"/>
        </w:rPr>
        <w:t>Fiche de travail N :(2  )</w:t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      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rion _______ au badmint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rion _______ au badmint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s _________ au bas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s _________ au baske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s _________ au foo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s _________ au footbal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 père _______ au go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 père _______ au golf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ck ________ au tenn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ck ________ au tenni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s amies ______ aux car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s amies ______ aux car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us _______ à l’élas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234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us _______ à l’élastiqu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ain ________ à la Plays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99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ain ________ à la Playst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filles _______ au voll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filles _______ au volley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_________ de la guit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_________ de la guita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________ au ping-p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________ au ping-po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_________ aux éche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_________ aux échec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s _________ au rugb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s _________ au rugby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 _________ du pi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 _________ du pian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4800600"/>
                <wp:effectExtent l="12700" t="13335" r="13335" b="678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00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721600"/>
                            <a:gd name="textAreaBottom" fmla="*/ 2633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e4ff"/>
                            </a:gs>
                            <a:gs pos="50000">
                              <a:srgbClr val="ffe1f0"/>
                            </a:gs>
                            <a:gs pos="100000">
                              <a:srgbClr val="c9e4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 xml:space="preserve">LE VERB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e jo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Tu jo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/Elle/On jo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 xml:space="preserve">Nous jou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Vous jo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s/Elles jou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 AU (nom masculin singul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 À LA (nom féminin singul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 À L’ (nom singulier + voyelle/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 AUX (nom pluri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 xml:space="preserve">*INSTRUMENTS DE MUSIQU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OUER DU/ DE LA / DE L’ /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99pt;margin-top:162pt;width:251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 xml:space="preserve">LE VERBE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AU PRÉ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e jo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Tu jou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/Elle/On jo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 xml:space="preserve">Nous jouon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Vous jou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s/Elles jou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 AU (nom masculin singul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 À LA (nom féminin singul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 À L’ (nom singulier + voyelle/h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 AUX (nom pluriel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 xml:space="preserve">*INSTRUMENTS DE MUSIQUE 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OUER DU/ DE LA / DE L’ / 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1f0"/>
                <v:stroke color="#3366f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20320" t="16510" r="2159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b9" stroked="t" o:allowincell="f" style="position:absolute;margin-left:45pt;margin-top:243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20320" t="16510" r="2159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369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7.25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18415" t="1841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243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8415" t="1841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369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20320" t="16510" r="2159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495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18415" t="1841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495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Conjugue le verbe jouer au présent : </w:t>
      </w:r>
    </w:p>
    <w:sectPr>
      <w:type w:val="nextPage"/>
      <w:pgSz w:w="12240" w:h="15840"/>
      <w:pgMar w:left="1440" w:right="182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3:00Z</dcterms:created>
  <dc:creator>elizabeth_</dc:creator>
  <dc:description/>
  <cp:keywords/>
  <dc:language>en-US</dc:language>
  <cp:lastModifiedBy>User</cp:lastModifiedBy>
  <dcterms:modified xsi:type="dcterms:W3CDTF">2022-09-19T11:23:00Z</dcterms:modified>
  <cp:revision>2</cp:revision>
  <dc:subject/>
  <dc:title/>
</cp:coreProperties>
</file>