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-114300</wp:posOffset>
            </wp:positionV>
            <wp:extent cx="1191260" cy="99885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191260" cy="99885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sz w:val="72"/>
          <w:szCs w:val="72"/>
        </w:rPr>
        <w:t>Mrs. “Rawan’s” Language Arts Men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3505</wp:posOffset>
                </wp:positionV>
                <wp:extent cx="676846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pt;margin-top:8.15pt;width:532.9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8"/>
          <w:szCs w:val="28"/>
        </w:rPr>
        <w:t>What are you going to eat today?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lease use the following menu to complete your language arts meal. It should take you 1 week to finish “eating” your meal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VALUE MEAL – You MUST do these activiti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Answer the questio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040130" cy="104013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1055</wp:posOffset>
            </wp:positionH>
            <wp:positionV relativeFrom="paragraph">
              <wp:posOffset>78740</wp:posOffset>
            </wp:positionV>
            <wp:extent cx="949960" cy="86423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1015</wp:posOffset>
            </wp:positionH>
            <wp:positionV relativeFrom="paragraph">
              <wp:posOffset>199390</wp:posOffset>
            </wp:positionV>
            <wp:extent cx="831215" cy="75374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HOOSE YOUR SIDE – Pick on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ad the story aloud with a partne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ead the story by yourself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HOOSE YOUR DRINK – Pick one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015</wp:posOffset>
                </wp:positionH>
                <wp:positionV relativeFrom="paragraph">
                  <wp:posOffset>180340</wp:posOffset>
                </wp:positionV>
                <wp:extent cx="715010" cy="342900"/>
                <wp:effectExtent l="5080" t="5080" r="254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43080"/>
                          <a:chOff x="0" y="0"/>
                          <a:chExt cx="714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52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4.2pt;width:56.25pt;height:27pt" coordorigin="8789,284" coordsize="1125,540">
                <v:rect id="shape_0" fillcolor="white" stroked="t" o:allowincell="f" style="position:absolute;left:8789;top:284;width:1121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50,284" to="9350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3,529" to="9914,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Create of list of at least 3 figurative language used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ke 3 vocabulary cards (word, definition, sentence, picture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180340</wp:posOffset>
            </wp:positionV>
            <wp:extent cx="847725" cy="8509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34925</wp:posOffset>
                </wp:positionV>
                <wp:extent cx="949960" cy="80010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00280"/>
                          <a:chOff x="0" y="0"/>
                          <a:chExt cx="950040" cy="800280"/>
                        </a:xfrm>
                      </wpg:grpSpPr>
                      <wpg:grpSp>
                        <wpg:cNvGrpSpPr/>
                        <wpg:grpSpPr>
                          <a:xfrm>
                            <a:off x="118800" y="114480"/>
                            <a:ext cx="71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81000"/>
                              <a:ext cx="29340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81000"/>
                              <a:ext cx="237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08240"/>
                              <a:ext cx="158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240" y="11448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5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2.75pt;width:74.8pt;height:63pt" coordorigin="8602,55" coordsize="1496,1260">
                <v:group id="shape_0" style="position:absolute;left:8789;top:235;width:1121;height:899">
                  <v:oval id="shape_0" fillcolor="white" stroked="t" o:allowincell="f" style="position:absolute;left:9075;top:363;width:461;height:5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89,235" to="9037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7,363" to="9910,4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12,878" to="9660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9911;top:235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02;top:55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537;top:1135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CHOOSE YOUR DESSERT – Pick on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reate a “character profile” in your notebo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 xml:space="preserve">Make a web about one thing you learned (message/theme) and give 3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details </w:t>
      </w:r>
      <w:r>
        <w:rPr>
          <w:rFonts w:cs="Century Gothic" w:ascii="Century Gothic" w:hAnsi="Century Gothic"/>
          <w:sz w:val="28"/>
          <w:szCs w:val="28"/>
        </w:rPr>
        <w:t>in your notebook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“</w:t>
      </w:r>
      <w:r>
        <w:rPr>
          <w:rFonts w:cs="Century Gothic" w:ascii="Century Gothic" w:hAnsi="Century Gothic"/>
          <w:b/>
          <w:sz w:val="32"/>
          <w:szCs w:val="32"/>
        </w:rPr>
        <w:t xml:space="preserve">SUPERSIZE” IT – </w:t>
      </w:r>
      <w:r>
        <w:rPr>
          <w:rFonts w:cs="Century Gothic" w:ascii="Century Gothic" w:hAnsi="Century Gothic"/>
          <w:b/>
          <w:sz w:val="28"/>
          <w:szCs w:val="28"/>
        </w:rPr>
        <w:t>This is if you finish early and have extra tim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write the ending of the story. What would you chang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your favorite part of the story? Why did you like it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something the author suggested in the story but did not say outright? How did you know what the author meant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rite about how the story relates to something in your own life.</w:t>
      </w:r>
      <w:r>
        <w:br w:type="page"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8545</wp:posOffset>
            </wp:positionH>
            <wp:positionV relativeFrom="paragraph">
              <wp:posOffset>-114300</wp:posOffset>
            </wp:positionV>
            <wp:extent cx="1191260" cy="99885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191260" cy="998855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sz w:val="72"/>
          <w:szCs w:val="72"/>
        </w:rPr>
        <w:t xml:space="preserve">Mrs./Mr. </w:t>
      </w:r>
    </w:p>
    <w:p>
      <w:pPr>
        <w:pStyle w:val="Normal"/>
        <w:jc w:val="center"/>
        <w:rPr>
          <w:rFonts w:ascii="Rockwell" w:hAnsi="Rockwell" w:cs="Rockwell"/>
          <w:b/>
          <w:b/>
          <w:sz w:val="72"/>
          <w:szCs w:val="72"/>
        </w:rPr>
      </w:pPr>
      <w:r>
        <w:rPr>
          <w:rFonts w:cs="Rockwell" w:ascii="Rockwell" w:hAnsi="Rockwell"/>
          <w:b/>
          <w:sz w:val="72"/>
          <w:szCs w:val="72"/>
        </w:rPr>
        <w:t>“</w:t>
      </w:r>
      <w:r>
        <w:rPr>
          <w:rFonts w:cs="Rockwell" w:ascii="Rockwell" w:hAnsi="Rockwell"/>
          <w:b/>
          <w:sz w:val="72"/>
          <w:szCs w:val="72"/>
        </w:rPr>
        <w:tab/>
        <w:tab/>
        <w:tab/>
        <w:t>” Language Arts Men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103505</wp:posOffset>
                </wp:positionV>
                <wp:extent cx="6768465" cy="800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pt;margin-top:8.15pt;width:532.9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8"/>
          <w:szCs w:val="28"/>
        </w:rPr>
        <w:t>What are you going to eat today?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lease use the following menu to complete your language arts meal. It should take you 1 week to finish “eating” your meal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ALUE MEAL – You MUST do these activiti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040130" cy="104013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1055</wp:posOffset>
            </wp:positionH>
            <wp:positionV relativeFrom="paragraph">
              <wp:posOffset>78740</wp:posOffset>
            </wp:positionV>
            <wp:extent cx="949960" cy="864235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1015</wp:posOffset>
            </wp:positionH>
            <wp:positionV relativeFrom="paragraph">
              <wp:posOffset>199390</wp:posOffset>
            </wp:positionV>
            <wp:extent cx="831215" cy="753745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HOOSE YOUR SIDE – Pick on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HOOSE YOUR DRINK – Pick o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80340</wp:posOffset>
                </wp:positionV>
                <wp:extent cx="715010" cy="342900"/>
                <wp:effectExtent l="5080" t="5080" r="254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43080"/>
                          <a:chOff x="0" y="0"/>
                          <a:chExt cx="714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52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4.2pt;width:56.25pt;height:27pt" coordorigin="8789,284" coordsize="1125,540">
                <v:rect id="shape_0" fillcolor="white" stroked="t" o:allowincell="f" style="position:absolute;left:8789;top:284;width:1121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50,284" to="9350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3,529" to="9914,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6235</wp:posOffset>
            </wp:positionH>
            <wp:positionV relativeFrom="paragraph">
              <wp:posOffset>180340</wp:posOffset>
            </wp:positionV>
            <wp:extent cx="847725" cy="85090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221615</wp:posOffset>
                </wp:positionV>
                <wp:extent cx="949960" cy="800100"/>
                <wp:effectExtent l="5715" t="5080" r="508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00280"/>
                          <a:chOff x="0" y="0"/>
                          <a:chExt cx="950040" cy="800280"/>
                        </a:xfrm>
                      </wpg:grpSpPr>
                      <wpg:grpSp>
                        <wpg:cNvGrpSpPr/>
                        <wpg:grpSpPr>
                          <a:xfrm>
                            <a:off x="118800" y="114480"/>
                            <a:ext cx="71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81000"/>
                              <a:ext cx="29340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81000"/>
                              <a:ext cx="237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08240"/>
                              <a:ext cx="158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240" y="11448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5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7.45pt;width:74.8pt;height:63pt" coordorigin="8415,349" coordsize="1496,1260">
                <v:group id="shape_0" style="position:absolute;left:8602;top:530;width:1121;height:899">
                  <v:oval id="shape_0" fillcolor="white" stroked="t" o:allowincell="f" style="position:absolute;left:8888;top:657;width:461;height:5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02,530" to="8850,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0,657" to="9723,7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5,1172" to="9473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9724;top:530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15;top:349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50;top:1429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CHOOSE YOUR DESSERT – Pick o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“</w:t>
      </w:r>
      <w:r>
        <w:rPr>
          <w:rFonts w:cs="Century Gothic" w:ascii="Century Gothic" w:hAnsi="Century Gothic"/>
          <w:b/>
          <w:sz w:val="32"/>
          <w:szCs w:val="32"/>
        </w:rPr>
        <w:t xml:space="preserve">SUPERSIZE” IT – </w:t>
      </w:r>
      <w:r>
        <w:rPr>
          <w:rFonts w:cs="Century Gothic" w:ascii="Century Gothic" w:hAnsi="Century Gothic"/>
          <w:b/>
          <w:sz w:val="28"/>
          <w:szCs w:val="28"/>
        </w:rPr>
        <w:t>This is if you finish early and have extra tim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write the ending of the story. What would you chang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your favorite part of the story? Why did you like it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something the author suggested in the story but did not say outright? How did you know what the author meant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rite about how the story relates to something in your own 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6:00Z</dcterms:created>
  <dc:creator>Mallory Underwood</dc:creator>
  <dc:description/>
  <cp:keywords/>
  <dc:language>en-US</dc:language>
  <cp:lastModifiedBy>R.Qumsieh</cp:lastModifiedBy>
  <dcterms:modified xsi:type="dcterms:W3CDTF">2022-10-20T02:48:00Z</dcterms:modified>
  <cp:revision>3</cp:revision>
  <dc:subject/>
  <dc:title/>
</cp:coreProperties>
</file>