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431165</wp:posOffset>
            </wp:positionV>
            <wp:extent cx="1514475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قوق الانسان في المواثيق الدولية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 ما يلي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1"/>
        </w:numPr>
        <w:ind w:left="-169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قوق الانسان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لك الحقوق التي يتمتع بها الفرد وهي حقوق عالمية لا يجوز التهاون او الاستخفاف بها او الغاؤها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-169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علان العالمي لحقوق الانسان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اعلان قامت بوضعه هيئة الامم المتحدة عام </w:t>
      </w:r>
      <w:r>
        <w:rPr>
          <w:b/>
          <w:bCs/>
          <w:sz w:val="32"/>
          <w:szCs w:val="32"/>
          <w:lang w:bidi="ar-JO"/>
        </w:rPr>
        <w:t>194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اجل الاهتمام بحقوق الانسان بسبب الخسائر الهائلة التي لحقت بالانسانية جمعاء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اسباب التي دفعت الامم المتحدة لاصدار هذا الاعلان ؟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تأكيد الاهتمام بحقوق الانسان وكرامته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__________________________________________________________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الظروف الدولية التي ساهمت في الاعلان العالمي لحقوق الانسان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ي الاصوات في اعقاب الحرب العالمية الثانية نظرا لكثرة الضحايا والخسائر الهائلة التي لحقت بالانسانية جمعاء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____________________________________________________________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 الاثار المترتبة على الاعلان العالمي لحقوق الانسان؟ او  ما الاهمية التي ترتبت على حقوق الانسان ؟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نمية علاقات ودية بين الامم   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أكيد ايمانها بحقوق الانسان الاساسية وبكرامته وقدره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هوض بالتقدم الاجتماعي 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حسين مستويات الحياة في جو من الحرية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ى يحتفل العالم بالاعلان العالمي لحقوق الانسان ؟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انون الاول  من كل عام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 اهم الحقوق التي وردت في الاعلان العالمي لحقوق الانسان؟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رية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ياة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ساواة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دل  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ية الرأي 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من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م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اتفاقيتان اللتان صاغتهما هيئة الامم المتحدة ؟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هد الدولي الخاص بالحقوق المدنية والسياسية 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هد الدولي الخاص بالحقوق الاقتصادية والاجتماعية والثقافي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ى تمت الموافقة على المعاهدتين وهل دخلتا حيز التنفيذ؟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مت الموافقة في عام </w:t>
      </w:r>
      <w:r>
        <w:rPr>
          <w:b/>
          <w:bCs/>
          <w:sz w:val="32"/>
          <w:szCs w:val="32"/>
          <w:lang w:bidi="ar-JO"/>
        </w:rPr>
        <w:t>196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دخلتا حيز التنفيذ عام </w:t>
      </w:r>
      <w:r>
        <w:rPr>
          <w:b/>
          <w:bCs/>
          <w:sz w:val="32"/>
          <w:szCs w:val="32"/>
          <w:lang w:bidi="ar-JO"/>
        </w:rPr>
        <w:t>1976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ى تأسس مجلس حقوق الانسان التابع للامم المتحدة ؟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006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أهم صلاحيات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وار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 يقوم بها مجلس حقوق الانسان التابع للامم المتحدة ؟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شر الاحترام العالمي للمبادئ الدولية لحقوق الانسان والحريات الاساسية دون تمييز من اي نوع وبشكل عادل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راقبة انتهاكات حقوق الانسان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شر ثقافة حقوق الانسان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أكيد على اهمية الوعي العام بأساسيات الحريات العامة والخاصة للشعوب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 الفرق بين المعاهدات والاتفاقيات وبين الاعلان العالمي لحقوق الانسان ؟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ق يرتكز في الجانب القانوني حيث ان المعاهدات والاتفاقيات ملزمة قانونية للدول التي توقع عليها في حين ان الاعلان العالمي ليس ملزما قانونيا لانه ليس معاهدة انما هو اعلان مبادئ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2</w:t>
      </w:r>
      <w:r>
        <w:rPr>
          <w:rtl w:val="true"/>
        </w:rPr>
        <w:t xml:space="preserve">: </w:t>
      </w:r>
      <w:r>
        <w:rPr>
          <w:rtl w:val="true"/>
        </w:rPr>
        <w:t xml:space="preserve">قارن بين اهم الحقوق المدنية والسياسية وبين الحقوق الاقتصادية والاجتماعية التي وردت في العهد الدولي </w:t>
      </w:r>
      <w:r>
        <w:rPr/>
        <w:t>1966</w:t>
      </w:r>
      <w:r>
        <w:rPr>
          <w:rtl w:val="true"/>
        </w:rPr>
        <w:t>؟</w:t>
      </w:r>
    </w:p>
    <w:tbl>
      <w:tblPr>
        <w:bidiVisual w:val="true"/>
        <w:tblW w:w="7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111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حقوق المدنية والسياسي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وق الاقتصادية والاجتماعية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 في الحياة والام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 في العمل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رية في التنقل والعباد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 في حماية الاسرة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ساواة وعدم التميي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 في التعليم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رية الرأي والفك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ق الملكية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 في المشاركة السياس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 في الراحة والعيش الكريم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1387475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90" w:right="1800" w:gutter="0" w:header="0" w:top="1440" w:footer="720" w:bottom="77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0:00Z</dcterms:created>
  <dc:creator>منشأ الكمبيوتر</dc:creator>
  <dc:description/>
  <cp:keywords/>
  <dc:language>en-US</dc:language>
  <cp:lastModifiedBy>n.aldabain</cp:lastModifiedBy>
  <cp:lastPrinted>2017-04-10T11:31:00Z</cp:lastPrinted>
  <dcterms:modified xsi:type="dcterms:W3CDTF">2021-09-28T09:39:00Z</dcterms:modified>
  <cp:revision>8</cp:revision>
  <dc:subject/>
  <dc:title>السؤال الأول:(12</dc:title>
</cp:coreProperties>
</file>