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3815</wp:posOffset>
            </wp:positionV>
            <wp:extent cx="1514475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3495</wp:posOffset>
                </wp:positionV>
                <wp:extent cx="2514600" cy="714375"/>
                <wp:effectExtent l="5080" t="5715" r="571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يمة : بالمحبة يتسعُ الْ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45.75pt;margin-top:1.85pt;width:197.9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يمة : بالمحبة يتسعُ الْ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رقم ورقة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>: ____________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ورات حياة الكائنات الحيّة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:    /      /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2022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ّ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ثّالثّ الأساسي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  <w:lang w:bidi="ar-JO"/>
        </w:rPr>
        <w:t>لْهد</w:t>
      </w:r>
      <w:r>
        <w:rPr>
          <w:sz w:val="40"/>
          <w:sz w:val="40"/>
          <w:szCs w:val="40"/>
          <w:rtl w:val="true"/>
        </w:rPr>
        <w:t xml:space="preserve">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يبين</w:t>
      </w:r>
      <w:r>
        <w:rPr>
          <w:sz w:val="40"/>
          <w:sz w:val="40"/>
          <w:szCs w:val="40"/>
          <w:rtl w:val="true"/>
          <w:lang w:bidi="ar-JO"/>
        </w:rPr>
        <w:t xml:space="preserve"> مفهوم تكاثر الكائنات الحية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س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ؤال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الأو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ل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:-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أملأ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ُ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اغا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آتي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ب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اسبة</w:t>
      </w:r>
    </w:p>
    <w:tbl>
      <w:tblPr>
        <w:bidiVisual w:val="true"/>
        <w:tblW w:w="11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40"/>
        <w:gridCol w:w="2430"/>
        <w:gridCol w:w="2250"/>
        <w:gridCol w:w="22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Simplified Arabic;Times New Roman" w:hAnsi="Simplified Arabic;Times New Roman" w:cs="Simplified Arabic;Times New Roman"/>
                <w:sz w:val="40"/>
                <w:szCs w:val="4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40"/>
                <w:sz w:val="40"/>
                <w:szCs w:val="40"/>
                <w:rtl w:val="true"/>
                <w:lang w:bidi="ar-JO"/>
              </w:rPr>
              <w:t>مُه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Simplified Arabic;Times New Roman" w:hAnsi="Simplified Arabic;Times New Roman" w:cs="Simplified Arabic;Times New Roman"/>
                <w:sz w:val="40"/>
                <w:szCs w:val="4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40"/>
                <w:sz w:val="40"/>
                <w:szCs w:val="40"/>
                <w:rtl w:val="true"/>
                <w:lang w:bidi="ar-JO"/>
              </w:rPr>
              <w:t>يَرق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Simplified Arabic;Times New Roman" w:hAnsi="Simplified Arabic;Times New Roman" w:cs="Simplified Arabic;Times New Roman"/>
                <w:sz w:val="40"/>
                <w:szCs w:val="4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40"/>
                <w:sz w:val="40"/>
                <w:szCs w:val="40"/>
                <w:rtl w:val="true"/>
                <w:lang w:bidi="ar-JO"/>
              </w:rPr>
              <w:t>التّكاثُ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Simplified Arabic;Times New Roman" w:hAnsi="Simplified Arabic;Times New Roman" w:cs="Simplified Arabic;Times New Roman"/>
                <w:sz w:val="40"/>
                <w:szCs w:val="4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40"/>
                <w:sz w:val="40"/>
                <w:szCs w:val="40"/>
                <w:rtl w:val="true"/>
                <w:lang w:bidi="ar-JO"/>
              </w:rPr>
              <w:t>الْبُذ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center"/>
              <w:rPr>
                <w:rFonts w:ascii="Simplified Arabic;Times New Roman" w:hAnsi="Simplified Arabic;Times New Roman" w:cs="Simplified Arabic;Times New Roman"/>
                <w:sz w:val="40"/>
                <w:szCs w:val="40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40"/>
                <w:sz w:val="40"/>
                <w:szCs w:val="40"/>
                <w:rtl w:val="true"/>
                <w:lang w:bidi="ar-JO"/>
              </w:rPr>
              <w:t>دورة الحياة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76" w:before="0" w:after="280"/>
        <w:ind w:left="36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َمُرّ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ائ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ح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خ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ل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د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ح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ا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ه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ب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اح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خ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ً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س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مّ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ى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rtl w:val="true"/>
          <w:lang w:bidi="ar-JO"/>
        </w:rPr>
        <w:t>دورة الحياة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lang w:bidi="ar-JO"/>
        </w:rPr>
        <w:t>2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-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س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مّ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ى ص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غي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اش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ِ 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rtl w:val="true"/>
          <w:lang w:bidi="ar-JO"/>
        </w:rPr>
        <w:t>يرقة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lang w:bidi="ar-JO"/>
        </w:rPr>
        <w:t>3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-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إ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تاج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أ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راد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ٍ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ج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ديد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ٍ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وع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س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ه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ت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ض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 ب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قاء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أ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واع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ائ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نا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حي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 ي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ع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ind w:left="54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rtl w:val="true"/>
          <w:lang w:bidi="ar-JO"/>
        </w:rPr>
        <w:t>التّكاثر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lang w:bidi="ar-JO"/>
        </w:rPr>
        <w:t>4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-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اث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اتا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بـ 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rtl w:val="true"/>
          <w:lang w:bidi="ar-JO"/>
        </w:rPr>
        <w:t>البذور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b/>
          <w:b/>
          <w:bCs/>
          <w:sz w:val="40"/>
          <w:szCs w:val="40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السّؤالُ 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ثّاني</w:t>
      </w:r>
      <w:r>
        <w:rPr>
          <w:rFonts w:cs="Simplified Arabic;Times New Roman" w:ascii="Simplified Arabic;Times New Roman" w:hAnsi="Simplified Arabic;Times New Roman"/>
          <w:b/>
          <w:bCs/>
          <w:sz w:val="40"/>
          <w:szCs w:val="40"/>
          <w:u w:val="single"/>
          <w:rtl w:val="true"/>
          <w:lang w:bidi="ar-JO"/>
        </w:rPr>
        <w:t>:-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أ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ع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د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د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ط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ق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اث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ح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وانا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ع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عطاء 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ثالي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ع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لى ك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ط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يقة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lang w:bidi="ar-JO"/>
        </w:rPr>
        <w:t>1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-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البيض                             مِثل        السّمكة و الدّجاجة 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lang w:bidi="ar-JO"/>
        </w:rPr>
        <w:t>2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-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الولادة                             مِثل        الفرس والماعز   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س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ؤال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الث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ث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-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أ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ذك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ط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ق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اث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ن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اتا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البذور       الابصال      الدّرنات  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س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ؤال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الر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ب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ع</w:t>
      </w:r>
      <w:r>
        <w:rPr>
          <w:rFonts w:ascii="Simplified Arabic;Times New Roman" w:hAnsi="Simplified Arabic;Times New Roman" w:cs="Simplified Arabic;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-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عد تأمّلك الصّور الآتي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، أ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 ع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ا يلي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before="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أ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ك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ت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م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را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حِل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د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و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ح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ا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الط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ائر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2035</wp:posOffset>
            </wp:positionH>
            <wp:positionV relativeFrom="paragraph">
              <wp:posOffset>59055</wp:posOffset>
            </wp:positionV>
            <wp:extent cx="1233805" cy="11283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80"/>
        <w:ind w:left="27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يضة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9965</wp:posOffset>
            </wp:positionH>
            <wp:positionV relativeFrom="paragraph">
              <wp:posOffset>33020</wp:posOffset>
            </wp:positionV>
            <wp:extent cx="1285875" cy="11163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80"/>
        <w:ind w:left="27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رخ صغير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صوص 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0905</wp:posOffset>
            </wp:positionH>
            <wp:positionV relativeFrom="paragraph">
              <wp:posOffset>377190</wp:posOffset>
            </wp:positionV>
            <wp:extent cx="1438275" cy="1081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80"/>
        <w:ind w:left="27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طائر صغير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245</wp:posOffset>
            </wp:positionH>
            <wp:positionV relativeFrom="paragraph">
              <wp:posOffset>111125</wp:posOffset>
            </wp:positionV>
            <wp:extent cx="1331595" cy="10636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80"/>
        <w:ind w:left="27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طائر مكتمل النمو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ind w:left="180" w:right="0" w:hanging="27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208915</wp:posOffset>
            </wp:positionV>
            <wp:extent cx="2531110" cy="29381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-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أَكْتُبُ مَراحِلَ دَورَةِ حَياةِ ال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ْفراش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600" w:before="0" w:after="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بيض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600" w:before="0" w:after="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يرق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600" w:before="0" w:after="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 xml:space="preserve">شرنقة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600" w:before="0" w:after="28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فراشة مكتملة النمو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توقيع المنسّقة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SY"/>
        </w:rPr>
        <w:t xml:space="preserve">: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ـــــــــــــــــــــــــــ                              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معلّم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ة  المادّة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ريما حد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ّ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ادين </w:t>
      </w:r>
    </w:p>
    <w:sectPr>
      <w:type w:val="nextPage"/>
      <w:pgSz w:w="12240" w:h="15840"/>
      <w:pgMar w:left="450" w:right="630" w:gutter="0" w:header="0" w:top="5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BodyTextChar">
    <w:name w:val="Body Text Char"/>
    <w:qFormat/>
    <w:rPr>
      <w:rFonts w:ascii="Arial" w:hAnsi="Arial" w:eastAsia="Times New Roman" w:cs="Arabic Transparent"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abic Transparent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45:00Z</dcterms:created>
  <dc:creator>HP</dc:creator>
  <dc:description/>
  <cp:keywords/>
  <dc:language>en-US</dc:language>
  <cp:lastModifiedBy>rema.haddadin</cp:lastModifiedBy>
  <cp:lastPrinted>2022-09-14T10:50:00Z</cp:lastPrinted>
  <dcterms:modified xsi:type="dcterms:W3CDTF">2022-10-05T16:45:00Z</dcterms:modified>
  <cp:revision>2</cp:revision>
  <dc:subject/>
  <dc:title/>
</cp:coreProperties>
</file>