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val="en-US" w:eastAsia="en-US"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46990</wp:posOffset>
            </wp:positionV>
            <wp:extent cx="1371600" cy="793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  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نهجية العلمية 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م الطال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 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اريخ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/  </w:t>
      </w:r>
      <w:r>
        <w:rPr>
          <w:rFonts w:cs="Simplified Arabic" w:ascii="Simplified Arabic" w:hAnsi="Simplified Arabic"/>
          <w:sz w:val="32"/>
          <w:szCs w:val="32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/</w:t>
      </w:r>
      <w:r>
        <w:rPr>
          <w:rFonts w:cs="Simplified Arabic" w:ascii="Simplified Arabic" w:hAnsi="Simplified Arabic"/>
          <w:sz w:val="32"/>
          <w:szCs w:val="32"/>
        </w:rPr>
        <w:t>202</w:t>
      </w:r>
      <w:r>
        <w:rPr>
          <w:rFonts w:cs="Simplified Arabic" w:ascii="Simplified Arabic" w:hAnsi="Simplified Arabic"/>
          <w:sz w:val="32"/>
          <w:szCs w:val="32"/>
          <w:lang w:bidi="ar-JO"/>
        </w:rPr>
        <w:t>2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ف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NoSpacing"/>
        <w:numPr>
          <w:ilvl w:val="0"/>
          <w:numId w:val="1"/>
        </w:numPr>
        <w:spacing w:lineRule="auto" w:line="276"/>
        <w:ind w:left="435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اقرأ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آتي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جب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أسئل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تليه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: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 xml:space="preserve">انا صاحب مزرعة لتربية دودة القز على أشجار التوت للحصول على الحرير الطبيع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 xml:space="preserve">تدهور الانتاج في مزرعتي من الحرير منذ فترة ، حاولت البحث عن السبب ، فتفحصت الديدان المريضة التي لم تعد تنتج خيوط الحرير لمقارنتها مع الديدان السليمة ، فلم الحظ أي فرق بين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 xml:space="preserve">لجأت إلى أحد الباحثين ، فأخذ الباحث عينة من الديدان المريضة و السليمة و فحصها مستعيناً بالمجهر ، و لاحظ وجود بقع سوداء على بطن الديدان المريضة لا يوجد مثلها على الديدان السليم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 xml:space="preserve">فنصح بالقضاء على الديدان المريضة جميعها و بيوضها ، و بعدها تحسن الإ نتاج في مزرعت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أ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 xml:space="preserve">ما الذي دفع المزارع إلى اللجوء إلى الباحث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ب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 xml:space="preserve">ما الفرق بين ملاحظة المزارع و ملاحظة الباحث ؟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ج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ما الأدوات التي استخدمها الباحث ، وكيف ساعدته في حل المشكلة 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د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 xml:space="preserve">ما الخطوات التي قام بها الباحث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صمم مخطط لتوضيح الخطوات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>(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spacing w:before="0" w:after="200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 w:val="32"/>
          <w:szCs w:val="32"/>
          <w:rtl w:val="true"/>
          <w:lang w:bidi="ar-JO"/>
        </w:rPr>
        <w:t>معلم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Cs w:val="32"/>
          <w:rtl w:val="true"/>
          <w:lang w:bidi="ar-JO"/>
        </w:rPr>
        <w:t>:</w:t>
      </w:r>
      <w:r>
        <w:rPr>
          <w:color w:val="000000"/>
          <w:sz w:val="32"/>
          <w:sz w:val="32"/>
          <w:szCs w:val="32"/>
          <w:rtl w:val="true"/>
          <w:lang w:bidi="ar-JO"/>
        </w:rPr>
        <w:t>سح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>سلكاوي</w:t>
      </w:r>
    </w:p>
    <w:sectPr>
      <w:type w:val="nextPage"/>
      <w:pgSz w:w="12240" w:h="15840"/>
      <w:pgMar w:left="900" w:right="1170" w:gutter="0" w:header="0" w:top="540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7:00Z</dcterms:created>
  <dc:creator>maissaa</dc:creator>
  <dc:description/>
  <cp:keywords/>
  <dc:language>en-US</dc:language>
  <cp:lastModifiedBy>S.silkawi</cp:lastModifiedBy>
  <cp:lastPrinted>2022-09-08T10:52:00Z</cp:lastPrinted>
  <dcterms:modified xsi:type="dcterms:W3CDTF">2022-10-04T06:17:00Z</dcterms:modified>
  <cp:revision>2</cp:revision>
  <dc:subject/>
  <dc:title/>
</cp:coreProperties>
</file>